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b/>
          <w:sz w:val="12"/>
          <w:szCs w:val="12"/>
          <w:lang w:val="nl-BE"/>
        </w:rPr>
        <w:tab/>
      </w:r>
      <w:r>
        <w:rPr>
          <w:sz w:val="12"/>
          <w:szCs w:val="12"/>
          <w:lang w:val="nl-BE"/>
        </w:rPr>
        <w:t>JW-06-2016</w:t>
        <w:tab/>
      </w:r>
    </w:p>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sz w:val="12"/>
          <w:szCs w:val="12"/>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rPr>
          <w:b/>
          <w:sz w:val="36"/>
          <w:szCs w:val="36"/>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drawing>
          <wp:anchor behindDoc="0" distT="0" distB="0" distL="114935" distR="114935" simplePos="0" locked="0" layoutInCell="0" allowOverlap="1" relativeHeight="2">
            <wp:simplePos x="0" y="0"/>
            <wp:positionH relativeFrom="margin">
              <wp:posOffset>3752850</wp:posOffset>
            </wp:positionH>
            <wp:positionV relativeFrom="margin">
              <wp:posOffset>243205</wp:posOffset>
            </wp:positionV>
            <wp:extent cx="1641475" cy="403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48" r="-12" b="-48"/>
                    <a:stretch>
                      <a:fillRect/>
                    </a:stretch>
                  </pic:blipFill>
                  <pic:spPr bwMode="auto">
                    <a:xfrm>
                      <a:off x="0" y="0"/>
                      <a:ext cx="164147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57190</wp:posOffset>
            </wp:positionH>
            <wp:positionV relativeFrom="margin">
              <wp:posOffset>142875</wp:posOffset>
            </wp:positionV>
            <wp:extent cx="635635" cy="49911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7" t="-72" r="-57" b="-72"/>
                    <a:stretch>
                      <a:fillRect/>
                    </a:stretch>
                  </pic:blipFill>
                  <pic:spPr bwMode="auto">
                    <a:xfrm>
                      <a:off x="0" y="0"/>
                      <a:ext cx="635635" cy="499110"/>
                    </a:xfrm>
                    <a:prstGeom prst="rect">
                      <a:avLst/>
                    </a:prstGeom>
                  </pic:spPr>
                </pic:pic>
              </a:graphicData>
            </a:graphic>
          </wp:anchor>
        </w:drawing>
      </w:r>
      <w:r>
        <w:rPr>
          <w:b/>
          <w:sz w:val="36"/>
          <w:szCs w:val="36"/>
          <w:lang w:val="nl-BE"/>
        </w:rPr>
        <w:t>Aanvraag tot intekenen op het aanbod contextbegeleiding in functie van positieve heroriëntering</w:t>
      </w:r>
      <w:r>
        <w:rPr>
          <w:rStyle w:val="FootnoteCharacters"/>
          <w:rStyle w:val="FootnoteAnchor"/>
          <w:b/>
          <w:sz w:val="36"/>
          <w:szCs w:val="36"/>
          <w:lang w:val="nl-BE"/>
        </w:rPr>
        <w:footnoteReference w:id="2"/>
      </w:r>
      <w:r>
        <w:rPr>
          <w:b/>
          <w:sz w:val="36"/>
          <w:szCs w:val="36"/>
          <w:lang w:val="nl-BE"/>
        </w:rPr>
        <w:t xml:space="preserve">. </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Vlaams Ministerie van Welzijn, Volksgezondheid en Gezi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gentschap Jongerenwelzij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fdeling Voorzieningenbeleid</w:t>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Koning Albert II-laan 35 bus 32, 1030 BRUSSEL</w:t>
      </w:r>
    </w:p>
    <w:p>
      <w:pPr>
        <w:pStyle w:val="Normal"/>
        <w:tabs>
          <w:tab w:val="clear" w:pos="2126"/>
          <w:tab w:val="clear" w:pos="2268"/>
          <w:tab w:val="clear" w:pos="6662"/>
          <w:tab w:val="clear" w:pos="6804"/>
          <w:tab w:val="left" w:pos="6237" w:leader="none"/>
        </w:tabs>
        <w:spacing w:lineRule="auto" w:line="240"/>
        <w:rPr>
          <w:sz w:val="22"/>
          <w:szCs w:val="22"/>
        </w:rPr>
      </w:pPr>
      <w:r>
        <w:rPr>
          <w:sz w:val="22"/>
          <w:szCs w:val="22"/>
        </w:rPr>
        <w:t xml:space="preserve">Tel. 02 553 08 07 </w:t>
      </w:r>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t xml:space="preserve">E-mail: </w:t>
      </w:r>
      <w:hyperlink r:id="rId4">
        <w:r>
          <w:rPr>
            <w:rStyle w:val="InternetLink"/>
            <w:sz w:val="22"/>
            <w:szCs w:val="22"/>
          </w:rPr>
          <w:t>voorzieningenbeleid@jongerenwelzijn.be</w:t>
        </w:r>
      </w:hyperlink>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r>
    </w:p>
    <w:p>
      <w:pPr>
        <w:pStyle w:val="Normal"/>
        <w:tabs>
          <w:tab w:val="clear" w:pos="2126"/>
          <w:tab w:val="clear" w:pos="2268"/>
          <w:tab w:val="clear" w:pos="6662"/>
          <w:tab w:val="clear" w:pos="6804"/>
          <w:tab w:val="left" w:pos="6237" w:leader="none"/>
        </w:tabs>
        <w:spacing w:lineRule="auto" w:line="240"/>
        <w:rPr>
          <w:b/>
          <w:b/>
          <w:sz w:val="22"/>
          <w:szCs w:val="22"/>
        </w:rPr>
      </w:pPr>
      <w:r>
        <w:rPr>
          <w:b/>
          <w:sz w:val="22"/>
          <w:szCs w:val="22"/>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Waar vindt u meer informatie over dit formulie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 xml:space="preserve">Cf. Besluit van de Vlaamse Regering van 13 juli 1994 inzake de erkenningsvoorwaarden en subsidienormen van de voorzieningen van de bijzondere jeugdbijstand. (zie </w:t>
      </w:r>
      <w:hyperlink r:id="rId5">
        <w:r>
          <w:rPr>
            <w:rStyle w:val="InternetLink"/>
            <w:sz w:val="18"/>
            <w:szCs w:val="18"/>
            <w:lang w:val="nl-BE"/>
          </w:rPr>
          <w:t>http://codex.vlaanderen.be/Zoeken/Document.aspx?DID=1001355&amp;param=inhoud&amp;ref=search</w:t>
        </w:r>
      </w:hyperlink>
      <w:r>
        <w:rPr>
          <w:color w:val="1F497D"/>
          <w:sz w:val="18"/>
          <w:szCs w:val="18"/>
          <w:lang w:val="nl-BE"/>
        </w:rPr>
        <w:t>)</w:t>
      </w:r>
    </w:p>
    <w:p>
      <w:pPr>
        <w:pStyle w:val="Normal"/>
        <w:tabs>
          <w:tab w:val="clear" w:pos="2126"/>
          <w:tab w:val="clear" w:pos="2268"/>
          <w:tab w:val="clear" w:pos="6662"/>
          <w:tab w:val="clear" w:pos="6804"/>
          <w:tab w:val="left" w:pos="6237" w:leader="none"/>
        </w:tabs>
        <w:spacing w:lineRule="auto" w:line="240"/>
        <w:rPr/>
      </w:pPr>
      <w:r>
        <w:rPr>
          <w:rFonts w:eastAsia="Arial"/>
          <w:i/>
          <w:sz w:val="18"/>
          <w:szCs w:val="18"/>
          <w:lang w:val="nl-BE"/>
        </w:rPr>
        <w:t xml:space="preserve"> </w:t>
      </w:r>
      <w:r>
        <w:rPr>
          <w:i/>
          <w:sz w:val="18"/>
          <w:szCs w:val="18"/>
          <w:lang w:val="nl-BE"/>
        </w:rPr>
        <w:t xml:space="preserve">Als u vragen of opmerkingen heeft, kunt u bellen naar 02 553 08 07 of mailen naar </w:t>
      </w:r>
      <w:hyperlink r:id="rId6">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Voor meer informatie over Jongerenwelzijn kunt u terecht op de website </w:t>
      </w:r>
      <w:hyperlink r:id="rId7">
        <w:r>
          <w:rPr>
            <w:rStyle w:val="InternetLink"/>
            <w:i/>
            <w:sz w:val="18"/>
            <w:szCs w:val="18"/>
            <w:lang w:val="nl-BE"/>
          </w:rPr>
          <w:t>www.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Aan wie bezorgt u dit formulier?</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Stuur dit </w:t>
      </w:r>
      <w:r>
        <w:rPr>
          <w:i/>
          <w:sz w:val="18"/>
          <w:szCs w:val="18"/>
          <w:u w:val="single"/>
          <w:lang w:val="nl-BE"/>
        </w:rPr>
        <w:t>ondertekende</w:t>
      </w:r>
      <w:r>
        <w:rPr>
          <w:i/>
          <w:sz w:val="18"/>
          <w:szCs w:val="18"/>
          <w:lang w:val="nl-BE"/>
        </w:rPr>
        <w:t xml:space="preserve"> formulier met de bijbehorende bijlagen aangetekend met ontvangstmelding naa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gentschap Jongerenwelzijn</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fdeling Voorzieningenbeleid</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Koning Albert II-laan 35 bus 32</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1030 BRUSSEL</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En per e-mail naar </w:t>
      </w:r>
      <w:hyperlink r:id="rId8">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1134" w:leader="none"/>
          <w:tab w:val="left" w:pos="6237" w:leader="none"/>
        </w:tabs>
        <w:spacing w:lineRule="auto" w:line="240"/>
        <w:rPr>
          <w:i/>
          <w:i/>
          <w:sz w:val="22"/>
          <w:szCs w:val="22"/>
          <w:lang w:val="nl-BE"/>
        </w:rPr>
      </w:pPr>
      <w:r>
        <w:rPr>
          <w:i/>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rPr>
      </w:pPr>
      <w:r>
        <w:rPr>
          <w:b/>
          <w:i/>
          <w:szCs w:val="20"/>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Dit formulier dient alle informatie te bevatten. Enkel de statuten als de inrichtende macht een vzw is mag als bijlage verzonden worden. Er wordt bij de beoordeling van uw dossier geen rekening gehouden met de inhoud van andere bijlagen.</w:t>
      </w:r>
    </w:p>
    <w:p>
      <w:pPr>
        <w:pStyle w:val="Normal"/>
        <w:tabs>
          <w:tab w:val="clear" w:pos="2126"/>
          <w:tab w:val="clear" w:pos="2268"/>
          <w:tab w:val="clear" w:pos="6662"/>
          <w:tab w:val="clear" w:pos="6804"/>
          <w:tab w:val="left" w:pos="1134" w:leader="none"/>
          <w:tab w:val="left" w:pos="6237" w:leader="none"/>
        </w:tabs>
        <w:spacing w:lineRule="auto" w:line="240"/>
        <w:rPr>
          <w:b/>
          <w:b/>
          <w:i/>
          <w:i/>
          <w:sz w:val="22"/>
          <w:szCs w:val="22"/>
          <w:lang w:val="nl-BE"/>
        </w:rPr>
      </w:pPr>
      <w:r>
        <w:rPr>
          <w:b/>
          <w:i/>
          <w:sz w:val="22"/>
          <w:szCs w:val="22"/>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gevens van de inrichtende macht</w:t>
      </w:r>
    </w:p>
    <w:p>
      <w:pPr>
        <w:pStyle w:val="Normal"/>
        <w:tabs>
          <w:tab w:val="clear" w:pos="2126"/>
          <w:tab w:val="clear" w:pos="2268"/>
          <w:tab w:val="clear" w:pos="6662"/>
          <w:tab w:val="clear" w:pos="6804"/>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w:t>
        <w:tab/>
        <w:t>Vul de gegevens van de inrichtende macht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478" w:type="dxa"/>
        <w:jc w:val="left"/>
        <w:tblInd w:w="-108" w:type="dxa"/>
        <w:tblLayout w:type="fixed"/>
        <w:tblCellMar>
          <w:top w:w="0" w:type="dxa"/>
          <w:left w:w="108" w:type="dxa"/>
          <w:bottom w:w="0" w:type="dxa"/>
          <w:right w:w="108" w:type="dxa"/>
        </w:tblCellMar>
      </w:tblPr>
      <w:tblGrid>
        <w:gridCol w:w="3085"/>
        <w:gridCol w:w="8393"/>
      </w:tblGrid>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naam</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Text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sz w:val="22"/>
                <w:szCs w:val="22"/>
                <w:lang w:val="nl-BE"/>
              </w:rPr>
              <w:t xml:space="preserve"> </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juridisch statuu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oorzitt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ondernemings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3085" w:hanging="0"/>
              <w:jc w:val="both"/>
              <w:rPr>
                <w:sz w:val="22"/>
                <w:szCs w:val="22"/>
                <w:lang w:val="nl-BE"/>
              </w:rPr>
            </w:pPr>
            <w:r>
              <w:rPr>
                <w:sz w:val="22"/>
                <w:szCs w:val="22"/>
                <w:lang w:val="nl-BE"/>
              </w:rPr>
            </w:r>
          </w:p>
        </w:tc>
      </w:tr>
    </w:tbl>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vraagde erkenning</w:t>
      </w:r>
    </w:p>
    <w:p>
      <w:pPr>
        <w:pStyle w:val="Normal"/>
        <w:tabs>
          <w:tab w:val="clear" w:pos="2126"/>
          <w:tab w:val="clear" w:pos="2268"/>
          <w:tab w:val="clear" w:pos="6662"/>
          <w:tab w:val="clear" w:pos="6804"/>
          <w:tab w:val="left" w:pos="284" w:leader="none"/>
          <w:tab w:val="left" w:pos="6237" w:leader="none"/>
        </w:tabs>
        <w:spacing w:lineRule="auto" w:line="240"/>
        <w:rPr>
          <w:b/>
          <w:b/>
          <w:i/>
          <w:i/>
          <w:color w:val="FFFFFF"/>
          <w:sz w:val="18"/>
          <w:szCs w:val="18"/>
          <w:lang w:val="nl-BE"/>
        </w:rPr>
      </w:pPr>
      <w:r>
        <w:rPr>
          <w:b/>
          <w:i/>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t>2 Omschrijf kort welk aanbod u aanvraagt</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sz w:val="22"/>
          <w:szCs w:val="22"/>
          <w:lang w:val="nl-BE"/>
        </w:rPr>
        <w:t xml:space="preserve">Aantal modules   </w:t>
      </w:r>
      <w:r>
        <w:fldChar w:fldCharType="begin">
          <w:ffData>
            <w:name w:val="Text9 Copy 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i/>
          <w:i/>
          <w:sz w:val="18"/>
          <w:szCs w:val="18"/>
          <w:lang w:val="nl-BE"/>
        </w:rPr>
      </w:pPr>
      <w:r>
        <w:rPr>
          <w:b/>
          <w:i/>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Regio </w:t>
      </w:r>
      <w:r>
        <w:fldChar w:fldCharType="begin">
          <w:ffData>
            <w:name w:val="Text9 Copy 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i/>
          <w:i/>
          <w:sz w:val="18"/>
          <w:szCs w:val="18"/>
          <w:lang w:val="nl-BE"/>
        </w:rPr>
      </w:pPr>
      <w:r>
        <w:rPr>
          <w:i/>
          <w:sz w:val="18"/>
          <w:szCs w:val="18"/>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pPr>
      <w:r>
        <w:rPr>
          <w:b/>
          <w:color w:val="FFFFFF"/>
          <w:sz w:val="22"/>
          <w:szCs w:val="22"/>
          <w:lang w:val="nl-BE"/>
        </w:rPr>
        <w:t xml:space="preserve">Gegevens van uw organisatie zoals u die wilt laten erkennen </w:t>
      </w:r>
    </w:p>
    <w:p>
      <w:pPr>
        <w:pStyle w:val="Normal"/>
        <w:tabs>
          <w:tab w:val="clear" w:pos="2126"/>
          <w:tab w:val="clear" w:pos="2268"/>
          <w:tab w:val="clear" w:pos="6662"/>
          <w:tab w:val="clear" w:pos="6804"/>
          <w:tab w:val="left" w:pos="284" w:leader="none"/>
          <w:tab w:val="left" w:pos="6237" w:leader="none"/>
        </w:tabs>
        <w:spacing w:lineRule="auto" w:line="240"/>
        <w:rPr/>
      </w:pPr>
      <w:r>
        <w:rPr>
          <w:i/>
          <w:sz w:val="18"/>
          <w:szCs w:val="18"/>
          <w:lang w:val="nl-BE"/>
        </w:rPr>
        <w:t>Met 1bis-capaciteit wordt het aantal minderjarigen bedoeld, vermeld in artikel 13,2°, van het besluit van de Vlaamse Regering van 13 juli 1994.</w:t>
      </w:r>
    </w:p>
    <w:p>
      <w:pPr>
        <w:pStyle w:val="Normal"/>
        <w:rPr>
          <w:i/>
          <w:i/>
          <w:sz w:val="18"/>
          <w:szCs w:val="18"/>
          <w:lang w:val="nl-BE"/>
        </w:rPr>
      </w:pPr>
      <w:r>
        <w:rPr>
          <w:i/>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3 Vul hieronder de gegevens van de organisatie voor bijzondere jeugdzorg in zoals u die wilt laten erkennen</w:t>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2"/>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1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0" w:name="__Fieldmark__18_2156699539"/>
            <w:bookmarkStart w:id="1" w:name="__Fieldmark__18_2156699539"/>
            <w:bookmarkEnd w:id="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 w:name="__Fieldmark__20_2156699539"/>
            <w:bookmarkStart w:id="3" w:name="__Fieldmark__20_2156699539"/>
            <w:bookmarkEnd w:id="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 w:name="__Fieldmark__22_2156699539"/>
            <w:bookmarkStart w:id="5" w:name="__Fieldmark__22_2156699539"/>
            <w:bookmarkEnd w:id="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 w:name="__Fieldmark__24_2156699539"/>
            <w:bookmarkStart w:id="7" w:name="__Fieldmark__24_2156699539"/>
            <w:bookmarkEnd w:id="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 w:name="__Fieldmark__26_2156699539"/>
            <w:bookmarkStart w:id="9" w:name="__Fieldmark__26_2156699539"/>
            <w:bookmarkEnd w:id="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 w:name="__Fieldmark__28_2156699539"/>
            <w:bookmarkStart w:id="11" w:name="__Fieldmark__28_2156699539"/>
            <w:bookmarkEnd w:id="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 w:name="__Fieldmark__30_2156699539"/>
            <w:bookmarkStart w:id="13" w:name="__Fieldmark__30_2156699539"/>
            <w:bookmarkEnd w:id="1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 w:name="__Fieldmark__32_2156699539"/>
            <w:bookmarkStart w:id="15" w:name="__Fieldmark__32_2156699539"/>
            <w:bookmarkEnd w:id="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 w:name="__Fieldmark__34_2156699539"/>
            <w:bookmarkStart w:id="17" w:name="__Fieldmark__34_2156699539"/>
            <w:bookmarkEnd w:id="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 w:name="__Fieldmark__36_2156699539"/>
            <w:bookmarkStart w:id="19" w:name="__Fieldmark__36_2156699539"/>
            <w:bookmarkEnd w:id="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 w:name="__Fieldmark__38_2156699539"/>
            <w:bookmarkStart w:id="21" w:name="__Fieldmark__38_2156699539"/>
            <w:bookmarkEnd w:id="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 w:name="__Fieldmark__40_2156699539"/>
            <w:bookmarkStart w:id="23" w:name="__Fieldmark__40_2156699539"/>
            <w:bookmarkEnd w:id="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 w:name="__Fieldmark__42_2156699539"/>
            <w:bookmarkStart w:id="25" w:name="__Fieldmark__42_2156699539"/>
            <w:bookmarkEnd w:id="2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 w:name="__Fieldmark__44_2156699539"/>
            <w:bookmarkStart w:id="27" w:name="__Fieldmark__44_2156699539"/>
            <w:bookmarkEnd w:id="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 w:name="__Fieldmark__46_2156699539"/>
            <w:bookmarkStart w:id="29" w:name="__Fieldmark__46_2156699539"/>
            <w:bookmarkEnd w:id="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 w:name="__Fieldmark__48_2156699539"/>
            <w:bookmarkStart w:id="31" w:name="__Fieldmark__48_2156699539"/>
            <w:bookmarkEnd w:id="3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 w:name="__Fieldmark__50_2156699539"/>
            <w:bookmarkStart w:id="33" w:name="__Fieldmark__50_2156699539"/>
            <w:bookmarkEnd w:id="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 w:name="__Fieldmark__52_2156699539"/>
            <w:bookmarkStart w:id="35" w:name="__Fieldmark__52_2156699539"/>
            <w:bookmarkEnd w:id="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 w:name="__Fieldmark__54_2156699539"/>
            <w:bookmarkStart w:id="37" w:name="__Fieldmark__54_2156699539"/>
            <w:bookmarkEnd w:id="3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 w:name="__Fieldmark__56_2156699539"/>
            <w:bookmarkStart w:id="39" w:name="__Fieldmark__56_2156699539"/>
            <w:bookmarkEnd w:id="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 w:name="__Fieldmark__58_2156699539"/>
            <w:bookmarkStart w:id="41" w:name="__Fieldmark__58_2156699539"/>
            <w:bookmarkEnd w:id="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 w:name="__Fieldmark__60_2156699539"/>
            <w:bookmarkStart w:id="43" w:name="__Fieldmark__60_2156699539"/>
            <w:bookmarkEnd w:id="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 w:name="__Fieldmark__62_2156699539"/>
            <w:bookmarkStart w:id="45" w:name="__Fieldmark__62_2156699539"/>
            <w:bookmarkEnd w:id="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 w:name="__Fieldmark__64_2156699539"/>
            <w:bookmarkStart w:id="47" w:name="__Fieldmark__64_2156699539"/>
            <w:bookmarkEnd w:id="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 w:name="__Fieldmark__66_2156699539"/>
            <w:bookmarkStart w:id="49" w:name="__Fieldmark__66_2156699539"/>
            <w:bookmarkEnd w:id="4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 w:name="__Fieldmark__68_2156699539"/>
            <w:bookmarkStart w:id="51" w:name="__Fieldmark__68_2156699539"/>
            <w:bookmarkEnd w:id="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 w:name="__Fieldmark__70_2156699539"/>
            <w:bookmarkStart w:id="53" w:name="__Fieldmark__70_2156699539"/>
            <w:bookmarkEnd w:id="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4" w:name="__Fieldmark__72_2156699539"/>
            <w:bookmarkStart w:id="55" w:name="__Fieldmark__72_2156699539"/>
            <w:bookmarkEnd w:id="5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 w:name="__Fieldmark__74_2156699539"/>
            <w:bookmarkStart w:id="57" w:name="__Fieldmark__74_2156699539"/>
            <w:bookmarkEnd w:id="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 w:name="__Fieldmark__76_2156699539"/>
            <w:bookmarkStart w:id="59" w:name="__Fieldmark__76_2156699539"/>
            <w:bookmarkEnd w:id="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0" w:name="__Fieldmark__78_2156699539"/>
            <w:bookmarkStart w:id="61" w:name="__Fieldmark__78_2156699539"/>
            <w:bookmarkEnd w:id="6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 w:name="__Fieldmark__80_2156699539"/>
            <w:bookmarkStart w:id="63" w:name="__Fieldmark__80_2156699539"/>
            <w:bookmarkEnd w:id="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 w:name="__Fieldmark__82_2156699539"/>
            <w:bookmarkStart w:id="65" w:name="__Fieldmark__82_2156699539"/>
            <w:bookmarkEnd w:id="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6" w:name="__Fieldmark__84_2156699539"/>
            <w:bookmarkStart w:id="67" w:name="__Fieldmark__84_2156699539"/>
            <w:bookmarkEnd w:id="6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 w:name="__Fieldmark__86_2156699539"/>
            <w:bookmarkStart w:id="69" w:name="__Fieldmark__86_2156699539"/>
            <w:bookmarkEnd w:id="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 w:name="__Fieldmark__88_2156699539"/>
            <w:bookmarkStart w:id="71" w:name="__Fieldmark__88_2156699539"/>
            <w:bookmarkEnd w:id="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r>
        <w:br w:type="page"/>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660"/>
        <w:gridCol w:w="8677"/>
      </w:tblGrid>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 w:name="__Fieldmark__94_2156699539"/>
            <w:bookmarkStart w:id="73" w:name="__Fieldmark__94_2156699539"/>
            <w:bookmarkEnd w:id="7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 w:name="__Fieldmark__96_2156699539"/>
            <w:bookmarkStart w:id="75" w:name="__Fieldmark__96_2156699539"/>
            <w:bookmarkEnd w:id="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 w:name="__Fieldmark__98_2156699539"/>
            <w:bookmarkStart w:id="77" w:name="__Fieldmark__98_2156699539"/>
            <w:bookmarkEnd w:id="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 w:name="__Fieldmark__100_2156699539"/>
            <w:bookmarkStart w:id="79" w:name="__Fieldmark__100_2156699539"/>
            <w:bookmarkEnd w:id="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 w:name="__Fieldmark__102_2156699539"/>
            <w:bookmarkStart w:id="81" w:name="__Fieldmark__102_2156699539"/>
            <w:bookmarkEnd w:id="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 w:name="__Fieldmark__104_2156699539"/>
            <w:bookmarkStart w:id="83" w:name="__Fieldmark__104_2156699539"/>
            <w:bookmarkEnd w:id="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 w:name="__Fieldmark__106_2156699539"/>
            <w:bookmarkStart w:id="85" w:name="__Fieldmark__106_2156699539"/>
            <w:bookmarkEnd w:id="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 w:name="__Fieldmark__108_2156699539"/>
            <w:bookmarkStart w:id="87" w:name="__Fieldmark__108_2156699539"/>
            <w:bookmarkEnd w:id="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 w:name="__Fieldmark__110_2156699539"/>
            <w:bookmarkStart w:id="89" w:name="__Fieldmark__110_2156699539"/>
            <w:bookmarkEnd w:id="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 w:name="__Fieldmark__112_2156699539"/>
            <w:bookmarkStart w:id="91" w:name="__Fieldmark__112_2156699539"/>
            <w:bookmarkEnd w:id="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 w:name="__Fieldmark__114_2156699539"/>
            <w:bookmarkStart w:id="93" w:name="__Fieldmark__114_2156699539"/>
            <w:bookmarkEnd w:id="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 w:name="__Fieldmark__116_2156699539"/>
            <w:bookmarkStart w:id="95" w:name="__Fieldmark__116_2156699539"/>
            <w:bookmarkEnd w:id="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 w:name="__Fieldmark__118_2156699539"/>
            <w:bookmarkStart w:id="97" w:name="__Fieldmark__118_2156699539"/>
            <w:bookmarkEnd w:id="9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 w:name="__Fieldmark__120_2156699539"/>
            <w:bookmarkStart w:id="99" w:name="__Fieldmark__120_2156699539"/>
            <w:bookmarkEnd w:id="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 w:name="__Fieldmark__122_2156699539"/>
            <w:bookmarkStart w:id="101" w:name="__Fieldmark__122_2156699539"/>
            <w:bookmarkEnd w:id="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 w:name="__Fieldmark__124_2156699539"/>
            <w:bookmarkStart w:id="103" w:name="__Fieldmark__124_2156699539"/>
            <w:bookmarkEnd w:id="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 w:name="__Fieldmark__126_2156699539"/>
            <w:bookmarkStart w:id="105" w:name="__Fieldmark__126_2156699539"/>
            <w:bookmarkEnd w:id="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 w:name="__Fieldmark__128_2156699539"/>
            <w:bookmarkStart w:id="107" w:name="__Fieldmark__128_2156699539"/>
            <w:bookmarkEnd w:id="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 w:name="__Fieldmark__130_2156699539"/>
            <w:bookmarkStart w:id="109" w:name="__Fieldmark__130_2156699539"/>
            <w:bookmarkEnd w:id="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 w:name="__Fieldmark__132_2156699539"/>
            <w:bookmarkStart w:id="111" w:name="__Fieldmark__132_2156699539"/>
            <w:bookmarkEnd w:id="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 w:name="__Fieldmark__134_2156699539"/>
            <w:bookmarkStart w:id="113" w:name="__Fieldmark__134_2156699539"/>
            <w:bookmarkEnd w:id="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 w:name="__Fieldmark__136_2156699539"/>
            <w:bookmarkStart w:id="115" w:name="__Fieldmark__136_2156699539"/>
            <w:bookmarkEnd w:id="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 w:name="__Fieldmark__138_2156699539"/>
            <w:bookmarkStart w:id="117" w:name="__Fieldmark__138_2156699539"/>
            <w:bookmarkEnd w:id="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 w:name="__Fieldmark__140_2156699539"/>
            <w:bookmarkStart w:id="119" w:name="__Fieldmark__140_2156699539"/>
            <w:bookmarkEnd w:id="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 w:name="__Fieldmark__142_2156699539"/>
            <w:bookmarkStart w:id="121" w:name="__Fieldmark__142_2156699539"/>
            <w:bookmarkEnd w:id="12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 w:name="__Fieldmark__144_2156699539"/>
            <w:bookmarkStart w:id="123" w:name="__Fieldmark__144_2156699539"/>
            <w:bookmarkEnd w:id="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 w:name="__Fieldmark__146_2156699539"/>
            <w:bookmarkStart w:id="125" w:name="__Fieldmark__146_2156699539"/>
            <w:bookmarkEnd w:id="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6" w:name="__Fieldmark__148_2156699539"/>
            <w:bookmarkStart w:id="127" w:name="__Fieldmark__148_2156699539"/>
            <w:bookmarkEnd w:id="1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 w:name="__Fieldmark__150_2156699539"/>
            <w:bookmarkStart w:id="129" w:name="__Fieldmark__150_2156699539"/>
            <w:bookmarkEnd w:id="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 w:name="__Fieldmark__152_2156699539"/>
            <w:bookmarkStart w:id="131" w:name="__Fieldmark__152_2156699539"/>
            <w:bookmarkEnd w:id="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2" w:name="__Fieldmark__154_2156699539"/>
            <w:bookmarkStart w:id="133" w:name="__Fieldmark__154_2156699539"/>
            <w:bookmarkEnd w:id="1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 w:name="__Fieldmark__156_2156699539"/>
            <w:bookmarkStart w:id="135" w:name="__Fieldmark__156_2156699539"/>
            <w:bookmarkEnd w:id="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 w:name="__Fieldmark__158_2156699539"/>
            <w:bookmarkStart w:id="137" w:name="__Fieldmark__158_2156699539"/>
            <w:bookmarkEnd w:id="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8" w:name="__Fieldmark__160_2156699539"/>
            <w:bookmarkStart w:id="139" w:name="__Fieldmark__160_2156699539"/>
            <w:bookmarkEnd w:id="1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 w:name="__Fieldmark__162_2156699539"/>
            <w:bookmarkStart w:id="141" w:name="__Fieldmark__162_2156699539"/>
            <w:bookmarkEnd w:id="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 w:name="__Fieldmark__164_2156699539"/>
            <w:bookmarkStart w:id="143" w:name="__Fieldmark__164_2156699539"/>
            <w:bookmarkEnd w:id="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5</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rHeight w:val="481" w:hRule="atLeast"/>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 w:name="__Fieldmark__170_2156699539"/>
            <w:bookmarkStart w:id="145" w:name="__Fieldmark__170_2156699539"/>
            <w:bookmarkEnd w:id="1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 w:name="__Fieldmark__172_2156699539"/>
            <w:bookmarkStart w:id="147" w:name="__Fieldmark__172_2156699539"/>
            <w:bookmarkEnd w:id="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 w:name="__Fieldmark__174_2156699539"/>
            <w:bookmarkStart w:id="149" w:name="__Fieldmark__174_2156699539"/>
            <w:bookmarkEnd w:id="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 w:name="__Fieldmark__176_2156699539"/>
            <w:bookmarkStart w:id="151" w:name="__Fieldmark__176_2156699539"/>
            <w:bookmarkEnd w:id="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 w:name="__Fieldmark__178_2156699539"/>
            <w:bookmarkStart w:id="153" w:name="__Fieldmark__178_2156699539"/>
            <w:bookmarkEnd w:id="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 w:name="__Fieldmark__180_2156699539"/>
            <w:bookmarkStart w:id="155" w:name="__Fieldmark__180_2156699539"/>
            <w:bookmarkEnd w:id="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 w:name="__Fieldmark__182_2156699539"/>
            <w:bookmarkStart w:id="157" w:name="__Fieldmark__182_2156699539"/>
            <w:bookmarkEnd w:id="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 w:name="__Fieldmark__184_2156699539"/>
            <w:bookmarkStart w:id="159" w:name="__Fieldmark__184_2156699539"/>
            <w:bookmarkEnd w:id="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 w:name="__Fieldmark__186_2156699539"/>
            <w:bookmarkStart w:id="161" w:name="__Fieldmark__186_2156699539"/>
            <w:bookmarkEnd w:id="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 w:name="__Fieldmark__188_2156699539"/>
            <w:bookmarkStart w:id="163" w:name="__Fieldmark__188_2156699539"/>
            <w:bookmarkEnd w:id="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 w:name="__Fieldmark__190_2156699539"/>
            <w:bookmarkStart w:id="165" w:name="__Fieldmark__190_2156699539"/>
            <w:bookmarkEnd w:id="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 w:name="__Fieldmark__192_2156699539"/>
            <w:bookmarkStart w:id="167" w:name="__Fieldmark__192_2156699539"/>
            <w:bookmarkEnd w:id="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 w:name="__Fieldmark__194_2156699539"/>
            <w:bookmarkStart w:id="169" w:name="__Fieldmark__194_2156699539"/>
            <w:bookmarkEnd w:id="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 w:name="__Fieldmark__196_2156699539"/>
            <w:bookmarkStart w:id="171" w:name="__Fieldmark__196_2156699539"/>
            <w:bookmarkEnd w:id="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 w:name="__Fieldmark__198_2156699539"/>
            <w:bookmarkStart w:id="173" w:name="__Fieldmark__198_2156699539"/>
            <w:bookmarkEnd w:id="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 w:name="__Fieldmark__200_2156699539"/>
            <w:bookmarkStart w:id="175" w:name="__Fieldmark__200_2156699539"/>
            <w:bookmarkEnd w:id="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 w:name="__Fieldmark__202_2156699539"/>
            <w:bookmarkStart w:id="177" w:name="__Fieldmark__202_2156699539"/>
            <w:bookmarkEnd w:id="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 w:name="__Fieldmark__204_2156699539"/>
            <w:bookmarkStart w:id="179" w:name="__Fieldmark__204_2156699539"/>
            <w:bookmarkEnd w:id="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 w:name="__Fieldmark__206_2156699539"/>
            <w:bookmarkStart w:id="181" w:name="__Fieldmark__206_2156699539"/>
            <w:bookmarkEnd w:id="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 w:name="__Fieldmark__208_2156699539"/>
            <w:bookmarkStart w:id="183" w:name="__Fieldmark__208_2156699539"/>
            <w:bookmarkEnd w:id="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 w:name="__Fieldmark__210_2156699539"/>
            <w:bookmarkStart w:id="185" w:name="__Fieldmark__210_2156699539"/>
            <w:bookmarkEnd w:id="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 w:name="__Fieldmark__212_2156699539"/>
            <w:bookmarkStart w:id="187" w:name="__Fieldmark__212_2156699539"/>
            <w:bookmarkEnd w:id="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 w:name="__Fieldmark__214_2156699539"/>
            <w:bookmarkStart w:id="189" w:name="__Fieldmark__214_2156699539"/>
            <w:bookmarkEnd w:id="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 w:name="__Fieldmark__216_2156699539"/>
            <w:bookmarkStart w:id="191" w:name="__Fieldmark__216_2156699539"/>
            <w:bookmarkEnd w:id="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 w:name="__Fieldmark__218_2156699539"/>
            <w:bookmarkStart w:id="193" w:name="__Fieldmark__218_2156699539"/>
            <w:bookmarkEnd w:id="1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 w:name="__Fieldmark__220_2156699539"/>
            <w:bookmarkStart w:id="195" w:name="__Fieldmark__220_2156699539"/>
            <w:bookmarkEnd w:id="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 w:name="__Fieldmark__222_2156699539"/>
            <w:bookmarkStart w:id="197" w:name="__Fieldmark__222_2156699539"/>
            <w:bookmarkEnd w:id="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8" w:name="__Fieldmark__224_2156699539"/>
            <w:bookmarkStart w:id="199" w:name="__Fieldmark__224_2156699539"/>
            <w:bookmarkEnd w:id="19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 w:name="__Fieldmark__226_2156699539"/>
            <w:bookmarkStart w:id="201" w:name="__Fieldmark__226_2156699539"/>
            <w:bookmarkEnd w:id="2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 w:name="__Fieldmark__228_2156699539"/>
            <w:bookmarkStart w:id="203" w:name="__Fieldmark__228_2156699539"/>
            <w:bookmarkEnd w:id="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4" w:name="__Fieldmark__230_2156699539"/>
            <w:bookmarkStart w:id="205" w:name="__Fieldmark__230_2156699539"/>
            <w:bookmarkEnd w:id="20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 w:name="__Fieldmark__232_2156699539"/>
            <w:bookmarkStart w:id="207" w:name="__Fieldmark__232_2156699539"/>
            <w:bookmarkEnd w:id="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 w:name="__Fieldmark__234_2156699539"/>
            <w:bookmarkStart w:id="209" w:name="__Fieldmark__234_2156699539"/>
            <w:bookmarkEnd w:id="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0" w:name="__Fieldmark__236_2156699539"/>
            <w:bookmarkStart w:id="211" w:name="__Fieldmark__236_2156699539"/>
            <w:bookmarkEnd w:id="21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 w:name="__Fieldmark__238_2156699539"/>
            <w:bookmarkStart w:id="213" w:name="__Fieldmark__238_2156699539"/>
            <w:bookmarkEnd w:id="2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 w:name="__Fieldmark__240_2156699539"/>
            <w:bookmarkStart w:id="215" w:name="__Fieldmark__240_2156699539"/>
            <w:bookmarkEnd w:id="2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6</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br/>
      </w:r>
      <w:r>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 w:name="__Fieldmark__246_2156699539"/>
            <w:bookmarkStart w:id="217" w:name="__Fieldmark__246_2156699539"/>
            <w:bookmarkEnd w:id="21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 w:name="__Fieldmark__248_2156699539"/>
            <w:bookmarkStart w:id="219" w:name="__Fieldmark__248_2156699539"/>
            <w:bookmarkEnd w:id="2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 w:name="__Fieldmark__250_2156699539"/>
            <w:bookmarkStart w:id="221" w:name="__Fieldmark__250_2156699539"/>
            <w:bookmarkEnd w:id="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 w:name="__Fieldmark__252_2156699539"/>
            <w:bookmarkStart w:id="223" w:name="__Fieldmark__252_2156699539"/>
            <w:bookmarkEnd w:id="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 w:name="__Fieldmark__254_2156699539"/>
            <w:bookmarkStart w:id="225" w:name="__Fieldmark__254_2156699539"/>
            <w:bookmarkEnd w:id="2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 w:name="__Fieldmark__256_2156699539"/>
            <w:bookmarkStart w:id="227" w:name="__Fieldmark__256_2156699539"/>
            <w:bookmarkEnd w:id="2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 w:name="__Fieldmark__258_2156699539"/>
            <w:bookmarkStart w:id="229" w:name="__Fieldmark__258_2156699539"/>
            <w:bookmarkEnd w:id="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 w:name="__Fieldmark__260_2156699539"/>
            <w:bookmarkStart w:id="231" w:name="__Fieldmark__260_2156699539"/>
            <w:bookmarkEnd w:id="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 w:name="__Fieldmark__262_2156699539"/>
            <w:bookmarkStart w:id="233" w:name="__Fieldmark__262_2156699539"/>
            <w:bookmarkEnd w:id="2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 w:name="__Fieldmark__264_2156699539"/>
            <w:bookmarkStart w:id="235" w:name="__Fieldmark__264_2156699539"/>
            <w:bookmarkEnd w:id="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 w:name="__Fieldmark__266_2156699539"/>
            <w:bookmarkStart w:id="237" w:name="__Fieldmark__266_2156699539"/>
            <w:bookmarkEnd w:id="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8" w:name="__Fieldmark__268_2156699539"/>
            <w:bookmarkStart w:id="239" w:name="__Fieldmark__268_2156699539"/>
            <w:bookmarkEnd w:id="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0" w:name="__Fieldmark__270_2156699539"/>
            <w:bookmarkStart w:id="241" w:name="__Fieldmark__270_2156699539"/>
            <w:bookmarkEnd w:id="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2" w:name="__Fieldmark__272_2156699539"/>
            <w:bookmarkStart w:id="243" w:name="__Fieldmark__272_2156699539"/>
            <w:bookmarkEnd w:id="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4" w:name="__Fieldmark__274_2156699539"/>
            <w:bookmarkStart w:id="245" w:name="__Fieldmark__274_2156699539"/>
            <w:bookmarkEnd w:id="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6" w:name="__Fieldmark__276_2156699539"/>
            <w:bookmarkStart w:id="247" w:name="__Fieldmark__276_2156699539"/>
            <w:bookmarkEnd w:id="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8" w:name="__Fieldmark__278_2156699539"/>
            <w:bookmarkStart w:id="249" w:name="__Fieldmark__278_2156699539"/>
            <w:bookmarkEnd w:id="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0" w:name="__Fieldmark__280_2156699539"/>
            <w:bookmarkStart w:id="251" w:name="__Fieldmark__280_2156699539"/>
            <w:bookmarkEnd w:id="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2" w:name="__Fieldmark__282_2156699539"/>
            <w:bookmarkStart w:id="253" w:name="__Fieldmark__282_2156699539"/>
            <w:bookmarkEnd w:id="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4" w:name="__Fieldmark__284_2156699539"/>
            <w:bookmarkStart w:id="255" w:name="__Fieldmark__284_2156699539"/>
            <w:bookmarkEnd w:id="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6" w:name="__Fieldmark__286_2156699539"/>
            <w:bookmarkStart w:id="257" w:name="__Fieldmark__286_2156699539"/>
            <w:bookmarkEnd w:id="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8" w:name="__Fieldmark__288_2156699539"/>
            <w:bookmarkStart w:id="259" w:name="__Fieldmark__288_2156699539"/>
            <w:bookmarkEnd w:id="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0" w:name="__Fieldmark__290_2156699539"/>
            <w:bookmarkStart w:id="261" w:name="__Fieldmark__290_2156699539"/>
            <w:bookmarkEnd w:id="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2" w:name="__Fieldmark__292_2156699539"/>
            <w:bookmarkStart w:id="263" w:name="__Fieldmark__292_2156699539"/>
            <w:bookmarkEnd w:id="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64" w:name="__Fieldmark__294_2156699539"/>
            <w:bookmarkStart w:id="265" w:name="__Fieldmark__294_2156699539"/>
            <w:bookmarkEnd w:id="26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6" w:name="__Fieldmark__296_2156699539"/>
            <w:bookmarkStart w:id="267" w:name="__Fieldmark__296_2156699539"/>
            <w:bookmarkEnd w:id="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8" w:name="__Fieldmark__298_2156699539"/>
            <w:bookmarkStart w:id="269" w:name="__Fieldmark__298_2156699539"/>
            <w:bookmarkEnd w:id="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0" w:name="__Fieldmark__300_2156699539"/>
            <w:bookmarkStart w:id="271" w:name="__Fieldmark__300_2156699539"/>
            <w:bookmarkEnd w:id="2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2" w:name="__Fieldmark__302_2156699539"/>
            <w:bookmarkStart w:id="273" w:name="__Fieldmark__302_2156699539"/>
            <w:bookmarkEnd w:id="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4" w:name="__Fieldmark__304_2156699539"/>
            <w:bookmarkStart w:id="275" w:name="__Fieldmark__304_2156699539"/>
            <w:bookmarkEnd w:id="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6" w:name="__Fieldmark__306_2156699539"/>
            <w:bookmarkStart w:id="277" w:name="__Fieldmark__306_2156699539"/>
            <w:bookmarkEnd w:id="2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8" w:name="__Fieldmark__308_2156699539"/>
            <w:bookmarkStart w:id="279" w:name="__Fieldmark__308_2156699539"/>
            <w:bookmarkEnd w:id="2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0" w:name="__Fieldmark__310_2156699539"/>
            <w:bookmarkStart w:id="281" w:name="__Fieldmark__310_2156699539"/>
            <w:bookmarkEnd w:id="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2" w:name="__Fieldmark__312_2156699539"/>
            <w:bookmarkStart w:id="283" w:name="__Fieldmark__312_2156699539"/>
            <w:bookmarkEnd w:id="2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4" w:name="__Fieldmark__314_2156699539"/>
            <w:bookmarkStart w:id="285" w:name="__Fieldmark__314_2156699539"/>
            <w:bookmarkEnd w:id="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6" w:name="__Fieldmark__316_2156699539"/>
            <w:bookmarkStart w:id="287" w:name="__Fieldmark__316_2156699539"/>
            <w:bookmarkEnd w:id="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7</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 Copy 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8" w:name="__Fieldmark__322_2156699539"/>
            <w:bookmarkStart w:id="289" w:name="__Fieldmark__322_2156699539"/>
            <w:bookmarkEnd w:id="2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0" w:name="__Fieldmark__324_2156699539"/>
            <w:bookmarkStart w:id="291" w:name="__Fieldmark__324_2156699539"/>
            <w:bookmarkEnd w:id="2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2" w:name="__Fieldmark__326_2156699539"/>
            <w:bookmarkStart w:id="293" w:name="__Fieldmark__326_2156699539"/>
            <w:bookmarkEnd w:id="2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4" w:name="__Fieldmark__328_2156699539"/>
            <w:bookmarkStart w:id="295" w:name="__Fieldmark__328_2156699539"/>
            <w:bookmarkEnd w:id="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6" w:name="__Fieldmark__330_2156699539"/>
            <w:bookmarkStart w:id="297" w:name="__Fieldmark__330_2156699539"/>
            <w:bookmarkEnd w:id="2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8" w:name="__Fieldmark__332_2156699539"/>
            <w:bookmarkStart w:id="299" w:name="__Fieldmark__332_2156699539"/>
            <w:bookmarkEnd w:id="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0" w:name="__Fieldmark__334_2156699539"/>
            <w:bookmarkStart w:id="301" w:name="__Fieldmark__334_2156699539"/>
            <w:bookmarkEnd w:id="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2" w:name="__Fieldmark__336_2156699539"/>
            <w:bookmarkStart w:id="303" w:name="__Fieldmark__336_2156699539"/>
            <w:bookmarkEnd w:id="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4" w:name="__Fieldmark__338_2156699539"/>
            <w:bookmarkStart w:id="305" w:name="__Fieldmark__338_2156699539"/>
            <w:bookmarkEnd w:id="3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6" w:name="__Fieldmark__340_2156699539"/>
            <w:bookmarkStart w:id="307" w:name="__Fieldmark__340_2156699539"/>
            <w:bookmarkEnd w:id="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8" w:name="__Fieldmark__342_2156699539"/>
            <w:bookmarkStart w:id="309" w:name="__Fieldmark__342_2156699539"/>
            <w:bookmarkEnd w:id="3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0" w:name="__Fieldmark__344_2156699539"/>
            <w:bookmarkStart w:id="311" w:name="__Fieldmark__344_2156699539"/>
            <w:bookmarkEnd w:id="3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2" w:name="__Fieldmark__346_2156699539"/>
            <w:bookmarkStart w:id="313" w:name="__Fieldmark__346_2156699539"/>
            <w:bookmarkEnd w:id="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4" w:name="__Fieldmark__348_2156699539"/>
            <w:bookmarkStart w:id="315" w:name="__Fieldmark__348_2156699539"/>
            <w:bookmarkEnd w:id="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6" w:name="__Fieldmark__350_2156699539"/>
            <w:bookmarkStart w:id="317" w:name="__Fieldmark__350_2156699539"/>
            <w:bookmarkEnd w:id="3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8" w:name="__Fieldmark__352_2156699539"/>
            <w:bookmarkStart w:id="319" w:name="__Fieldmark__352_2156699539"/>
            <w:bookmarkEnd w:id="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0" w:name="__Fieldmark__354_2156699539"/>
            <w:bookmarkStart w:id="321" w:name="__Fieldmark__354_2156699539"/>
            <w:bookmarkEnd w:id="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2" w:name="__Fieldmark__356_2156699539"/>
            <w:bookmarkStart w:id="323" w:name="__Fieldmark__356_2156699539"/>
            <w:bookmarkEnd w:id="3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4" w:name="__Fieldmark__358_2156699539"/>
            <w:bookmarkStart w:id="325" w:name="__Fieldmark__358_2156699539"/>
            <w:bookmarkEnd w:id="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6" w:name="__Fieldmark__360_2156699539"/>
            <w:bookmarkStart w:id="327" w:name="__Fieldmark__360_2156699539"/>
            <w:bookmarkEnd w:id="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8" w:name="__Fieldmark__362_2156699539"/>
            <w:bookmarkStart w:id="329" w:name="__Fieldmark__362_2156699539"/>
            <w:bookmarkEnd w:id="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0" w:name="__Fieldmark__364_2156699539"/>
            <w:bookmarkStart w:id="331" w:name="__Fieldmark__364_2156699539"/>
            <w:bookmarkEnd w:id="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2" w:name="__Fieldmark__366_2156699539"/>
            <w:bookmarkStart w:id="333" w:name="__Fieldmark__366_2156699539"/>
            <w:bookmarkEnd w:id="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4" w:name="__Fieldmark__368_2156699539"/>
            <w:bookmarkStart w:id="335" w:name="__Fieldmark__368_2156699539"/>
            <w:bookmarkEnd w:id="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36" w:name="__Fieldmark__370_2156699539"/>
            <w:bookmarkStart w:id="337" w:name="__Fieldmark__370_2156699539"/>
            <w:bookmarkEnd w:id="3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8" w:name="__Fieldmark__372_2156699539"/>
            <w:bookmarkStart w:id="339" w:name="__Fieldmark__372_2156699539"/>
            <w:bookmarkEnd w:id="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0" w:name="__Fieldmark__374_2156699539"/>
            <w:bookmarkStart w:id="341" w:name="__Fieldmark__374_2156699539"/>
            <w:bookmarkEnd w:id="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2" w:name="__Fieldmark__376_2156699539"/>
            <w:bookmarkStart w:id="343" w:name="__Fieldmark__376_2156699539"/>
            <w:bookmarkEnd w:id="34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4" w:name="__Fieldmark__378_2156699539"/>
            <w:bookmarkStart w:id="345" w:name="__Fieldmark__378_2156699539"/>
            <w:bookmarkEnd w:id="3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6" w:name="__Fieldmark__380_2156699539"/>
            <w:bookmarkStart w:id="347" w:name="__Fieldmark__380_2156699539"/>
            <w:bookmarkEnd w:id="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8" w:name="__Fieldmark__382_2156699539"/>
            <w:bookmarkStart w:id="349" w:name="__Fieldmark__382_2156699539"/>
            <w:bookmarkEnd w:id="34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0" w:name="__Fieldmark__384_2156699539"/>
            <w:bookmarkStart w:id="351" w:name="__Fieldmark__384_2156699539"/>
            <w:bookmarkEnd w:id="3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2" w:name="__Fieldmark__386_2156699539"/>
            <w:bookmarkStart w:id="353" w:name="__Fieldmark__386_2156699539"/>
            <w:bookmarkEnd w:id="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54" w:name="__Fieldmark__388_2156699539"/>
            <w:bookmarkStart w:id="355" w:name="__Fieldmark__388_2156699539"/>
            <w:bookmarkEnd w:id="35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6" w:name="__Fieldmark__390_2156699539"/>
            <w:bookmarkStart w:id="357" w:name="__Fieldmark__390_2156699539"/>
            <w:bookmarkEnd w:id="3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8" w:name="__Fieldmark__392_2156699539"/>
            <w:bookmarkStart w:id="359" w:name="__Fieldmark__392_2156699539"/>
            <w:bookmarkEnd w:id="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8</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60" w:name="__Fieldmark__398_2156699539"/>
            <w:bookmarkStart w:id="361" w:name="__Fieldmark__398_2156699539"/>
            <w:bookmarkEnd w:id="36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2" w:name="__Fieldmark__400_2156699539"/>
            <w:bookmarkStart w:id="363" w:name="__Fieldmark__400_2156699539"/>
            <w:bookmarkEnd w:id="3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4" w:name="__Fieldmark__402_2156699539"/>
            <w:bookmarkStart w:id="365" w:name="__Fieldmark__402_2156699539"/>
            <w:bookmarkEnd w:id="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6" w:name="__Fieldmark__404_2156699539"/>
            <w:bookmarkStart w:id="367" w:name="__Fieldmark__404_2156699539"/>
            <w:bookmarkEnd w:id="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8" w:name="__Fieldmark__406_2156699539"/>
            <w:bookmarkStart w:id="369" w:name="__Fieldmark__406_2156699539"/>
            <w:bookmarkEnd w:id="3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0" w:name="__Fieldmark__408_2156699539"/>
            <w:bookmarkStart w:id="371" w:name="__Fieldmark__408_2156699539"/>
            <w:bookmarkEnd w:id="3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2" w:name="__Fieldmark__410_2156699539"/>
            <w:bookmarkStart w:id="373" w:name="__Fieldmark__410_2156699539"/>
            <w:bookmarkEnd w:id="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4" w:name="__Fieldmark__412_2156699539"/>
            <w:bookmarkStart w:id="375" w:name="__Fieldmark__412_2156699539"/>
            <w:bookmarkEnd w:id="3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6" w:name="__Fieldmark__414_2156699539"/>
            <w:bookmarkStart w:id="377" w:name="__Fieldmark__414_2156699539"/>
            <w:bookmarkEnd w:id="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8" w:name="__Fieldmark__416_2156699539"/>
            <w:bookmarkStart w:id="379" w:name="__Fieldmark__416_2156699539"/>
            <w:bookmarkEnd w:id="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0" w:name="__Fieldmark__418_2156699539"/>
            <w:bookmarkStart w:id="381" w:name="__Fieldmark__418_2156699539"/>
            <w:bookmarkEnd w:id="3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2" w:name="__Fieldmark__420_2156699539"/>
            <w:bookmarkStart w:id="383" w:name="__Fieldmark__420_2156699539"/>
            <w:bookmarkEnd w:id="3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4" w:name="__Fieldmark__422_2156699539"/>
            <w:bookmarkStart w:id="385" w:name="__Fieldmark__422_2156699539"/>
            <w:bookmarkEnd w:id="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6" w:name="__Fieldmark__424_2156699539"/>
            <w:bookmarkStart w:id="387" w:name="__Fieldmark__424_2156699539"/>
            <w:bookmarkEnd w:id="3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8" w:name="__Fieldmark__426_2156699539"/>
            <w:bookmarkStart w:id="389" w:name="__Fieldmark__426_2156699539"/>
            <w:bookmarkEnd w:id="3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0" w:name="__Fieldmark__428_2156699539"/>
            <w:bookmarkStart w:id="391" w:name="__Fieldmark__428_2156699539"/>
            <w:bookmarkEnd w:id="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2" w:name="__Fieldmark__430_2156699539"/>
            <w:bookmarkStart w:id="393" w:name="__Fieldmark__430_2156699539"/>
            <w:bookmarkEnd w:id="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4" w:name="__Fieldmark__432_2156699539"/>
            <w:bookmarkStart w:id="395" w:name="__Fieldmark__432_2156699539"/>
            <w:bookmarkEnd w:id="3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6" w:name="__Fieldmark__434_2156699539"/>
            <w:bookmarkStart w:id="397" w:name="__Fieldmark__434_2156699539"/>
            <w:bookmarkEnd w:id="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8" w:name="__Fieldmark__436_2156699539"/>
            <w:bookmarkStart w:id="399" w:name="__Fieldmark__436_2156699539"/>
            <w:bookmarkEnd w:id="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0" w:name="__Fieldmark__438_2156699539"/>
            <w:bookmarkStart w:id="401" w:name="__Fieldmark__438_2156699539"/>
            <w:bookmarkEnd w:id="4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2" w:name="__Fieldmark__440_2156699539"/>
            <w:bookmarkStart w:id="403" w:name="__Fieldmark__440_2156699539"/>
            <w:bookmarkEnd w:id="4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4" w:name="__Fieldmark__442_2156699539"/>
            <w:bookmarkStart w:id="405" w:name="__Fieldmark__442_2156699539"/>
            <w:bookmarkEnd w:id="4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6" w:name="__Fieldmark__444_2156699539"/>
            <w:bookmarkStart w:id="407" w:name="__Fieldmark__444_2156699539"/>
            <w:bookmarkEnd w:id="4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08" w:name="__Fieldmark__446_2156699539"/>
            <w:bookmarkStart w:id="409" w:name="__Fieldmark__446_2156699539"/>
            <w:bookmarkEnd w:id="40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0" w:name="__Fieldmark__448_2156699539"/>
            <w:bookmarkStart w:id="411" w:name="__Fieldmark__448_2156699539"/>
            <w:bookmarkEnd w:id="4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2" w:name="__Fieldmark__450_2156699539"/>
            <w:bookmarkStart w:id="413" w:name="__Fieldmark__450_2156699539"/>
            <w:bookmarkEnd w:id="4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14" w:name="__Fieldmark__452_2156699539"/>
            <w:bookmarkStart w:id="415" w:name="__Fieldmark__452_2156699539"/>
            <w:bookmarkEnd w:id="4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6" w:name="__Fieldmark__454_2156699539"/>
            <w:bookmarkStart w:id="417" w:name="__Fieldmark__454_2156699539"/>
            <w:bookmarkEnd w:id="4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8" w:name="__Fieldmark__456_2156699539"/>
            <w:bookmarkStart w:id="419" w:name="__Fieldmark__456_2156699539"/>
            <w:bookmarkEnd w:id="4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0" w:name="__Fieldmark__458_2156699539"/>
            <w:bookmarkStart w:id="421" w:name="__Fieldmark__458_2156699539"/>
            <w:bookmarkEnd w:id="4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2" w:name="__Fieldmark__460_2156699539"/>
            <w:bookmarkStart w:id="423" w:name="__Fieldmark__460_2156699539"/>
            <w:bookmarkEnd w:id="4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4" w:name="__Fieldmark__462_2156699539"/>
            <w:bookmarkStart w:id="425" w:name="__Fieldmark__462_2156699539"/>
            <w:bookmarkEnd w:id="4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6" w:name="__Fieldmark__464_2156699539"/>
            <w:bookmarkStart w:id="427" w:name="__Fieldmark__464_2156699539"/>
            <w:bookmarkEnd w:id="4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8" w:name="__Fieldmark__466_2156699539"/>
            <w:bookmarkStart w:id="429" w:name="__Fieldmark__466_2156699539"/>
            <w:bookmarkEnd w:id="4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0" w:name="__Fieldmark__468_2156699539"/>
            <w:bookmarkStart w:id="431" w:name="__Fieldmark__468_2156699539"/>
            <w:bookmarkEnd w:id="4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9</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2 Copy 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3 Copy 1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4 Copy 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32" w:name="__Fieldmark__474_2156699539"/>
            <w:bookmarkStart w:id="433" w:name="__Fieldmark__474_2156699539"/>
            <w:bookmarkEnd w:id="4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4" w:name="__Fieldmark__476_2156699539"/>
            <w:bookmarkStart w:id="435" w:name="__Fieldmark__476_2156699539"/>
            <w:bookmarkEnd w:id="4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6" w:name="__Fieldmark__478_2156699539"/>
            <w:bookmarkStart w:id="437" w:name="__Fieldmark__478_2156699539"/>
            <w:bookmarkEnd w:id="4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8" w:name="__Fieldmark__480_2156699539"/>
            <w:bookmarkStart w:id="439" w:name="__Fieldmark__480_2156699539"/>
            <w:bookmarkEnd w:id="4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0" w:name="__Fieldmark__482_2156699539"/>
            <w:bookmarkStart w:id="441" w:name="__Fieldmark__482_2156699539"/>
            <w:bookmarkEnd w:id="4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2" w:name="__Fieldmark__484_2156699539"/>
            <w:bookmarkStart w:id="443" w:name="__Fieldmark__484_2156699539"/>
            <w:bookmarkEnd w:id="4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4" w:name="__Fieldmark__486_2156699539"/>
            <w:bookmarkStart w:id="445" w:name="__Fieldmark__486_2156699539"/>
            <w:bookmarkEnd w:id="4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6" w:name="__Fieldmark__488_2156699539"/>
            <w:bookmarkStart w:id="447" w:name="__Fieldmark__488_2156699539"/>
            <w:bookmarkEnd w:id="4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8" w:name="__Fieldmark__490_2156699539"/>
            <w:bookmarkStart w:id="449" w:name="__Fieldmark__490_2156699539"/>
            <w:bookmarkEnd w:id="4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0" w:name="__Fieldmark__492_2156699539"/>
            <w:bookmarkStart w:id="451" w:name="__Fieldmark__492_2156699539"/>
            <w:bookmarkEnd w:id="4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2" w:name="__Fieldmark__494_2156699539"/>
            <w:bookmarkStart w:id="453" w:name="__Fieldmark__494_2156699539"/>
            <w:bookmarkEnd w:id="4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4" w:name="__Fieldmark__496_2156699539"/>
            <w:bookmarkStart w:id="455" w:name="__Fieldmark__496_2156699539"/>
            <w:bookmarkEnd w:id="4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6" w:name="__Fieldmark__498_2156699539"/>
            <w:bookmarkStart w:id="457" w:name="__Fieldmark__498_2156699539"/>
            <w:bookmarkEnd w:id="4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8" w:name="__Fieldmark__500_2156699539"/>
            <w:bookmarkStart w:id="459" w:name="__Fieldmark__500_2156699539"/>
            <w:bookmarkEnd w:id="4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0" w:name="__Fieldmark__502_2156699539"/>
            <w:bookmarkStart w:id="461" w:name="__Fieldmark__502_2156699539"/>
            <w:bookmarkEnd w:id="4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2" w:name="__Fieldmark__504_2156699539"/>
            <w:bookmarkStart w:id="463" w:name="__Fieldmark__504_2156699539"/>
            <w:bookmarkEnd w:id="4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4" w:name="__Fieldmark__506_2156699539"/>
            <w:bookmarkStart w:id="465" w:name="__Fieldmark__506_2156699539"/>
            <w:bookmarkEnd w:id="4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6" w:name="__Fieldmark__508_2156699539"/>
            <w:bookmarkStart w:id="467" w:name="__Fieldmark__508_2156699539"/>
            <w:bookmarkEnd w:id="4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8" w:name="__Fieldmark__510_2156699539"/>
            <w:bookmarkStart w:id="469" w:name="__Fieldmark__510_2156699539"/>
            <w:bookmarkEnd w:id="4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0" w:name="__Fieldmark__512_2156699539"/>
            <w:bookmarkStart w:id="471" w:name="__Fieldmark__512_2156699539"/>
            <w:bookmarkEnd w:id="4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2" w:name="__Fieldmark__514_2156699539"/>
            <w:bookmarkStart w:id="473" w:name="__Fieldmark__514_2156699539"/>
            <w:bookmarkEnd w:id="4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4" w:name="__Fieldmark__516_2156699539"/>
            <w:bookmarkStart w:id="475" w:name="__Fieldmark__516_2156699539"/>
            <w:bookmarkEnd w:id="4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6" w:name="__Fieldmark__518_2156699539"/>
            <w:bookmarkStart w:id="477" w:name="__Fieldmark__518_2156699539"/>
            <w:bookmarkEnd w:id="4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8" w:name="__Fieldmark__520_2156699539"/>
            <w:bookmarkStart w:id="479" w:name="__Fieldmark__520_2156699539"/>
            <w:bookmarkEnd w:id="4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0" w:name="__Fieldmark__522_2156699539"/>
            <w:bookmarkStart w:id="481" w:name="__Fieldmark__522_2156699539"/>
            <w:bookmarkEnd w:id="4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2" w:name="__Fieldmark__524_2156699539"/>
            <w:bookmarkStart w:id="483" w:name="__Fieldmark__524_2156699539"/>
            <w:bookmarkEnd w:id="4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4" w:name="__Fieldmark__526_2156699539"/>
            <w:bookmarkStart w:id="485" w:name="__Fieldmark__526_2156699539"/>
            <w:bookmarkEnd w:id="4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6" w:name="__Fieldmark__528_2156699539"/>
            <w:bookmarkStart w:id="487" w:name="__Fieldmark__528_2156699539"/>
            <w:bookmarkEnd w:id="48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8" w:name="__Fieldmark__530_2156699539"/>
            <w:bookmarkStart w:id="489" w:name="__Fieldmark__530_2156699539"/>
            <w:bookmarkEnd w:id="4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0" w:name="__Fieldmark__532_2156699539"/>
            <w:bookmarkStart w:id="491" w:name="__Fieldmark__532_2156699539"/>
            <w:bookmarkEnd w:id="4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2" w:name="__Fieldmark__534_2156699539"/>
            <w:bookmarkStart w:id="493" w:name="__Fieldmark__534_2156699539"/>
            <w:bookmarkEnd w:id="49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4" w:name="__Fieldmark__536_2156699539"/>
            <w:bookmarkStart w:id="495" w:name="__Fieldmark__536_2156699539"/>
            <w:bookmarkEnd w:id="4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6" w:name="__Fieldmark__538_2156699539"/>
            <w:bookmarkStart w:id="497" w:name="__Fieldmark__538_2156699539"/>
            <w:bookmarkEnd w:id="4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8" w:name="__Fieldmark__540_2156699539"/>
            <w:bookmarkStart w:id="499" w:name="__Fieldmark__540_2156699539"/>
            <w:bookmarkEnd w:id="49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0" w:name="__Fieldmark__542_2156699539"/>
            <w:bookmarkStart w:id="501" w:name="__Fieldmark__542_2156699539"/>
            <w:bookmarkEnd w:id="5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2" w:name="__Fieldmark__544_2156699539"/>
            <w:bookmarkStart w:id="503" w:name="__Fieldmark__544_2156699539"/>
            <w:bookmarkEnd w:id="5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color w:val="FFFFFF"/>
          <w:sz w:val="22"/>
          <w:szCs w:val="22"/>
          <w:highlight w:val="darkGray"/>
          <w:lang w:val="nl-BE"/>
        </w:rPr>
        <w:br/>
        <w:b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0</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04" w:name="__Fieldmark__550_2156699539"/>
            <w:bookmarkStart w:id="505" w:name="__Fieldmark__550_2156699539"/>
            <w:bookmarkEnd w:id="50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6" w:name="__Fieldmark__552_2156699539"/>
            <w:bookmarkStart w:id="507" w:name="__Fieldmark__552_2156699539"/>
            <w:bookmarkEnd w:id="5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8" w:name="__Fieldmark__554_2156699539"/>
            <w:bookmarkStart w:id="509" w:name="__Fieldmark__554_2156699539"/>
            <w:bookmarkEnd w:id="5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0" w:name="__Fieldmark__556_2156699539"/>
            <w:bookmarkStart w:id="511" w:name="__Fieldmark__556_2156699539"/>
            <w:bookmarkEnd w:id="5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2" w:name="__Fieldmark__558_2156699539"/>
            <w:bookmarkStart w:id="513" w:name="__Fieldmark__558_2156699539"/>
            <w:bookmarkEnd w:id="5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4" w:name="__Fieldmark__560_2156699539"/>
            <w:bookmarkStart w:id="515" w:name="__Fieldmark__560_2156699539"/>
            <w:bookmarkEnd w:id="5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6" w:name="__Fieldmark__562_2156699539"/>
            <w:bookmarkStart w:id="517" w:name="__Fieldmark__562_2156699539"/>
            <w:bookmarkEnd w:id="51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8" w:name="__Fieldmark__564_2156699539"/>
            <w:bookmarkStart w:id="519" w:name="__Fieldmark__564_2156699539"/>
            <w:bookmarkEnd w:id="5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0" w:name="__Fieldmark__566_2156699539"/>
            <w:bookmarkStart w:id="521" w:name="__Fieldmark__566_2156699539"/>
            <w:bookmarkEnd w:id="5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2" w:name="__Fieldmark__568_2156699539"/>
            <w:bookmarkStart w:id="523" w:name="__Fieldmark__568_2156699539"/>
            <w:bookmarkEnd w:id="5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4" w:name="__Fieldmark__570_2156699539"/>
            <w:bookmarkStart w:id="525" w:name="__Fieldmark__570_2156699539"/>
            <w:bookmarkEnd w:id="5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6" w:name="__Fieldmark__572_2156699539"/>
            <w:bookmarkStart w:id="527" w:name="__Fieldmark__572_2156699539"/>
            <w:bookmarkEnd w:id="5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8" w:name="__Fieldmark__574_2156699539"/>
            <w:bookmarkStart w:id="529" w:name="__Fieldmark__574_2156699539"/>
            <w:bookmarkEnd w:id="52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0" w:name="__Fieldmark__576_2156699539"/>
            <w:bookmarkStart w:id="531" w:name="__Fieldmark__576_2156699539"/>
            <w:bookmarkEnd w:id="5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2" w:name="__Fieldmark__578_2156699539"/>
            <w:bookmarkStart w:id="533" w:name="__Fieldmark__578_2156699539"/>
            <w:bookmarkEnd w:id="5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4" w:name="__Fieldmark__580_2156699539"/>
            <w:bookmarkStart w:id="535" w:name="__Fieldmark__580_2156699539"/>
            <w:bookmarkEnd w:id="53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6" w:name="__Fieldmark__582_2156699539"/>
            <w:bookmarkStart w:id="537" w:name="__Fieldmark__582_2156699539"/>
            <w:bookmarkEnd w:id="5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8" w:name="__Fieldmark__584_2156699539"/>
            <w:bookmarkStart w:id="539" w:name="__Fieldmark__584_2156699539"/>
            <w:bookmarkEnd w:id="5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0" w:name="__Fieldmark__586_2156699539"/>
            <w:bookmarkStart w:id="541" w:name="__Fieldmark__586_2156699539"/>
            <w:bookmarkEnd w:id="54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2" w:name="__Fieldmark__588_2156699539"/>
            <w:bookmarkStart w:id="543" w:name="__Fieldmark__588_2156699539"/>
            <w:bookmarkEnd w:id="5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4" w:name="__Fieldmark__590_2156699539"/>
            <w:bookmarkStart w:id="545" w:name="__Fieldmark__590_2156699539"/>
            <w:bookmarkEnd w:id="5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6" w:name="__Fieldmark__592_2156699539"/>
            <w:bookmarkStart w:id="547" w:name="__Fieldmark__592_2156699539"/>
            <w:bookmarkEnd w:id="5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8" w:name="__Fieldmark__594_2156699539"/>
            <w:bookmarkStart w:id="549" w:name="__Fieldmark__594_2156699539"/>
            <w:bookmarkEnd w:id="5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0" w:name="__Fieldmark__596_2156699539"/>
            <w:bookmarkStart w:id="551" w:name="__Fieldmark__596_2156699539"/>
            <w:bookmarkEnd w:id="5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2" w:name="__Fieldmark__598_2156699539"/>
            <w:bookmarkStart w:id="553" w:name="__Fieldmark__598_2156699539"/>
            <w:bookmarkEnd w:id="55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4" w:name="__Fieldmark__600_2156699539"/>
            <w:bookmarkStart w:id="555" w:name="__Fieldmark__600_2156699539"/>
            <w:bookmarkEnd w:id="5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6" w:name="__Fieldmark__602_2156699539"/>
            <w:bookmarkStart w:id="557" w:name="__Fieldmark__602_2156699539"/>
            <w:bookmarkEnd w:id="5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8" w:name="__Fieldmark__604_2156699539"/>
            <w:bookmarkStart w:id="559" w:name="__Fieldmark__604_2156699539"/>
            <w:bookmarkEnd w:id="55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0" w:name="__Fieldmark__606_2156699539"/>
            <w:bookmarkStart w:id="561" w:name="__Fieldmark__606_2156699539"/>
            <w:bookmarkEnd w:id="5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2" w:name="__Fieldmark__608_2156699539"/>
            <w:bookmarkStart w:id="563" w:name="__Fieldmark__608_2156699539"/>
            <w:bookmarkEnd w:id="5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64" w:name="__Fieldmark__610_2156699539"/>
            <w:bookmarkStart w:id="565" w:name="__Fieldmark__610_2156699539"/>
            <w:bookmarkEnd w:id="56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6" w:name="__Fieldmark__612_2156699539"/>
            <w:bookmarkStart w:id="567" w:name="__Fieldmark__612_2156699539"/>
            <w:bookmarkEnd w:id="5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8" w:name="__Fieldmark__614_2156699539"/>
            <w:bookmarkStart w:id="569" w:name="__Fieldmark__614_2156699539"/>
            <w:bookmarkEnd w:id="5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0" w:name="__Fieldmark__616_2156699539"/>
            <w:bookmarkStart w:id="571" w:name="__Fieldmark__616_2156699539"/>
            <w:bookmarkEnd w:id="57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2" w:name="__Fieldmark__618_2156699539"/>
            <w:bookmarkStart w:id="573" w:name="__Fieldmark__618_2156699539"/>
            <w:bookmarkEnd w:id="5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4" w:name="__Fieldmark__620_2156699539"/>
            <w:bookmarkStart w:id="575" w:name="__Fieldmark__620_2156699539"/>
            <w:bookmarkEnd w:id="5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br/>
        <w:br/>
        <w:b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eoordelingscriteria</w:t>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u w:val="single"/>
          <w:lang w:val="nl-BE"/>
        </w:rPr>
        <w:t>Opmerking</w:t>
      </w:r>
      <w:r>
        <w:rPr>
          <w:b/>
          <w:sz w:val="22"/>
          <w:szCs w:val="22"/>
          <w:lang w:val="nl-BE"/>
        </w:rPr>
        <w:t>: er kunnen per vraag maximaal 10.000 tekens ingevuld worde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 w:val="left" w:pos="6237" w:leader="none"/>
        </w:tabs>
        <w:spacing w:lineRule="auto" w:line="240"/>
        <w:ind w:left="284" w:hanging="284"/>
        <w:jc w:val="both"/>
        <w:rPr>
          <w:b/>
          <w:b/>
          <w:sz w:val="22"/>
          <w:szCs w:val="22"/>
          <w:lang w:val="nl-BE"/>
        </w:rPr>
      </w:pPr>
      <w:r>
        <w:rPr>
          <w:b/>
          <w:sz w:val="22"/>
          <w:szCs w:val="22"/>
          <w:lang w:val="nl-BE"/>
        </w:rPr>
        <w:t>11 Concretisering van netwerking en vermaatschappelijking:</w:t>
        <w:tab/>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s>
        <w:spacing w:lineRule="auto" w:line="240"/>
        <w:jc w:val="both"/>
        <w:rPr>
          <w:sz w:val="22"/>
          <w:szCs w:val="22"/>
          <w:lang w:val="nl-BE"/>
        </w:rPr>
      </w:pPr>
      <w:r>
        <w:fldChar w:fldCharType="begin">
          <w:ffData>
            <w:name w:val="Unnamed"/>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b/>
          <w:sz w:val="22"/>
          <w:szCs w:val="22"/>
          <w:lang w:val="nl-BE"/>
        </w:rPr>
        <w:tab/>
      </w:r>
    </w:p>
    <w:p>
      <w:pPr>
        <w:pStyle w:val="Normal"/>
        <w:tabs>
          <w:tab w:val="clear" w:pos="2126"/>
          <w:tab w:val="clear" w:pos="2268"/>
          <w:tab w:val="clear" w:pos="6662"/>
          <w:tab w:val="clear" w:pos="6804"/>
          <w:tab w:val="left" w:pos="284" w:leader="none"/>
          <w:tab w:val="left" w:pos="1985" w:leader="none"/>
          <w:tab w:val="left" w:pos="2410"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2 Wijze waarop de methodiek in de bestaande werking van de organisatie zal ingepast worden:</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1"/>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3</w:t>
        <w:tab/>
        <w:t>Aantonen dat de aanvraag intersectoraal afgestemd is met en gedragen wordt door andere organisaties en actoren uit de jeugdhulpverlening, in het bijzonder de gemandateerde voorzieningen, de organisaties uit de brede instap, andere organisaties die actief zijn in de rechtstreeks toegankelijke hulpverlening:</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2"/>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4 Concretisering van de inbedding in een netwerk en van de partners waarmee samengewerkt zal worden:</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3"/>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5 Expliciete engagement om deel te nemen aan de ondersteuning, vorming en coaching:</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4"/>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hanging="108"/>
              <w:rPr/>
            </w:pPr>
            <w:r>
              <w:rPr>
                <w:b/>
                <w:sz w:val="22"/>
                <w:szCs w:val="22"/>
                <w:lang w:val="nl-BE"/>
              </w:rPr>
              <w:t>16 Relevante ervaring met betrekking tot het voorgestelde initiatief:</w:t>
            </w:r>
          </w:p>
          <w:p>
            <w:pPr>
              <w:pStyle w:val="Normal"/>
              <w:tabs>
                <w:tab w:val="clear" w:pos="2126"/>
                <w:tab w:val="clear" w:pos="2268"/>
                <w:tab w:val="clear" w:pos="6662"/>
                <w:tab w:val="clear" w:pos="6804"/>
                <w:tab w:val="left" w:pos="284" w:leader="none"/>
                <w:tab w:val="left" w:pos="6237" w:leader="none"/>
              </w:tabs>
              <w:spacing w:lineRule="auto" w:line="240"/>
              <w:ind w:hanging="108"/>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5"/>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ijlagen</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7</w:t>
        <w:tab/>
        <w:t>Vink aan welke bijlagen u bij dit formulier voegt</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284" w:leader="none"/>
          <w:tab w:val="left" w:pos="6237" w:leader="none"/>
        </w:tabs>
        <w:spacing w:lineRule="auto" w:line="240"/>
        <w:jc w:val="both"/>
        <w:rPr>
          <w:b/>
          <w:b/>
          <w:i/>
          <w:i/>
          <w:szCs w:val="20"/>
          <w:lang w:val="nl-BE"/>
        </w:rPr>
      </w:pPr>
      <w:r>
        <w:rPr>
          <w:b/>
          <w:i/>
          <w:szCs w:val="20"/>
          <w:lang w:val="nl-BE"/>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284" w:leader="none"/>
          <w:tab w:val="left" w:pos="6237" w:leader="none"/>
        </w:tabs>
        <w:spacing w:lineRule="auto" w:line="240"/>
        <w:jc w:val="both"/>
        <w:rPr>
          <w:b/>
          <w:b/>
          <w:szCs w:val="20"/>
          <w:lang w:val="nl-BE"/>
        </w:rPr>
      </w:pPr>
      <w:r>
        <w:rPr>
          <w:b/>
          <w:i/>
          <w:szCs w:val="20"/>
          <w:lang w:val="nl-BE"/>
        </w:rPr>
        <w:t>Dit formulier dient alle informatie te bevatten. Enkel de statuten als de inrichtende macht een vzw is mag als bijlage verzonden worden. Er wordt bij de beoordeling van uw dossier geen rekening gehouden met andere bijlage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Selectievakje21"/>
            <w:enabled/>
            <w:calcOnExit w:val="0"/>
            <w:checkBox>
              <w:sizeAuto/>
            </w:checkBox>
          </w:ffData>
        </w:fldChar>
      </w:r>
      <w:r>
        <w:rPr>
          <w:sz w:val="22"/>
          <w:szCs w:val="22"/>
          <w:lang w:val="nl-BE"/>
        </w:rPr>
        <w:instrText xml:space="preserve"> FORMCHECKBOX </w:instrText>
      </w:r>
      <w:r>
        <w:rPr>
          <w:sz w:val="22"/>
          <w:szCs w:val="22"/>
          <w:lang w:val="nl-BE"/>
        </w:rPr>
        <w:fldChar w:fldCharType="separate"/>
      </w:r>
      <w:bookmarkStart w:id="576" w:name="__Fieldmark__628_2156699539"/>
      <w:bookmarkStart w:id="577" w:name="__Fieldmark__628_2156699539"/>
      <w:bookmarkEnd w:id="577"/>
      <w:r>
        <w:rPr>
          <w:sz w:val="22"/>
          <w:szCs w:val="22"/>
          <w:lang w:val="nl-BE"/>
        </w:rPr>
      </w:r>
      <w:r>
        <w:rPr>
          <w:sz w:val="22"/>
          <w:szCs w:val="22"/>
          <w:lang w:val="nl-BE"/>
        </w:rPr>
        <w:fldChar w:fldCharType="end"/>
      </w:r>
      <w:r>
        <w:rPr>
          <w:sz w:val="22"/>
          <w:szCs w:val="22"/>
          <w:lang w:val="nl-BE"/>
        </w:rPr>
        <w:t xml:space="preserve"> De statuten als de inrichtende macht een vzw is</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 xml:space="preserve">Gegevens inzake de erkenning tot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8 Vanaf wanneer vraagt u de erkenning aa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t xml:space="preserve">dag </w:t>
      </w:r>
      <w:r>
        <w:fldChar w:fldCharType="begin">
          <w:ffData>
            <w:name w:val="Text26"/>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maand </w:t>
      </w:r>
      <w:r>
        <w:fldChar w:fldCharType="begin">
          <w:ffData>
            <w:name w:val="Text27"/>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jaar </w:t>
      </w:r>
      <w:r>
        <w:fldChar w:fldCharType="begin">
          <w:ffData>
            <w:name w:val="Text28"/>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Ondertekening</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9</w:t>
        <w:tab/>
        <w:t>Vul de onderstaande verklaring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t>Ik bevestig dat alle gegevens in dit formulier naar waarheid zijn ingevuld.</w:t>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bl>
      <w:tblPr>
        <w:tblW w:w="11053" w:type="dxa"/>
        <w:jc w:val="left"/>
        <w:tblInd w:w="-108" w:type="dxa"/>
        <w:tblLayout w:type="fixed"/>
        <w:tblCellMar>
          <w:top w:w="0" w:type="dxa"/>
          <w:left w:w="108" w:type="dxa"/>
          <w:bottom w:w="0" w:type="dxa"/>
          <w:right w:w="108" w:type="dxa"/>
        </w:tblCellMar>
      </w:tblPr>
      <w:tblGrid>
        <w:gridCol w:w="2376"/>
        <w:gridCol w:w="142"/>
        <w:gridCol w:w="1516"/>
        <w:gridCol w:w="142"/>
        <w:gridCol w:w="2571"/>
        <w:gridCol w:w="142"/>
        <w:gridCol w:w="4022"/>
        <w:gridCol w:w="142"/>
      </w:tblGrid>
      <w:tr>
        <w:trPr/>
        <w:tc>
          <w:tcPr>
            <w:tcW w:w="2376"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datu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dag </w:t>
            </w:r>
            <w:r>
              <w:fldChar w:fldCharType="begin">
                <w:ffData>
                  <w:name w:val="Text2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maand </w:t>
            </w:r>
            <w:r>
              <w:fldChar w:fldCharType="begin">
                <w:ffData>
                  <w:name w:val="Text30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jaar </w:t>
            </w:r>
            <w:r>
              <w:fldChar w:fldCharType="begin">
                <w:ffData>
                  <w:name w:val="Text31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142" w:type="dxa"/>
            <w:tcBorders/>
            <w:tcMar>
              <w:left w:w="0" w:type="dxa"/>
              <w:right w:w="0" w:type="dxa"/>
            </w:tcMar>
          </w:tcPr>
          <w:p>
            <w:pPr>
              <w:pStyle w:val="Normal"/>
              <w:snapToGrid w:val="false"/>
              <w:rPr>
                <w:sz w:val="22"/>
                <w:szCs w:val="22"/>
                <w:lang w:val="nl-BE"/>
              </w:rPr>
            </w:pPr>
            <w:r>
              <w:rPr>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handtekening</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voor- en achternaa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sectPr>
      <w:headerReference w:type="default" r:id="rId9"/>
      <w:headerReference w:type="first" r:id="rId10"/>
      <w:footnotePr>
        <w:numFmt w:val="decimal"/>
      </w:footnotePr>
      <w:type w:val="nextPage"/>
      <w:pgSz w:w="11906" w:h="16838"/>
      <w:pgMar w:left="851" w:right="851" w:gutter="0" w:header="708" w:top="764"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De modules contextbegeleiding in functie van positieve heroriëntering worden in de erkenning gevat onder de krachtgerichte kortdurende contextbegelei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2van7"/>
      <w:jc w:val="left"/>
      <w:rPr>
        <w:lang w:val="nl-BE"/>
      </w:rPr>
    </w:pPr>
    <w:r>
      <w:rPr>
        <w:lang w:val="nl-BE"/>
      </w:rPr>
      <w:t>Aanvraag tot intekenen op het aanbod contextbegeleiding in functie van positieve heroriëntering</w:t>
    </w:r>
  </w:p>
  <w:p>
    <w:pPr>
      <w:pStyle w:val="Pagina2van7"/>
      <w:rPr>
        <w:lang w:val="nl-BE"/>
      </w:rPr>
    </w:pPr>
    <w:r>
      <w:rPr>
        <w:lang w:val="nl-BE"/>
      </w:rPr>
      <w:t xml:space="preserve">pagina </w:t>
    </w:r>
    <w:r>
      <w:rPr>
        <w:b/>
      </w:rPr>
      <w:fldChar w:fldCharType="begin"/>
    </w:r>
    <w:r>
      <w:rPr>
        <w:b/>
      </w:rPr>
      <w:instrText xml:space="preserve"> PAGE \* ARABIC </w:instrText>
    </w:r>
    <w:r>
      <w:rPr>
        <w:b/>
      </w:rPr>
      <w:fldChar w:fldCharType="separate"/>
    </w:r>
    <w:r>
      <w:rPr>
        <w:b/>
      </w:rPr>
      <w:t>12</w:t>
    </w:r>
    <w:r>
      <w:rPr>
        <w:b/>
      </w:rPr>
      <w:fldChar w:fldCharType="end"/>
    </w:r>
    <w:r>
      <w:rPr>
        <w:lang w:val="nl-BE"/>
      </w:rPr>
      <w:t xml:space="preserve"> van </w:t>
    </w:r>
    <w:r>
      <w:rPr>
        <w:b/>
      </w:rPr>
      <w:fldChar w:fldCharType="begin"/>
    </w:r>
    <w:r>
      <w:rPr>
        <w:b/>
      </w:rPr>
      <w:instrText xml:space="preserve"> NUMPAGES \* ARABIC </w:instrText>
    </w:r>
    <w:r>
      <w:rPr>
        <w:b/>
      </w:rPr>
      <w:fldChar w:fldCharType="separate"/>
    </w:r>
    <w:r>
      <w:rPr>
        <w:b/>
      </w:rPr>
      <w:t>12</w:t>
    </w:r>
    <w:r>
      <w:rPr>
        <w:b/>
      </w:rPr>
      <w:fldChar w:fldCharType="end"/>
    </w:r>
  </w:p>
  <w:p>
    <w:pPr>
      <w:pStyle w:val="Pagina2van7"/>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126" w:leader="none"/>
        <w:tab w:val="left" w:pos="2268" w:leader="none"/>
        <w:tab w:val="right" w:pos="6662" w:leader="none"/>
        <w:tab w:val="left" w:pos="6804" w:leader="none"/>
      </w:tabs>
      <w:bidi w:val="0"/>
      <w:spacing w:lineRule="exac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VoetnoottekstChar">
    <w:name w:val="Voetnoottekst Char"/>
    <w:qFormat/>
    <w:rPr>
      <w:rFonts w:ascii="Arial" w:hAnsi="Arial" w:cs="Arial"/>
      <w:lang w:val="en-US"/>
    </w:rPr>
  </w:style>
  <w:style w:type="character" w:styleId="FootnoteCharacters">
    <w:name w:val="Footnote Characters"/>
    <w:qFormat/>
    <w:rPr>
      <w:vertAlign w:val="superscript"/>
    </w:rPr>
  </w:style>
  <w:style w:type="character" w:styleId="KoptekstChar">
    <w:name w:val="Koptekst Char"/>
    <w:qFormat/>
    <w:rPr>
      <w:rFonts w:ascii="Arial" w:hAnsi="Arial" w:cs="Arial"/>
      <w:szCs w:val="24"/>
      <w:lang w:val="en-US"/>
    </w:rPr>
  </w:style>
  <w:style w:type="character" w:styleId="VoettekstChar">
    <w:name w:val="Voettekst Char"/>
    <w:qFormat/>
    <w:rPr>
      <w:rFonts w:ascii="Arial" w:hAnsi="Arial" w:cs="Arial"/>
      <w:szCs w:val="24"/>
      <w:lang w:val="en-US"/>
    </w:rPr>
  </w:style>
  <w:style w:type="character" w:styleId="Kop2Char">
    <w:name w:val="Kop 2 Char"/>
    <w:qFormat/>
    <w:rPr>
      <w:rFonts w:ascii="Cambria" w:hAnsi="Cambria" w:eastAsia="Times New Roman" w:cs="Times New Roman"/>
      <w:b/>
      <w:bCs/>
      <w:color w:val="4F81BD"/>
      <w:sz w:val="26"/>
      <w:szCs w:val="26"/>
      <w:lang w:val="en-US"/>
    </w:rPr>
  </w:style>
  <w:style w:type="character" w:styleId="Kop1Char">
    <w:name w:val="Kop 1 Char"/>
    <w:qFormat/>
    <w:rPr>
      <w:rFonts w:ascii="Cambria" w:hAnsi="Cambria" w:eastAsia="Times New Roman" w:cs="Times New Roman"/>
      <w:b/>
      <w:bCs/>
      <w:color w:val="365F91"/>
      <w:sz w:val="28"/>
      <w:szCs w:val="28"/>
      <w:lang w:val="en-US"/>
    </w:rPr>
  </w:style>
  <w:style w:type="character" w:styleId="Pagina2van7Char">
    <w:name w:val="- pagina 2 van 7 Char"/>
    <w:qFormat/>
    <w:rPr>
      <w:rFonts w:ascii="Arial" w:hAnsi="Arial" w:cs="Arial"/>
      <w:sz w:val="18"/>
      <w:szCs w:val="18"/>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2126"/>
        <w:tab w:val="clear" w:pos="2268"/>
        <w:tab w:val="clear" w:pos="6662"/>
        <w:tab w:val="clear" w:pos="68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gina2van7">
    <w:name w:val="- pagina 2 van 7"/>
    <w:basedOn w:val="Header"/>
    <w:qFormat/>
    <w:pPr>
      <w:jc w:val="right"/>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orzieningenbeleid@jongerenwelzijn.be" TargetMode="External"/><Relationship Id="rId5" Type="http://schemas.openxmlformats.org/officeDocument/2006/relationships/hyperlink" Target="http://codex.vlaanderen.be/Zoeken/Document.aspx?DID=1001355&amp;param=inhoud&amp;ref=search" TargetMode="External"/><Relationship Id="rId6" Type="http://schemas.openxmlformats.org/officeDocument/2006/relationships/hyperlink" Target="mailto:voorzieningenbeleid@jongerenwelzijn.be" TargetMode="External"/><Relationship Id="rId7" Type="http://schemas.openxmlformats.org/officeDocument/2006/relationships/hyperlink" Target="http://www.jongerenwelzijn.be/" TargetMode="External"/><Relationship Id="rId8" Type="http://schemas.openxmlformats.org/officeDocument/2006/relationships/hyperlink" Target="mailto:voorzieningenbeleid@jongerenwelzijn.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6:00Z</dcterms:created>
  <dc:creator>Nicolai, Valerie</dc:creator>
  <dc:description/>
  <cp:keywords/>
  <dc:language>en-US</dc:language>
  <cp:lastModifiedBy>Raman, Stephanie</cp:lastModifiedBy>
  <cp:lastPrinted>2016-07-05T09:32:00Z</cp:lastPrinted>
  <dcterms:modified xsi:type="dcterms:W3CDTF">2016-07-13T12: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97A3DBC790FD44AC3582E857A69B67</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