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b/>
          <w:sz w:val="12"/>
          <w:szCs w:val="12"/>
          <w:lang w:val="nl-BE"/>
        </w:rPr>
        <w:tab/>
      </w:r>
      <w:r>
        <w:rPr>
          <w:sz w:val="12"/>
          <w:szCs w:val="12"/>
          <w:lang w:val="nl-BE"/>
        </w:rPr>
        <w:t>JW-06-2016</w:t>
        <w:tab/>
      </w:r>
    </w:p>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sz w:val="12"/>
          <w:szCs w:val="12"/>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rPr>
          <w:b/>
          <w:sz w:val="36"/>
          <w:szCs w:val="36"/>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drawing>
          <wp:anchor behindDoc="0" distT="0" distB="0" distL="114935" distR="114935" simplePos="0" locked="0" layoutInCell="0" allowOverlap="1" relativeHeight="2">
            <wp:simplePos x="0" y="0"/>
            <wp:positionH relativeFrom="margin">
              <wp:posOffset>3752850</wp:posOffset>
            </wp:positionH>
            <wp:positionV relativeFrom="margin">
              <wp:posOffset>243205</wp:posOffset>
            </wp:positionV>
            <wp:extent cx="1641475" cy="403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48" r="-12" b="-48"/>
                    <a:stretch>
                      <a:fillRect/>
                    </a:stretch>
                  </pic:blipFill>
                  <pic:spPr bwMode="auto">
                    <a:xfrm>
                      <a:off x="0" y="0"/>
                      <a:ext cx="164147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57190</wp:posOffset>
            </wp:positionH>
            <wp:positionV relativeFrom="margin">
              <wp:posOffset>142875</wp:posOffset>
            </wp:positionV>
            <wp:extent cx="635635" cy="49911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7" t="-72" r="-57" b="-72"/>
                    <a:stretch>
                      <a:fillRect/>
                    </a:stretch>
                  </pic:blipFill>
                  <pic:spPr bwMode="auto">
                    <a:xfrm>
                      <a:off x="0" y="0"/>
                      <a:ext cx="635635" cy="499110"/>
                    </a:xfrm>
                    <a:prstGeom prst="rect">
                      <a:avLst/>
                    </a:prstGeom>
                  </pic:spPr>
                </pic:pic>
              </a:graphicData>
            </a:graphic>
          </wp:anchor>
        </w:drawing>
      </w:r>
      <w:r>
        <w:rPr>
          <w:b/>
          <w:sz w:val="36"/>
          <w:szCs w:val="36"/>
          <w:lang w:val="nl-BE"/>
        </w:rPr>
        <w:t xml:space="preserve">Aanvraag tot ombouw van bestaande plaatsen van Jongerenwelzijn naar een beveiligend en fuguevermijdend aanbod. </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Vlaams Ministerie van Welzijn, Volksgezondheid en Gezi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gentschap Jongerenwelzij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fdeling Voorzieningenbeleid</w:t>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Koning Albert II-laan 35 bus 32, 1030 BRUSSEL</w:t>
      </w:r>
    </w:p>
    <w:p>
      <w:pPr>
        <w:pStyle w:val="Normal"/>
        <w:tabs>
          <w:tab w:val="clear" w:pos="2126"/>
          <w:tab w:val="clear" w:pos="2268"/>
          <w:tab w:val="clear" w:pos="6662"/>
          <w:tab w:val="clear" w:pos="6804"/>
          <w:tab w:val="left" w:pos="6237" w:leader="none"/>
        </w:tabs>
        <w:spacing w:lineRule="auto" w:line="240"/>
        <w:rPr>
          <w:sz w:val="22"/>
          <w:szCs w:val="22"/>
        </w:rPr>
      </w:pPr>
      <w:r>
        <w:rPr>
          <w:sz w:val="22"/>
          <w:szCs w:val="22"/>
        </w:rPr>
        <w:t xml:space="preserve">Tel. 02 553 08 07 </w:t>
      </w:r>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t xml:space="preserve">E-mail: </w:t>
      </w:r>
      <w:hyperlink r:id="rId4">
        <w:r>
          <w:rPr>
            <w:rStyle w:val="InternetLink"/>
            <w:sz w:val="22"/>
            <w:szCs w:val="22"/>
          </w:rPr>
          <w:t>voorzieningenbeleid@jongerenwelzijn.be</w:t>
        </w:r>
      </w:hyperlink>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r>
    </w:p>
    <w:p>
      <w:pPr>
        <w:pStyle w:val="Normal"/>
        <w:tabs>
          <w:tab w:val="clear" w:pos="2126"/>
          <w:tab w:val="clear" w:pos="2268"/>
          <w:tab w:val="clear" w:pos="6662"/>
          <w:tab w:val="clear" w:pos="6804"/>
          <w:tab w:val="left" w:pos="6237" w:leader="none"/>
        </w:tabs>
        <w:spacing w:lineRule="auto" w:line="240"/>
        <w:rPr>
          <w:b/>
          <w:b/>
          <w:sz w:val="22"/>
          <w:szCs w:val="22"/>
        </w:rPr>
      </w:pPr>
      <w:r>
        <w:rPr>
          <w:b/>
          <w:sz w:val="22"/>
          <w:szCs w:val="22"/>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Waar vindt u meer informatie over dit formulie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 xml:space="preserve">Cf. Besluit van de Vlaamse Regering van 13 juli 1994 inzake de erkenningsvoorwaarden en subsidienormen van de voorzieningen van de bijzondere jeugdbijstand. (zie </w:t>
      </w:r>
      <w:hyperlink r:id="rId5">
        <w:r>
          <w:rPr>
            <w:rStyle w:val="InternetLink"/>
            <w:sz w:val="18"/>
            <w:szCs w:val="18"/>
            <w:lang w:val="nl-BE"/>
          </w:rPr>
          <w:t>http://codex.vlaanderen.be/Zoeken/Document.aspx?DID=1001355&amp;param=inhoud&amp;ref=search</w:t>
        </w:r>
      </w:hyperlink>
      <w:r>
        <w:rPr>
          <w:color w:val="1F497D"/>
          <w:sz w:val="18"/>
          <w:szCs w:val="18"/>
          <w:lang w:val="nl-BE"/>
        </w:rPr>
        <w:t>)</w:t>
      </w:r>
    </w:p>
    <w:p>
      <w:pPr>
        <w:pStyle w:val="Normal"/>
        <w:tabs>
          <w:tab w:val="clear" w:pos="2126"/>
          <w:tab w:val="clear" w:pos="2268"/>
          <w:tab w:val="clear" w:pos="6662"/>
          <w:tab w:val="clear" w:pos="6804"/>
          <w:tab w:val="left" w:pos="6237" w:leader="none"/>
        </w:tabs>
        <w:spacing w:lineRule="auto" w:line="240"/>
        <w:rPr/>
      </w:pPr>
      <w:r>
        <w:rPr>
          <w:rFonts w:eastAsia="Arial"/>
          <w:i/>
          <w:sz w:val="18"/>
          <w:szCs w:val="18"/>
          <w:lang w:val="nl-BE"/>
        </w:rPr>
        <w:t xml:space="preserve"> </w:t>
      </w:r>
      <w:r>
        <w:rPr>
          <w:i/>
          <w:sz w:val="18"/>
          <w:szCs w:val="18"/>
          <w:lang w:val="nl-BE"/>
        </w:rPr>
        <w:t xml:space="preserve">Als u vragen of opmerkingen heeft, kunt u bellen naar 02 553 08 07 of mailen naar </w:t>
      </w:r>
      <w:hyperlink r:id="rId6">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Voor meer informatie over Jongerenwelzijn kunt u terecht op de website </w:t>
      </w:r>
      <w:hyperlink r:id="rId7">
        <w:r>
          <w:rPr>
            <w:rStyle w:val="InternetLink"/>
            <w:i/>
            <w:sz w:val="18"/>
            <w:szCs w:val="18"/>
            <w:lang w:val="nl-BE"/>
          </w:rPr>
          <w:t>www.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Aan wie bezorgt u dit formulier?</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Stuur dit </w:t>
      </w:r>
      <w:r>
        <w:rPr>
          <w:i/>
          <w:sz w:val="18"/>
          <w:szCs w:val="18"/>
          <w:u w:val="single"/>
          <w:lang w:val="nl-BE"/>
        </w:rPr>
        <w:t>ondertekende</w:t>
      </w:r>
      <w:r>
        <w:rPr>
          <w:i/>
          <w:sz w:val="18"/>
          <w:szCs w:val="18"/>
          <w:lang w:val="nl-BE"/>
        </w:rPr>
        <w:t xml:space="preserve"> formulier met de bijbehorende bijlagen aangetekend met ontvangstmelding naa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gentschap Jongerenwelzijn</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fdeling Voorzieningenbeleid</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Koning Albert II-laan 35 bus 32</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1030 BRUSSEL</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En per e-mail naar </w:t>
      </w:r>
      <w:hyperlink r:id="rId8">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1134" w:leader="none"/>
          <w:tab w:val="left" w:pos="6237" w:leader="none"/>
        </w:tabs>
        <w:spacing w:lineRule="auto" w:line="240"/>
        <w:rPr>
          <w:i/>
          <w:i/>
          <w:sz w:val="22"/>
          <w:szCs w:val="22"/>
          <w:lang w:val="nl-BE"/>
        </w:rPr>
      </w:pPr>
      <w:r>
        <w:rPr>
          <w:i/>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rPr>
      </w:pPr>
      <w:r>
        <w:rPr>
          <w:b/>
          <w:i/>
          <w:szCs w:val="20"/>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Dit formulier dient alle informatie te bevatten. Enkel de statuten als de inrichtende macht een vzw is mag als bijlage verzonden worden. Er wordt bij de beoordeling van uw dossier geen rekening gehouden met de inhoud van andere bijlagen.</w:t>
      </w:r>
    </w:p>
    <w:p>
      <w:pPr>
        <w:pStyle w:val="Normal"/>
        <w:tabs>
          <w:tab w:val="clear" w:pos="2126"/>
          <w:tab w:val="clear" w:pos="2268"/>
          <w:tab w:val="clear" w:pos="6662"/>
          <w:tab w:val="clear" w:pos="6804"/>
          <w:tab w:val="left" w:pos="1134" w:leader="none"/>
          <w:tab w:val="left" w:pos="6237" w:leader="none"/>
        </w:tabs>
        <w:spacing w:lineRule="auto" w:line="240"/>
        <w:rPr>
          <w:b/>
          <w:b/>
          <w:i/>
          <w:i/>
          <w:sz w:val="22"/>
          <w:szCs w:val="22"/>
          <w:lang w:val="nl-BE"/>
        </w:rPr>
      </w:pPr>
      <w:r>
        <w:rPr>
          <w:b/>
          <w:i/>
          <w:sz w:val="22"/>
          <w:szCs w:val="22"/>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gevens van de inrichtende macht</w:t>
      </w:r>
    </w:p>
    <w:p>
      <w:pPr>
        <w:pStyle w:val="Normal"/>
        <w:tabs>
          <w:tab w:val="clear" w:pos="2126"/>
          <w:tab w:val="clear" w:pos="2268"/>
          <w:tab w:val="clear" w:pos="6662"/>
          <w:tab w:val="clear" w:pos="6804"/>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w:t>
        <w:tab/>
        <w:t>Vul de gegevens van de inrichtende macht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478" w:type="dxa"/>
        <w:jc w:val="left"/>
        <w:tblInd w:w="-108" w:type="dxa"/>
        <w:tblLayout w:type="fixed"/>
        <w:tblCellMar>
          <w:top w:w="0" w:type="dxa"/>
          <w:left w:w="108" w:type="dxa"/>
          <w:bottom w:w="0" w:type="dxa"/>
          <w:right w:w="108" w:type="dxa"/>
        </w:tblCellMar>
      </w:tblPr>
      <w:tblGrid>
        <w:gridCol w:w="3085"/>
        <w:gridCol w:w="8393"/>
      </w:tblGrid>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naam</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Text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sz w:val="22"/>
                <w:szCs w:val="22"/>
                <w:lang w:val="nl-BE"/>
              </w:rPr>
              <w:t xml:space="preserve"> </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juridisch statuu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oorzitt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ondernemings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vraagde uitbreiding</w:t>
      </w:r>
    </w:p>
    <w:p>
      <w:pPr>
        <w:pStyle w:val="Normal"/>
        <w:rPr>
          <w:b/>
          <w:b/>
          <w:color w:val="FFFFFF"/>
          <w:sz w:val="22"/>
          <w:szCs w:val="22"/>
          <w:lang w:val="nl-BE"/>
        </w:rPr>
      </w:pPr>
      <w:r>
        <w:rPr>
          <w:b/>
          <w:color w:val="FFFFFF"/>
          <w:sz w:val="22"/>
          <w:szCs w:val="22"/>
          <w:lang w:val="nl-BE"/>
        </w:rPr>
      </w:r>
    </w:p>
    <w:p>
      <w:pPr>
        <w:pStyle w:val="Normal"/>
        <w:rPr>
          <w:b/>
          <w:b/>
          <w:sz w:val="22"/>
          <w:szCs w:val="22"/>
          <w:lang w:val="nl-BE"/>
        </w:rPr>
      </w:pPr>
      <w:r>
        <w:rPr>
          <w:b/>
          <w:sz w:val="22"/>
          <w:szCs w:val="22"/>
          <w:lang w:val="nl-BE"/>
        </w:rPr>
        <w:t>2 Omschrijf welke uitbreiding u aanvraagt</w:t>
      </w:r>
    </w:p>
    <w:p>
      <w:pPr>
        <w:pStyle w:val="Normal"/>
        <w:rPr>
          <w:b/>
          <w:b/>
          <w:sz w:val="22"/>
          <w:szCs w:val="22"/>
          <w:lang w:val="nl-BE"/>
        </w:rPr>
      </w:pPr>
      <w:r>
        <w:rPr>
          <w:b/>
          <w:sz w:val="22"/>
          <w:szCs w:val="22"/>
          <w:lang w:val="nl-BE"/>
        </w:rPr>
      </w:r>
    </w:p>
    <w:p>
      <w:pPr>
        <w:pStyle w:val="Normal"/>
        <w:rPr>
          <w:sz w:val="22"/>
          <w:szCs w:val="22"/>
          <w:lang w:val="nl-BE"/>
        </w:rPr>
      </w:pPr>
      <w:r>
        <w:rPr>
          <w:sz w:val="22"/>
          <w:szCs w:val="22"/>
          <w:lang w:val="nl-BE"/>
        </w:rPr>
        <w:t xml:space="preserve">Aantal modules   </w:t>
      </w:r>
      <w:r>
        <w:fldChar w:fldCharType="begin">
          <w:ffData>
            <w:name w:val="Text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b/>
          <w:b/>
          <w:sz w:val="22"/>
          <w:szCs w:val="22"/>
        </w:rPr>
      </w:pPr>
      <w:r>
        <w:rPr>
          <w:rFonts w:eastAsia="Arial"/>
          <w:sz w:val="22"/>
          <w:szCs w:val="22"/>
          <w:lang w:val="nl-BE"/>
        </w:rPr>
        <w:t xml:space="preserve"> </w:t>
      </w:r>
    </w:p>
    <w:p>
      <w:pPr>
        <w:pStyle w:val="Normal"/>
        <w:rPr>
          <w:b/>
          <w:b/>
          <w:sz w:val="22"/>
          <w:szCs w:val="22"/>
        </w:rPr>
      </w:pPr>
      <w:r>
        <w:rPr>
          <w:b/>
          <w:sz w:val="22"/>
          <w:szCs w:val="22"/>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pPr>
      <w:r>
        <w:rPr>
          <w:b/>
          <w:color w:val="FFFFFF"/>
          <w:sz w:val="22"/>
          <w:szCs w:val="22"/>
          <w:lang w:val="nl-BE"/>
        </w:rPr>
        <w:t xml:space="preserve">Gegevens van de huidige erkenn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pPr>
      <w:r>
        <w:rPr>
          <w:i/>
          <w:sz w:val="18"/>
          <w:szCs w:val="18"/>
          <w:lang w:val="nl-BE"/>
        </w:rPr>
        <w:t>Met 1bis-capaciteit wordt het aantal minderjarigen bedoeld, vermeld in artikel 13,2°, van het besluit van de Vlaamse Regering van 13 juli 1994.</w:t>
      </w:r>
    </w:p>
    <w:p>
      <w:pPr>
        <w:pStyle w:val="Normal"/>
        <w:rPr>
          <w:i/>
          <w:i/>
          <w:sz w:val="18"/>
          <w:szCs w:val="18"/>
          <w:lang w:val="nl-BE"/>
        </w:rPr>
      </w:pPr>
      <w:r>
        <w:rPr>
          <w:i/>
          <w:sz w:val="18"/>
          <w:szCs w:val="18"/>
          <w:lang w:val="nl-BE"/>
        </w:rPr>
      </w:r>
    </w:p>
    <w:p>
      <w:pPr>
        <w:pStyle w:val="Normal"/>
        <w:rPr>
          <w:lang w:val="nl-BE"/>
        </w:rPr>
      </w:pPr>
      <w:r>
        <w:rPr>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3 Vul hieronder de gegevens van de organisatie voor bijzondere jeugdzorg in zoals momenteel erkend</w:t>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2"/>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1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0" w:name="__Fieldmark__17_2675514014"/>
            <w:bookmarkStart w:id="1" w:name="__Fieldmark__17_2675514014"/>
            <w:bookmarkEnd w:id="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 w:name="__Fieldmark__19_2675514014"/>
            <w:bookmarkStart w:id="3" w:name="__Fieldmark__19_2675514014"/>
            <w:bookmarkEnd w:id="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 w:name="__Fieldmark__21_2675514014"/>
            <w:bookmarkStart w:id="5" w:name="__Fieldmark__21_2675514014"/>
            <w:bookmarkEnd w:id="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 w:name="__Fieldmark__23_2675514014"/>
            <w:bookmarkStart w:id="7" w:name="__Fieldmark__23_2675514014"/>
            <w:bookmarkEnd w:id="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 w:name="__Fieldmark__25_2675514014"/>
            <w:bookmarkStart w:id="9" w:name="__Fieldmark__25_2675514014"/>
            <w:bookmarkEnd w:id="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 w:name="__Fieldmark__27_2675514014"/>
            <w:bookmarkStart w:id="11" w:name="__Fieldmark__27_2675514014"/>
            <w:bookmarkEnd w:id="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 w:name="__Fieldmark__29_2675514014"/>
            <w:bookmarkStart w:id="13" w:name="__Fieldmark__29_2675514014"/>
            <w:bookmarkEnd w:id="1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 w:name="__Fieldmark__31_2675514014"/>
            <w:bookmarkStart w:id="15" w:name="__Fieldmark__31_2675514014"/>
            <w:bookmarkEnd w:id="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 w:name="__Fieldmark__33_2675514014"/>
            <w:bookmarkStart w:id="17" w:name="__Fieldmark__33_2675514014"/>
            <w:bookmarkEnd w:id="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 w:name="__Fieldmark__35_2675514014"/>
            <w:bookmarkStart w:id="19" w:name="__Fieldmark__35_2675514014"/>
            <w:bookmarkEnd w:id="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 w:name="__Fieldmark__37_2675514014"/>
            <w:bookmarkStart w:id="21" w:name="__Fieldmark__37_2675514014"/>
            <w:bookmarkEnd w:id="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 w:name="__Fieldmark__39_2675514014"/>
            <w:bookmarkStart w:id="23" w:name="__Fieldmark__39_2675514014"/>
            <w:bookmarkEnd w:id="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 w:name="__Fieldmark__41_2675514014"/>
            <w:bookmarkStart w:id="25" w:name="__Fieldmark__41_2675514014"/>
            <w:bookmarkEnd w:id="2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 w:name="__Fieldmark__43_2675514014"/>
            <w:bookmarkStart w:id="27" w:name="__Fieldmark__43_2675514014"/>
            <w:bookmarkEnd w:id="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 w:name="__Fieldmark__45_2675514014"/>
            <w:bookmarkStart w:id="29" w:name="__Fieldmark__45_2675514014"/>
            <w:bookmarkEnd w:id="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 w:name="__Fieldmark__47_2675514014"/>
            <w:bookmarkStart w:id="31" w:name="__Fieldmark__47_2675514014"/>
            <w:bookmarkEnd w:id="3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 w:name="__Fieldmark__49_2675514014"/>
            <w:bookmarkStart w:id="33" w:name="__Fieldmark__49_2675514014"/>
            <w:bookmarkEnd w:id="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 w:name="__Fieldmark__51_2675514014"/>
            <w:bookmarkStart w:id="35" w:name="__Fieldmark__51_2675514014"/>
            <w:bookmarkEnd w:id="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 w:name="__Fieldmark__53_2675514014"/>
            <w:bookmarkStart w:id="37" w:name="__Fieldmark__53_2675514014"/>
            <w:bookmarkEnd w:id="3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 w:name="__Fieldmark__55_2675514014"/>
            <w:bookmarkStart w:id="39" w:name="__Fieldmark__55_2675514014"/>
            <w:bookmarkEnd w:id="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 w:name="__Fieldmark__57_2675514014"/>
            <w:bookmarkStart w:id="41" w:name="__Fieldmark__57_2675514014"/>
            <w:bookmarkEnd w:id="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 w:name="__Fieldmark__59_2675514014"/>
            <w:bookmarkStart w:id="43" w:name="__Fieldmark__59_2675514014"/>
            <w:bookmarkEnd w:id="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 w:name="__Fieldmark__61_2675514014"/>
            <w:bookmarkStart w:id="45" w:name="__Fieldmark__61_2675514014"/>
            <w:bookmarkEnd w:id="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 w:name="__Fieldmark__63_2675514014"/>
            <w:bookmarkStart w:id="47" w:name="__Fieldmark__63_2675514014"/>
            <w:bookmarkEnd w:id="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 w:name="__Fieldmark__65_2675514014"/>
            <w:bookmarkStart w:id="49" w:name="__Fieldmark__65_2675514014"/>
            <w:bookmarkEnd w:id="4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 w:name="__Fieldmark__67_2675514014"/>
            <w:bookmarkStart w:id="51" w:name="__Fieldmark__67_2675514014"/>
            <w:bookmarkEnd w:id="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 w:name="__Fieldmark__69_2675514014"/>
            <w:bookmarkStart w:id="53" w:name="__Fieldmark__69_2675514014"/>
            <w:bookmarkEnd w:id="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4" w:name="__Fieldmark__71_2675514014"/>
            <w:bookmarkStart w:id="55" w:name="__Fieldmark__71_2675514014"/>
            <w:bookmarkEnd w:id="5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 w:name="__Fieldmark__73_2675514014"/>
            <w:bookmarkStart w:id="57" w:name="__Fieldmark__73_2675514014"/>
            <w:bookmarkEnd w:id="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 w:name="__Fieldmark__75_2675514014"/>
            <w:bookmarkStart w:id="59" w:name="__Fieldmark__75_2675514014"/>
            <w:bookmarkEnd w:id="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0" w:name="__Fieldmark__77_2675514014"/>
            <w:bookmarkStart w:id="61" w:name="__Fieldmark__77_2675514014"/>
            <w:bookmarkEnd w:id="6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 w:name="__Fieldmark__79_2675514014"/>
            <w:bookmarkStart w:id="63" w:name="__Fieldmark__79_2675514014"/>
            <w:bookmarkEnd w:id="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 w:name="__Fieldmark__81_2675514014"/>
            <w:bookmarkStart w:id="65" w:name="__Fieldmark__81_2675514014"/>
            <w:bookmarkEnd w:id="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6" w:name="__Fieldmark__83_2675514014"/>
            <w:bookmarkStart w:id="67" w:name="__Fieldmark__83_2675514014"/>
            <w:bookmarkEnd w:id="6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 w:name="__Fieldmark__85_2675514014"/>
            <w:bookmarkStart w:id="69" w:name="__Fieldmark__85_2675514014"/>
            <w:bookmarkEnd w:id="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 w:name="__Fieldmark__87_2675514014"/>
            <w:bookmarkStart w:id="71" w:name="__Fieldmark__87_2675514014"/>
            <w:bookmarkEnd w:id="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r>
        <w:br w:type="page"/>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660"/>
        <w:gridCol w:w="8677"/>
      </w:tblGrid>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 w:name="__Fieldmark__93_2675514014"/>
            <w:bookmarkStart w:id="73" w:name="__Fieldmark__93_2675514014"/>
            <w:bookmarkEnd w:id="7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 w:name="__Fieldmark__95_2675514014"/>
            <w:bookmarkStart w:id="75" w:name="__Fieldmark__95_2675514014"/>
            <w:bookmarkEnd w:id="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 w:name="__Fieldmark__97_2675514014"/>
            <w:bookmarkStart w:id="77" w:name="__Fieldmark__97_2675514014"/>
            <w:bookmarkEnd w:id="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 w:name="__Fieldmark__99_2675514014"/>
            <w:bookmarkStart w:id="79" w:name="__Fieldmark__99_2675514014"/>
            <w:bookmarkEnd w:id="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 w:name="__Fieldmark__101_2675514014"/>
            <w:bookmarkStart w:id="81" w:name="__Fieldmark__101_2675514014"/>
            <w:bookmarkEnd w:id="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 w:name="__Fieldmark__103_2675514014"/>
            <w:bookmarkStart w:id="83" w:name="__Fieldmark__103_2675514014"/>
            <w:bookmarkEnd w:id="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 w:name="__Fieldmark__105_2675514014"/>
            <w:bookmarkStart w:id="85" w:name="__Fieldmark__105_2675514014"/>
            <w:bookmarkEnd w:id="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 w:name="__Fieldmark__107_2675514014"/>
            <w:bookmarkStart w:id="87" w:name="__Fieldmark__107_2675514014"/>
            <w:bookmarkEnd w:id="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 w:name="__Fieldmark__109_2675514014"/>
            <w:bookmarkStart w:id="89" w:name="__Fieldmark__109_2675514014"/>
            <w:bookmarkEnd w:id="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 w:name="__Fieldmark__111_2675514014"/>
            <w:bookmarkStart w:id="91" w:name="__Fieldmark__111_2675514014"/>
            <w:bookmarkEnd w:id="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 w:name="__Fieldmark__113_2675514014"/>
            <w:bookmarkStart w:id="93" w:name="__Fieldmark__113_2675514014"/>
            <w:bookmarkEnd w:id="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 w:name="__Fieldmark__115_2675514014"/>
            <w:bookmarkStart w:id="95" w:name="__Fieldmark__115_2675514014"/>
            <w:bookmarkEnd w:id="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 w:name="__Fieldmark__117_2675514014"/>
            <w:bookmarkStart w:id="97" w:name="__Fieldmark__117_2675514014"/>
            <w:bookmarkEnd w:id="9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 w:name="__Fieldmark__119_2675514014"/>
            <w:bookmarkStart w:id="99" w:name="__Fieldmark__119_2675514014"/>
            <w:bookmarkEnd w:id="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 w:name="__Fieldmark__121_2675514014"/>
            <w:bookmarkStart w:id="101" w:name="__Fieldmark__121_2675514014"/>
            <w:bookmarkEnd w:id="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 w:name="__Fieldmark__123_2675514014"/>
            <w:bookmarkStart w:id="103" w:name="__Fieldmark__123_2675514014"/>
            <w:bookmarkEnd w:id="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 w:name="__Fieldmark__125_2675514014"/>
            <w:bookmarkStart w:id="105" w:name="__Fieldmark__125_2675514014"/>
            <w:bookmarkEnd w:id="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 w:name="__Fieldmark__127_2675514014"/>
            <w:bookmarkStart w:id="107" w:name="__Fieldmark__127_2675514014"/>
            <w:bookmarkEnd w:id="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 w:name="__Fieldmark__129_2675514014"/>
            <w:bookmarkStart w:id="109" w:name="__Fieldmark__129_2675514014"/>
            <w:bookmarkEnd w:id="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 w:name="__Fieldmark__131_2675514014"/>
            <w:bookmarkStart w:id="111" w:name="__Fieldmark__131_2675514014"/>
            <w:bookmarkEnd w:id="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 w:name="__Fieldmark__133_2675514014"/>
            <w:bookmarkStart w:id="113" w:name="__Fieldmark__133_2675514014"/>
            <w:bookmarkEnd w:id="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 w:name="__Fieldmark__135_2675514014"/>
            <w:bookmarkStart w:id="115" w:name="__Fieldmark__135_2675514014"/>
            <w:bookmarkEnd w:id="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 w:name="__Fieldmark__137_2675514014"/>
            <w:bookmarkStart w:id="117" w:name="__Fieldmark__137_2675514014"/>
            <w:bookmarkEnd w:id="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 w:name="__Fieldmark__139_2675514014"/>
            <w:bookmarkStart w:id="119" w:name="__Fieldmark__139_2675514014"/>
            <w:bookmarkEnd w:id="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 w:name="__Fieldmark__141_2675514014"/>
            <w:bookmarkStart w:id="121" w:name="__Fieldmark__141_2675514014"/>
            <w:bookmarkEnd w:id="12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 w:name="__Fieldmark__143_2675514014"/>
            <w:bookmarkStart w:id="123" w:name="__Fieldmark__143_2675514014"/>
            <w:bookmarkEnd w:id="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 w:name="__Fieldmark__145_2675514014"/>
            <w:bookmarkStart w:id="125" w:name="__Fieldmark__145_2675514014"/>
            <w:bookmarkEnd w:id="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6" w:name="__Fieldmark__147_2675514014"/>
            <w:bookmarkStart w:id="127" w:name="__Fieldmark__147_2675514014"/>
            <w:bookmarkEnd w:id="1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 w:name="__Fieldmark__149_2675514014"/>
            <w:bookmarkStart w:id="129" w:name="__Fieldmark__149_2675514014"/>
            <w:bookmarkEnd w:id="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 w:name="__Fieldmark__151_2675514014"/>
            <w:bookmarkStart w:id="131" w:name="__Fieldmark__151_2675514014"/>
            <w:bookmarkEnd w:id="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2" w:name="__Fieldmark__153_2675514014"/>
            <w:bookmarkStart w:id="133" w:name="__Fieldmark__153_2675514014"/>
            <w:bookmarkEnd w:id="1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 w:name="__Fieldmark__155_2675514014"/>
            <w:bookmarkStart w:id="135" w:name="__Fieldmark__155_2675514014"/>
            <w:bookmarkEnd w:id="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 w:name="__Fieldmark__157_2675514014"/>
            <w:bookmarkStart w:id="137" w:name="__Fieldmark__157_2675514014"/>
            <w:bookmarkEnd w:id="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8" w:name="__Fieldmark__159_2675514014"/>
            <w:bookmarkStart w:id="139" w:name="__Fieldmark__159_2675514014"/>
            <w:bookmarkEnd w:id="1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 w:name="__Fieldmark__161_2675514014"/>
            <w:bookmarkStart w:id="141" w:name="__Fieldmark__161_2675514014"/>
            <w:bookmarkEnd w:id="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 w:name="__Fieldmark__163_2675514014"/>
            <w:bookmarkStart w:id="143" w:name="__Fieldmark__163_2675514014"/>
            <w:bookmarkEnd w:id="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5</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rHeight w:val="481" w:hRule="atLeast"/>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 w:name="__Fieldmark__169_2675514014"/>
            <w:bookmarkStart w:id="145" w:name="__Fieldmark__169_2675514014"/>
            <w:bookmarkEnd w:id="1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 w:name="__Fieldmark__171_2675514014"/>
            <w:bookmarkStart w:id="147" w:name="__Fieldmark__171_2675514014"/>
            <w:bookmarkEnd w:id="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 w:name="__Fieldmark__173_2675514014"/>
            <w:bookmarkStart w:id="149" w:name="__Fieldmark__173_2675514014"/>
            <w:bookmarkEnd w:id="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 w:name="__Fieldmark__175_2675514014"/>
            <w:bookmarkStart w:id="151" w:name="__Fieldmark__175_2675514014"/>
            <w:bookmarkEnd w:id="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 w:name="__Fieldmark__177_2675514014"/>
            <w:bookmarkStart w:id="153" w:name="__Fieldmark__177_2675514014"/>
            <w:bookmarkEnd w:id="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 w:name="__Fieldmark__179_2675514014"/>
            <w:bookmarkStart w:id="155" w:name="__Fieldmark__179_2675514014"/>
            <w:bookmarkEnd w:id="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 w:name="__Fieldmark__181_2675514014"/>
            <w:bookmarkStart w:id="157" w:name="__Fieldmark__181_2675514014"/>
            <w:bookmarkEnd w:id="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 w:name="__Fieldmark__183_2675514014"/>
            <w:bookmarkStart w:id="159" w:name="__Fieldmark__183_2675514014"/>
            <w:bookmarkEnd w:id="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 w:name="__Fieldmark__185_2675514014"/>
            <w:bookmarkStart w:id="161" w:name="__Fieldmark__185_2675514014"/>
            <w:bookmarkEnd w:id="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 w:name="__Fieldmark__187_2675514014"/>
            <w:bookmarkStart w:id="163" w:name="__Fieldmark__187_2675514014"/>
            <w:bookmarkEnd w:id="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 w:name="__Fieldmark__189_2675514014"/>
            <w:bookmarkStart w:id="165" w:name="__Fieldmark__189_2675514014"/>
            <w:bookmarkEnd w:id="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 w:name="__Fieldmark__191_2675514014"/>
            <w:bookmarkStart w:id="167" w:name="__Fieldmark__191_2675514014"/>
            <w:bookmarkEnd w:id="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 w:name="__Fieldmark__193_2675514014"/>
            <w:bookmarkStart w:id="169" w:name="__Fieldmark__193_2675514014"/>
            <w:bookmarkEnd w:id="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 w:name="__Fieldmark__195_2675514014"/>
            <w:bookmarkStart w:id="171" w:name="__Fieldmark__195_2675514014"/>
            <w:bookmarkEnd w:id="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 w:name="__Fieldmark__197_2675514014"/>
            <w:bookmarkStart w:id="173" w:name="__Fieldmark__197_2675514014"/>
            <w:bookmarkEnd w:id="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 w:name="__Fieldmark__199_2675514014"/>
            <w:bookmarkStart w:id="175" w:name="__Fieldmark__199_2675514014"/>
            <w:bookmarkEnd w:id="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 w:name="__Fieldmark__201_2675514014"/>
            <w:bookmarkStart w:id="177" w:name="__Fieldmark__201_2675514014"/>
            <w:bookmarkEnd w:id="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 w:name="__Fieldmark__203_2675514014"/>
            <w:bookmarkStart w:id="179" w:name="__Fieldmark__203_2675514014"/>
            <w:bookmarkEnd w:id="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 w:name="__Fieldmark__205_2675514014"/>
            <w:bookmarkStart w:id="181" w:name="__Fieldmark__205_2675514014"/>
            <w:bookmarkEnd w:id="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 w:name="__Fieldmark__207_2675514014"/>
            <w:bookmarkStart w:id="183" w:name="__Fieldmark__207_2675514014"/>
            <w:bookmarkEnd w:id="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 w:name="__Fieldmark__209_2675514014"/>
            <w:bookmarkStart w:id="185" w:name="__Fieldmark__209_2675514014"/>
            <w:bookmarkEnd w:id="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 w:name="__Fieldmark__211_2675514014"/>
            <w:bookmarkStart w:id="187" w:name="__Fieldmark__211_2675514014"/>
            <w:bookmarkEnd w:id="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 w:name="__Fieldmark__213_2675514014"/>
            <w:bookmarkStart w:id="189" w:name="__Fieldmark__213_2675514014"/>
            <w:bookmarkEnd w:id="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 w:name="__Fieldmark__215_2675514014"/>
            <w:bookmarkStart w:id="191" w:name="__Fieldmark__215_2675514014"/>
            <w:bookmarkEnd w:id="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 w:name="__Fieldmark__217_2675514014"/>
            <w:bookmarkStart w:id="193" w:name="__Fieldmark__217_2675514014"/>
            <w:bookmarkEnd w:id="1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 w:name="__Fieldmark__219_2675514014"/>
            <w:bookmarkStart w:id="195" w:name="__Fieldmark__219_2675514014"/>
            <w:bookmarkEnd w:id="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 w:name="__Fieldmark__221_2675514014"/>
            <w:bookmarkStart w:id="197" w:name="__Fieldmark__221_2675514014"/>
            <w:bookmarkEnd w:id="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8" w:name="__Fieldmark__223_2675514014"/>
            <w:bookmarkStart w:id="199" w:name="__Fieldmark__223_2675514014"/>
            <w:bookmarkEnd w:id="19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 w:name="__Fieldmark__225_2675514014"/>
            <w:bookmarkStart w:id="201" w:name="__Fieldmark__225_2675514014"/>
            <w:bookmarkEnd w:id="2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 w:name="__Fieldmark__227_2675514014"/>
            <w:bookmarkStart w:id="203" w:name="__Fieldmark__227_2675514014"/>
            <w:bookmarkEnd w:id="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4" w:name="__Fieldmark__229_2675514014"/>
            <w:bookmarkStart w:id="205" w:name="__Fieldmark__229_2675514014"/>
            <w:bookmarkEnd w:id="20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 w:name="__Fieldmark__231_2675514014"/>
            <w:bookmarkStart w:id="207" w:name="__Fieldmark__231_2675514014"/>
            <w:bookmarkEnd w:id="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 w:name="__Fieldmark__233_2675514014"/>
            <w:bookmarkStart w:id="209" w:name="__Fieldmark__233_2675514014"/>
            <w:bookmarkEnd w:id="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0" w:name="__Fieldmark__235_2675514014"/>
            <w:bookmarkStart w:id="211" w:name="__Fieldmark__235_2675514014"/>
            <w:bookmarkEnd w:id="21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 w:name="__Fieldmark__237_2675514014"/>
            <w:bookmarkStart w:id="213" w:name="__Fieldmark__237_2675514014"/>
            <w:bookmarkEnd w:id="2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 w:name="__Fieldmark__239_2675514014"/>
            <w:bookmarkStart w:id="215" w:name="__Fieldmark__239_2675514014"/>
            <w:bookmarkEnd w:id="2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6</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 Copy 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br/>
      </w:r>
      <w:r>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 w:name="__Fieldmark__245_2675514014"/>
            <w:bookmarkStart w:id="217" w:name="__Fieldmark__245_2675514014"/>
            <w:bookmarkEnd w:id="21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 w:name="__Fieldmark__247_2675514014"/>
            <w:bookmarkStart w:id="219" w:name="__Fieldmark__247_2675514014"/>
            <w:bookmarkEnd w:id="2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 w:name="__Fieldmark__249_2675514014"/>
            <w:bookmarkStart w:id="221" w:name="__Fieldmark__249_2675514014"/>
            <w:bookmarkEnd w:id="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 w:name="__Fieldmark__251_2675514014"/>
            <w:bookmarkStart w:id="223" w:name="__Fieldmark__251_2675514014"/>
            <w:bookmarkEnd w:id="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 w:name="__Fieldmark__253_2675514014"/>
            <w:bookmarkStart w:id="225" w:name="__Fieldmark__253_2675514014"/>
            <w:bookmarkEnd w:id="2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 w:name="__Fieldmark__255_2675514014"/>
            <w:bookmarkStart w:id="227" w:name="__Fieldmark__255_2675514014"/>
            <w:bookmarkEnd w:id="2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 w:name="__Fieldmark__257_2675514014"/>
            <w:bookmarkStart w:id="229" w:name="__Fieldmark__257_2675514014"/>
            <w:bookmarkEnd w:id="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 w:name="__Fieldmark__259_2675514014"/>
            <w:bookmarkStart w:id="231" w:name="__Fieldmark__259_2675514014"/>
            <w:bookmarkEnd w:id="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 w:name="__Fieldmark__261_2675514014"/>
            <w:bookmarkStart w:id="233" w:name="__Fieldmark__261_2675514014"/>
            <w:bookmarkEnd w:id="2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 w:name="__Fieldmark__263_2675514014"/>
            <w:bookmarkStart w:id="235" w:name="__Fieldmark__263_2675514014"/>
            <w:bookmarkEnd w:id="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 w:name="__Fieldmark__265_2675514014"/>
            <w:bookmarkStart w:id="237" w:name="__Fieldmark__265_2675514014"/>
            <w:bookmarkEnd w:id="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8" w:name="__Fieldmark__267_2675514014"/>
            <w:bookmarkStart w:id="239" w:name="__Fieldmark__267_2675514014"/>
            <w:bookmarkEnd w:id="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0" w:name="__Fieldmark__269_2675514014"/>
            <w:bookmarkStart w:id="241" w:name="__Fieldmark__269_2675514014"/>
            <w:bookmarkEnd w:id="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2" w:name="__Fieldmark__271_2675514014"/>
            <w:bookmarkStart w:id="243" w:name="__Fieldmark__271_2675514014"/>
            <w:bookmarkEnd w:id="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4" w:name="__Fieldmark__273_2675514014"/>
            <w:bookmarkStart w:id="245" w:name="__Fieldmark__273_2675514014"/>
            <w:bookmarkEnd w:id="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6" w:name="__Fieldmark__275_2675514014"/>
            <w:bookmarkStart w:id="247" w:name="__Fieldmark__275_2675514014"/>
            <w:bookmarkEnd w:id="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8" w:name="__Fieldmark__277_2675514014"/>
            <w:bookmarkStart w:id="249" w:name="__Fieldmark__277_2675514014"/>
            <w:bookmarkEnd w:id="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0" w:name="__Fieldmark__279_2675514014"/>
            <w:bookmarkStart w:id="251" w:name="__Fieldmark__279_2675514014"/>
            <w:bookmarkEnd w:id="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2" w:name="__Fieldmark__281_2675514014"/>
            <w:bookmarkStart w:id="253" w:name="__Fieldmark__281_2675514014"/>
            <w:bookmarkEnd w:id="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4" w:name="__Fieldmark__283_2675514014"/>
            <w:bookmarkStart w:id="255" w:name="__Fieldmark__283_2675514014"/>
            <w:bookmarkEnd w:id="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6" w:name="__Fieldmark__285_2675514014"/>
            <w:bookmarkStart w:id="257" w:name="__Fieldmark__285_2675514014"/>
            <w:bookmarkEnd w:id="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8" w:name="__Fieldmark__287_2675514014"/>
            <w:bookmarkStart w:id="259" w:name="__Fieldmark__287_2675514014"/>
            <w:bookmarkEnd w:id="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0" w:name="__Fieldmark__289_2675514014"/>
            <w:bookmarkStart w:id="261" w:name="__Fieldmark__289_2675514014"/>
            <w:bookmarkEnd w:id="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2" w:name="__Fieldmark__291_2675514014"/>
            <w:bookmarkStart w:id="263" w:name="__Fieldmark__291_2675514014"/>
            <w:bookmarkEnd w:id="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64" w:name="__Fieldmark__293_2675514014"/>
            <w:bookmarkStart w:id="265" w:name="__Fieldmark__293_2675514014"/>
            <w:bookmarkEnd w:id="26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6" w:name="__Fieldmark__295_2675514014"/>
            <w:bookmarkStart w:id="267" w:name="__Fieldmark__295_2675514014"/>
            <w:bookmarkEnd w:id="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8" w:name="__Fieldmark__297_2675514014"/>
            <w:bookmarkStart w:id="269" w:name="__Fieldmark__297_2675514014"/>
            <w:bookmarkEnd w:id="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0" w:name="__Fieldmark__299_2675514014"/>
            <w:bookmarkStart w:id="271" w:name="__Fieldmark__299_2675514014"/>
            <w:bookmarkEnd w:id="2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2" w:name="__Fieldmark__301_2675514014"/>
            <w:bookmarkStart w:id="273" w:name="__Fieldmark__301_2675514014"/>
            <w:bookmarkEnd w:id="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4" w:name="__Fieldmark__303_2675514014"/>
            <w:bookmarkStart w:id="275" w:name="__Fieldmark__303_2675514014"/>
            <w:bookmarkEnd w:id="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6" w:name="__Fieldmark__305_2675514014"/>
            <w:bookmarkStart w:id="277" w:name="__Fieldmark__305_2675514014"/>
            <w:bookmarkEnd w:id="2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8" w:name="__Fieldmark__307_2675514014"/>
            <w:bookmarkStart w:id="279" w:name="__Fieldmark__307_2675514014"/>
            <w:bookmarkEnd w:id="2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0" w:name="__Fieldmark__309_2675514014"/>
            <w:bookmarkStart w:id="281" w:name="__Fieldmark__309_2675514014"/>
            <w:bookmarkEnd w:id="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2" w:name="__Fieldmark__311_2675514014"/>
            <w:bookmarkStart w:id="283" w:name="__Fieldmark__311_2675514014"/>
            <w:bookmarkEnd w:id="2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4" w:name="__Fieldmark__313_2675514014"/>
            <w:bookmarkStart w:id="285" w:name="__Fieldmark__313_2675514014"/>
            <w:bookmarkEnd w:id="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6" w:name="__Fieldmark__315_2675514014"/>
            <w:bookmarkStart w:id="287" w:name="__Fieldmark__315_2675514014"/>
            <w:bookmarkEnd w:id="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7</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8" w:name="__Fieldmark__321_2675514014"/>
            <w:bookmarkStart w:id="289" w:name="__Fieldmark__321_2675514014"/>
            <w:bookmarkEnd w:id="2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0" w:name="__Fieldmark__323_2675514014"/>
            <w:bookmarkStart w:id="291" w:name="__Fieldmark__323_2675514014"/>
            <w:bookmarkEnd w:id="2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2" w:name="__Fieldmark__325_2675514014"/>
            <w:bookmarkStart w:id="293" w:name="__Fieldmark__325_2675514014"/>
            <w:bookmarkEnd w:id="2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4" w:name="__Fieldmark__327_2675514014"/>
            <w:bookmarkStart w:id="295" w:name="__Fieldmark__327_2675514014"/>
            <w:bookmarkEnd w:id="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6" w:name="__Fieldmark__329_2675514014"/>
            <w:bookmarkStart w:id="297" w:name="__Fieldmark__329_2675514014"/>
            <w:bookmarkEnd w:id="2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8" w:name="__Fieldmark__331_2675514014"/>
            <w:bookmarkStart w:id="299" w:name="__Fieldmark__331_2675514014"/>
            <w:bookmarkEnd w:id="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0" w:name="__Fieldmark__333_2675514014"/>
            <w:bookmarkStart w:id="301" w:name="__Fieldmark__333_2675514014"/>
            <w:bookmarkEnd w:id="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2" w:name="__Fieldmark__335_2675514014"/>
            <w:bookmarkStart w:id="303" w:name="__Fieldmark__335_2675514014"/>
            <w:bookmarkEnd w:id="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4" w:name="__Fieldmark__337_2675514014"/>
            <w:bookmarkStart w:id="305" w:name="__Fieldmark__337_2675514014"/>
            <w:bookmarkEnd w:id="3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6" w:name="__Fieldmark__339_2675514014"/>
            <w:bookmarkStart w:id="307" w:name="__Fieldmark__339_2675514014"/>
            <w:bookmarkEnd w:id="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8" w:name="__Fieldmark__341_2675514014"/>
            <w:bookmarkStart w:id="309" w:name="__Fieldmark__341_2675514014"/>
            <w:bookmarkEnd w:id="3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0" w:name="__Fieldmark__343_2675514014"/>
            <w:bookmarkStart w:id="311" w:name="__Fieldmark__343_2675514014"/>
            <w:bookmarkEnd w:id="3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2" w:name="__Fieldmark__345_2675514014"/>
            <w:bookmarkStart w:id="313" w:name="__Fieldmark__345_2675514014"/>
            <w:bookmarkEnd w:id="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4" w:name="__Fieldmark__347_2675514014"/>
            <w:bookmarkStart w:id="315" w:name="__Fieldmark__347_2675514014"/>
            <w:bookmarkEnd w:id="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6" w:name="__Fieldmark__349_2675514014"/>
            <w:bookmarkStart w:id="317" w:name="__Fieldmark__349_2675514014"/>
            <w:bookmarkEnd w:id="3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8" w:name="__Fieldmark__351_2675514014"/>
            <w:bookmarkStart w:id="319" w:name="__Fieldmark__351_2675514014"/>
            <w:bookmarkEnd w:id="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0" w:name="__Fieldmark__353_2675514014"/>
            <w:bookmarkStart w:id="321" w:name="__Fieldmark__353_2675514014"/>
            <w:bookmarkEnd w:id="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2" w:name="__Fieldmark__355_2675514014"/>
            <w:bookmarkStart w:id="323" w:name="__Fieldmark__355_2675514014"/>
            <w:bookmarkEnd w:id="3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4" w:name="__Fieldmark__357_2675514014"/>
            <w:bookmarkStart w:id="325" w:name="__Fieldmark__357_2675514014"/>
            <w:bookmarkEnd w:id="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6" w:name="__Fieldmark__359_2675514014"/>
            <w:bookmarkStart w:id="327" w:name="__Fieldmark__359_2675514014"/>
            <w:bookmarkEnd w:id="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8" w:name="__Fieldmark__361_2675514014"/>
            <w:bookmarkStart w:id="329" w:name="__Fieldmark__361_2675514014"/>
            <w:bookmarkEnd w:id="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0" w:name="__Fieldmark__363_2675514014"/>
            <w:bookmarkStart w:id="331" w:name="__Fieldmark__363_2675514014"/>
            <w:bookmarkEnd w:id="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2" w:name="__Fieldmark__365_2675514014"/>
            <w:bookmarkStart w:id="333" w:name="__Fieldmark__365_2675514014"/>
            <w:bookmarkEnd w:id="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4" w:name="__Fieldmark__367_2675514014"/>
            <w:bookmarkStart w:id="335" w:name="__Fieldmark__367_2675514014"/>
            <w:bookmarkEnd w:id="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36" w:name="__Fieldmark__369_2675514014"/>
            <w:bookmarkStart w:id="337" w:name="__Fieldmark__369_2675514014"/>
            <w:bookmarkEnd w:id="3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8" w:name="__Fieldmark__371_2675514014"/>
            <w:bookmarkStart w:id="339" w:name="__Fieldmark__371_2675514014"/>
            <w:bookmarkEnd w:id="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0" w:name="__Fieldmark__373_2675514014"/>
            <w:bookmarkStart w:id="341" w:name="__Fieldmark__373_2675514014"/>
            <w:bookmarkEnd w:id="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2" w:name="__Fieldmark__375_2675514014"/>
            <w:bookmarkStart w:id="343" w:name="__Fieldmark__375_2675514014"/>
            <w:bookmarkEnd w:id="34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4" w:name="__Fieldmark__377_2675514014"/>
            <w:bookmarkStart w:id="345" w:name="__Fieldmark__377_2675514014"/>
            <w:bookmarkEnd w:id="3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6" w:name="__Fieldmark__379_2675514014"/>
            <w:bookmarkStart w:id="347" w:name="__Fieldmark__379_2675514014"/>
            <w:bookmarkEnd w:id="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8" w:name="__Fieldmark__381_2675514014"/>
            <w:bookmarkStart w:id="349" w:name="__Fieldmark__381_2675514014"/>
            <w:bookmarkEnd w:id="34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0" w:name="__Fieldmark__383_2675514014"/>
            <w:bookmarkStart w:id="351" w:name="__Fieldmark__383_2675514014"/>
            <w:bookmarkEnd w:id="3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2" w:name="__Fieldmark__385_2675514014"/>
            <w:bookmarkStart w:id="353" w:name="__Fieldmark__385_2675514014"/>
            <w:bookmarkEnd w:id="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54" w:name="__Fieldmark__387_2675514014"/>
            <w:bookmarkStart w:id="355" w:name="__Fieldmark__387_2675514014"/>
            <w:bookmarkEnd w:id="35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6" w:name="__Fieldmark__389_2675514014"/>
            <w:bookmarkStart w:id="357" w:name="__Fieldmark__389_2675514014"/>
            <w:bookmarkEnd w:id="3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8" w:name="__Fieldmark__391_2675514014"/>
            <w:bookmarkStart w:id="359" w:name="__Fieldmark__391_2675514014"/>
            <w:bookmarkEnd w:id="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8</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2 Copy 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60" w:name="__Fieldmark__397_2675514014"/>
            <w:bookmarkStart w:id="361" w:name="__Fieldmark__397_2675514014"/>
            <w:bookmarkEnd w:id="36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2" w:name="__Fieldmark__399_2675514014"/>
            <w:bookmarkStart w:id="363" w:name="__Fieldmark__399_2675514014"/>
            <w:bookmarkEnd w:id="3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4" w:name="__Fieldmark__401_2675514014"/>
            <w:bookmarkStart w:id="365" w:name="__Fieldmark__401_2675514014"/>
            <w:bookmarkEnd w:id="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6" w:name="__Fieldmark__403_2675514014"/>
            <w:bookmarkStart w:id="367" w:name="__Fieldmark__403_2675514014"/>
            <w:bookmarkEnd w:id="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8" w:name="__Fieldmark__405_2675514014"/>
            <w:bookmarkStart w:id="369" w:name="__Fieldmark__405_2675514014"/>
            <w:bookmarkEnd w:id="3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0" w:name="__Fieldmark__407_2675514014"/>
            <w:bookmarkStart w:id="371" w:name="__Fieldmark__407_2675514014"/>
            <w:bookmarkEnd w:id="3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2" w:name="__Fieldmark__409_2675514014"/>
            <w:bookmarkStart w:id="373" w:name="__Fieldmark__409_2675514014"/>
            <w:bookmarkEnd w:id="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4" w:name="__Fieldmark__411_2675514014"/>
            <w:bookmarkStart w:id="375" w:name="__Fieldmark__411_2675514014"/>
            <w:bookmarkEnd w:id="3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6" w:name="__Fieldmark__413_2675514014"/>
            <w:bookmarkStart w:id="377" w:name="__Fieldmark__413_2675514014"/>
            <w:bookmarkEnd w:id="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8" w:name="__Fieldmark__415_2675514014"/>
            <w:bookmarkStart w:id="379" w:name="__Fieldmark__415_2675514014"/>
            <w:bookmarkEnd w:id="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0" w:name="__Fieldmark__417_2675514014"/>
            <w:bookmarkStart w:id="381" w:name="__Fieldmark__417_2675514014"/>
            <w:bookmarkEnd w:id="3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2" w:name="__Fieldmark__419_2675514014"/>
            <w:bookmarkStart w:id="383" w:name="__Fieldmark__419_2675514014"/>
            <w:bookmarkEnd w:id="3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4" w:name="__Fieldmark__421_2675514014"/>
            <w:bookmarkStart w:id="385" w:name="__Fieldmark__421_2675514014"/>
            <w:bookmarkEnd w:id="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6" w:name="__Fieldmark__423_2675514014"/>
            <w:bookmarkStart w:id="387" w:name="__Fieldmark__423_2675514014"/>
            <w:bookmarkEnd w:id="3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8" w:name="__Fieldmark__425_2675514014"/>
            <w:bookmarkStart w:id="389" w:name="__Fieldmark__425_2675514014"/>
            <w:bookmarkEnd w:id="3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0" w:name="__Fieldmark__427_2675514014"/>
            <w:bookmarkStart w:id="391" w:name="__Fieldmark__427_2675514014"/>
            <w:bookmarkEnd w:id="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2" w:name="__Fieldmark__429_2675514014"/>
            <w:bookmarkStart w:id="393" w:name="__Fieldmark__429_2675514014"/>
            <w:bookmarkEnd w:id="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4" w:name="__Fieldmark__431_2675514014"/>
            <w:bookmarkStart w:id="395" w:name="__Fieldmark__431_2675514014"/>
            <w:bookmarkEnd w:id="3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6" w:name="__Fieldmark__433_2675514014"/>
            <w:bookmarkStart w:id="397" w:name="__Fieldmark__433_2675514014"/>
            <w:bookmarkEnd w:id="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8" w:name="__Fieldmark__435_2675514014"/>
            <w:bookmarkStart w:id="399" w:name="__Fieldmark__435_2675514014"/>
            <w:bookmarkEnd w:id="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0" w:name="__Fieldmark__437_2675514014"/>
            <w:bookmarkStart w:id="401" w:name="__Fieldmark__437_2675514014"/>
            <w:bookmarkEnd w:id="4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2" w:name="__Fieldmark__439_2675514014"/>
            <w:bookmarkStart w:id="403" w:name="__Fieldmark__439_2675514014"/>
            <w:bookmarkEnd w:id="4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4" w:name="__Fieldmark__441_2675514014"/>
            <w:bookmarkStart w:id="405" w:name="__Fieldmark__441_2675514014"/>
            <w:bookmarkEnd w:id="4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6" w:name="__Fieldmark__443_2675514014"/>
            <w:bookmarkStart w:id="407" w:name="__Fieldmark__443_2675514014"/>
            <w:bookmarkEnd w:id="4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08" w:name="__Fieldmark__445_2675514014"/>
            <w:bookmarkStart w:id="409" w:name="__Fieldmark__445_2675514014"/>
            <w:bookmarkEnd w:id="40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0" w:name="__Fieldmark__447_2675514014"/>
            <w:bookmarkStart w:id="411" w:name="__Fieldmark__447_2675514014"/>
            <w:bookmarkEnd w:id="4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2" w:name="__Fieldmark__449_2675514014"/>
            <w:bookmarkStart w:id="413" w:name="__Fieldmark__449_2675514014"/>
            <w:bookmarkEnd w:id="4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14" w:name="__Fieldmark__451_2675514014"/>
            <w:bookmarkStart w:id="415" w:name="__Fieldmark__451_2675514014"/>
            <w:bookmarkEnd w:id="4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6" w:name="__Fieldmark__453_2675514014"/>
            <w:bookmarkStart w:id="417" w:name="__Fieldmark__453_2675514014"/>
            <w:bookmarkEnd w:id="4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8" w:name="__Fieldmark__455_2675514014"/>
            <w:bookmarkStart w:id="419" w:name="__Fieldmark__455_2675514014"/>
            <w:bookmarkEnd w:id="4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0" w:name="__Fieldmark__457_2675514014"/>
            <w:bookmarkStart w:id="421" w:name="__Fieldmark__457_2675514014"/>
            <w:bookmarkEnd w:id="4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2" w:name="__Fieldmark__459_2675514014"/>
            <w:bookmarkStart w:id="423" w:name="__Fieldmark__459_2675514014"/>
            <w:bookmarkEnd w:id="4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4" w:name="__Fieldmark__461_2675514014"/>
            <w:bookmarkStart w:id="425" w:name="__Fieldmark__461_2675514014"/>
            <w:bookmarkEnd w:id="4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6" w:name="__Fieldmark__463_2675514014"/>
            <w:bookmarkStart w:id="427" w:name="__Fieldmark__463_2675514014"/>
            <w:bookmarkEnd w:id="4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8" w:name="__Fieldmark__465_2675514014"/>
            <w:bookmarkStart w:id="429" w:name="__Fieldmark__465_2675514014"/>
            <w:bookmarkEnd w:id="4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0" w:name="__Fieldmark__467_2675514014"/>
            <w:bookmarkStart w:id="431" w:name="__Fieldmark__467_2675514014"/>
            <w:bookmarkEnd w:id="4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9</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3 Copy 1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4 Copy 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t>Totaal in te ze</w:t>
      </w:r>
      <w:r>
        <w:rPr/>
        <w:t>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32" w:name="__Fieldmark__473_2675514014"/>
            <w:bookmarkStart w:id="433" w:name="__Fieldmark__473_2675514014"/>
            <w:bookmarkEnd w:id="4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4" w:name="__Fieldmark__475_2675514014"/>
            <w:bookmarkStart w:id="435" w:name="__Fieldmark__475_2675514014"/>
            <w:bookmarkEnd w:id="4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6" w:name="__Fieldmark__477_2675514014"/>
            <w:bookmarkStart w:id="437" w:name="__Fieldmark__477_2675514014"/>
            <w:bookmarkEnd w:id="4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8" w:name="__Fieldmark__479_2675514014"/>
            <w:bookmarkStart w:id="439" w:name="__Fieldmark__479_2675514014"/>
            <w:bookmarkEnd w:id="4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0" w:name="__Fieldmark__481_2675514014"/>
            <w:bookmarkStart w:id="441" w:name="__Fieldmark__481_2675514014"/>
            <w:bookmarkEnd w:id="4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2" w:name="__Fieldmark__483_2675514014"/>
            <w:bookmarkStart w:id="443" w:name="__Fieldmark__483_2675514014"/>
            <w:bookmarkEnd w:id="4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4" w:name="__Fieldmark__485_2675514014"/>
            <w:bookmarkStart w:id="445" w:name="__Fieldmark__485_2675514014"/>
            <w:bookmarkEnd w:id="4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6" w:name="__Fieldmark__487_2675514014"/>
            <w:bookmarkStart w:id="447" w:name="__Fieldmark__487_2675514014"/>
            <w:bookmarkEnd w:id="4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8" w:name="__Fieldmark__489_2675514014"/>
            <w:bookmarkStart w:id="449" w:name="__Fieldmark__489_2675514014"/>
            <w:bookmarkEnd w:id="4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0" w:name="__Fieldmark__491_2675514014"/>
            <w:bookmarkStart w:id="451" w:name="__Fieldmark__491_2675514014"/>
            <w:bookmarkEnd w:id="4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2" w:name="__Fieldmark__493_2675514014"/>
            <w:bookmarkStart w:id="453" w:name="__Fieldmark__493_2675514014"/>
            <w:bookmarkEnd w:id="4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4" w:name="__Fieldmark__495_2675514014"/>
            <w:bookmarkStart w:id="455" w:name="__Fieldmark__495_2675514014"/>
            <w:bookmarkEnd w:id="4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6" w:name="__Fieldmark__497_2675514014"/>
            <w:bookmarkStart w:id="457" w:name="__Fieldmark__497_2675514014"/>
            <w:bookmarkEnd w:id="4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8" w:name="__Fieldmark__499_2675514014"/>
            <w:bookmarkStart w:id="459" w:name="__Fieldmark__499_2675514014"/>
            <w:bookmarkEnd w:id="4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0" w:name="__Fieldmark__501_2675514014"/>
            <w:bookmarkStart w:id="461" w:name="__Fieldmark__501_2675514014"/>
            <w:bookmarkEnd w:id="4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2" w:name="__Fieldmark__503_2675514014"/>
            <w:bookmarkStart w:id="463" w:name="__Fieldmark__503_2675514014"/>
            <w:bookmarkEnd w:id="4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4" w:name="__Fieldmark__505_2675514014"/>
            <w:bookmarkStart w:id="465" w:name="__Fieldmark__505_2675514014"/>
            <w:bookmarkEnd w:id="4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6" w:name="__Fieldmark__507_2675514014"/>
            <w:bookmarkStart w:id="467" w:name="__Fieldmark__507_2675514014"/>
            <w:bookmarkEnd w:id="4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8" w:name="__Fieldmark__509_2675514014"/>
            <w:bookmarkStart w:id="469" w:name="__Fieldmark__509_2675514014"/>
            <w:bookmarkEnd w:id="4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0" w:name="__Fieldmark__511_2675514014"/>
            <w:bookmarkStart w:id="471" w:name="__Fieldmark__511_2675514014"/>
            <w:bookmarkEnd w:id="4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2" w:name="__Fieldmark__513_2675514014"/>
            <w:bookmarkStart w:id="473" w:name="__Fieldmark__513_2675514014"/>
            <w:bookmarkEnd w:id="4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4" w:name="__Fieldmark__515_2675514014"/>
            <w:bookmarkStart w:id="475" w:name="__Fieldmark__515_2675514014"/>
            <w:bookmarkEnd w:id="4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6" w:name="__Fieldmark__517_2675514014"/>
            <w:bookmarkStart w:id="477" w:name="__Fieldmark__517_2675514014"/>
            <w:bookmarkEnd w:id="4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8" w:name="__Fieldmark__519_2675514014"/>
            <w:bookmarkStart w:id="479" w:name="__Fieldmark__519_2675514014"/>
            <w:bookmarkEnd w:id="4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0" w:name="__Fieldmark__521_2675514014"/>
            <w:bookmarkStart w:id="481" w:name="__Fieldmark__521_2675514014"/>
            <w:bookmarkEnd w:id="4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2" w:name="__Fieldmark__523_2675514014"/>
            <w:bookmarkStart w:id="483" w:name="__Fieldmark__523_2675514014"/>
            <w:bookmarkEnd w:id="4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4" w:name="__Fieldmark__525_2675514014"/>
            <w:bookmarkStart w:id="485" w:name="__Fieldmark__525_2675514014"/>
            <w:bookmarkEnd w:id="4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6" w:name="__Fieldmark__527_2675514014"/>
            <w:bookmarkStart w:id="487" w:name="__Fieldmark__527_2675514014"/>
            <w:bookmarkEnd w:id="48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8" w:name="__Fieldmark__529_2675514014"/>
            <w:bookmarkStart w:id="489" w:name="__Fieldmark__529_2675514014"/>
            <w:bookmarkEnd w:id="4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0" w:name="__Fieldmark__531_2675514014"/>
            <w:bookmarkStart w:id="491" w:name="__Fieldmark__531_2675514014"/>
            <w:bookmarkEnd w:id="4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2" w:name="__Fieldmark__533_2675514014"/>
            <w:bookmarkStart w:id="493" w:name="__Fieldmark__533_2675514014"/>
            <w:bookmarkEnd w:id="49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4" w:name="__Fieldmark__535_2675514014"/>
            <w:bookmarkStart w:id="495" w:name="__Fieldmark__535_2675514014"/>
            <w:bookmarkEnd w:id="4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6" w:name="__Fieldmark__537_2675514014"/>
            <w:bookmarkStart w:id="497" w:name="__Fieldmark__537_2675514014"/>
            <w:bookmarkEnd w:id="4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8" w:name="__Fieldmark__539_2675514014"/>
            <w:bookmarkStart w:id="499" w:name="__Fieldmark__539_2675514014"/>
            <w:bookmarkEnd w:id="49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0" w:name="__Fieldmark__541_2675514014"/>
            <w:bookmarkStart w:id="501" w:name="__Fieldmark__541_2675514014"/>
            <w:bookmarkEnd w:id="5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2" w:name="__Fieldmark__543_2675514014"/>
            <w:bookmarkStart w:id="503" w:name="__Fieldmark__543_2675514014"/>
            <w:bookmarkEnd w:id="5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color w:val="FFFFFF"/>
          <w:sz w:val="22"/>
          <w:szCs w:val="22"/>
          <w:highlight w:val="darkGray"/>
          <w:lang w:val="nl-BE"/>
        </w:rPr>
        <w:br/>
        <w:b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0</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04" w:name="__Fieldmark__549_2675514014"/>
            <w:bookmarkStart w:id="505" w:name="__Fieldmark__549_2675514014"/>
            <w:bookmarkEnd w:id="50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6" w:name="__Fieldmark__551_2675514014"/>
            <w:bookmarkStart w:id="507" w:name="__Fieldmark__551_2675514014"/>
            <w:bookmarkEnd w:id="5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8" w:name="__Fieldmark__553_2675514014"/>
            <w:bookmarkStart w:id="509" w:name="__Fieldmark__553_2675514014"/>
            <w:bookmarkEnd w:id="5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0" w:name="__Fieldmark__555_2675514014"/>
            <w:bookmarkStart w:id="511" w:name="__Fieldmark__555_2675514014"/>
            <w:bookmarkEnd w:id="5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2" w:name="__Fieldmark__557_2675514014"/>
            <w:bookmarkStart w:id="513" w:name="__Fieldmark__557_2675514014"/>
            <w:bookmarkEnd w:id="5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4" w:name="__Fieldmark__559_2675514014"/>
            <w:bookmarkStart w:id="515" w:name="__Fieldmark__559_2675514014"/>
            <w:bookmarkEnd w:id="5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6" w:name="__Fieldmark__561_2675514014"/>
            <w:bookmarkStart w:id="517" w:name="__Fieldmark__561_2675514014"/>
            <w:bookmarkEnd w:id="51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8" w:name="__Fieldmark__563_2675514014"/>
            <w:bookmarkStart w:id="519" w:name="__Fieldmark__563_2675514014"/>
            <w:bookmarkEnd w:id="5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0" w:name="__Fieldmark__565_2675514014"/>
            <w:bookmarkStart w:id="521" w:name="__Fieldmark__565_2675514014"/>
            <w:bookmarkEnd w:id="5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2" w:name="__Fieldmark__567_2675514014"/>
            <w:bookmarkStart w:id="523" w:name="__Fieldmark__567_2675514014"/>
            <w:bookmarkEnd w:id="5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4" w:name="__Fieldmark__569_2675514014"/>
            <w:bookmarkStart w:id="525" w:name="__Fieldmark__569_2675514014"/>
            <w:bookmarkEnd w:id="5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6" w:name="__Fieldmark__571_2675514014"/>
            <w:bookmarkStart w:id="527" w:name="__Fieldmark__571_2675514014"/>
            <w:bookmarkEnd w:id="5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8" w:name="__Fieldmark__573_2675514014"/>
            <w:bookmarkStart w:id="529" w:name="__Fieldmark__573_2675514014"/>
            <w:bookmarkEnd w:id="52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0" w:name="__Fieldmark__575_2675514014"/>
            <w:bookmarkStart w:id="531" w:name="__Fieldmark__575_2675514014"/>
            <w:bookmarkEnd w:id="5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2" w:name="__Fieldmark__577_2675514014"/>
            <w:bookmarkStart w:id="533" w:name="__Fieldmark__577_2675514014"/>
            <w:bookmarkEnd w:id="5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4" w:name="__Fieldmark__579_2675514014"/>
            <w:bookmarkStart w:id="535" w:name="__Fieldmark__579_2675514014"/>
            <w:bookmarkEnd w:id="53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6" w:name="__Fieldmark__581_2675514014"/>
            <w:bookmarkStart w:id="537" w:name="__Fieldmark__581_2675514014"/>
            <w:bookmarkEnd w:id="5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8" w:name="__Fieldmark__583_2675514014"/>
            <w:bookmarkStart w:id="539" w:name="__Fieldmark__583_2675514014"/>
            <w:bookmarkEnd w:id="5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0" w:name="__Fieldmark__585_2675514014"/>
            <w:bookmarkStart w:id="541" w:name="__Fieldmark__585_2675514014"/>
            <w:bookmarkEnd w:id="54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2" w:name="__Fieldmark__587_2675514014"/>
            <w:bookmarkStart w:id="543" w:name="__Fieldmark__587_2675514014"/>
            <w:bookmarkEnd w:id="5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4" w:name="__Fieldmark__589_2675514014"/>
            <w:bookmarkStart w:id="545" w:name="__Fieldmark__589_2675514014"/>
            <w:bookmarkEnd w:id="5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6" w:name="__Fieldmark__591_2675514014"/>
            <w:bookmarkStart w:id="547" w:name="__Fieldmark__591_2675514014"/>
            <w:bookmarkEnd w:id="5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8" w:name="__Fieldmark__593_2675514014"/>
            <w:bookmarkStart w:id="549" w:name="__Fieldmark__593_2675514014"/>
            <w:bookmarkEnd w:id="5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0" w:name="__Fieldmark__595_2675514014"/>
            <w:bookmarkStart w:id="551" w:name="__Fieldmark__595_2675514014"/>
            <w:bookmarkEnd w:id="5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2" w:name="__Fieldmark__597_2675514014"/>
            <w:bookmarkStart w:id="553" w:name="__Fieldmark__597_2675514014"/>
            <w:bookmarkEnd w:id="55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4" w:name="__Fieldmark__599_2675514014"/>
            <w:bookmarkStart w:id="555" w:name="__Fieldmark__599_2675514014"/>
            <w:bookmarkEnd w:id="5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6" w:name="__Fieldmark__601_2675514014"/>
            <w:bookmarkStart w:id="557" w:name="__Fieldmark__601_2675514014"/>
            <w:bookmarkEnd w:id="5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8" w:name="__Fieldmark__603_2675514014"/>
            <w:bookmarkStart w:id="559" w:name="__Fieldmark__603_2675514014"/>
            <w:bookmarkEnd w:id="55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0" w:name="__Fieldmark__605_2675514014"/>
            <w:bookmarkStart w:id="561" w:name="__Fieldmark__605_2675514014"/>
            <w:bookmarkEnd w:id="5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2" w:name="__Fieldmark__607_2675514014"/>
            <w:bookmarkStart w:id="563" w:name="__Fieldmark__607_2675514014"/>
            <w:bookmarkEnd w:id="5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64" w:name="__Fieldmark__609_2675514014"/>
            <w:bookmarkStart w:id="565" w:name="__Fieldmark__609_2675514014"/>
            <w:bookmarkEnd w:id="56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6" w:name="__Fieldmark__611_2675514014"/>
            <w:bookmarkStart w:id="567" w:name="__Fieldmark__611_2675514014"/>
            <w:bookmarkEnd w:id="5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8" w:name="__Fieldmark__613_2675514014"/>
            <w:bookmarkStart w:id="569" w:name="__Fieldmark__613_2675514014"/>
            <w:bookmarkEnd w:id="5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0" w:name="__Fieldmark__615_2675514014"/>
            <w:bookmarkStart w:id="571" w:name="__Fieldmark__615_2675514014"/>
            <w:bookmarkEnd w:id="57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2" w:name="__Fieldmark__617_2675514014"/>
            <w:bookmarkStart w:id="573" w:name="__Fieldmark__617_2675514014"/>
            <w:bookmarkEnd w:id="5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4" w:name="__Fieldmark__619_2675514014"/>
            <w:bookmarkStart w:id="575" w:name="__Fieldmark__619_2675514014"/>
            <w:bookmarkEnd w:id="5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br/>
        <w:br/>
        <w:b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gevens van uw organisatie zoals u die wilt laten erkennen</w:t>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u w:val="single"/>
          <w:lang w:val="nl-BE"/>
        </w:rPr>
      </w:pPr>
      <w:r>
        <w:rPr>
          <w:b/>
          <w:sz w:val="22"/>
          <w:szCs w:val="22"/>
          <w:lang w:val="nl-BE"/>
        </w:rPr>
        <w:t>11</w:t>
        <w:tab/>
        <w:t xml:space="preserve">Vul hieronder </w:t>
      </w:r>
      <w:r>
        <w:rPr>
          <w:b/>
          <w:sz w:val="22"/>
          <w:szCs w:val="22"/>
          <w:u w:val="single"/>
          <w:lang w:val="nl-BE"/>
        </w:rPr>
        <w:t>enkel de gegevens in van de afdeling(en) waarin wijzigingen aangebracht worden</w:t>
      </w:r>
      <w:r>
        <w:rPr>
          <w:b/>
          <w:sz w:val="22"/>
          <w:szCs w:val="22"/>
          <w:lang w:val="nl-BE"/>
        </w:rPr>
        <w:t xml:space="preserve"> ten opzichte van de huidige erkenning.</w:t>
      </w:r>
      <w:r>
        <w:rPr>
          <w:b/>
          <w:sz w:val="22"/>
          <w:szCs w:val="22"/>
          <w:u w:val="single"/>
          <w:lang w:val="nl-BE"/>
        </w:rPr>
        <w:t xml:space="preserve"> </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u w:val="single"/>
          <w:lang w:val="nl-BE"/>
        </w:rPr>
      </w:pPr>
      <w:r>
        <w:rPr>
          <w:b/>
          <w:sz w:val="22"/>
          <w:szCs w:val="22"/>
          <w:u w:val="single"/>
          <w:lang w:val="nl-BE"/>
        </w:rPr>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4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6" w:name="__Fieldmark__629_2675514014"/>
            <w:bookmarkStart w:id="577" w:name="__Fieldmark__629_2675514014"/>
            <w:bookmarkEnd w:id="57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8" w:name="__Fieldmark__631_2675514014"/>
            <w:bookmarkStart w:id="579" w:name="__Fieldmark__631_2675514014"/>
            <w:bookmarkEnd w:id="5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0" w:name="__Fieldmark__633_2675514014"/>
            <w:bookmarkStart w:id="581" w:name="__Fieldmark__633_2675514014"/>
            <w:bookmarkEnd w:id="5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2" w:name="__Fieldmark__635_2675514014"/>
            <w:bookmarkStart w:id="583" w:name="__Fieldmark__635_2675514014"/>
            <w:bookmarkEnd w:id="5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4" w:name="__Fieldmark__637_2675514014"/>
            <w:bookmarkStart w:id="585" w:name="__Fieldmark__637_2675514014"/>
            <w:bookmarkEnd w:id="5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6" w:name="__Fieldmark__639_2675514014"/>
            <w:bookmarkStart w:id="587" w:name="__Fieldmark__639_2675514014"/>
            <w:bookmarkEnd w:id="5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8" w:name="__Fieldmark__641_2675514014"/>
            <w:bookmarkStart w:id="589" w:name="__Fieldmark__641_2675514014"/>
            <w:bookmarkEnd w:id="58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0" w:name="__Fieldmark__643_2675514014"/>
            <w:bookmarkStart w:id="591" w:name="__Fieldmark__643_2675514014"/>
            <w:bookmarkEnd w:id="5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2" w:name="__Fieldmark__645_2675514014"/>
            <w:bookmarkStart w:id="593" w:name="__Fieldmark__645_2675514014"/>
            <w:bookmarkEnd w:id="5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4" w:name="__Fieldmark__647_2675514014"/>
            <w:bookmarkStart w:id="595" w:name="__Fieldmark__647_2675514014"/>
            <w:bookmarkEnd w:id="5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6" w:name="__Fieldmark__649_2675514014"/>
            <w:bookmarkStart w:id="597" w:name="__Fieldmark__649_2675514014"/>
            <w:bookmarkEnd w:id="5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8" w:name="__Fieldmark__651_2675514014"/>
            <w:bookmarkStart w:id="599" w:name="__Fieldmark__651_2675514014"/>
            <w:bookmarkEnd w:id="5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0" w:name="__Fieldmark__653_2675514014"/>
            <w:bookmarkStart w:id="601" w:name="__Fieldmark__653_2675514014"/>
            <w:bookmarkEnd w:id="60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2" w:name="__Fieldmark__655_2675514014"/>
            <w:bookmarkStart w:id="603" w:name="__Fieldmark__655_2675514014"/>
            <w:bookmarkEnd w:id="6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4" w:name="__Fieldmark__657_2675514014"/>
            <w:bookmarkStart w:id="605" w:name="__Fieldmark__657_2675514014"/>
            <w:bookmarkEnd w:id="6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6" w:name="__Fieldmark__659_2675514014"/>
            <w:bookmarkStart w:id="607" w:name="__Fieldmark__659_2675514014"/>
            <w:bookmarkEnd w:id="60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8" w:name="__Fieldmark__661_2675514014"/>
            <w:bookmarkStart w:id="609" w:name="__Fieldmark__661_2675514014"/>
            <w:bookmarkEnd w:id="6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0" w:name="__Fieldmark__663_2675514014"/>
            <w:bookmarkStart w:id="611" w:name="__Fieldmark__663_2675514014"/>
            <w:bookmarkEnd w:id="6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2" w:name="__Fieldmark__665_2675514014"/>
            <w:bookmarkStart w:id="613" w:name="__Fieldmark__665_2675514014"/>
            <w:bookmarkEnd w:id="61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4" w:name="__Fieldmark__667_2675514014"/>
            <w:bookmarkStart w:id="615" w:name="__Fieldmark__667_2675514014"/>
            <w:bookmarkEnd w:id="6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6" w:name="__Fieldmark__669_2675514014"/>
            <w:bookmarkStart w:id="617" w:name="__Fieldmark__669_2675514014"/>
            <w:bookmarkEnd w:id="6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8" w:name="__Fieldmark__671_2675514014"/>
            <w:bookmarkStart w:id="619" w:name="__Fieldmark__671_2675514014"/>
            <w:bookmarkEnd w:id="6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0" w:name="__Fieldmark__673_2675514014"/>
            <w:bookmarkStart w:id="621" w:name="__Fieldmark__673_2675514014"/>
            <w:bookmarkEnd w:id="6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2" w:name="__Fieldmark__675_2675514014"/>
            <w:bookmarkStart w:id="623" w:name="__Fieldmark__675_2675514014"/>
            <w:bookmarkEnd w:id="6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24" w:name="__Fieldmark__677_2675514014"/>
            <w:bookmarkStart w:id="625" w:name="__Fieldmark__677_2675514014"/>
            <w:bookmarkEnd w:id="62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6" w:name="__Fieldmark__679_2675514014"/>
            <w:bookmarkStart w:id="627" w:name="__Fieldmark__679_2675514014"/>
            <w:bookmarkEnd w:id="6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8" w:name="__Fieldmark__681_2675514014"/>
            <w:bookmarkStart w:id="629" w:name="__Fieldmark__681_2675514014"/>
            <w:bookmarkEnd w:id="6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0" w:name="__Fieldmark__683_2675514014"/>
            <w:bookmarkStart w:id="631" w:name="__Fieldmark__683_2675514014"/>
            <w:bookmarkEnd w:id="6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2" w:name="__Fieldmark__685_2675514014"/>
            <w:bookmarkStart w:id="633" w:name="__Fieldmark__685_2675514014"/>
            <w:bookmarkEnd w:id="6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4" w:name="__Fieldmark__687_2675514014"/>
            <w:bookmarkStart w:id="635" w:name="__Fieldmark__687_2675514014"/>
            <w:bookmarkEnd w:id="6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6" w:name="__Fieldmark__689_2675514014"/>
            <w:bookmarkStart w:id="637" w:name="__Fieldmark__689_2675514014"/>
            <w:bookmarkEnd w:id="63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8" w:name="__Fieldmark__691_2675514014"/>
            <w:bookmarkStart w:id="639" w:name="__Fieldmark__691_2675514014"/>
            <w:bookmarkEnd w:id="6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0" w:name="__Fieldmark__693_2675514014"/>
            <w:bookmarkStart w:id="641" w:name="__Fieldmark__693_2675514014"/>
            <w:bookmarkEnd w:id="6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2" w:name="__Fieldmark__695_2675514014"/>
            <w:bookmarkStart w:id="643" w:name="__Fieldmark__695_2675514014"/>
            <w:bookmarkEnd w:id="64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4" w:name="__Fieldmark__697_2675514014"/>
            <w:bookmarkStart w:id="645" w:name="__Fieldmark__697_2675514014"/>
            <w:bookmarkEnd w:id="6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6" w:name="__Fieldmark__699_2675514014"/>
            <w:bookmarkStart w:id="647" w:name="__Fieldmark__699_2675514014"/>
            <w:bookmarkEnd w:id="6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8" w:name="__Fieldmark__701_2675514014"/>
            <w:bookmarkStart w:id="649" w:name="__Fieldmark__701_2675514014"/>
            <w:bookmarkEnd w:id="64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0" w:name="__Fieldmark__703_2675514014"/>
            <w:bookmarkStart w:id="651" w:name="__Fieldmark__703_2675514014"/>
            <w:bookmarkEnd w:id="6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2" w:name="__Fieldmark__705_2675514014"/>
            <w:bookmarkStart w:id="653" w:name="__Fieldmark__705_2675514014"/>
            <w:bookmarkEnd w:id="6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2</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54" w:name="__Fieldmark__711_2675514014"/>
            <w:bookmarkStart w:id="655" w:name="__Fieldmark__711_2675514014"/>
            <w:bookmarkEnd w:id="65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6" w:name="__Fieldmark__713_2675514014"/>
            <w:bookmarkStart w:id="657" w:name="__Fieldmark__713_2675514014"/>
            <w:bookmarkEnd w:id="6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8" w:name="__Fieldmark__715_2675514014"/>
            <w:bookmarkStart w:id="659" w:name="__Fieldmark__715_2675514014"/>
            <w:bookmarkEnd w:id="6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0" w:name="__Fieldmark__717_2675514014"/>
            <w:bookmarkStart w:id="661" w:name="__Fieldmark__717_2675514014"/>
            <w:bookmarkEnd w:id="66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2" w:name="__Fieldmark__719_2675514014"/>
            <w:bookmarkStart w:id="663" w:name="__Fieldmark__719_2675514014"/>
            <w:bookmarkEnd w:id="6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4" w:name="__Fieldmark__721_2675514014"/>
            <w:bookmarkStart w:id="665" w:name="__Fieldmark__721_2675514014"/>
            <w:bookmarkEnd w:id="6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6" w:name="__Fieldmark__723_2675514014"/>
            <w:bookmarkStart w:id="667" w:name="__Fieldmark__723_2675514014"/>
            <w:bookmarkEnd w:id="6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8" w:name="__Fieldmark__725_2675514014"/>
            <w:bookmarkStart w:id="669" w:name="__Fieldmark__725_2675514014"/>
            <w:bookmarkEnd w:id="6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0" w:name="__Fieldmark__727_2675514014"/>
            <w:bookmarkStart w:id="671" w:name="__Fieldmark__727_2675514014"/>
            <w:bookmarkEnd w:id="6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2" w:name="__Fieldmark__729_2675514014"/>
            <w:bookmarkStart w:id="673" w:name="__Fieldmark__729_2675514014"/>
            <w:bookmarkEnd w:id="6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4" w:name="__Fieldmark__731_2675514014"/>
            <w:bookmarkStart w:id="675" w:name="__Fieldmark__731_2675514014"/>
            <w:bookmarkEnd w:id="6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6" w:name="__Fieldmark__733_2675514014"/>
            <w:bookmarkStart w:id="677" w:name="__Fieldmark__733_2675514014"/>
            <w:bookmarkEnd w:id="6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8" w:name="__Fieldmark__735_2675514014"/>
            <w:bookmarkStart w:id="679" w:name="__Fieldmark__735_2675514014"/>
            <w:bookmarkEnd w:id="67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0" w:name="__Fieldmark__737_2675514014"/>
            <w:bookmarkStart w:id="681" w:name="__Fieldmark__737_2675514014"/>
            <w:bookmarkEnd w:id="6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2" w:name="__Fieldmark__739_2675514014"/>
            <w:bookmarkStart w:id="683" w:name="__Fieldmark__739_2675514014"/>
            <w:bookmarkEnd w:id="6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4" w:name="__Fieldmark__741_2675514014"/>
            <w:bookmarkStart w:id="685" w:name="__Fieldmark__741_2675514014"/>
            <w:bookmarkEnd w:id="68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6" w:name="__Fieldmark__743_2675514014"/>
            <w:bookmarkStart w:id="687" w:name="__Fieldmark__743_2675514014"/>
            <w:bookmarkEnd w:id="6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8" w:name="__Fieldmark__745_2675514014"/>
            <w:bookmarkStart w:id="689" w:name="__Fieldmark__745_2675514014"/>
            <w:bookmarkEnd w:id="6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0" w:name="__Fieldmark__747_2675514014"/>
            <w:bookmarkStart w:id="691" w:name="__Fieldmark__747_2675514014"/>
            <w:bookmarkEnd w:id="6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2" w:name="__Fieldmark__749_2675514014"/>
            <w:bookmarkStart w:id="693" w:name="__Fieldmark__749_2675514014"/>
            <w:bookmarkEnd w:id="6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4" w:name="__Fieldmark__751_2675514014"/>
            <w:bookmarkStart w:id="695" w:name="__Fieldmark__751_2675514014"/>
            <w:bookmarkEnd w:id="6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6" w:name="__Fieldmark__753_2675514014"/>
            <w:bookmarkStart w:id="697" w:name="__Fieldmark__753_2675514014"/>
            <w:bookmarkEnd w:id="69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8" w:name="__Fieldmark__755_2675514014"/>
            <w:bookmarkStart w:id="699" w:name="__Fieldmark__755_2675514014"/>
            <w:bookmarkEnd w:id="6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0" w:name="__Fieldmark__757_2675514014"/>
            <w:bookmarkStart w:id="701" w:name="__Fieldmark__757_2675514014"/>
            <w:bookmarkEnd w:id="7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2" w:name="__Fieldmark__759_2675514014"/>
            <w:bookmarkStart w:id="703" w:name="__Fieldmark__759_2675514014"/>
            <w:bookmarkEnd w:id="70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4" w:name="__Fieldmark__761_2675514014"/>
            <w:bookmarkStart w:id="705" w:name="__Fieldmark__761_2675514014"/>
            <w:bookmarkEnd w:id="7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6" w:name="__Fieldmark__763_2675514014"/>
            <w:bookmarkStart w:id="707" w:name="__Fieldmark__763_2675514014"/>
            <w:bookmarkEnd w:id="7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8" w:name="__Fieldmark__765_2675514014"/>
            <w:bookmarkStart w:id="709" w:name="__Fieldmark__765_2675514014"/>
            <w:bookmarkEnd w:id="70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Pr>
                <w:sz w:val="18"/>
                <w:szCs w:val="18"/>
                <w:lang w:val="nl-BE"/>
              </w:rPr>
            </w:r>
            <w:r>
              <w:rPr>
                <w:sz w:val="18"/>
                <w:szCs w:val="18"/>
                <w:lang w:val="nl-BE"/>
              </w:rPr>
              <w:fldChar w:fldCharType="end"/>
            </w:r>
            <w:r>
              <w:rPr>
                <w:sz w:val="18"/>
                <w:szCs w:val="18"/>
                <w:lang w:val="nl-BE"/>
              </w:rPr>
              <w:t xml:space="preserve">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0" w:name="__Fieldmark__767_2675514014"/>
            <w:bookmarkStart w:id="711" w:name="__Fieldmark__767_2675514014"/>
            <w:bookmarkEnd w:id="7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2" w:name="__Fieldmark__769_2675514014"/>
            <w:bookmarkStart w:id="713" w:name="__Fieldmark__769_2675514014"/>
            <w:bookmarkEnd w:id="7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14" w:name="__Fieldmark__771_2675514014"/>
            <w:bookmarkStart w:id="715" w:name="__Fieldmark__771_2675514014"/>
            <w:bookmarkEnd w:id="7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6" w:name="__Fieldmark__773_2675514014"/>
            <w:bookmarkStart w:id="717" w:name="__Fieldmark__773_2675514014"/>
            <w:bookmarkEnd w:id="7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8" w:name="__Fieldmark__775_2675514014"/>
            <w:bookmarkStart w:id="719" w:name="__Fieldmark__775_2675514014"/>
            <w:bookmarkEnd w:id="7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0" w:name="__Fieldmark__777_2675514014"/>
            <w:bookmarkStart w:id="721" w:name="__Fieldmark__777_2675514014"/>
            <w:bookmarkEnd w:id="7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2" w:name="__Fieldmark__779_2675514014"/>
            <w:bookmarkStart w:id="723" w:name="__Fieldmark__779_2675514014"/>
            <w:bookmarkEnd w:id="7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4" w:name="__Fieldmark__781_2675514014"/>
            <w:bookmarkStart w:id="725" w:name="__Fieldmark__781_2675514014"/>
            <w:bookmarkEnd w:id="7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6" w:name="__Fieldmark__783_2675514014"/>
            <w:bookmarkStart w:id="727" w:name="__Fieldmark__783_2675514014"/>
            <w:bookmarkEnd w:id="7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8" w:name="__Fieldmark__785_2675514014"/>
            <w:bookmarkStart w:id="729" w:name="__Fieldmark__785_2675514014"/>
            <w:bookmarkEnd w:id="7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0" w:name="__Fieldmark__787_2675514014"/>
            <w:bookmarkStart w:id="731" w:name="__Fieldmark__787_2675514014"/>
            <w:bookmarkEnd w:id="7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3</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32" w:name="__Fieldmark__793_2675514014"/>
            <w:bookmarkStart w:id="733" w:name="__Fieldmark__793_2675514014"/>
            <w:bookmarkEnd w:id="7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4" w:name="__Fieldmark__795_2675514014"/>
            <w:bookmarkStart w:id="735" w:name="__Fieldmark__795_2675514014"/>
            <w:bookmarkEnd w:id="7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6" w:name="__Fieldmark__797_2675514014"/>
            <w:bookmarkStart w:id="737" w:name="__Fieldmark__797_2675514014"/>
            <w:bookmarkEnd w:id="7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8" w:name="__Fieldmark__799_2675514014"/>
            <w:bookmarkStart w:id="739" w:name="__Fieldmark__799_2675514014"/>
            <w:bookmarkEnd w:id="7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0" w:name="__Fieldmark__801_2675514014"/>
            <w:bookmarkStart w:id="741" w:name="__Fieldmark__801_2675514014"/>
            <w:bookmarkEnd w:id="7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2" w:name="__Fieldmark__803_2675514014"/>
            <w:bookmarkStart w:id="743" w:name="__Fieldmark__803_2675514014"/>
            <w:bookmarkEnd w:id="7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4" w:name="__Fieldmark__805_2675514014"/>
            <w:bookmarkStart w:id="745" w:name="__Fieldmark__805_2675514014"/>
            <w:bookmarkEnd w:id="7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6" w:name="__Fieldmark__807_2675514014"/>
            <w:bookmarkStart w:id="747" w:name="__Fieldmark__807_2675514014"/>
            <w:bookmarkEnd w:id="7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8" w:name="__Fieldmark__809_2675514014"/>
            <w:bookmarkStart w:id="749" w:name="__Fieldmark__809_2675514014"/>
            <w:bookmarkEnd w:id="7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0" w:name="__Fieldmark__811_2675514014"/>
            <w:bookmarkStart w:id="751" w:name="__Fieldmark__811_2675514014"/>
            <w:bookmarkEnd w:id="7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2" w:name="__Fieldmark__813_2675514014"/>
            <w:bookmarkStart w:id="753" w:name="__Fieldmark__813_2675514014"/>
            <w:bookmarkEnd w:id="7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4" w:name="__Fieldmark__815_2675514014"/>
            <w:bookmarkStart w:id="755" w:name="__Fieldmark__815_2675514014"/>
            <w:bookmarkEnd w:id="7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6" w:name="__Fieldmark__817_2675514014"/>
            <w:bookmarkStart w:id="757" w:name="__Fieldmark__817_2675514014"/>
            <w:bookmarkEnd w:id="7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8" w:name="__Fieldmark__819_2675514014"/>
            <w:bookmarkStart w:id="759" w:name="__Fieldmark__819_2675514014"/>
            <w:bookmarkEnd w:id="7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0" w:name="__Fieldmark__821_2675514014"/>
            <w:bookmarkStart w:id="761" w:name="__Fieldmark__821_2675514014"/>
            <w:bookmarkEnd w:id="7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2" w:name="__Fieldmark__823_2675514014"/>
            <w:bookmarkStart w:id="763" w:name="__Fieldmark__823_2675514014"/>
            <w:bookmarkEnd w:id="7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4" w:name="__Fieldmark__825_2675514014"/>
            <w:bookmarkStart w:id="765" w:name="__Fieldmark__825_2675514014"/>
            <w:bookmarkEnd w:id="7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6" w:name="__Fieldmark__827_2675514014"/>
            <w:bookmarkStart w:id="767" w:name="__Fieldmark__827_2675514014"/>
            <w:bookmarkEnd w:id="7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8" w:name="__Fieldmark__829_2675514014"/>
            <w:bookmarkStart w:id="769" w:name="__Fieldmark__829_2675514014"/>
            <w:bookmarkEnd w:id="7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0" w:name="__Fieldmark__831_2675514014"/>
            <w:bookmarkStart w:id="771" w:name="__Fieldmark__831_2675514014"/>
            <w:bookmarkEnd w:id="7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2" w:name="__Fieldmark__833_2675514014"/>
            <w:bookmarkStart w:id="773" w:name="__Fieldmark__833_2675514014"/>
            <w:bookmarkEnd w:id="7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4" w:name="__Fieldmark__835_2675514014"/>
            <w:bookmarkStart w:id="775" w:name="__Fieldmark__835_2675514014"/>
            <w:bookmarkEnd w:id="7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6" w:name="__Fieldmark__837_2675514014"/>
            <w:bookmarkStart w:id="777" w:name="__Fieldmark__837_2675514014"/>
            <w:bookmarkEnd w:id="7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8" w:name="__Fieldmark__839_2675514014"/>
            <w:bookmarkStart w:id="779" w:name="__Fieldmark__839_2675514014"/>
            <w:bookmarkEnd w:id="7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0" w:name="__Fieldmark__841_2675514014"/>
            <w:bookmarkStart w:id="781" w:name="__Fieldmark__841_2675514014"/>
            <w:bookmarkEnd w:id="7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2" w:name="__Fieldmark__843_2675514014"/>
            <w:bookmarkStart w:id="783" w:name="__Fieldmark__843_2675514014"/>
            <w:bookmarkEnd w:id="7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4" w:name="__Fieldmark__845_2675514014"/>
            <w:bookmarkStart w:id="785" w:name="__Fieldmark__845_2675514014"/>
            <w:bookmarkEnd w:id="7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6" w:name="__Fieldmark__847_2675514014"/>
            <w:bookmarkStart w:id="787" w:name="__Fieldmark__847_2675514014"/>
            <w:bookmarkEnd w:id="7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8" w:name="__Fieldmark__849_2675514014"/>
            <w:bookmarkStart w:id="789" w:name="__Fieldmark__849_2675514014"/>
            <w:bookmarkEnd w:id="7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0" w:name="__Fieldmark__851_2675514014"/>
            <w:bookmarkStart w:id="791" w:name="__Fieldmark__851_2675514014"/>
            <w:bookmarkEnd w:id="7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92" w:name="__Fieldmark__853_2675514014"/>
            <w:bookmarkStart w:id="793" w:name="__Fieldmark__853_2675514014"/>
            <w:bookmarkEnd w:id="79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4" w:name="__Fieldmark__855_2675514014"/>
            <w:bookmarkStart w:id="795" w:name="__Fieldmark__855_2675514014"/>
            <w:bookmarkEnd w:id="7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6" w:name="__Fieldmark__857_2675514014"/>
            <w:bookmarkStart w:id="797" w:name="__Fieldmark__857_2675514014"/>
            <w:bookmarkEnd w:id="7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98" w:name="__Fieldmark__859_2675514014"/>
            <w:bookmarkStart w:id="799" w:name="__Fieldmark__859_2675514014"/>
            <w:bookmarkEnd w:id="79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0" w:name="__Fieldmark__861_2675514014"/>
            <w:bookmarkStart w:id="801" w:name="__Fieldmark__861_2675514014"/>
            <w:bookmarkEnd w:id="8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2" w:name="__Fieldmark__863_2675514014"/>
            <w:bookmarkStart w:id="803" w:name="__Fieldmark__863_2675514014"/>
            <w:bookmarkEnd w:id="8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04" w:name="__Fieldmark__865_2675514014"/>
            <w:bookmarkStart w:id="805" w:name="__Fieldmark__865_2675514014"/>
            <w:bookmarkEnd w:id="80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6" w:name="__Fieldmark__867_2675514014"/>
            <w:bookmarkStart w:id="807" w:name="__Fieldmark__867_2675514014"/>
            <w:bookmarkEnd w:id="8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8" w:name="__Fieldmark__869_2675514014"/>
            <w:bookmarkStart w:id="809" w:name="__Fieldmark__869_2675514014"/>
            <w:bookmarkEnd w:id="8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4</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3</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10" w:name="__Fieldmark__875_2675514014"/>
            <w:bookmarkStart w:id="811" w:name="__Fieldmark__875_2675514014"/>
            <w:bookmarkEnd w:id="81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2" w:name="__Fieldmark__877_2675514014"/>
            <w:bookmarkStart w:id="813" w:name="__Fieldmark__877_2675514014"/>
            <w:bookmarkEnd w:id="8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4" w:name="__Fieldmark__879_2675514014"/>
            <w:bookmarkStart w:id="815" w:name="__Fieldmark__879_2675514014"/>
            <w:bookmarkEnd w:id="8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6" w:name="__Fieldmark__881_2675514014"/>
            <w:bookmarkStart w:id="817" w:name="__Fieldmark__881_2675514014"/>
            <w:bookmarkEnd w:id="81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8" w:name="__Fieldmark__883_2675514014"/>
            <w:bookmarkStart w:id="819" w:name="__Fieldmark__883_2675514014"/>
            <w:bookmarkEnd w:id="8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0" w:name="__Fieldmark__885_2675514014"/>
            <w:bookmarkStart w:id="821" w:name="__Fieldmark__885_2675514014"/>
            <w:bookmarkEnd w:id="8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2" w:name="__Fieldmark__887_2675514014"/>
            <w:bookmarkStart w:id="823" w:name="__Fieldmark__887_2675514014"/>
            <w:bookmarkEnd w:id="8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4" w:name="__Fieldmark__889_2675514014"/>
            <w:bookmarkStart w:id="825" w:name="__Fieldmark__889_2675514014"/>
            <w:bookmarkEnd w:id="8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6" w:name="__Fieldmark__891_2675514014"/>
            <w:bookmarkStart w:id="827" w:name="__Fieldmark__891_2675514014"/>
            <w:bookmarkEnd w:id="8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8" w:name="__Fieldmark__893_2675514014"/>
            <w:bookmarkStart w:id="829" w:name="__Fieldmark__893_2675514014"/>
            <w:bookmarkEnd w:id="8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0" w:name="__Fieldmark__895_2675514014"/>
            <w:bookmarkStart w:id="831" w:name="__Fieldmark__895_2675514014"/>
            <w:bookmarkEnd w:id="8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2" w:name="__Fieldmark__897_2675514014"/>
            <w:bookmarkStart w:id="833" w:name="__Fieldmark__897_2675514014"/>
            <w:bookmarkEnd w:id="8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4" w:name="__Fieldmark__899_2675514014"/>
            <w:bookmarkStart w:id="835" w:name="__Fieldmark__899_2675514014"/>
            <w:bookmarkEnd w:id="83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6" w:name="__Fieldmark__901_2675514014"/>
            <w:bookmarkStart w:id="837" w:name="__Fieldmark__901_2675514014"/>
            <w:bookmarkEnd w:id="8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8" w:name="__Fieldmark__903_2675514014"/>
            <w:bookmarkStart w:id="839" w:name="__Fieldmark__903_2675514014"/>
            <w:bookmarkEnd w:id="8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0" w:name="__Fieldmark__905_2675514014"/>
            <w:bookmarkStart w:id="841" w:name="__Fieldmark__905_2675514014"/>
            <w:bookmarkEnd w:id="84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2" w:name="__Fieldmark__907_2675514014"/>
            <w:bookmarkStart w:id="843" w:name="__Fieldmark__907_2675514014"/>
            <w:bookmarkEnd w:id="8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4" w:name="__Fieldmark__909_2675514014"/>
            <w:bookmarkStart w:id="845" w:name="__Fieldmark__909_2675514014"/>
            <w:bookmarkEnd w:id="8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6" w:name="__Fieldmark__911_2675514014"/>
            <w:bookmarkStart w:id="847" w:name="__Fieldmark__911_2675514014"/>
            <w:bookmarkEnd w:id="8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8" w:name="__Fieldmark__913_2675514014"/>
            <w:bookmarkStart w:id="849" w:name="__Fieldmark__913_2675514014"/>
            <w:bookmarkEnd w:id="8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0" w:name="__Fieldmark__915_2675514014"/>
            <w:bookmarkStart w:id="851" w:name="__Fieldmark__915_2675514014"/>
            <w:bookmarkEnd w:id="8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2" w:name="__Fieldmark__917_2675514014"/>
            <w:bookmarkStart w:id="853" w:name="__Fieldmark__917_2675514014"/>
            <w:bookmarkEnd w:id="85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4" w:name="__Fieldmark__919_2675514014"/>
            <w:bookmarkStart w:id="855" w:name="__Fieldmark__919_2675514014"/>
            <w:bookmarkEnd w:id="8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6" w:name="__Fieldmark__921_2675514014"/>
            <w:bookmarkStart w:id="857" w:name="__Fieldmark__921_2675514014"/>
            <w:bookmarkEnd w:id="8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8" w:name="__Fieldmark__923_2675514014"/>
            <w:bookmarkStart w:id="859" w:name="__Fieldmark__923_2675514014"/>
            <w:bookmarkEnd w:id="85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0" w:name="__Fieldmark__925_2675514014"/>
            <w:bookmarkStart w:id="861" w:name="__Fieldmark__925_2675514014"/>
            <w:bookmarkEnd w:id="8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2" w:name="__Fieldmark__927_2675514014"/>
            <w:bookmarkStart w:id="863" w:name="__Fieldmark__927_2675514014"/>
            <w:bookmarkEnd w:id="8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4" w:name="__Fieldmark__929_2675514014"/>
            <w:bookmarkStart w:id="865" w:name="__Fieldmark__929_2675514014"/>
            <w:bookmarkEnd w:id="86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6" w:name="__Fieldmark__931_2675514014"/>
            <w:bookmarkStart w:id="867" w:name="__Fieldmark__931_2675514014"/>
            <w:bookmarkEnd w:id="8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8" w:name="__Fieldmark__933_2675514014"/>
            <w:bookmarkStart w:id="869" w:name="__Fieldmark__933_2675514014"/>
            <w:bookmarkEnd w:id="8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70" w:name="__Fieldmark__935_2675514014"/>
            <w:bookmarkStart w:id="871" w:name="__Fieldmark__935_2675514014"/>
            <w:bookmarkEnd w:id="8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2" w:name="__Fieldmark__937_2675514014"/>
            <w:bookmarkStart w:id="873" w:name="__Fieldmark__937_2675514014"/>
            <w:bookmarkEnd w:id="8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4" w:name="__Fieldmark__939_2675514014"/>
            <w:bookmarkStart w:id="875" w:name="__Fieldmark__939_2675514014"/>
            <w:bookmarkEnd w:id="8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76" w:name="__Fieldmark__941_2675514014"/>
            <w:bookmarkStart w:id="877" w:name="__Fieldmark__941_2675514014"/>
            <w:bookmarkEnd w:id="8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8" w:name="__Fieldmark__943_2675514014"/>
            <w:bookmarkStart w:id="879" w:name="__Fieldmark__943_2675514014"/>
            <w:bookmarkEnd w:id="8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0" w:name="__Fieldmark__945_2675514014"/>
            <w:bookmarkStart w:id="881" w:name="__Fieldmark__945_2675514014"/>
            <w:bookmarkEnd w:id="8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82" w:name="__Fieldmark__947_2675514014"/>
            <w:bookmarkStart w:id="883" w:name="__Fieldmark__947_2675514014"/>
            <w:bookmarkEnd w:id="8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4" w:name="__Fieldmark__949_2675514014"/>
            <w:bookmarkStart w:id="885" w:name="__Fieldmark__949_2675514014"/>
            <w:bookmarkEnd w:id="8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6" w:name="__Fieldmark__951_2675514014"/>
            <w:bookmarkStart w:id="887" w:name="__Fieldmark__951_2675514014"/>
            <w:bookmarkEnd w:id="8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5</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4</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88" w:name="__Fieldmark__957_2675514014"/>
            <w:bookmarkStart w:id="889" w:name="__Fieldmark__957_2675514014"/>
            <w:bookmarkEnd w:id="8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0" w:name="__Fieldmark__959_2675514014"/>
            <w:bookmarkStart w:id="891" w:name="__Fieldmark__959_2675514014"/>
            <w:bookmarkEnd w:id="8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2" w:name="__Fieldmark__961_2675514014"/>
            <w:bookmarkStart w:id="893" w:name="__Fieldmark__961_2675514014"/>
            <w:bookmarkEnd w:id="8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4" w:name="__Fieldmark__963_2675514014"/>
            <w:bookmarkStart w:id="895" w:name="__Fieldmark__963_2675514014"/>
            <w:bookmarkEnd w:id="8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6" w:name="__Fieldmark__965_2675514014"/>
            <w:bookmarkStart w:id="897" w:name="__Fieldmark__965_2675514014"/>
            <w:bookmarkEnd w:id="8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8" w:name="__Fieldmark__967_2675514014"/>
            <w:bookmarkStart w:id="899" w:name="__Fieldmark__967_2675514014"/>
            <w:bookmarkEnd w:id="8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0" w:name="__Fieldmark__969_2675514014"/>
            <w:bookmarkStart w:id="901" w:name="__Fieldmark__969_2675514014"/>
            <w:bookmarkEnd w:id="9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2" w:name="__Fieldmark__971_2675514014"/>
            <w:bookmarkStart w:id="903" w:name="__Fieldmark__971_2675514014"/>
            <w:bookmarkEnd w:id="9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4" w:name="__Fieldmark__973_2675514014"/>
            <w:bookmarkStart w:id="905" w:name="__Fieldmark__973_2675514014"/>
            <w:bookmarkEnd w:id="9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6" w:name="__Fieldmark__975_2675514014"/>
            <w:bookmarkStart w:id="907" w:name="__Fieldmark__975_2675514014"/>
            <w:bookmarkEnd w:id="9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8" w:name="__Fieldmark__977_2675514014"/>
            <w:bookmarkStart w:id="909" w:name="__Fieldmark__977_2675514014"/>
            <w:bookmarkEnd w:id="9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0" w:name="__Fieldmark__979_2675514014"/>
            <w:bookmarkStart w:id="911" w:name="__Fieldmark__979_2675514014"/>
            <w:bookmarkEnd w:id="9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2" w:name="__Fieldmark__981_2675514014"/>
            <w:bookmarkStart w:id="913" w:name="__Fieldmark__981_2675514014"/>
            <w:bookmarkEnd w:id="9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4" w:name="__Fieldmark__983_2675514014"/>
            <w:bookmarkStart w:id="915" w:name="__Fieldmark__983_2675514014"/>
            <w:bookmarkEnd w:id="9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6" w:name="__Fieldmark__985_2675514014"/>
            <w:bookmarkStart w:id="917" w:name="__Fieldmark__985_2675514014"/>
            <w:bookmarkEnd w:id="9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8" w:name="__Fieldmark__987_2675514014"/>
            <w:bookmarkStart w:id="919" w:name="__Fieldmark__987_2675514014"/>
            <w:bookmarkEnd w:id="9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0" w:name="__Fieldmark__989_2675514014"/>
            <w:bookmarkStart w:id="921" w:name="__Fieldmark__989_2675514014"/>
            <w:bookmarkEnd w:id="9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2" w:name="__Fieldmark__991_2675514014"/>
            <w:bookmarkStart w:id="923" w:name="__Fieldmark__991_2675514014"/>
            <w:bookmarkEnd w:id="9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4" w:name="__Fieldmark__993_2675514014"/>
            <w:bookmarkStart w:id="925" w:name="__Fieldmark__993_2675514014"/>
            <w:bookmarkEnd w:id="9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6" w:name="__Fieldmark__995_2675514014"/>
            <w:bookmarkStart w:id="927" w:name="__Fieldmark__995_2675514014"/>
            <w:bookmarkEnd w:id="9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8" w:name="__Fieldmark__997_2675514014"/>
            <w:bookmarkStart w:id="929" w:name="__Fieldmark__997_2675514014"/>
            <w:bookmarkEnd w:id="9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0" w:name="__Fieldmark__999_2675514014"/>
            <w:bookmarkStart w:id="931" w:name="__Fieldmark__999_2675514014"/>
            <w:bookmarkEnd w:id="9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2" w:name="__Fieldmark__1001_2675514014"/>
            <w:bookmarkStart w:id="933" w:name="__Fieldmark__1001_2675514014"/>
            <w:bookmarkEnd w:id="9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4" w:name="__Fieldmark__1003_2675514014"/>
            <w:bookmarkStart w:id="935" w:name="__Fieldmark__1003_2675514014"/>
            <w:bookmarkEnd w:id="9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6" w:name="__Fieldmark__1005_2675514014"/>
            <w:bookmarkStart w:id="937" w:name="__Fieldmark__1005_2675514014"/>
            <w:bookmarkEnd w:id="9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8" w:name="__Fieldmark__1007_2675514014"/>
            <w:bookmarkStart w:id="939" w:name="__Fieldmark__1007_2675514014"/>
            <w:bookmarkEnd w:id="9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0" w:name="__Fieldmark__1009_2675514014"/>
            <w:bookmarkStart w:id="941" w:name="__Fieldmark__1009_2675514014"/>
            <w:bookmarkEnd w:id="9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2" w:name="__Fieldmark__1011_2675514014"/>
            <w:bookmarkStart w:id="943" w:name="__Fieldmark__1011_2675514014"/>
            <w:bookmarkEnd w:id="9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4" w:name="__Fieldmark__1013_2675514014"/>
            <w:bookmarkStart w:id="945" w:name="__Fieldmark__1013_2675514014"/>
            <w:bookmarkEnd w:id="9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6" w:name="__Fieldmark__1015_2675514014"/>
            <w:bookmarkStart w:id="947" w:name="__Fieldmark__1015_2675514014"/>
            <w:bookmarkEnd w:id="9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48" w:name="__Fieldmark__1017_2675514014"/>
            <w:bookmarkStart w:id="949" w:name="__Fieldmark__1017_2675514014"/>
            <w:bookmarkEnd w:id="94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0" w:name="__Fieldmark__1019_2675514014"/>
            <w:bookmarkStart w:id="951" w:name="__Fieldmark__1019_2675514014"/>
            <w:bookmarkEnd w:id="9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2" w:name="__Fieldmark__1021_2675514014"/>
            <w:bookmarkStart w:id="953" w:name="__Fieldmark__1021_2675514014"/>
            <w:bookmarkEnd w:id="9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54" w:name="__Fieldmark__1023_2675514014"/>
            <w:bookmarkStart w:id="955" w:name="__Fieldmark__1023_2675514014"/>
            <w:bookmarkEnd w:id="95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6" w:name="__Fieldmark__1025_2675514014"/>
            <w:bookmarkStart w:id="957" w:name="__Fieldmark__1025_2675514014"/>
            <w:bookmarkEnd w:id="9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8" w:name="__Fieldmark__1027_2675514014"/>
            <w:bookmarkStart w:id="959" w:name="__Fieldmark__1027_2675514014"/>
            <w:bookmarkEnd w:id="9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60" w:name="__Fieldmark__1029_2675514014"/>
            <w:bookmarkStart w:id="961" w:name="__Fieldmark__1029_2675514014"/>
            <w:bookmarkEnd w:id="96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2" w:name="__Fieldmark__1031_2675514014"/>
            <w:bookmarkStart w:id="963" w:name="__Fieldmark__1031_2675514014"/>
            <w:bookmarkEnd w:id="9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4" w:name="__Fieldmark__1033_2675514014"/>
            <w:bookmarkStart w:id="965" w:name="__Fieldmark__1033_2675514014"/>
            <w:bookmarkEnd w:id="9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6 Vul de gegevens van afdeling 5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5</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66" w:name="__Fieldmark__1039_2675514014"/>
            <w:bookmarkStart w:id="967" w:name="__Fieldmark__1039_2675514014"/>
            <w:bookmarkEnd w:id="96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8" w:name="__Fieldmark__1041_2675514014"/>
            <w:bookmarkStart w:id="969" w:name="__Fieldmark__1041_2675514014"/>
            <w:bookmarkEnd w:id="9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0" w:name="__Fieldmark__1043_2675514014"/>
            <w:bookmarkStart w:id="971" w:name="__Fieldmark__1043_2675514014"/>
            <w:bookmarkEnd w:id="9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2" w:name="__Fieldmark__1045_2675514014"/>
            <w:bookmarkStart w:id="973" w:name="__Fieldmark__1045_2675514014"/>
            <w:bookmarkEnd w:id="9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4" w:name="__Fieldmark__1047_2675514014"/>
            <w:bookmarkStart w:id="975" w:name="__Fieldmark__1047_2675514014"/>
            <w:bookmarkEnd w:id="9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6" w:name="__Fieldmark__1049_2675514014"/>
            <w:bookmarkStart w:id="977" w:name="__Fieldmark__1049_2675514014"/>
            <w:bookmarkEnd w:id="9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8" w:name="__Fieldmark__1051_2675514014"/>
            <w:bookmarkStart w:id="979" w:name="__Fieldmark__1051_2675514014"/>
            <w:bookmarkEnd w:id="9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0" w:name="__Fieldmark__1053_2675514014"/>
            <w:bookmarkStart w:id="981" w:name="__Fieldmark__1053_2675514014"/>
            <w:bookmarkEnd w:id="9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2" w:name="__Fieldmark__1055_2675514014"/>
            <w:bookmarkStart w:id="983" w:name="__Fieldmark__1055_2675514014"/>
            <w:bookmarkEnd w:id="9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4" w:name="__Fieldmark__1057_2675514014"/>
            <w:bookmarkStart w:id="985" w:name="__Fieldmark__1057_2675514014"/>
            <w:bookmarkEnd w:id="9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6" w:name="__Fieldmark__1059_2675514014"/>
            <w:bookmarkStart w:id="987" w:name="__Fieldmark__1059_2675514014"/>
            <w:bookmarkEnd w:id="9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8" w:name="__Fieldmark__1061_2675514014"/>
            <w:bookmarkStart w:id="989" w:name="__Fieldmark__1061_2675514014"/>
            <w:bookmarkEnd w:id="9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0" w:name="__Fieldmark__1063_2675514014"/>
            <w:bookmarkStart w:id="991" w:name="__Fieldmark__1063_2675514014"/>
            <w:bookmarkEnd w:id="99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2" w:name="__Fieldmark__1065_2675514014"/>
            <w:bookmarkStart w:id="993" w:name="__Fieldmark__1065_2675514014"/>
            <w:bookmarkEnd w:id="9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4" w:name="__Fieldmark__1067_2675514014"/>
            <w:bookmarkStart w:id="995" w:name="__Fieldmark__1067_2675514014"/>
            <w:bookmarkEnd w:id="9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6" w:name="__Fieldmark__1069_2675514014"/>
            <w:bookmarkStart w:id="997" w:name="__Fieldmark__1069_2675514014"/>
            <w:bookmarkEnd w:id="9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8" w:name="__Fieldmark__1071_2675514014"/>
            <w:bookmarkStart w:id="999" w:name="__Fieldmark__1071_2675514014"/>
            <w:bookmarkEnd w:id="9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0" w:name="__Fieldmark__1073_2675514014"/>
            <w:bookmarkStart w:id="1001" w:name="__Fieldmark__1073_2675514014"/>
            <w:bookmarkEnd w:id="10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2" w:name="__Fieldmark__1075_2675514014"/>
            <w:bookmarkStart w:id="1003" w:name="__Fieldmark__1075_2675514014"/>
            <w:bookmarkEnd w:id="10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4" w:name="__Fieldmark__1077_2675514014"/>
            <w:bookmarkStart w:id="1005" w:name="__Fieldmark__1077_2675514014"/>
            <w:bookmarkEnd w:id="10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6" w:name="__Fieldmark__1079_2675514014"/>
            <w:bookmarkStart w:id="1007" w:name="__Fieldmark__1079_2675514014"/>
            <w:bookmarkEnd w:id="10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8" w:name="__Fieldmark__1081_2675514014"/>
            <w:bookmarkStart w:id="1009" w:name="__Fieldmark__1081_2675514014"/>
            <w:bookmarkEnd w:id="100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0" w:name="__Fieldmark__1083_2675514014"/>
            <w:bookmarkStart w:id="1011" w:name="__Fieldmark__1083_2675514014"/>
            <w:bookmarkEnd w:id="10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2" w:name="__Fieldmark__1085_2675514014"/>
            <w:bookmarkStart w:id="1013" w:name="__Fieldmark__1085_2675514014"/>
            <w:bookmarkEnd w:id="10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14" w:name="__Fieldmark__1087_2675514014"/>
            <w:bookmarkStart w:id="1015" w:name="__Fieldmark__1087_2675514014"/>
            <w:bookmarkEnd w:id="101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6" w:name="__Fieldmark__1089_2675514014"/>
            <w:bookmarkStart w:id="1017" w:name="__Fieldmark__1089_2675514014"/>
            <w:bookmarkEnd w:id="10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8" w:name="__Fieldmark__1091_2675514014"/>
            <w:bookmarkStart w:id="1019" w:name="__Fieldmark__1091_2675514014"/>
            <w:bookmarkEnd w:id="10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0" w:name="__Fieldmark__1093_2675514014"/>
            <w:bookmarkStart w:id="1021" w:name="__Fieldmark__1093_2675514014"/>
            <w:bookmarkEnd w:id="102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2" w:name="__Fieldmark__1095_2675514014"/>
            <w:bookmarkStart w:id="1023" w:name="__Fieldmark__1095_2675514014"/>
            <w:bookmarkEnd w:id="10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4" w:name="__Fieldmark__1097_2675514014"/>
            <w:bookmarkStart w:id="1025" w:name="__Fieldmark__1097_2675514014"/>
            <w:bookmarkEnd w:id="10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26" w:name="__Fieldmark__1099_2675514014"/>
            <w:bookmarkStart w:id="1027" w:name="__Fieldmark__1099_2675514014"/>
            <w:bookmarkEnd w:id="10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8" w:name="__Fieldmark__1101_2675514014"/>
            <w:bookmarkStart w:id="1029" w:name="__Fieldmark__1101_2675514014"/>
            <w:bookmarkEnd w:id="10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0" w:name="__Fieldmark__1103_2675514014"/>
            <w:bookmarkStart w:id="1031" w:name="__Fieldmark__1103_2675514014"/>
            <w:bookmarkEnd w:id="10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32" w:name="__Fieldmark__1105_2675514014"/>
            <w:bookmarkStart w:id="1033" w:name="__Fieldmark__1105_2675514014"/>
            <w:bookmarkEnd w:id="10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4" w:name="__Fieldmark__1107_2675514014"/>
            <w:bookmarkStart w:id="1035" w:name="__Fieldmark__1107_2675514014"/>
            <w:bookmarkEnd w:id="10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6" w:name="__Fieldmark__1109_2675514014"/>
            <w:bookmarkStart w:id="1037" w:name="__Fieldmark__1109_2675514014"/>
            <w:bookmarkEnd w:id="10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38" w:name="__Fieldmark__1111_2675514014"/>
            <w:bookmarkStart w:id="1039" w:name="__Fieldmark__1111_2675514014"/>
            <w:bookmarkEnd w:id="10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0" w:name="__Fieldmark__1113_2675514014"/>
            <w:bookmarkStart w:id="1041" w:name="__Fieldmark__1113_2675514014"/>
            <w:bookmarkEnd w:id="10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2" w:name="__Fieldmark__1115_2675514014"/>
            <w:bookmarkStart w:id="1043" w:name="__Fieldmark__1115_2675514014"/>
            <w:bookmarkEnd w:id="10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7</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44" w:name="__Fieldmark__1121_2675514014"/>
            <w:bookmarkStart w:id="1045" w:name="__Fieldmark__1121_2675514014"/>
            <w:bookmarkEnd w:id="10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6" w:name="__Fieldmark__1123_2675514014"/>
            <w:bookmarkStart w:id="1047" w:name="__Fieldmark__1123_2675514014"/>
            <w:bookmarkEnd w:id="10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8" w:name="__Fieldmark__1125_2675514014"/>
            <w:bookmarkStart w:id="1049" w:name="__Fieldmark__1125_2675514014"/>
            <w:bookmarkEnd w:id="10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0" w:name="__Fieldmark__1127_2675514014"/>
            <w:bookmarkStart w:id="1051" w:name="__Fieldmark__1127_2675514014"/>
            <w:bookmarkEnd w:id="10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2" w:name="__Fieldmark__1129_2675514014"/>
            <w:bookmarkStart w:id="1053" w:name="__Fieldmark__1129_2675514014"/>
            <w:bookmarkEnd w:id="10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4" w:name="__Fieldmark__1131_2675514014"/>
            <w:bookmarkStart w:id="1055" w:name="__Fieldmark__1131_2675514014"/>
            <w:bookmarkEnd w:id="10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6" w:name="__Fieldmark__1133_2675514014"/>
            <w:bookmarkStart w:id="1057" w:name="__Fieldmark__1133_2675514014"/>
            <w:bookmarkEnd w:id="10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8" w:name="__Fieldmark__1135_2675514014"/>
            <w:bookmarkStart w:id="1059" w:name="__Fieldmark__1135_2675514014"/>
            <w:bookmarkEnd w:id="10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0" w:name="__Fieldmark__1137_2675514014"/>
            <w:bookmarkStart w:id="1061" w:name="__Fieldmark__1137_2675514014"/>
            <w:bookmarkEnd w:id="10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2" w:name="__Fieldmark__1139_2675514014"/>
            <w:bookmarkStart w:id="1063" w:name="__Fieldmark__1139_2675514014"/>
            <w:bookmarkEnd w:id="10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4" w:name="__Fieldmark__1141_2675514014"/>
            <w:bookmarkStart w:id="1065" w:name="__Fieldmark__1141_2675514014"/>
            <w:bookmarkEnd w:id="10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6" w:name="__Fieldmark__1143_2675514014"/>
            <w:bookmarkStart w:id="1067" w:name="__Fieldmark__1143_2675514014"/>
            <w:bookmarkEnd w:id="10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8" w:name="__Fieldmark__1145_2675514014"/>
            <w:bookmarkStart w:id="1069" w:name="__Fieldmark__1145_2675514014"/>
            <w:bookmarkEnd w:id="10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0" w:name="__Fieldmark__1147_2675514014"/>
            <w:bookmarkStart w:id="1071" w:name="__Fieldmark__1147_2675514014"/>
            <w:bookmarkEnd w:id="10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2" w:name="__Fieldmark__1149_2675514014"/>
            <w:bookmarkStart w:id="1073" w:name="__Fieldmark__1149_2675514014"/>
            <w:bookmarkEnd w:id="10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4" w:name="__Fieldmark__1151_2675514014"/>
            <w:bookmarkStart w:id="1075" w:name="__Fieldmark__1151_2675514014"/>
            <w:bookmarkEnd w:id="10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6" w:name="__Fieldmark__1153_2675514014"/>
            <w:bookmarkStart w:id="1077" w:name="__Fieldmark__1153_2675514014"/>
            <w:bookmarkEnd w:id="10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8" w:name="__Fieldmark__1155_2675514014"/>
            <w:bookmarkStart w:id="1079" w:name="__Fieldmark__1155_2675514014"/>
            <w:bookmarkEnd w:id="10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0" w:name="__Fieldmark__1157_2675514014"/>
            <w:bookmarkStart w:id="1081" w:name="__Fieldmark__1157_2675514014"/>
            <w:bookmarkEnd w:id="10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2" w:name="__Fieldmark__1159_2675514014"/>
            <w:bookmarkStart w:id="1083" w:name="__Fieldmark__1159_2675514014"/>
            <w:bookmarkEnd w:id="10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4" w:name="__Fieldmark__1161_2675514014"/>
            <w:bookmarkStart w:id="1085" w:name="__Fieldmark__1161_2675514014"/>
            <w:bookmarkEnd w:id="10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6" w:name="__Fieldmark__1163_2675514014"/>
            <w:bookmarkStart w:id="1087" w:name="__Fieldmark__1163_2675514014"/>
            <w:bookmarkEnd w:id="10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8" w:name="__Fieldmark__1165_2675514014"/>
            <w:bookmarkStart w:id="1089" w:name="__Fieldmark__1165_2675514014"/>
            <w:bookmarkEnd w:id="10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0" w:name="__Fieldmark__1167_2675514014"/>
            <w:bookmarkStart w:id="1091" w:name="__Fieldmark__1167_2675514014"/>
            <w:bookmarkEnd w:id="10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92" w:name="__Fieldmark__1169_2675514014"/>
            <w:bookmarkStart w:id="1093" w:name="__Fieldmark__1169_2675514014"/>
            <w:bookmarkEnd w:id="10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4" w:name="__Fieldmark__1171_2675514014"/>
            <w:bookmarkStart w:id="1095" w:name="__Fieldmark__1171_2675514014"/>
            <w:bookmarkEnd w:id="10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6" w:name="__Fieldmark__1173_2675514014"/>
            <w:bookmarkStart w:id="1097" w:name="__Fieldmark__1173_2675514014"/>
            <w:bookmarkEnd w:id="10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8" w:name="__Fieldmark__1175_2675514014"/>
            <w:bookmarkStart w:id="1099" w:name="__Fieldmark__1175_2675514014"/>
            <w:bookmarkEnd w:id="10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0" w:name="__Fieldmark__1177_2675514014"/>
            <w:bookmarkStart w:id="1101" w:name="__Fieldmark__1177_2675514014"/>
            <w:bookmarkEnd w:id="1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2" w:name="__Fieldmark__1179_2675514014"/>
            <w:bookmarkStart w:id="1103" w:name="__Fieldmark__1179_2675514014"/>
            <w:bookmarkEnd w:id="1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04" w:name="__Fieldmark__1181_2675514014"/>
            <w:bookmarkStart w:id="1105" w:name="__Fieldmark__1181_2675514014"/>
            <w:bookmarkEnd w:id="110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6" w:name="__Fieldmark__1183_2675514014"/>
            <w:bookmarkStart w:id="1107" w:name="__Fieldmark__1183_2675514014"/>
            <w:bookmarkEnd w:id="1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8" w:name="__Fieldmark__1185_2675514014"/>
            <w:bookmarkStart w:id="1109" w:name="__Fieldmark__1185_2675514014"/>
            <w:bookmarkEnd w:id="1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10" w:name="__Fieldmark__1187_2675514014"/>
            <w:bookmarkStart w:id="1111" w:name="__Fieldmark__1187_2675514014"/>
            <w:bookmarkEnd w:id="111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2" w:name="__Fieldmark__1189_2675514014"/>
            <w:bookmarkStart w:id="1113" w:name="__Fieldmark__1189_2675514014"/>
            <w:bookmarkEnd w:id="1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4" w:name="__Fieldmark__1191_2675514014"/>
            <w:bookmarkStart w:id="1115" w:name="__Fieldmark__1191_2675514014"/>
            <w:bookmarkEnd w:id="1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16" w:name="__Fieldmark__1193_2675514014"/>
            <w:bookmarkStart w:id="1117" w:name="__Fieldmark__1193_2675514014"/>
            <w:bookmarkEnd w:id="111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8" w:name="__Fieldmark__1195_2675514014"/>
            <w:bookmarkStart w:id="1119" w:name="__Fieldmark__1195_2675514014"/>
            <w:bookmarkEnd w:id="1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0" w:name="__Fieldmark__1197_2675514014"/>
            <w:bookmarkStart w:id="1121" w:name="__Fieldmark__1197_2675514014"/>
            <w:bookmarkEnd w:id="11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8</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22" w:name="__Fieldmark__1203_2675514014"/>
            <w:bookmarkStart w:id="1123" w:name="__Fieldmark__1203_2675514014"/>
            <w:bookmarkEnd w:id="112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4" w:name="__Fieldmark__1205_2675514014"/>
            <w:bookmarkStart w:id="1125" w:name="__Fieldmark__1205_2675514014"/>
            <w:bookmarkEnd w:id="1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6" w:name="__Fieldmark__1207_2675514014"/>
            <w:bookmarkStart w:id="1127" w:name="__Fieldmark__1207_2675514014"/>
            <w:bookmarkEnd w:id="11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8" w:name="__Fieldmark__1209_2675514014"/>
            <w:bookmarkStart w:id="1129" w:name="__Fieldmark__1209_2675514014"/>
            <w:bookmarkEnd w:id="1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0" w:name="__Fieldmark__1211_2675514014"/>
            <w:bookmarkStart w:id="1131" w:name="__Fieldmark__1211_2675514014"/>
            <w:bookmarkEnd w:id="1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2" w:name="__Fieldmark__1213_2675514014"/>
            <w:bookmarkStart w:id="1133" w:name="__Fieldmark__1213_2675514014"/>
            <w:bookmarkEnd w:id="11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4" w:name="__Fieldmark__1215_2675514014"/>
            <w:bookmarkStart w:id="1135" w:name="__Fieldmark__1215_2675514014"/>
            <w:bookmarkEnd w:id="1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6" w:name="__Fieldmark__1217_2675514014"/>
            <w:bookmarkStart w:id="1137" w:name="__Fieldmark__1217_2675514014"/>
            <w:bookmarkEnd w:id="1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8" w:name="__Fieldmark__1219_2675514014"/>
            <w:bookmarkStart w:id="1139" w:name="__Fieldmark__1219_2675514014"/>
            <w:bookmarkEnd w:id="11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0" w:name="__Fieldmark__1221_2675514014"/>
            <w:bookmarkStart w:id="1141" w:name="__Fieldmark__1221_2675514014"/>
            <w:bookmarkEnd w:id="1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2" w:name="__Fieldmark__1223_2675514014"/>
            <w:bookmarkStart w:id="1143" w:name="__Fieldmark__1223_2675514014"/>
            <w:bookmarkEnd w:id="1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4" w:name="__Fieldmark__1225_2675514014"/>
            <w:bookmarkStart w:id="1145" w:name="__Fieldmark__1225_2675514014"/>
            <w:bookmarkEnd w:id="11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6" w:name="__Fieldmark__1227_2675514014"/>
            <w:bookmarkStart w:id="1147" w:name="__Fieldmark__1227_2675514014"/>
            <w:bookmarkEnd w:id="1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8" w:name="__Fieldmark__1229_2675514014"/>
            <w:bookmarkStart w:id="1149" w:name="__Fieldmark__1229_2675514014"/>
            <w:bookmarkEnd w:id="1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0" w:name="__Fieldmark__1231_2675514014"/>
            <w:bookmarkStart w:id="1151" w:name="__Fieldmark__1231_2675514014"/>
            <w:bookmarkEnd w:id="1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2" w:name="__Fieldmark__1233_2675514014"/>
            <w:bookmarkStart w:id="1153" w:name="__Fieldmark__1233_2675514014"/>
            <w:bookmarkEnd w:id="1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4" w:name="__Fieldmark__1235_2675514014"/>
            <w:bookmarkStart w:id="1155" w:name="__Fieldmark__1235_2675514014"/>
            <w:bookmarkEnd w:id="1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6" w:name="__Fieldmark__1237_2675514014"/>
            <w:bookmarkStart w:id="1157" w:name="__Fieldmark__1237_2675514014"/>
            <w:bookmarkEnd w:id="1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8" w:name="__Fieldmark__1239_2675514014"/>
            <w:bookmarkStart w:id="1159" w:name="__Fieldmark__1239_2675514014"/>
            <w:bookmarkEnd w:id="1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0" w:name="__Fieldmark__1241_2675514014"/>
            <w:bookmarkStart w:id="1161" w:name="__Fieldmark__1241_2675514014"/>
            <w:bookmarkEnd w:id="1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2" w:name="__Fieldmark__1243_2675514014"/>
            <w:bookmarkStart w:id="1163" w:name="__Fieldmark__1243_2675514014"/>
            <w:bookmarkEnd w:id="1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4" w:name="__Fieldmark__1245_2675514014"/>
            <w:bookmarkStart w:id="1165" w:name="__Fieldmark__1245_2675514014"/>
            <w:bookmarkEnd w:id="1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6" w:name="__Fieldmark__1247_2675514014"/>
            <w:bookmarkStart w:id="1167" w:name="__Fieldmark__1247_2675514014"/>
            <w:bookmarkEnd w:id="1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8" w:name="__Fieldmark__1249_2675514014"/>
            <w:bookmarkStart w:id="1169" w:name="__Fieldmark__1249_2675514014"/>
            <w:bookmarkEnd w:id="1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70" w:name="__Fieldmark__1251_2675514014"/>
            <w:bookmarkStart w:id="1171" w:name="__Fieldmark__1251_2675514014"/>
            <w:bookmarkEnd w:id="117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2" w:name="__Fieldmark__1253_2675514014"/>
            <w:bookmarkStart w:id="1173" w:name="__Fieldmark__1253_2675514014"/>
            <w:bookmarkEnd w:id="1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4" w:name="__Fieldmark__1255_2675514014"/>
            <w:bookmarkStart w:id="1175" w:name="__Fieldmark__1255_2675514014"/>
            <w:bookmarkEnd w:id="1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6" w:name="__Fieldmark__1257_2675514014"/>
            <w:bookmarkStart w:id="1177" w:name="__Fieldmark__1257_2675514014"/>
            <w:bookmarkEnd w:id="1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8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8" w:name="__Fieldmark__1259_2675514014"/>
            <w:bookmarkStart w:id="1179" w:name="__Fieldmark__1259_2675514014"/>
            <w:bookmarkEnd w:id="1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0" w:name="__Fieldmark__1261_2675514014"/>
            <w:bookmarkStart w:id="1181" w:name="__Fieldmark__1261_2675514014"/>
            <w:bookmarkEnd w:id="1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82" w:name="__Fieldmark__1263_2675514014"/>
            <w:bookmarkStart w:id="1183" w:name="__Fieldmark__1263_2675514014"/>
            <w:bookmarkEnd w:id="118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4" w:name="__Fieldmark__1265_2675514014"/>
            <w:bookmarkStart w:id="1185" w:name="__Fieldmark__1265_2675514014"/>
            <w:bookmarkEnd w:id="1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6" w:name="__Fieldmark__1267_2675514014"/>
            <w:bookmarkStart w:id="1187" w:name="__Fieldmark__1267_2675514014"/>
            <w:bookmarkEnd w:id="1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88" w:name="__Fieldmark__1269_2675514014"/>
            <w:bookmarkStart w:id="1189" w:name="__Fieldmark__1269_2675514014"/>
            <w:bookmarkEnd w:id="118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0" w:name="__Fieldmark__1271_2675514014"/>
            <w:bookmarkStart w:id="1191" w:name="__Fieldmark__1271_2675514014"/>
            <w:bookmarkEnd w:id="1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2" w:name="__Fieldmark__1273_2675514014"/>
            <w:bookmarkStart w:id="1193" w:name="__Fieldmark__1273_2675514014"/>
            <w:bookmarkEnd w:id="11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94" w:name="__Fieldmark__1275_2675514014"/>
            <w:bookmarkStart w:id="1195" w:name="__Fieldmark__1275_2675514014"/>
            <w:bookmarkEnd w:id="119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6" w:name="__Fieldmark__1277_2675514014"/>
            <w:bookmarkStart w:id="1197" w:name="__Fieldmark__1277_2675514014"/>
            <w:bookmarkEnd w:id="1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8" w:name="__Fieldmark__1279_2675514014"/>
            <w:bookmarkStart w:id="1199" w:name="__Fieldmark__1279_2675514014"/>
            <w:bookmarkEnd w:id="11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eoordelingscriteria</w:t>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u w:val="single"/>
          <w:lang w:val="nl-BE"/>
        </w:rPr>
        <w:t>Opmerking</w:t>
      </w:r>
      <w:r>
        <w:rPr>
          <w:b/>
          <w:sz w:val="22"/>
          <w:szCs w:val="22"/>
          <w:lang w:val="nl-BE"/>
        </w:rPr>
        <w:t>: er kunnen per vraag maximaal 10.000 tekens ingevuld worden (per deelvraag: maximaal 5.000).</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 w:val="left" w:pos="6237" w:leader="none"/>
        </w:tabs>
        <w:spacing w:lineRule="auto" w:line="240"/>
        <w:ind w:left="284" w:hanging="284"/>
        <w:jc w:val="both"/>
        <w:rPr>
          <w:b/>
          <w:b/>
          <w:sz w:val="22"/>
          <w:szCs w:val="22"/>
          <w:lang w:val="nl-BE"/>
        </w:rPr>
      </w:pPr>
      <w:r>
        <w:rPr>
          <w:b/>
          <w:sz w:val="22"/>
          <w:szCs w:val="22"/>
          <w:lang w:val="nl-BE"/>
        </w:rPr>
        <w:t>19 Concretisering van netwerking en vermaatschappelijking:</w:t>
        <w:tab/>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s>
        <w:spacing w:lineRule="auto" w:line="240"/>
        <w:jc w:val="both"/>
        <w:rPr>
          <w:sz w:val="22"/>
          <w:szCs w:val="22"/>
          <w:lang w:val="nl-BE"/>
        </w:rPr>
      </w:pPr>
      <w:r>
        <w:rPr>
          <w:rFonts w:eastAsia="Arial"/>
          <w:sz w:val="22"/>
          <w:szCs w:val="22"/>
          <w:lang w:val="nl-BE"/>
        </w:rPr>
        <w:t xml:space="preserve"> </w:t>
      </w:r>
      <w:r>
        <w:fldChar w:fldCharType="begin">
          <w:ffData>
            <w:name w:val="Unnamed"/>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b/>
          <w:sz w:val="22"/>
          <w:szCs w:val="22"/>
          <w:lang w:val="nl-BE"/>
        </w:rPr>
        <w:tab/>
      </w:r>
    </w:p>
    <w:p>
      <w:pPr>
        <w:pStyle w:val="Normal"/>
        <w:tabs>
          <w:tab w:val="clear" w:pos="2126"/>
          <w:tab w:val="clear" w:pos="2268"/>
          <w:tab w:val="clear" w:pos="6662"/>
          <w:tab w:val="clear" w:pos="6804"/>
          <w:tab w:val="left" w:pos="284" w:leader="none"/>
          <w:tab w:val="left" w:pos="1985" w:leader="none"/>
          <w:tab w:val="left" w:pos="2410"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0 Wijze waarop invulling wordt gegeven aan de kernaspecten van het aanbod:</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numPr>
                <w:ilvl w:val="0"/>
                <w:numId w:val="2"/>
              </w:numPr>
              <w:tabs>
                <w:tab w:val="clear" w:pos="2126"/>
                <w:tab w:val="clear" w:pos="2268"/>
                <w:tab w:val="clear" w:pos="6662"/>
                <w:tab w:val="clear" w:pos="6804"/>
                <w:tab w:val="left" w:pos="284" w:leader="none"/>
                <w:tab w:val="left" w:pos="601" w:leader="none"/>
              </w:tabs>
              <w:spacing w:lineRule="auto" w:line="240"/>
              <w:rPr>
                <w:sz w:val="22"/>
                <w:szCs w:val="22"/>
                <w:lang w:val="nl-BE"/>
              </w:rPr>
            </w:pPr>
            <w:r>
              <w:rPr>
                <w:b/>
                <w:sz w:val="22"/>
                <w:szCs w:val="22"/>
                <w:lang w:val="nl-BE"/>
              </w:rPr>
              <w:t>Invulling en concretisering van de typemodule beveiligd verblijf:</w:t>
            </w:r>
          </w:p>
          <w:p>
            <w:pPr>
              <w:pStyle w:val="Normal"/>
              <w:tabs>
                <w:tab w:val="clear" w:pos="2126"/>
                <w:tab w:val="clear" w:pos="2268"/>
                <w:tab w:val="clear" w:pos="6662"/>
                <w:tab w:val="clear" w:pos="6804"/>
                <w:tab w:val="left" w:pos="601"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601" w:hanging="0"/>
              <w:rPr>
                <w:sz w:val="22"/>
                <w:szCs w:val="22"/>
                <w:lang w:val="nl-BE"/>
              </w:rPr>
            </w:pPr>
            <w:r>
              <w:fldChar w:fldCharType="begin">
                <w:ffData>
                  <w:name w:val="Unnamed Copy 1"/>
                  <w:enabled/>
                  <w:calcOnExit w:val="0"/>
                  <w:textInput>
                    <w:maxLength w:val="5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10206" w:type="dxa"/>
            <w:tcBorders/>
          </w:tcPr>
          <w:p>
            <w:pPr>
              <w:pStyle w:val="Normal"/>
              <w:numPr>
                <w:ilvl w:val="0"/>
                <w:numId w:val="2"/>
              </w:numPr>
              <w:tabs>
                <w:tab w:val="clear" w:pos="2126"/>
                <w:tab w:val="clear" w:pos="2268"/>
                <w:tab w:val="clear" w:pos="6662"/>
                <w:tab w:val="clear" w:pos="6804"/>
                <w:tab w:val="left" w:pos="284" w:leader="none"/>
                <w:tab w:val="left" w:pos="601" w:leader="none"/>
              </w:tabs>
              <w:spacing w:lineRule="auto" w:line="240"/>
              <w:rPr>
                <w:b/>
                <w:b/>
                <w:sz w:val="22"/>
                <w:szCs w:val="22"/>
                <w:lang w:val="nl-BE"/>
              </w:rPr>
            </w:pPr>
            <w:r>
              <w:rPr>
                <w:b/>
                <w:sz w:val="22"/>
                <w:szCs w:val="22"/>
                <w:lang w:val="nl-BE"/>
              </w:rPr>
              <w:t>Uitwerking van de verschillende dimensies van het begeleidingsaanbod:</w:t>
            </w:r>
          </w:p>
          <w:p>
            <w:pPr>
              <w:pStyle w:val="Normal"/>
              <w:tabs>
                <w:tab w:val="clear" w:pos="2126"/>
                <w:tab w:val="clear" w:pos="2268"/>
                <w:tab w:val="clear" w:pos="6662"/>
                <w:tab w:val="clear" w:pos="6804"/>
                <w:tab w:val="left" w:pos="284" w:leader="none"/>
                <w:tab w:val="left" w:pos="601" w:leader="none"/>
              </w:tabs>
              <w:spacing w:lineRule="auto" w:line="240"/>
              <w:rPr>
                <w:b/>
                <w:b/>
                <w:sz w:val="22"/>
                <w:szCs w:val="22"/>
                <w:lang w:val="nl-BE"/>
              </w:rPr>
            </w:pPr>
            <w:r>
              <w:rPr>
                <w:b/>
                <w:sz w:val="22"/>
                <w:szCs w:val="22"/>
                <w:lang w:val="nl-BE"/>
              </w:rPr>
            </w:r>
          </w:p>
        </w:tc>
      </w:tr>
      <w:tr>
        <w:trPr/>
        <w:tc>
          <w:tcPr>
            <w:tcW w:w="10206" w:type="dxa"/>
            <w:tcBorders/>
          </w:tcPr>
          <w:p>
            <w:pPr>
              <w:pStyle w:val="Normal"/>
              <w:tabs>
                <w:tab w:val="clear" w:pos="2126"/>
                <w:tab w:val="clear" w:pos="2268"/>
                <w:tab w:val="clear" w:pos="6662"/>
                <w:tab w:val="clear" w:pos="6804"/>
                <w:tab w:val="left" w:pos="284" w:leader="none"/>
                <w:tab w:val="left" w:pos="601" w:leader="none"/>
              </w:tabs>
              <w:spacing w:lineRule="auto" w:line="240"/>
              <w:ind w:left="601" w:hanging="0"/>
              <w:rPr>
                <w:sz w:val="22"/>
                <w:szCs w:val="22"/>
                <w:lang w:val="nl-BE"/>
              </w:rPr>
            </w:pPr>
            <w:r>
              <w:fldChar w:fldCharType="begin">
                <w:ffData>
                  <w:name w:val="Unnamed Copy 2"/>
                  <w:enabled/>
                  <w:calcOnExit w:val="0"/>
                  <w:textInput>
                    <w:maxLength w:val="5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01" w:leader="none"/>
              </w:tabs>
              <w:spacing w:lineRule="auto" w:line="240"/>
              <w:ind w:left="601" w:hanging="0"/>
              <w:rPr>
                <w:sz w:val="22"/>
                <w:szCs w:val="22"/>
                <w:lang w:val="nl-BE"/>
              </w:rPr>
            </w:pPr>
            <w:r>
              <w:rPr>
                <w:sz w:val="22"/>
                <w:szCs w:val="22"/>
                <w:lang w:val="nl-BE"/>
              </w:rPr>
            </w:r>
          </w:p>
          <w:p>
            <w:pPr>
              <w:pStyle w:val="Normal"/>
              <w:numPr>
                <w:ilvl w:val="0"/>
                <w:numId w:val="2"/>
              </w:numPr>
              <w:tabs>
                <w:tab w:val="clear" w:pos="2126"/>
                <w:tab w:val="clear" w:pos="2268"/>
                <w:tab w:val="clear" w:pos="6662"/>
                <w:tab w:val="clear" w:pos="6804"/>
                <w:tab w:val="left" w:pos="284" w:leader="none"/>
                <w:tab w:val="left" w:pos="601" w:leader="none"/>
              </w:tabs>
              <w:spacing w:lineRule="auto" w:line="240"/>
              <w:ind w:left="601" w:hanging="241"/>
              <w:rPr>
                <w:b/>
                <w:b/>
                <w:sz w:val="22"/>
                <w:szCs w:val="22"/>
                <w:lang w:val="nl-BE"/>
              </w:rPr>
            </w:pPr>
            <w:r>
              <w:rPr>
                <w:b/>
                <w:sz w:val="22"/>
                <w:szCs w:val="22"/>
                <w:lang w:val="nl-BE"/>
              </w:rPr>
              <w:t>Wijze waarin er vanuit een netwerk gehandeld wordt en er concrete samenwerkingsafspraken zijn:</w:t>
            </w:r>
          </w:p>
          <w:p>
            <w:pPr>
              <w:pStyle w:val="Normal"/>
              <w:tabs>
                <w:tab w:val="clear" w:pos="2126"/>
                <w:tab w:val="clear" w:pos="2268"/>
                <w:tab w:val="clear" w:pos="6662"/>
                <w:tab w:val="clear" w:pos="6804"/>
                <w:tab w:val="left" w:pos="284" w:leader="none"/>
                <w:tab w:val="left" w:pos="601" w:leader="none"/>
              </w:tabs>
              <w:spacing w:lineRule="auto" w:line="240"/>
              <w:rPr>
                <w:b/>
                <w:b/>
                <w:sz w:val="22"/>
                <w:szCs w:val="22"/>
                <w:lang w:val="nl-BE"/>
              </w:rPr>
            </w:pPr>
            <w:r>
              <w:rPr>
                <w:b/>
                <w:sz w:val="22"/>
                <w:szCs w:val="22"/>
                <w:lang w:val="nl-BE"/>
              </w:rPr>
            </w:r>
          </w:p>
        </w:tc>
      </w:tr>
      <w:tr>
        <w:trPr/>
        <w:tc>
          <w:tcPr>
            <w:tcW w:w="10206" w:type="dxa"/>
            <w:tcBorders/>
          </w:tcPr>
          <w:p>
            <w:pPr>
              <w:pStyle w:val="Normal"/>
              <w:tabs>
                <w:tab w:val="clear" w:pos="2126"/>
                <w:tab w:val="clear" w:pos="2268"/>
                <w:tab w:val="clear" w:pos="6662"/>
                <w:tab w:val="clear" w:pos="6804"/>
                <w:tab w:val="left" w:pos="284" w:leader="none"/>
                <w:tab w:val="left" w:pos="601" w:leader="none"/>
              </w:tabs>
              <w:spacing w:lineRule="auto" w:line="240"/>
              <w:ind w:left="601" w:hanging="0"/>
              <w:rPr>
                <w:sz w:val="22"/>
                <w:szCs w:val="22"/>
                <w:lang w:val="nl-BE"/>
              </w:rPr>
            </w:pPr>
            <w:r>
              <w:fldChar w:fldCharType="begin">
                <w:ffData>
                  <w:name w:val="Unnamed Copy 3"/>
                  <w:enabled/>
                  <w:calcOnExit w:val="0"/>
                  <w:textInput>
                    <w:maxLength w:val="5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1</w:t>
        <w:tab/>
        <w:t>Relevante ervaring met het aanbod en de doelgroep:</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4"/>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2 We stellen voor deze ombouw, binnen een aangepaste procedure, VIPA-subsidiëring ter beschikking. Voor de eerste fase, de zorgstrategische planning, beschouwen we een goedgekeurde aanvraag als zorgstrategisch plan. Indien u wenst aanspraak te maken op VIPA-subsidie, gelieve hieronder de noodzaak aan investeringssubsidies te omschrijven en beoogde infrastructuurwerken te concretisere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fldChar w:fldCharType="begin">
          <w:ffData>
            <w:name w:val="Unnamed Copy 5"/>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ijlagen</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3</w:t>
        <w:tab/>
        <w:t>Vink aan welke bijlagen u bij dit formulier voegt</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284" w:leader="none"/>
          <w:tab w:val="left" w:pos="6237" w:leader="none"/>
        </w:tabs>
        <w:spacing w:lineRule="auto" w:line="240"/>
        <w:jc w:val="both"/>
        <w:rPr>
          <w:b/>
          <w:b/>
          <w:i/>
          <w:i/>
          <w:szCs w:val="20"/>
          <w:u w:val="single"/>
          <w:lang w:val="nl-BE"/>
        </w:rPr>
      </w:pPr>
      <w:r>
        <w:rPr>
          <w:b/>
          <w:i/>
          <w:szCs w:val="20"/>
          <w:lang w:val="nl-BE"/>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284" w:leader="none"/>
          <w:tab w:val="left" w:pos="6237" w:leader="none"/>
        </w:tabs>
        <w:spacing w:lineRule="auto" w:line="240"/>
        <w:jc w:val="both"/>
        <w:rPr>
          <w:b/>
          <w:b/>
          <w:szCs w:val="20"/>
          <w:lang w:val="nl-BE"/>
        </w:rPr>
      </w:pPr>
      <w:r>
        <w:rPr>
          <w:b/>
          <w:i/>
          <w:szCs w:val="20"/>
          <w:lang w:val="nl-BE"/>
        </w:rPr>
        <w:t>Dit formulier dient alle informatie te bevatten. Enkel de statuten als de inrichtende macht een vzw is mag als bijlage verzonden worden. Er wordt bij de beoordeling van uw dossier geen rekening gehouden met andere bijlage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Selectievakje21"/>
            <w:enabled/>
            <w:calcOnExit w:val="0"/>
            <w:checkBox>
              <w:sizeAuto/>
            </w:checkBox>
          </w:ffData>
        </w:fldChar>
      </w:r>
      <w:r>
        <w:rPr>
          <w:sz w:val="22"/>
          <w:szCs w:val="22"/>
          <w:lang w:val="nl-BE"/>
        </w:rPr>
        <w:instrText xml:space="preserve"> FORMCHECKBOX </w:instrText>
      </w:r>
      <w:r>
        <w:rPr>
          <w:sz w:val="22"/>
          <w:szCs w:val="22"/>
          <w:lang w:val="nl-BE"/>
        </w:rPr>
        <w:fldChar w:fldCharType="separate"/>
      </w:r>
      <w:bookmarkStart w:id="1200" w:name="__Fieldmark__1287_2675514014"/>
      <w:bookmarkStart w:id="1201" w:name="__Fieldmark__1287_2675514014"/>
      <w:bookmarkEnd w:id="1201"/>
      <w:r>
        <w:rPr>
          <w:sz w:val="22"/>
          <w:szCs w:val="22"/>
          <w:lang w:val="nl-BE"/>
        </w:rPr>
      </w:r>
      <w:r>
        <w:rPr>
          <w:sz w:val="22"/>
          <w:szCs w:val="22"/>
          <w:lang w:val="nl-BE"/>
        </w:rPr>
        <w:fldChar w:fldCharType="end"/>
      </w:r>
      <w:r>
        <w:rPr>
          <w:sz w:val="22"/>
          <w:szCs w:val="22"/>
          <w:lang w:val="nl-BE"/>
        </w:rPr>
        <w:t xml:space="preserve"> De statuten als de inrichtende macht een vzw is</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 xml:space="preserve">Gegevens inzake de wijzig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24 Vanaf wanneer zal de gevraagde wijziging operationeel zij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t xml:space="preserve">dag </w:t>
      </w:r>
      <w:r>
        <w:fldChar w:fldCharType="begin">
          <w:ffData>
            <w:name w:val="Text26"/>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maand </w:t>
      </w:r>
      <w:r>
        <w:fldChar w:fldCharType="begin">
          <w:ffData>
            <w:name w:val="Text27"/>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jaar </w:t>
      </w:r>
      <w:r>
        <w:fldChar w:fldCharType="begin">
          <w:ffData>
            <w:name w:val="Text28"/>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Ondertekening</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5</w:t>
        <w:tab/>
        <w:t>Vul de onderstaande verklaring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t>Ik bevestig dat alle gegevens in dit formulier naar waarheid zijn ingevuld.</w:t>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bl>
      <w:tblPr>
        <w:tblW w:w="11053" w:type="dxa"/>
        <w:jc w:val="left"/>
        <w:tblInd w:w="-108" w:type="dxa"/>
        <w:tblLayout w:type="fixed"/>
        <w:tblCellMar>
          <w:top w:w="0" w:type="dxa"/>
          <w:left w:w="108" w:type="dxa"/>
          <w:bottom w:w="0" w:type="dxa"/>
          <w:right w:w="108" w:type="dxa"/>
        </w:tblCellMar>
      </w:tblPr>
      <w:tblGrid>
        <w:gridCol w:w="2376"/>
        <w:gridCol w:w="142"/>
        <w:gridCol w:w="1516"/>
        <w:gridCol w:w="142"/>
        <w:gridCol w:w="2571"/>
        <w:gridCol w:w="142"/>
        <w:gridCol w:w="4022"/>
        <w:gridCol w:w="142"/>
      </w:tblGrid>
      <w:tr>
        <w:trPr/>
        <w:tc>
          <w:tcPr>
            <w:tcW w:w="2376"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datu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dag </w:t>
            </w:r>
            <w:r>
              <w:fldChar w:fldCharType="begin">
                <w:ffData>
                  <w:name w:val="Text2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maand </w:t>
            </w:r>
            <w:r>
              <w:fldChar w:fldCharType="begin">
                <w:ffData>
                  <w:name w:val="Text30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jaar </w:t>
            </w:r>
            <w:r>
              <w:fldChar w:fldCharType="begin">
                <w:ffData>
                  <w:name w:val="Text31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142" w:type="dxa"/>
            <w:tcBorders/>
            <w:tcMar>
              <w:left w:w="0" w:type="dxa"/>
              <w:right w:w="0" w:type="dxa"/>
            </w:tcMar>
          </w:tcPr>
          <w:p>
            <w:pPr>
              <w:pStyle w:val="Normal"/>
              <w:snapToGrid w:val="false"/>
              <w:rPr>
                <w:sz w:val="22"/>
                <w:szCs w:val="22"/>
                <w:lang w:val="nl-BE"/>
              </w:rPr>
            </w:pPr>
            <w:r>
              <w:rPr>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handtekening</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voor- en achternaa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sectPr>
      <w:headerReference w:type="default" r:id="rId9"/>
      <w:headerReference w:type="first" r:id="rId10"/>
      <w:type w:val="nextPage"/>
      <w:pgSz w:w="11906" w:h="16838"/>
      <w:pgMar w:left="851" w:right="851" w:gutter="0" w:header="708" w:top="764"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2van7"/>
      <w:jc w:val="left"/>
      <w:rPr>
        <w:lang w:val="nl-BE"/>
      </w:rPr>
    </w:pPr>
    <w:r>
      <w:rPr>
        <w:lang w:val="nl-BE"/>
      </w:rPr>
      <w:t>Aanvraag tot ombouw van bestaande plaatsen van Jongerenwelzijn naar een beveiligend en fuguevermijdend aanbod</w:t>
    </w:r>
  </w:p>
  <w:p>
    <w:pPr>
      <w:pStyle w:val="Pagina2van7"/>
      <w:rPr>
        <w:lang w:val="nl-BE"/>
      </w:rPr>
    </w:pPr>
    <w:r>
      <w:rPr>
        <w:lang w:val="nl-BE"/>
      </w:rPr>
      <w:t xml:space="preserve">pagina </w:t>
    </w:r>
    <w:r>
      <w:rPr>
        <w:b/>
      </w:rPr>
      <w:fldChar w:fldCharType="begin"/>
    </w:r>
    <w:r>
      <w:rPr>
        <w:b/>
      </w:rPr>
      <w:instrText xml:space="preserve"> PAGE \* ARABIC </w:instrText>
    </w:r>
    <w:r>
      <w:rPr>
        <w:b/>
      </w:rPr>
      <w:fldChar w:fldCharType="separate"/>
    </w:r>
    <w:r>
      <w:rPr>
        <w:b/>
      </w:rPr>
      <w:t>20</w:t>
    </w:r>
    <w:r>
      <w:rPr>
        <w:b/>
      </w:rPr>
      <w:fldChar w:fldCharType="end"/>
    </w:r>
    <w:r>
      <w:rPr>
        <w:lang w:val="nl-BE"/>
      </w:rPr>
      <w:t xml:space="preserve"> van </w:t>
    </w:r>
    <w:r>
      <w:rPr>
        <w:b/>
      </w:rPr>
      <w:fldChar w:fldCharType="begin"/>
    </w:r>
    <w:r>
      <w:rPr>
        <w:b/>
      </w:rPr>
      <w:instrText xml:space="preserve"> NUMPAGES \* ARABIC </w:instrText>
    </w:r>
    <w:r>
      <w:rPr>
        <w:b/>
      </w:rPr>
      <w:fldChar w:fldCharType="separate"/>
    </w:r>
    <w:r>
      <w:rPr>
        <w:b/>
      </w:rPr>
      <w:t>20</w:t>
    </w:r>
    <w:r>
      <w:rPr>
        <w:b/>
      </w:rPr>
      <w:fldChar w:fldCharType="end"/>
    </w:r>
  </w:p>
  <w:p>
    <w:pPr>
      <w:pStyle w:val="Pagina2van7"/>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126" w:leader="none"/>
        <w:tab w:val="left" w:pos="2268" w:leader="none"/>
        <w:tab w:val="right" w:pos="6662" w:leader="none"/>
        <w:tab w:val="left" w:pos="6804" w:leader="none"/>
      </w:tabs>
      <w:bidi w:val="0"/>
      <w:spacing w:lineRule="exac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VoetnoottekstChar">
    <w:name w:val="Voetnoottekst Char"/>
    <w:qFormat/>
    <w:rPr>
      <w:rFonts w:ascii="Arial" w:hAnsi="Arial" w:cs="Arial"/>
      <w:lang w:val="en-US"/>
    </w:rPr>
  </w:style>
  <w:style w:type="character" w:styleId="FootnoteCharacters">
    <w:name w:val="Footnote Characters"/>
    <w:qFormat/>
    <w:rPr>
      <w:vertAlign w:val="superscript"/>
    </w:rPr>
  </w:style>
  <w:style w:type="character" w:styleId="KoptekstChar">
    <w:name w:val="Koptekst Char"/>
    <w:qFormat/>
    <w:rPr>
      <w:rFonts w:ascii="Arial" w:hAnsi="Arial" w:cs="Arial"/>
      <w:szCs w:val="24"/>
      <w:lang w:val="en-US"/>
    </w:rPr>
  </w:style>
  <w:style w:type="character" w:styleId="VoettekstChar">
    <w:name w:val="Voettekst Char"/>
    <w:qFormat/>
    <w:rPr>
      <w:rFonts w:ascii="Arial" w:hAnsi="Arial" w:cs="Arial"/>
      <w:szCs w:val="24"/>
      <w:lang w:val="en-US"/>
    </w:rPr>
  </w:style>
  <w:style w:type="character" w:styleId="Kop2Char">
    <w:name w:val="Kop 2 Char"/>
    <w:qFormat/>
    <w:rPr>
      <w:rFonts w:ascii="Cambria" w:hAnsi="Cambria" w:eastAsia="Times New Roman" w:cs="Times New Roman"/>
      <w:b/>
      <w:bCs/>
      <w:color w:val="4F81BD"/>
      <w:sz w:val="26"/>
      <w:szCs w:val="26"/>
      <w:lang w:val="en-US"/>
    </w:rPr>
  </w:style>
  <w:style w:type="character" w:styleId="Kop1Char">
    <w:name w:val="Kop 1 Char"/>
    <w:qFormat/>
    <w:rPr>
      <w:rFonts w:ascii="Cambria" w:hAnsi="Cambria" w:eastAsia="Times New Roman" w:cs="Times New Roman"/>
      <w:b/>
      <w:bCs/>
      <w:color w:val="365F91"/>
      <w:sz w:val="28"/>
      <w:szCs w:val="28"/>
      <w:lang w:val="en-US"/>
    </w:rPr>
  </w:style>
  <w:style w:type="character" w:styleId="Pagina2van7Char">
    <w:name w:val="- pagina 2 van 7 Char"/>
    <w:qFormat/>
    <w:rPr>
      <w:rFonts w:ascii="Arial" w:hAnsi="Arial" w:cs="Arial"/>
      <w:sz w:val="18"/>
      <w:szCs w:val="18"/>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2126"/>
        <w:tab w:val="clear" w:pos="2268"/>
        <w:tab w:val="clear" w:pos="6662"/>
        <w:tab w:val="clear" w:pos="68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gina2van7">
    <w:name w:val="- pagina 2 van 7"/>
    <w:basedOn w:val="Header"/>
    <w:qFormat/>
    <w:pPr>
      <w:jc w:val="right"/>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orzieningenbeleid@jongerenwelzijn.be" TargetMode="External"/><Relationship Id="rId5" Type="http://schemas.openxmlformats.org/officeDocument/2006/relationships/hyperlink" Target="http://codex.vlaanderen.be/Zoeken/Document.aspx?DID=1001355&amp;param=inhoud&amp;ref=search" TargetMode="External"/><Relationship Id="rId6" Type="http://schemas.openxmlformats.org/officeDocument/2006/relationships/hyperlink" Target="mailto:voorzieningenbeleid@jongerenwelzijn.be" TargetMode="External"/><Relationship Id="rId7" Type="http://schemas.openxmlformats.org/officeDocument/2006/relationships/hyperlink" Target="http://www.jongerenwelzijn.be/" TargetMode="External"/><Relationship Id="rId8" Type="http://schemas.openxmlformats.org/officeDocument/2006/relationships/hyperlink" Target="mailto:voorzieningenbeleid@jongerenwelzijn.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9:00Z</dcterms:created>
  <dc:creator>Nicolai, Valerie</dc:creator>
  <dc:description/>
  <cp:keywords/>
  <dc:language>en-US</dc:language>
  <cp:lastModifiedBy>Raman, Stephanie</cp:lastModifiedBy>
  <cp:lastPrinted>2015-05-26T14:25:00Z</cp:lastPrinted>
  <dcterms:modified xsi:type="dcterms:W3CDTF">2016-07-14T07: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