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26"/>
          <w:tab w:val="clear" w:pos="2268"/>
          <w:tab w:val="clear" w:pos="6662"/>
          <w:tab w:val="clear" w:pos="6804"/>
          <w:tab w:val="left" w:pos="5954" w:leader="none"/>
          <w:tab w:val="left" w:pos="8789" w:leader="none"/>
        </w:tabs>
        <w:spacing w:lineRule="auto" w:line="240"/>
        <w:rPr>
          <w:sz w:val="12"/>
          <w:szCs w:val="12"/>
          <w:lang w:val="nl-BE"/>
        </w:rPr>
      </w:pPr>
      <w:r>
        <w:rPr>
          <w:b/>
          <w:sz w:val="12"/>
          <w:szCs w:val="12"/>
          <w:lang w:val="nl-BE"/>
        </w:rPr>
        <w:tab/>
      </w:r>
      <w:r>
        <w:rPr>
          <w:sz w:val="12"/>
          <w:szCs w:val="12"/>
          <w:lang w:val="nl-BE"/>
        </w:rPr>
        <w:t>JW-06-2016</w:t>
        <w:tab/>
      </w:r>
    </w:p>
    <w:p>
      <w:pPr>
        <w:pStyle w:val="Normal"/>
        <w:tabs>
          <w:tab w:val="clear" w:pos="2126"/>
          <w:tab w:val="clear" w:pos="2268"/>
          <w:tab w:val="clear" w:pos="6662"/>
          <w:tab w:val="clear" w:pos="6804"/>
          <w:tab w:val="left" w:pos="5954" w:leader="none"/>
          <w:tab w:val="left" w:pos="8789" w:leader="none"/>
        </w:tabs>
        <w:spacing w:lineRule="auto" w:line="240"/>
        <w:rPr>
          <w:sz w:val="12"/>
          <w:szCs w:val="12"/>
          <w:lang w:val="nl-BE"/>
        </w:rPr>
      </w:pPr>
      <w:r>
        <w:rPr>
          <w:sz w:val="12"/>
          <w:szCs w:val="12"/>
          <w:lang w:val="nl-BE"/>
        </w:rPr>
      </w:r>
    </w:p>
    <w:p>
      <w:pPr>
        <w:pStyle w:val="Normal"/>
        <w:tabs>
          <w:tab w:val="clear" w:pos="2126"/>
          <w:tab w:val="clear" w:pos="2268"/>
          <w:tab w:val="clear" w:pos="6662"/>
          <w:tab w:val="clear" w:pos="6804"/>
          <w:tab w:val="left" w:pos="5954" w:leader="none"/>
        </w:tabs>
        <w:spacing w:lineRule="auto" w:line="240"/>
        <w:rPr>
          <w:b/>
          <w:b/>
          <w:sz w:val="36"/>
          <w:szCs w:val="36"/>
          <w:lang w:val="nl-BE"/>
        </w:rPr>
      </w:pPr>
      <w:r>
        <w:rPr>
          <w:b/>
          <w:sz w:val="36"/>
          <w:szCs w:val="36"/>
          <w:lang w:val="nl-BE"/>
        </w:rPr>
      </w:r>
    </w:p>
    <w:p>
      <w:pPr>
        <w:pStyle w:val="Normal"/>
        <w:tabs>
          <w:tab w:val="clear" w:pos="2126"/>
          <w:tab w:val="clear" w:pos="2268"/>
          <w:tab w:val="clear" w:pos="6662"/>
          <w:tab w:val="clear" w:pos="6804"/>
          <w:tab w:val="left" w:pos="5954" w:leader="none"/>
        </w:tabs>
        <w:spacing w:lineRule="auto" w:line="240"/>
        <w:rPr>
          <w:b/>
          <w:b/>
          <w:sz w:val="36"/>
          <w:szCs w:val="36"/>
          <w:lang w:val="nl-BE"/>
        </w:rPr>
      </w:pPr>
      <w:r>
        <w:drawing>
          <wp:anchor behindDoc="0" distT="0" distB="0" distL="114935" distR="114935" simplePos="0" locked="0" layoutInCell="0" allowOverlap="1" relativeHeight="2">
            <wp:simplePos x="0" y="0"/>
            <wp:positionH relativeFrom="margin">
              <wp:posOffset>3752850</wp:posOffset>
            </wp:positionH>
            <wp:positionV relativeFrom="margin">
              <wp:posOffset>243205</wp:posOffset>
            </wp:positionV>
            <wp:extent cx="1641475" cy="40386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2" t="-48" r="-12" b="-48"/>
                    <a:stretch>
                      <a:fillRect/>
                    </a:stretch>
                  </pic:blipFill>
                  <pic:spPr bwMode="auto">
                    <a:xfrm>
                      <a:off x="0" y="0"/>
                      <a:ext cx="1641475" cy="4038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457190</wp:posOffset>
            </wp:positionH>
            <wp:positionV relativeFrom="margin">
              <wp:posOffset>142875</wp:posOffset>
            </wp:positionV>
            <wp:extent cx="635635" cy="499110"/>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57" t="-72" r="-57" b="-72"/>
                    <a:stretch>
                      <a:fillRect/>
                    </a:stretch>
                  </pic:blipFill>
                  <pic:spPr bwMode="auto">
                    <a:xfrm>
                      <a:off x="0" y="0"/>
                      <a:ext cx="635635" cy="499110"/>
                    </a:xfrm>
                    <a:prstGeom prst="rect">
                      <a:avLst/>
                    </a:prstGeom>
                  </pic:spPr>
                </pic:pic>
              </a:graphicData>
            </a:graphic>
          </wp:anchor>
        </w:drawing>
      </w:r>
      <w:r>
        <w:rPr>
          <w:b/>
          <w:sz w:val="36"/>
          <w:szCs w:val="36"/>
          <w:lang w:val="nl-BE"/>
        </w:rPr>
        <w:t xml:space="preserve">Aanvraag tot ombouw van bestaande plaatsen van Jongerenwelzijn naar een beveiligend en fuguevermijdend aanbod. </w:t>
      </w:r>
    </w:p>
    <w:p>
      <w:pPr>
        <w:pStyle w:val="Normal"/>
        <w:tabs>
          <w:tab w:val="clear" w:pos="2126"/>
          <w:tab w:val="clear" w:pos="2268"/>
          <w:tab w:val="clear" w:pos="6662"/>
          <w:tab w:val="clear" w:pos="6804"/>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6237" w:leader="none"/>
        </w:tabs>
        <w:spacing w:lineRule="auto" w:line="240"/>
        <w:rPr>
          <w:sz w:val="22"/>
          <w:szCs w:val="22"/>
          <w:lang w:val="nl-BE"/>
        </w:rPr>
      </w:pPr>
      <w:r>
        <w:rPr>
          <w:sz w:val="22"/>
          <w:szCs w:val="22"/>
          <w:lang w:val="nl-BE"/>
        </w:rPr>
        <w:t>Vlaams Ministerie van Welzijn, Volksgezondheid en Gezin</w:t>
      </w:r>
    </w:p>
    <w:p>
      <w:pPr>
        <w:pStyle w:val="Normal"/>
        <w:tabs>
          <w:tab w:val="clear" w:pos="2126"/>
          <w:tab w:val="clear" w:pos="2268"/>
          <w:tab w:val="clear" w:pos="6662"/>
          <w:tab w:val="clear" w:pos="6804"/>
          <w:tab w:val="left" w:pos="6237" w:leader="none"/>
        </w:tabs>
        <w:spacing w:lineRule="auto" w:line="240"/>
        <w:rPr>
          <w:b/>
          <w:b/>
          <w:sz w:val="22"/>
          <w:szCs w:val="22"/>
          <w:lang w:val="nl-BE"/>
        </w:rPr>
      </w:pPr>
      <w:r>
        <w:rPr>
          <w:b/>
          <w:sz w:val="22"/>
          <w:szCs w:val="22"/>
          <w:lang w:val="nl-BE"/>
        </w:rPr>
        <w:t>Agentschap Jongerenwelzijn</w:t>
      </w:r>
    </w:p>
    <w:p>
      <w:pPr>
        <w:pStyle w:val="Normal"/>
        <w:tabs>
          <w:tab w:val="clear" w:pos="2126"/>
          <w:tab w:val="clear" w:pos="2268"/>
          <w:tab w:val="clear" w:pos="6662"/>
          <w:tab w:val="clear" w:pos="6804"/>
          <w:tab w:val="left" w:pos="6237" w:leader="none"/>
        </w:tabs>
        <w:spacing w:lineRule="auto" w:line="240"/>
        <w:rPr>
          <w:b/>
          <w:b/>
          <w:sz w:val="22"/>
          <w:szCs w:val="22"/>
          <w:lang w:val="nl-BE"/>
        </w:rPr>
      </w:pPr>
      <w:r>
        <w:rPr>
          <w:b/>
          <w:sz w:val="22"/>
          <w:szCs w:val="22"/>
          <w:lang w:val="nl-BE"/>
        </w:rPr>
        <w:t>Afdeling Voorzieningenbeleid</w:t>
      </w:r>
    </w:p>
    <w:p>
      <w:pPr>
        <w:pStyle w:val="Normal"/>
        <w:tabs>
          <w:tab w:val="clear" w:pos="2126"/>
          <w:tab w:val="clear" w:pos="2268"/>
          <w:tab w:val="clear" w:pos="6662"/>
          <w:tab w:val="clear" w:pos="6804"/>
          <w:tab w:val="left" w:pos="6237" w:leader="none"/>
        </w:tabs>
        <w:spacing w:lineRule="auto" w:line="240"/>
        <w:rPr>
          <w:sz w:val="22"/>
          <w:szCs w:val="22"/>
          <w:lang w:val="nl-BE"/>
        </w:rPr>
      </w:pPr>
      <w:r>
        <w:rPr>
          <w:sz w:val="22"/>
          <w:szCs w:val="22"/>
          <w:lang w:val="nl-BE"/>
        </w:rPr>
        <w:t>Koning Albert II-laan 35 bus 32, 1030 BRUSSEL</w:t>
      </w:r>
    </w:p>
    <w:p>
      <w:pPr>
        <w:pStyle w:val="Normal"/>
        <w:tabs>
          <w:tab w:val="clear" w:pos="2126"/>
          <w:tab w:val="clear" w:pos="2268"/>
          <w:tab w:val="clear" w:pos="6662"/>
          <w:tab w:val="clear" w:pos="6804"/>
          <w:tab w:val="left" w:pos="6237" w:leader="none"/>
        </w:tabs>
        <w:spacing w:lineRule="auto" w:line="240"/>
        <w:rPr>
          <w:sz w:val="22"/>
          <w:szCs w:val="22"/>
        </w:rPr>
      </w:pPr>
      <w:r>
        <w:rPr>
          <w:sz w:val="22"/>
          <w:szCs w:val="22"/>
        </w:rPr>
        <w:t xml:space="preserve">Tel. 02 553 08 07 </w:t>
      </w:r>
    </w:p>
    <w:p>
      <w:pPr>
        <w:pStyle w:val="Normal"/>
        <w:pBdr>
          <w:bottom w:val="dotted" w:sz="4" w:space="1" w:color="000000"/>
        </w:pBdr>
        <w:tabs>
          <w:tab w:val="clear" w:pos="2126"/>
          <w:tab w:val="clear" w:pos="2268"/>
          <w:tab w:val="clear" w:pos="6662"/>
          <w:tab w:val="clear" w:pos="6804"/>
          <w:tab w:val="left" w:pos="6237" w:leader="none"/>
        </w:tabs>
        <w:spacing w:lineRule="auto" w:line="240"/>
        <w:rPr>
          <w:sz w:val="22"/>
          <w:szCs w:val="22"/>
        </w:rPr>
      </w:pPr>
      <w:r>
        <w:rPr>
          <w:sz w:val="22"/>
          <w:szCs w:val="22"/>
        </w:rPr>
        <w:t xml:space="preserve">E-mail: </w:t>
      </w:r>
      <w:hyperlink r:id="rId4">
        <w:r>
          <w:rPr>
            <w:rStyle w:val="InternetLink"/>
            <w:sz w:val="22"/>
            <w:szCs w:val="22"/>
          </w:rPr>
          <w:t>voorzieningenbeleid@jongerenwelzijn.be</w:t>
        </w:r>
      </w:hyperlink>
    </w:p>
    <w:p>
      <w:pPr>
        <w:pStyle w:val="Normal"/>
        <w:pBdr>
          <w:bottom w:val="dotted" w:sz="4" w:space="1" w:color="000000"/>
        </w:pBdr>
        <w:tabs>
          <w:tab w:val="clear" w:pos="2126"/>
          <w:tab w:val="clear" w:pos="2268"/>
          <w:tab w:val="clear" w:pos="6662"/>
          <w:tab w:val="clear" w:pos="6804"/>
          <w:tab w:val="left" w:pos="6237" w:leader="none"/>
        </w:tabs>
        <w:spacing w:lineRule="auto" w:line="240"/>
        <w:rPr>
          <w:sz w:val="22"/>
          <w:szCs w:val="22"/>
        </w:rPr>
      </w:pPr>
      <w:r>
        <w:rPr>
          <w:sz w:val="22"/>
          <w:szCs w:val="22"/>
        </w:rPr>
      </w:r>
    </w:p>
    <w:p>
      <w:pPr>
        <w:pStyle w:val="Normal"/>
        <w:tabs>
          <w:tab w:val="clear" w:pos="2126"/>
          <w:tab w:val="clear" w:pos="2268"/>
          <w:tab w:val="clear" w:pos="6662"/>
          <w:tab w:val="clear" w:pos="6804"/>
          <w:tab w:val="left" w:pos="6237" w:leader="none"/>
        </w:tabs>
        <w:spacing w:lineRule="auto" w:line="240"/>
        <w:rPr>
          <w:b/>
          <w:b/>
          <w:sz w:val="22"/>
          <w:szCs w:val="22"/>
        </w:rPr>
      </w:pPr>
      <w:r>
        <w:rPr>
          <w:b/>
          <w:sz w:val="22"/>
          <w:szCs w:val="22"/>
        </w:rPr>
      </w:r>
    </w:p>
    <w:p>
      <w:pPr>
        <w:pStyle w:val="Normal"/>
        <w:tabs>
          <w:tab w:val="clear" w:pos="2126"/>
          <w:tab w:val="clear" w:pos="2268"/>
          <w:tab w:val="clear" w:pos="6662"/>
          <w:tab w:val="clear" w:pos="6804"/>
          <w:tab w:val="left" w:pos="6237" w:leader="none"/>
        </w:tabs>
        <w:spacing w:lineRule="auto" w:line="240"/>
        <w:rPr>
          <w:b/>
          <w:b/>
          <w:i/>
          <w:i/>
          <w:sz w:val="18"/>
          <w:szCs w:val="18"/>
          <w:lang w:val="nl-BE"/>
        </w:rPr>
      </w:pPr>
      <w:r>
        <w:rPr>
          <w:b/>
          <w:i/>
          <w:sz w:val="18"/>
          <w:szCs w:val="18"/>
          <w:lang w:val="nl-BE"/>
        </w:rPr>
        <w:t>Waar vindt u meer informatie over dit formulier?</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 xml:space="preserve">Cf. Besluit van de Vlaamse Regering van 13 juli 1994 inzake de erkenningsvoorwaarden en subsidienormen van de voorzieningen van de bijzondere jeugdbijstand. (zie </w:t>
      </w:r>
      <w:hyperlink r:id="rId5">
        <w:r>
          <w:rPr>
            <w:rStyle w:val="InternetLink"/>
            <w:sz w:val="18"/>
            <w:szCs w:val="18"/>
            <w:lang w:val="nl-BE"/>
          </w:rPr>
          <w:t>http://codex.vlaanderen.be/Zoeken/Document.aspx?DID=1001355&amp;param=inhoud&amp;ref=search</w:t>
        </w:r>
      </w:hyperlink>
      <w:r>
        <w:rPr>
          <w:color w:val="1F497D"/>
          <w:sz w:val="18"/>
          <w:szCs w:val="18"/>
          <w:lang w:val="nl-BE"/>
        </w:rPr>
        <w:t>)</w:t>
      </w:r>
    </w:p>
    <w:p>
      <w:pPr>
        <w:pStyle w:val="Normal"/>
        <w:tabs>
          <w:tab w:val="clear" w:pos="2126"/>
          <w:tab w:val="clear" w:pos="2268"/>
          <w:tab w:val="clear" w:pos="6662"/>
          <w:tab w:val="clear" w:pos="6804"/>
          <w:tab w:val="left" w:pos="6237" w:leader="none"/>
        </w:tabs>
        <w:spacing w:lineRule="auto" w:line="240"/>
        <w:rPr/>
      </w:pPr>
      <w:r>
        <w:rPr>
          <w:rFonts w:eastAsia="Arial"/>
          <w:i/>
          <w:sz w:val="18"/>
          <w:szCs w:val="18"/>
          <w:lang w:val="nl-BE"/>
        </w:rPr>
        <w:t xml:space="preserve"> </w:t>
      </w:r>
      <w:r>
        <w:rPr>
          <w:i/>
          <w:sz w:val="18"/>
          <w:szCs w:val="18"/>
          <w:lang w:val="nl-BE"/>
        </w:rPr>
        <w:t xml:space="preserve">Als u vragen of opmerkingen heeft, kunt u bellen naar 02 553 08 07 of mailen naar </w:t>
      </w:r>
      <w:hyperlink r:id="rId6">
        <w:r>
          <w:rPr>
            <w:rStyle w:val="InternetLink"/>
            <w:i/>
            <w:sz w:val="18"/>
            <w:szCs w:val="18"/>
            <w:lang w:val="nl-BE"/>
          </w:rPr>
          <w:t>voorzieningenbeleid@jongerenwelzijn.be</w:t>
        </w:r>
      </w:hyperlink>
      <w:r>
        <w:rPr>
          <w:i/>
          <w:sz w:val="18"/>
          <w:szCs w:val="18"/>
          <w:lang w:val="nl-BE"/>
        </w:rPr>
        <w:t>.</w:t>
      </w:r>
    </w:p>
    <w:p>
      <w:pPr>
        <w:pStyle w:val="Normal"/>
        <w:tabs>
          <w:tab w:val="clear" w:pos="2126"/>
          <w:tab w:val="clear" w:pos="2268"/>
          <w:tab w:val="clear" w:pos="6662"/>
          <w:tab w:val="clear" w:pos="6804"/>
          <w:tab w:val="left" w:pos="6237" w:leader="none"/>
        </w:tabs>
        <w:spacing w:lineRule="auto" w:line="240"/>
        <w:rPr/>
      </w:pPr>
      <w:r>
        <w:rPr>
          <w:i/>
          <w:sz w:val="18"/>
          <w:szCs w:val="18"/>
          <w:lang w:val="nl-BE"/>
        </w:rPr>
        <w:t xml:space="preserve">Voor meer informatie over Jongerenwelzijn kunt u terecht op de website </w:t>
      </w:r>
      <w:hyperlink r:id="rId7">
        <w:r>
          <w:rPr>
            <w:rStyle w:val="InternetLink"/>
            <w:i/>
            <w:sz w:val="18"/>
            <w:szCs w:val="18"/>
            <w:lang w:val="nl-BE"/>
          </w:rPr>
          <w:t>www.jongerenwelzijn.be</w:t>
        </w:r>
      </w:hyperlink>
      <w:r>
        <w:rPr>
          <w:i/>
          <w:sz w:val="18"/>
          <w:szCs w:val="18"/>
          <w:lang w:val="nl-BE"/>
        </w:rPr>
        <w:t>.</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r>
    </w:p>
    <w:p>
      <w:pPr>
        <w:pStyle w:val="Normal"/>
        <w:tabs>
          <w:tab w:val="clear" w:pos="2126"/>
          <w:tab w:val="clear" w:pos="2268"/>
          <w:tab w:val="clear" w:pos="6662"/>
          <w:tab w:val="clear" w:pos="6804"/>
          <w:tab w:val="left" w:pos="6237" w:leader="none"/>
        </w:tabs>
        <w:spacing w:lineRule="auto" w:line="240"/>
        <w:rPr>
          <w:b/>
          <w:b/>
          <w:i/>
          <w:i/>
          <w:sz w:val="18"/>
          <w:szCs w:val="18"/>
          <w:lang w:val="nl-BE"/>
        </w:rPr>
      </w:pPr>
      <w:r>
        <w:rPr>
          <w:b/>
          <w:i/>
          <w:sz w:val="18"/>
          <w:szCs w:val="18"/>
          <w:lang w:val="nl-BE"/>
        </w:rPr>
        <w:t>Aan wie bezorgt u dit formulier?</w:t>
      </w:r>
    </w:p>
    <w:p>
      <w:pPr>
        <w:pStyle w:val="Normal"/>
        <w:tabs>
          <w:tab w:val="clear" w:pos="2126"/>
          <w:tab w:val="clear" w:pos="2268"/>
          <w:tab w:val="clear" w:pos="6662"/>
          <w:tab w:val="clear" w:pos="6804"/>
          <w:tab w:val="left" w:pos="6237" w:leader="none"/>
        </w:tabs>
        <w:spacing w:lineRule="auto" w:line="240"/>
        <w:rPr/>
      </w:pPr>
      <w:r>
        <w:rPr>
          <w:i/>
          <w:sz w:val="18"/>
          <w:szCs w:val="18"/>
          <w:lang w:val="nl-BE"/>
        </w:rPr>
        <w:t xml:space="preserve">Stuur dit </w:t>
      </w:r>
      <w:r>
        <w:rPr>
          <w:i/>
          <w:sz w:val="18"/>
          <w:szCs w:val="18"/>
          <w:u w:val="single"/>
          <w:lang w:val="nl-BE"/>
        </w:rPr>
        <w:t>ondertekende</w:t>
      </w:r>
      <w:r>
        <w:rPr>
          <w:i/>
          <w:sz w:val="18"/>
          <w:szCs w:val="18"/>
          <w:lang w:val="nl-BE"/>
        </w:rPr>
        <w:t xml:space="preserve"> formulier met de bijbehorende bijlagen aangetekend met ontvangstmelding naar:</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Agentschap Jongerenwelzijn</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Afdeling Voorzieningenbeleid</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Koning Albert II-laan 35 bus 32</w:t>
      </w:r>
    </w:p>
    <w:p>
      <w:pPr>
        <w:pStyle w:val="Normal"/>
        <w:tabs>
          <w:tab w:val="clear" w:pos="2126"/>
          <w:tab w:val="clear" w:pos="2268"/>
          <w:tab w:val="clear" w:pos="6662"/>
          <w:tab w:val="clear" w:pos="6804"/>
          <w:tab w:val="left" w:pos="6237" w:leader="none"/>
        </w:tabs>
        <w:spacing w:lineRule="auto" w:line="240"/>
        <w:rPr>
          <w:i/>
          <w:i/>
          <w:sz w:val="18"/>
          <w:szCs w:val="18"/>
          <w:lang w:val="nl-BE"/>
        </w:rPr>
      </w:pPr>
      <w:r>
        <w:rPr>
          <w:i/>
          <w:sz w:val="18"/>
          <w:szCs w:val="18"/>
          <w:lang w:val="nl-BE"/>
        </w:rPr>
        <w:t>1030 BRUSSEL</w:t>
      </w:r>
    </w:p>
    <w:p>
      <w:pPr>
        <w:pStyle w:val="Normal"/>
        <w:tabs>
          <w:tab w:val="clear" w:pos="2126"/>
          <w:tab w:val="clear" w:pos="2268"/>
          <w:tab w:val="clear" w:pos="6662"/>
          <w:tab w:val="clear" w:pos="6804"/>
          <w:tab w:val="left" w:pos="6237" w:leader="none"/>
        </w:tabs>
        <w:spacing w:lineRule="auto" w:line="240"/>
        <w:rPr/>
      </w:pPr>
      <w:r>
        <w:rPr>
          <w:i/>
          <w:sz w:val="18"/>
          <w:szCs w:val="18"/>
          <w:lang w:val="nl-BE"/>
        </w:rPr>
        <w:t xml:space="preserve">En per e-mail naar </w:t>
      </w:r>
      <w:hyperlink r:id="rId8">
        <w:r>
          <w:rPr>
            <w:rStyle w:val="InternetLink"/>
            <w:i/>
            <w:sz w:val="18"/>
            <w:szCs w:val="18"/>
            <w:lang w:val="nl-BE"/>
          </w:rPr>
          <w:t>voorzieningenbeleid@jongerenwelzijn.be</w:t>
        </w:r>
      </w:hyperlink>
      <w:r>
        <w:rPr>
          <w:i/>
          <w:sz w:val="18"/>
          <w:szCs w:val="18"/>
          <w:lang w:val="nl-BE"/>
        </w:rPr>
        <w:t>.</w:t>
      </w:r>
    </w:p>
    <w:p>
      <w:pPr>
        <w:pStyle w:val="Normal"/>
        <w:tabs>
          <w:tab w:val="clear" w:pos="2126"/>
          <w:tab w:val="clear" w:pos="2268"/>
          <w:tab w:val="clear" w:pos="6662"/>
          <w:tab w:val="clear" w:pos="6804"/>
          <w:tab w:val="left" w:pos="1134" w:leader="none"/>
          <w:tab w:val="left" w:pos="6237" w:leader="none"/>
        </w:tabs>
        <w:spacing w:lineRule="auto" w:line="240"/>
        <w:rPr>
          <w:i/>
          <w:i/>
          <w:sz w:val="22"/>
          <w:szCs w:val="22"/>
          <w:lang w:val="nl-BE"/>
        </w:rPr>
      </w:pPr>
      <w:r>
        <w:rPr>
          <w:i/>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1134" w:leader="none"/>
          <w:tab w:val="left" w:pos="6237" w:leader="none"/>
        </w:tabs>
        <w:spacing w:lineRule="auto" w:line="240"/>
        <w:rPr>
          <w:b/>
          <w:b/>
          <w:i/>
          <w:i/>
          <w:szCs w:val="20"/>
        </w:rPr>
      </w:pPr>
      <w:r>
        <w:rPr>
          <w:b/>
          <w:i/>
          <w:szCs w:val="20"/>
        </w:rPr>
        <w:t>Opmerking</w:t>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1134" w:leader="none"/>
          <w:tab w:val="left" w:pos="6237" w:leader="none"/>
        </w:tabs>
        <w:spacing w:lineRule="auto" w:line="240"/>
        <w:rPr>
          <w:b/>
          <w:b/>
          <w:i/>
          <w:i/>
          <w:szCs w:val="20"/>
          <w:lang w:val="nl-BE"/>
        </w:rPr>
      </w:pPr>
      <w:r>
        <w:rPr>
          <w:b/>
          <w:i/>
          <w:szCs w:val="20"/>
          <w:lang w:val="nl-BE"/>
        </w:rPr>
        <w:t>Dit formulier dient alle informatie te bevatten. Enkel de statuten als de inrichtende macht een vzw is mag als bijlage verzonden worden. Er wordt bij de beoordeling van uw dossier geen rekening gehouden met de inhoud van andere bijlagen.</w:t>
      </w:r>
    </w:p>
    <w:p>
      <w:pPr>
        <w:pStyle w:val="Normal"/>
        <w:tabs>
          <w:tab w:val="clear" w:pos="2126"/>
          <w:tab w:val="clear" w:pos="2268"/>
          <w:tab w:val="clear" w:pos="6662"/>
          <w:tab w:val="clear" w:pos="6804"/>
          <w:tab w:val="left" w:pos="1134" w:leader="none"/>
          <w:tab w:val="left" w:pos="6237" w:leader="none"/>
        </w:tabs>
        <w:spacing w:lineRule="auto" w:line="240"/>
        <w:rPr>
          <w:b/>
          <w:b/>
          <w:i/>
          <w:i/>
          <w:sz w:val="22"/>
          <w:szCs w:val="22"/>
          <w:lang w:val="nl-BE"/>
        </w:rPr>
      </w:pPr>
      <w:r>
        <w:rPr>
          <w:b/>
          <w:i/>
          <w:sz w:val="22"/>
          <w:szCs w:val="22"/>
          <w:lang w:val="nl-BE"/>
        </w:rPr>
      </w:r>
    </w:p>
    <w:p>
      <w:pPr>
        <w:pStyle w:val="Normal"/>
        <w:pBdr>
          <w:top w:val="single" w:sz="4" w:space="1" w:color="000000"/>
          <w:left w:val="single" w:sz="4" w:space="4" w:color="000000"/>
          <w:bottom w:val="single" w:sz="4" w:space="1" w:color="000000"/>
          <w:right w:val="single" w:sz="4" w:space="4" w:color="000000"/>
        </w:pBdr>
        <w:shd w:fill="808080" w:val="clear"/>
        <w:tabs>
          <w:tab w:val="clear" w:pos="2126"/>
          <w:tab w:val="clear" w:pos="2268"/>
          <w:tab w:val="clear" w:pos="6662"/>
          <w:tab w:val="clear" w:pos="6804"/>
          <w:tab w:val="left" w:pos="1134" w:leader="none"/>
          <w:tab w:val="left" w:pos="6237" w:leader="none"/>
        </w:tabs>
        <w:spacing w:lineRule="auto" w:line="240"/>
        <w:rPr>
          <w:b/>
          <w:b/>
          <w:color w:val="FFFFFF"/>
          <w:sz w:val="22"/>
          <w:szCs w:val="22"/>
          <w:lang w:val="nl-BE"/>
        </w:rPr>
      </w:pPr>
      <w:r>
        <w:rPr>
          <w:b/>
          <w:color w:val="FFFFFF"/>
          <w:sz w:val="22"/>
          <w:szCs w:val="22"/>
          <w:lang w:val="nl-BE"/>
        </w:rPr>
        <w:t>Gegevens van de inrichtende macht</w:t>
      </w:r>
    </w:p>
    <w:p>
      <w:pPr>
        <w:pStyle w:val="Normal"/>
        <w:tabs>
          <w:tab w:val="clear" w:pos="2126"/>
          <w:tab w:val="clear" w:pos="2268"/>
          <w:tab w:val="clear" w:pos="6662"/>
          <w:tab w:val="clear" w:pos="6804"/>
          <w:tab w:val="left" w:pos="6237" w:leader="none"/>
        </w:tabs>
        <w:spacing w:lineRule="auto" w:line="240"/>
        <w:rPr>
          <w:b/>
          <w:b/>
          <w:color w:val="FFFFFF"/>
          <w:sz w:val="18"/>
          <w:szCs w:val="18"/>
          <w:lang w:val="nl-BE"/>
        </w:rPr>
      </w:pPr>
      <w:r>
        <w:rPr>
          <w:b/>
          <w:color w:val="FFFFFF"/>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w:t>
        <w:tab/>
        <w:t>Vul de gegevens van de inrichtende macht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478" w:type="dxa"/>
        <w:jc w:val="left"/>
        <w:tblInd w:w="-108" w:type="dxa"/>
        <w:tblLayout w:type="fixed"/>
        <w:tblCellMar>
          <w:top w:w="0" w:type="dxa"/>
          <w:left w:w="108" w:type="dxa"/>
          <w:bottom w:w="0" w:type="dxa"/>
          <w:right w:w="108" w:type="dxa"/>
        </w:tblCellMar>
      </w:tblPr>
      <w:tblGrid>
        <w:gridCol w:w="3085"/>
        <w:gridCol w:w="8393"/>
      </w:tblGrid>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naam</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pPr>
            <w:r>
              <w:fldChar w:fldCharType="begin">
                <w:ffData>
                  <w:name w:val="Text2"/>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Pr>
                <w:sz w:val="22"/>
                <w:szCs w:val="22"/>
                <w:lang w:val="nl-BE" w:eastAsia="en-US"/>
              </w:rPr>
            </w:r>
            <w:r>
              <w:rPr>
                <w:sz w:val="22"/>
                <w:szCs w:val="22"/>
                <w:lang w:val="nl-BE" w:eastAsia="en-US"/>
              </w:rPr>
              <w:fldChar w:fldCharType="end"/>
            </w:r>
            <w:r>
              <w:rPr>
                <w:sz w:val="22"/>
                <w:szCs w:val="22"/>
                <w:lang w:val="nl-BE"/>
              </w:rPr>
              <w:t xml:space="preserve"> </w:t>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juridisch statuut</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3"/>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4"/>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5"/>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 voorzitt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6"/>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telefoon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7"/>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085"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e-mailadres</w:t>
            </w:r>
          </w:p>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ondernemings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9"/>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9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tted" w:sz="4" w:space="1" w:color="000000"/>
          <w:left w:val="dotted" w:sz="4" w:space="4" w:color="000000"/>
          <w:bottom w:val="dotted" w:sz="4" w:space="1" w:color="000000"/>
          <w:right w:val="dotted" w:sz="4" w:space="4" w:color="000000"/>
        </w:pBdr>
        <w:shd w:fill="595959"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Gevraagde uitbreiding</w:t>
      </w:r>
    </w:p>
    <w:p>
      <w:pPr>
        <w:pStyle w:val="Normal"/>
        <w:rPr>
          <w:b/>
          <w:b/>
          <w:color w:val="FFFFFF"/>
          <w:sz w:val="22"/>
          <w:szCs w:val="22"/>
          <w:lang w:val="nl-BE"/>
        </w:rPr>
      </w:pPr>
      <w:r>
        <w:rPr>
          <w:b/>
          <w:color w:val="FFFFFF"/>
          <w:sz w:val="22"/>
          <w:szCs w:val="22"/>
          <w:lang w:val="nl-BE"/>
        </w:rPr>
      </w:r>
    </w:p>
    <w:p>
      <w:pPr>
        <w:pStyle w:val="Normal"/>
        <w:rPr>
          <w:b/>
          <w:b/>
          <w:sz w:val="22"/>
          <w:szCs w:val="22"/>
          <w:lang w:val="nl-BE"/>
        </w:rPr>
      </w:pPr>
      <w:r>
        <w:rPr>
          <w:b/>
          <w:sz w:val="22"/>
          <w:szCs w:val="22"/>
          <w:lang w:val="nl-BE"/>
        </w:rPr>
        <w:t>2 Omschrijf welke uitbreiding u aanvraagt</w:t>
      </w:r>
    </w:p>
    <w:p>
      <w:pPr>
        <w:pStyle w:val="Normal"/>
        <w:rPr>
          <w:b/>
          <w:b/>
          <w:sz w:val="22"/>
          <w:szCs w:val="22"/>
          <w:lang w:val="nl-BE"/>
        </w:rPr>
      </w:pPr>
      <w:r>
        <w:rPr>
          <w:b/>
          <w:sz w:val="22"/>
          <w:szCs w:val="22"/>
          <w:lang w:val="nl-BE"/>
        </w:rPr>
      </w:r>
    </w:p>
    <w:p>
      <w:pPr>
        <w:pStyle w:val="Normal"/>
        <w:rPr>
          <w:sz w:val="22"/>
          <w:szCs w:val="22"/>
          <w:lang w:val="nl-BE"/>
        </w:rPr>
      </w:pPr>
      <w:r>
        <w:rPr>
          <w:sz w:val="22"/>
          <w:szCs w:val="22"/>
          <w:lang w:val="nl-BE"/>
        </w:rPr>
        <w:t xml:space="preserve">Aantal modules  </w:t>
      </w:r>
      <w:r>
        <w:fldChar w:fldCharType="begin">
          <w:ffData>
            <w:name w:val="Text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rPr>
          <w:sz w:val="22"/>
          <w:szCs w:val="22"/>
          <w:lang w:val="nl-BE"/>
        </w:rPr>
      </w:pPr>
      <w:r>
        <w:rPr>
          <w:sz w:val="22"/>
          <w:szCs w:val="22"/>
          <w:lang w:val="nl-BE"/>
        </w:rPr>
      </w:r>
    </w:p>
    <w:p>
      <w:pPr>
        <w:pStyle w:val="Normal"/>
        <w:tabs>
          <w:tab w:val="clear" w:pos="2126"/>
          <w:tab w:val="right" w:pos="2268" w:leader="none"/>
          <w:tab w:val="right" w:pos="6662" w:leader="none"/>
          <w:tab w:val="left" w:pos="6804" w:leader="none"/>
        </w:tabs>
        <w:rPr>
          <w:b/>
          <w:b/>
          <w:sz w:val="22"/>
          <w:szCs w:val="22"/>
        </w:rPr>
      </w:pPr>
      <w:r>
        <w:rPr>
          <w:sz w:val="22"/>
          <w:szCs w:val="22"/>
          <w:lang w:val="nl-BE"/>
        </w:rPr>
        <w:t>Regio</w:t>
        <w:tab/>
        <w:t xml:space="preserve">   </w:t>
      </w:r>
      <w:r>
        <w:fldChar w:fldCharType="begin">
          <w:ffData>
            <w:name w:val="Text2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rPr>
          <w:b/>
          <w:b/>
          <w:sz w:val="22"/>
          <w:szCs w:val="22"/>
        </w:rPr>
      </w:pPr>
      <w:r>
        <w:rPr>
          <w:b/>
          <w:sz w:val="22"/>
          <w:szCs w:val="22"/>
        </w:rPr>
      </w:r>
    </w:p>
    <w:p>
      <w:pPr>
        <w:pStyle w:val="Normal"/>
        <w:pBdr>
          <w:top w:val="dotted" w:sz="4" w:space="1" w:color="000000"/>
          <w:left w:val="dotted" w:sz="4" w:space="4" w:color="000000"/>
          <w:bottom w:val="dotted" w:sz="4" w:space="1" w:color="000000"/>
          <w:right w:val="dotted" w:sz="4" w:space="4" w:color="000000"/>
        </w:pBdr>
        <w:shd w:fill="595959" w:val="clear"/>
        <w:tabs>
          <w:tab w:val="clear" w:pos="2126"/>
          <w:tab w:val="clear" w:pos="2268"/>
          <w:tab w:val="clear" w:pos="6662"/>
          <w:tab w:val="clear" w:pos="6804"/>
          <w:tab w:val="left" w:pos="284" w:leader="none"/>
          <w:tab w:val="left" w:pos="6237" w:leader="none"/>
        </w:tabs>
        <w:spacing w:lineRule="auto" w:line="240"/>
        <w:rPr/>
      </w:pPr>
      <w:r>
        <w:rPr>
          <w:b/>
          <w:color w:val="FFFFFF"/>
          <w:sz w:val="22"/>
          <w:szCs w:val="22"/>
          <w:lang w:val="nl-BE"/>
        </w:rPr>
        <w:t xml:space="preserve">Gegevens van de huidige erkenning van de organisatie voor bijzondere jeugdzorg </w:t>
      </w:r>
    </w:p>
    <w:p>
      <w:pPr>
        <w:pStyle w:val="Normal"/>
        <w:tabs>
          <w:tab w:val="clear" w:pos="2126"/>
          <w:tab w:val="clear" w:pos="2268"/>
          <w:tab w:val="clear" w:pos="6662"/>
          <w:tab w:val="clear" w:pos="6804"/>
          <w:tab w:val="left" w:pos="284" w:leader="none"/>
          <w:tab w:val="left" w:pos="6237" w:leader="none"/>
        </w:tabs>
        <w:spacing w:lineRule="auto" w:line="240"/>
        <w:rPr>
          <w:i/>
          <w:i/>
          <w:sz w:val="18"/>
          <w:szCs w:val="18"/>
          <w:lang w:val="nl-BE"/>
        </w:rPr>
      </w:pPr>
      <w:r>
        <w:rPr>
          <w:i/>
          <w:sz w:val="18"/>
          <w:szCs w:val="18"/>
          <w:lang w:val="nl-BE"/>
        </w:rPr>
        <w:t>Met 1bis-capaciteit wordt het aantal minderjarigen bedoeld, vermeld in artikel 13,2°, van het besluit van de Vlaamse Regering van 13 juli 1994.</w:t>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t>3 Vul hieronder de gegevens van de organisatie voor bijzondere jeugdzorg in zoals momenteel erkend</w:t>
      </w:r>
    </w:p>
    <w:tbl>
      <w:tblPr>
        <w:tblW w:w="11762" w:type="dxa"/>
        <w:jc w:val="left"/>
        <w:tblInd w:w="-108" w:type="dxa"/>
        <w:tblLayout w:type="fixed"/>
        <w:tblCellMar>
          <w:top w:w="0" w:type="dxa"/>
          <w:left w:w="108" w:type="dxa"/>
          <w:bottom w:w="0" w:type="dxa"/>
          <w:right w:w="108" w:type="dxa"/>
        </w:tblCellMar>
      </w:tblPr>
      <w:tblGrid>
        <w:gridCol w:w="3369"/>
        <w:gridCol w:w="8393"/>
      </w:tblGrid>
      <w:tr>
        <w:trPr/>
        <w:tc>
          <w:tcPr>
            <w:tcW w:w="3369" w:type="dxa"/>
            <w:tcBorders/>
          </w:tcPr>
          <w:p>
            <w:pPr>
              <w:pStyle w:val="Normal"/>
              <w:tabs>
                <w:tab w:val="clear" w:pos="2126"/>
                <w:tab w:val="clear" w:pos="2268"/>
                <w:tab w:val="clear" w:pos="6662"/>
                <w:tab w:val="clear" w:pos="6804"/>
                <w:tab w:val="left" w:pos="284" w:leader="none"/>
                <w:tab w:val="left" w:pos="1658" w:leader="none"/>
                <w:tab w:val="left" w:pos="6237" w:leader="none"/>
              </w:tabs>
              <w:spacing w:lineRule="auto" w:line="240"/>
              <w:jc w:val="right"/>
              <w:rPr/>
            </w:pPr>
            <w:r>
              <w:rPr>
                <w:b/>
                <w:sz w:val="22"/>
                <w:szCs w:val="22"/>
                <w:lang w:val="nl-BE"/>
              </w:rPr>
              <w:tab/>
            </w:r>
            <w:r>
              <w:rPr>
                <w:sz w:val="22"/>
                <w:szCs w:val="22"/>
                <w:lang w:val="nl-BE"/>
              </w:rPr>
              <w:t>naam organisati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0"/>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postnummer en gemeent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2"/>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
              <w:rPr>
                <w:sz w:val="22"/>
                <w:szCs w:val="22"/>
                <w:lang w:val="nl-BE"/>
              </w:rPr>
              <w:fldChar w:fldCharType="end"/>
            </w: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3"/>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 verantwoordelijk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4"/>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functie verantwoordelijk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ind w:left="1168" w:hanging="1168"/>
              <w:rPr>
                <w:sz w:val="22"/>
                <w:szCs w:val="22"/>
                <w:lang w:val="nl-BE"/>
              </w:rPr>
            </w:pPr>
            <w:r>
              <w:fldChar w:fldCharType="begin">
                <w:ffData>
                  <w:name w:val="Text15"/>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ind w:left="1168" w:hanging="1168"/>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telefoon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6"/>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rHeight w:val="23" w:hRule="atLeast"/>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e-mailadres</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18"/>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0" w:name="__Fieldmark__18_214835063"/>
            <w:bookmarkStart w:id="1" w:name="__Fieldmark__18_214835063"/>
            <w:bookmarkEnd w:id="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 w:name="__Fieldmark__20_214835063"/>
            <w:bookmarkStart w:id="3" w:name="__Fieldmark__20_214835063"/>
            <w:bookmarkEnd w:id="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 w:name="__Fieldmark__22_214835063"/>
            <w:bookmarkStart w:id="5" w:name="__Fieldmark__22_214835063"/>
            <w:bookmarkEnd w:id="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 w:name="__Fieldmark__24_214835063"/>
            <w:bookmarkStart w:id="7" w:name="__Fieldmark__24_214835063"/>
            <w:bookmarkEnd w:id="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 w:name="__Fieldmark__26_214835063"/>
            <w:bookmarkStart w:id="9" w:name="__Fieldmark__26_214835063"/>
            <w:bookmarkEnd w:id="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 w:name="__Fieldmark__28_214835063"/>
            <w:bookmarkStart w:id="11" w:name="__Fieldmark__28_214835063"/>
            <w:bookmarkEnd w:id="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 w:name="__Fieldmark__30_214835063"/>
            <w:bookmarkStart w:id="13" w:name="__Fieldmark__30_214835063"/>
            <w:bookmarkEnd w:id="1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 w:name="__Fieldmark__32_214835063"/>
            <w:bookmarkStart w:id="15" w:name="__Fieldmark__32_214835063"/>
            <w:bookmarkEnd w:id="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 w:name="__Fieldmark__34_214835063"/>
            <w:bookmarkStart w:id="17" w:name="__Fieldmark__34_214835063"/>
            <w:bookmarkEnd w:id="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 w:name="__Fieldmark__36_214835063"/>
            <w:bookmarkStart w:id="19" w:name="__Fieldmark__36_214835063"/>
            <w:bookmarkEnd w:id="1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 w:name="__Fieldmark__38_214835063"/>
            <w:bookmarkStart w:id="21" w:name="__Fieldmark__38_214835063"/>
            <w:bookmarkEnd w:id="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 w:name="__Fieldmark__40_214835063"/>
            <w:bookmarkStart w:id="23" w:name="__Fieldmark__40_214835063"/>
            <w:bookmarkEnd w:id="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 w:name="__Fieldmark__42_214835063"/>
            <w:bookmarkStart w:id="25" w:name="__Fieldmark__42_214835063"/>
            <w:bookmarkEnd w:id="2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 w:name="__Fieldmark__44_214835063"/>
            <w:bookmarkStart w:id="27" w:name="__Fieldmark__44_214835063"/>
            <w:bookmarkEnd w:id="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8" w:name="__Fieldmark__46_214835063"/>
            <w:bookmarkStart w:id="29" w:name="__Fieldmark__46_214835063"/>
            <w:bookmarkEnd w:id="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 w:name="__Fieldmark__48_214835063"/>
            <w:bookmarkStart w:id="31" w:name="__Fieldmark__48_214835063"/>
            <w:bookmarkEnd w:id="3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 w:name="__Fieldmark__50_214835063"/>
            <w:bookmarkStart w:id="33" w:name="__Fieldmark__50_214835063"/>
            <w:bookmarkEnd w:id="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4" w:name="__Fieldmark__52_214835063"/>
            <w:bookmarkStart w:id="35" w:name="__Fieldmark__52_214835063"/>
            <w:bookmarkEnd w:id="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 w:name="__Fieldmark__54_214835063"/>
            <w:bookmarkStart w:id="37" w:name="__Fieldmark__54_214835063"/>
            <w:bookmarkEnd w:id="3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 w:name="__Fieldmark__56_214835063"/>
            <w:bookmarkStart w:id="39" w:name="__Fieldmark__56_214835063"/>
            <w:bookmarkEnd w:id="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 w:name="__Fieldmark__58_214835063"/>
            <w:bookmarkStart w:id="41" w:name="__Fieldmark__58_214835063"/>
            <w:bookmarkEnd w:id="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2" w:name="__Fieldmark__60_214835063"/>
            <w:bookmarkStart w:id="43" w:name="__Fieldmark__60_214835063"/>
            <w:bookmarkEnd w:id="4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 w:name="__Fieldmark__62_214835063"/>
            <w:bookmarkStart w:id="45" w:name="__Fieldmark__62_214835063"/>
            <w:bookmarkEnd w:id="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 w:name="__Fieldmark__64_214835063"/>
            <w:bookmarkStart w:id="47" w:name="__Fieldmark__64_214835063"/>
            <w:bookmarkEnd w:id="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8" w:name="__Fieldmark__66_214835063"/>
            <w:bookmarkStart w:id="49" w:name="__Fieldmark__66_214835063"/>
            <w:bookmarkEnd w:id="4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 w:name="__Fieldmark__68_214835063"/>
            <w:bookmarkStart w:id="51" w:name="__Fieldmark__68_214835063"/>
            <w:bookmarkEnd w:id="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 w:name="__Fieldmark__70_214835063"/>
            <w:bookmarkStart w:id="53" w:name="__Fieldmark__70_214835063"/>
            <w:bookmarkEnd w:id="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4" w:name="__Fieldmark__72_214835063"/>
            <w:bookmarkStart w:id="55" w:name="__Fieldmark__72_214835063"/>
            <w:bookmarkEnd w:id="5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 w:name="__Fieldmark__74_214835063"/>
            <w:bookmarkStart w:id="57" w:name="__Fieldmark__74_214835063"/>
            <w:bookmarkEnd w:id="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 w:name="__Fieldmark__76_214835063"/>
            <w:bookmarkStart w:id="59" w:name="__Fieldmark__76_214835063"/>
            <w:bookmarkEnd w:id="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0" w:name="__Fieldmark__78_214835063"/>
            <w:bookmarkStart w:id="61" w:name="__Fieldmark__78_214835063"/>
            <w:bookmarkEnd w:id="6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 w:name="__Fieldmark__80_214835063"/>
            <w:bookmarkStart w:id="63" w:name="__Fieldmark__80_214835063"/>
            <w:bookmarkEnd w:id="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4" w:name="__Fieldmark__82_214835063"/>
            <w:bookmarkStart w:id="65" w:name="__Fieldmark__82_214835063"/>
            <w:bookmarkEnd w:id="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6" w:name="__Fieldmark__84_214835063"/>
            <w:bookmarkStart w:id="67" w:name="__Fieldmark__84_214835063"/>
            <w:bookmarkEnd w:id="6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 w:name="__Fieldmark__86_214835063"/>
            <w:bookmarkStart w:id="69" w:name="__Fieldmark__86_214835063"/>
            <w:bookmarkEnd w:id="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0" w:name="__Fieldmark__88_214835063"/>
            <w:bookmarkStart w:id="71" w:name="__Fieldmark__88_214835063"/>
            <w:bookmarkEnd w:id="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r>
        <w:br w:type="page"/>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4</w:t>
        <w:tab/>
        <w:t>Vul de gegevens van afdeling 1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660"/>
        <w:gridCol w:w="8677"/>
      </w:tblGrid>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660"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677"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1</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2" w:name="__Fieldmark__94_214835063"/>
            <w:bookmarkStart w:id="73" w:name="__Fieldmark__94_214835063"/>
            <w:bookmarkEnd w:id="7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 w:name="__Fieldmark__96_214835063"/>
            <w:bookmarkStart w:id="75" w:name="__Fieldmark__96_214835063"/>
            <w:bookmarkEnd w:id="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 w:name="__Fieldmark__98_214835063"/>
            <w:bookmarkStart w:id="77" w:name="__Fieldmark__98_214835063"/>
            <w:bookmarkEnd w:id="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8" w:name="__Fieldmark__100_214835063"/>
            <w:bookmarkStart w:id="79" w:name="__Fieldmark__100_214835063"/>
            <w:bookmarkEnd w:id="7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 w:name="__Fieldmark__102_214835063"/>
            <w:bookmarkStart w:id="81" w:name="__Fieldmark__102_214835063"/>
            <w:bookmarkEnd w:id="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 w:name="__Fieldmark__104_214835063"/>
            <w:bookmarkStart w:id="83" w:name="__Fieldmark__104_214835063"/>
            <w:bookmarkEnd w:id="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4" w:name="__Fieldmark__106_214835063"/>
            <w:bookmarkStart w:id="85" w:name="__Fieldmark__106_214835063"/>
            <w:bookmarkEnd w:id="8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 w:name="__Fieldmark__108_214835063"/>
            <w:bookmarkStart w:id="87" w:name="__Fieldmark__108_214835063"/>
            <w:bookmarkEnd w:id="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 w:name="__Fieldmark__110_214835063"/>
            <w:bookmarkStart w:id="89" w:name="__Fieldmark__110_214835063"/>
            <w:bookmarkEnd w:id="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 w:name="__Fieldmark__112_214835063"/>
            <w:bookmarkStart w:id="91" w:name="__Fieldmark__112_214835063"/>
            <w:bookmarkEnd w:id="9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 w:name="__Fieldmark__114_214835063"/>
            <w:bookmarkStart w:id="93" w:name="__Fieldmark__114_214835063"/>
            <w:bookmarkEnd w:id="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 w:name="__Fieldmark__116_214835063"/>
            <w:bookmarkStart w:id="95" w:name="__Fieldmark__116_214835063"/>
            <w:bookmarkEnd w:id="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 w:name="__Fieldmark__118_214835063"/>
            <w:bookmarkStart w:id="97" w:name="__Fieldmark__118_214835063"/>
            <w:bookmarkEnd w:id="9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 w:name="__Fieldmark__120_214835063"/>
            <w:bookmarkStart w:id="99" w:name="__Fieldmark__120_214835063"/>
            <w:bookmarkEnd w:id="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0" w:name="__Fieldmark__122_214835063"/>
            <w:bookmarkStart w:id="101" w:name="__Fieldmark__122_214835063"/>
            <w:bookmarkEnd w:id="1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 w:name="__Fieldmark__124_214835063"/>
            <w:bookmarkStart w:id="103" w:name="__Fieldmark__124_214835063"/>
            <w:bookmarkEnd w:id="10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 w:name="__Fieldmark__126_214835063"/>
            <w:bookmarkStart w:id="105" w:name="__Fieldmark__126_214835063"/>
            <w:bookmarkEnd w:id="1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6" w:name="__Fieldmark__128_214835063"/>
            <w:bookmarkStart w:id="107" w:name="__Fieldmark__128_214835063"/>
            <w:bookmarkEnd w:id="1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 w:name="__Fieldmark__130_214835063"/>
            <w:bookmarkStart w:id="109" w:name="__Fieldmark__130_214835063"/>
            <w:bookmarkEnd w:id="10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 w:name="__Fieldmark__132_214835063"/>
            <w:bookmarkStart w:id="111" w:name="__Fieldmark__132_214835063"/>
            <w:bookmarkEnd w:id="1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 w:name="__Fieldmark__134_214835063"/>
            <w:bookmarkStart w:id="113" w:name="__Fieldmark__134_214835063"/>
            <w:bookmarkEnd w:id="1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4" w:name="__Fieldmark__136_214835063"/>
            <w:bookmarkStart w:id="115" w:name="__Fieldmark__136_214835063"/>
            <w:bookmarkEnd w:id="11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6" w:name="__Fieldmark__138_214835063"/>
            <w:bookmarkStart w:id="117" w:name="__Fieldmark__138_214835063"/>
            <w:bookmarkEnd w:id="1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8" w:name="__Fieldmark__140_214835063"/>
            <w:bookmarkStart w:id="119" w:name="__Fieldmark__140_214835063"/>
            <w:bookmarkEnd w:id="1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0" w:name="__Fieldmark__142_214835063"/>
            <w:bookmarkStart w:id="121" w:name="__Fieldmark__142_214835063"/>
            <w:bookmarkEnd w:id="12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2" w:name="__Fieldmark__144_214835063"/>
            <w:bookmarkStart w:id="123" w:name="__Fieldmark__144_214835063"/>
            <w:bookmarkEnd w:id="1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4" w:name="__Fieldmark__146_214835063"/>
            <w:bookmarkStart w:id="125" w:name="__Fieldmark__146_214835063"/>
            <w:bookmarkEnd w:id="1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6" w:name="__Fieldmark__148_214835063"/>
            <w:bookmarkStart w:id="127" w:name="__Fieldmark__148_214835063"/>
            <w:bookmarkEnd w:id="12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8" w:name="__Fieldmark__150_214835063"/>
            <w:bookmarkStart w:id="129" w:name="__Fieldmark__150_214835063"/>
            <w:bookmarkEnd w:id="1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0" w:name="__Fieldmark__152_214835063"/>
            <w:bookmarkStart w:id="131" w:name="__Fieldmark__152_214835063"/>
            <w:bookmarkEnd w:id="1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2" w:name="__Fieldmark__154_214835063"/>
            <w:bookmarkStart w:id="133" w:name="__Fieldmark__154_214835063"/>
            <w:bookmarkEnd w:id="13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4" w:name="__Fieldmark__156_214835063"/>
            <w:bookmarkStart w:id="135" w:name="__Fieldmark__156_214835063"/>
            <w:bookmarkEnd w:id="1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6" w:name="__Fieldmark__158_214835063"/>
            <w:bookmarkStart w:id="137" w:name="__Fieldmark__158_214835063"/>
            <w:bookmarkEnd w:id="1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8" w:name="__Fieldmark__160_214835063"/>
            <w:bookmarkStart w:id="139" w:name="__Fieldmark__160_214835063"/>
            <w:bookmarkEnd w:id="13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0" w:name="__Fieldmark__162_214835063"/>
            <w:bookmarkStart w:id="141" w:name="__Fieldmark__162_214835063"/>
            <w:bookmarkEnd w:id="1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2" w:name="__Fieldmark__164_214835063"/>
            <w:bookmarkStart w:id="143" w:name="__Fieldmark__164_214835063"/>
            <w:bookmarkEnd w:id="1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5</w:t>
        <w:tab/>
        <w:t>Vul de gegevens van afdeling 2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rHeight w:val="481" w:hRule="atLeast"/>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2</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44" w:name="__Fieldmark__170_214835063"/>
            <w:bookmarkStart w:id="145" w:name="__Fieldmark__170_214835063"/>
            <w:bookmarkEnd w:id="145"/>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6" w:name="__Fieldmark__172_214835063"/>
            <w:bookmarkStart w:id="147" w:name="__Fieldmark__172_214835063"/>
            <w:bookmarkEnd w:id="1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8" w:name="__Fieldmark__174_214835063"/>
            <w:bookmarkStart w:id="149" w:name="__Fieldmark__174_214835063"/>
            <w:bookmarkEnd w:id="1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0" w:name="__Fieldmark__176_214835063"/>
            <w:bookmarkStart w:id="151" w:name="__Fieldmark__176_214835063"/>
            <w:bookmarkEnd w:id="15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2" w:name="__Fieldmark__178_214835063"/>
            <w:bookmarkStart w:id="153" w:name="__Fieldmark__178_214835063"/>
            <w:bookmarkEnd w:id="1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4" w:name="__Fieldmark__180_214835063"/>
            <w:bookmarkStart w:id="155" w:name="__Fieldmark__180_214835063"/>
            <w:bookmarkEnd w:id="1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6" w:name="__Fieldmark__182_214835063"/>
            <w:bookmarkStart w:id="157" w:name="__Fieldmark__182_214835063"/>
            <w:bookmarkEnd w:id="15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8" w:name="__Fieldmark__184_214835063"/>
            <w:bookmarkStart w:id="159" w:name="__Fieldmark__184_214835063"/>
            <w:bookmarkEnd w:id="1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0" w:name="__Fieldmark__186_214835063"/>
            <w:bookmarkStart w:id="161" w:name="__Fieldmark__186_214835063"/>
            <w:bookmarkEnd w:id="1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2" w:name="__Fieldmark__188_214835063"/>
            <w:bookmarkStart w:id="163" w:name="__Fieldmark__188_214835063"/>
            <w:bookmarkEnd w:id="16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4" w:name="__Fieldmark__190_214835063"/>
            <w:bookmarkStart w:id="165" w:name="__Fieldmark__190_214835063"/>
            <w:bookmarkEnd w:id="1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6" w:name="__Fieldmark__192_214835063"/>
            <w:bookmarkStart w:id="167" w:name="__Fieldmark__192_214835063"/>
            <w:bookmarkEnd w:id="1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8" w:name="__Fieldmark__194_214835063"/>
            <w:bookmarkStart w:id="169" w:name="__Fieldmark__194_214835063"/>
            <w:bookmarkEnd w:id="169"/>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0" w:name="__Fieldmark__196_214835063"/>
            <w:bookmarkStart w:id="171" w:name="__Fieldmark__196_214835063"/>
            <w:bookmarkEnd w:id="1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2" w:name="__Fieldmark__198_214835063"/>
            <w:bookmarkStart w:id="173" w:name="__Fieldmark__198_214835063"/>
            <w:bookmarkEnd w:id="1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4" w:name="__Fieldmark__200_214835063"/>
            <w:bookmarkStart w:id="175" w:name="__Fieldmark__200_214835063"/>
            <w:bookmarkEnd w:id="17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6" w:name="__Fieldmark__202_214835063"/>
            <w:bookmarkStart w:id="177" w:name="__Fieldmark__202_214835063"/>
            <w:bookmarkEnd w:id="1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8" w:name="__Fieldmark__204_214835063"/>
            <w:bookmarkStart w:id="179" w:name="__Fieldmark__204_214835063"/>
            <w:bookmarkEnd w:id="1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0" w:name="__Fieldmark__206_214835063"/>
            <w:bookmarkStart w:id="181" w:name="__Fieldmark__206_214835063"/>
            <w:bookmarkEnd w:id="18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2" w:name="__Fieldmark__208_214835063"/>
            <w:bookmarkStart w:id="183" w:name="__Fieldmark__208_214835063"/>
            <w:bookmarkEnd w:id="1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4" w:name="__Fieldmark__210_214835063"/>
            <w:bookmarkStart w:id="185" w:name="__Fieldmark__210_214835063"/>
            <w:bookmarkEnd w:id="1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6" w:name="__Fieldmark__212_214835063"/>
            <w:bookmarkStart w:id="187" w:name="__Fieldmark__212_214835063"/>
            <w:bookmarkEnd w:id="18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8" w:name="__Fieldmark__214_214835063"/>
            <w:bookmarkStart w:id="189" w:name="__Fieldmark__214_214835063"/>
            <w:bookmarkEnd w:id="1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0" w:name="__Fieldmark__216_214835063"/>
            <w:bookmarkStart w:id="191" w:name="__Fieldmark__216_214835063"/>
            <w:bookmarkEnd w:id="1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2" w:name="__Fieldmark__218_214835063"/>
            <w:bookmarkStart w:id="193" w:name="__Fieldmark__218_214835063"/>
            <w:bookmarkEnd w:id="193"/>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4" w:name="__Fieldmark__220_214835063"/>
            <w:bookmarkStart w:id="195" w:name="__Fieldmark__220_214835063"/>
            <w:bookmarkEnd w:id="1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6" w:name="__Fieldmark__222_214835063"/>
            <w:bookmarkStart w:id="197" w:name="__Fieldmark__222_214835063"/>
            <w:bookmarkEnd w:id="1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8" w:name="__Fieldmark__224_214835063"/>
            <w:bookmarkStart w:id="199" w:name="__Fieldmark__224_214835063"/>
            <w:bookmarkEnd w:id="199"/>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0" w:name="__Fieldmark__226_214835063"/>
            <w:bookmarkStart w:id="201" w:name="__Fieldmark__226_214835063"/>
            <w:bookmarkEnd w:id="2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2" w:name="__Fieldmark__228_214835063"/>
            <w:bookmarkStart w:id="203" w:name="__Fieldmark__228_214835063"/>
            <w:bookmarkEnd w:id="2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04" w:name="__Fieldmark__230_214835063"/>
            <w:bookmarkStart w:id="205" w:name="__Fieldmark__230_214835063"/>
            <w:bookmarkEnd w:id="205"/>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6" w:name="__Fieldmark__232_214835063"/>
            <w:bookmarkStart w:id="207" w:name="__Fieldmark__232_214835063"/>
            <w:bookmarkEnd w:id="2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8" w:name="__Fieldmark__234_214835063"/>
            <w:bookmarkStart w:id="209" w:name="__Fieldmark__234_214835063"/>
            <w:bookmarkEnd w:id="2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10" w:name="__Fieldmark__236_214835063"/>
            <w:bookmarkStart w:id="211" w:name="__Fieldmark__236_214835063"/>
            <w:bookmarkEnd w:id="211"/>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2" w:name="__Fieldmark__238_214835063"/>
            <w:bookmarkStart w:id="213" w:name="__Fieldmark__238_214835063"/>
            <w:bookmarkEnd w:id="2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4" w:name="__Fieldmark__240_214835063"/>
            <w:bookmarkStart w:id="215" w:name="__Fieldmark__240_214835063"/>
            <w:bookmarkEnd w:id="2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6</w:t>
        <w:tab/>
        <w:t>Vul de gegevens van afdeling 3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 Copy 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9 Copy 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b/>
          <w:sz w:val="22"/>
          <w:szCs w:val="22"/>
          <w:lang w:val="nl-BE"/>
        </w:rPr>
        <w:br/>
      </w:r>
      <w:r>
        <w:rPr/>
        <w:t>Totaal in te zetten modules per typemodule in afdeling 3</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16" w:name="__Fieldmark__246_214835063"/>
            <w:bookmarkStart w:id="217" w:name="__Fieldmark__246_214835063"/>
            <w:bookmarkEnd w:id="217"/>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8" w:name="__Fieldmark__248_214835063"/>
            <w:bookmarkStart w:id="219" w:name="__Fieldmark__248_214835063"/>
            <w:bookmarkEnd w:id="2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0" w:name="__Fieldmark__250_214835063"/>
            <w:bookmarkStart w:id="221" w:name="__Fieldmark__250_214835063"/>
            <w:bookmarkEnd w:id="2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2" w:name="__Fieldmark__252_214835063"/>
            <w:bookmarkStart w:id="223" w:name="__Fieldmark__252_214835063"/>
            <w:bookmarkEnd w:id="22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4" w:name="__Fieldmark__254_214835063"/>
            <w:bookmarkStart w:id="225" w:name="__Fieldmark__254_214835063"/>
            <w:bookmarkEnd w:id="2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6" w:name="__Fieldmark__256_214835063"/>
            <w:bookmarkStart w:id="227" w:name="__Fieldmark__256_214835063"/>
            <w:bookmarkEnd w:id="2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8" w:name="__Fieldmark__258_214835063"/>
            <w:bookmarkStart w:id="229" w:name="__Fieldmark__258_214835063"/>
            <w:bookmarkEnd w:id="22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0" w:name="__Fieldmark__260_214835063"/>
            <w:bookmarkStart w:id="231" w:name="__Fieldmark__260_214835063"/>
            <w:bookmarkEnd w:id="2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2" w:name="__Fieldmark__262_214835063"/>
            <w:bookmarkStart w:id="233" w:name="__Fieldmark__262_214835063"/>
            <w:bookmarkEnd w:id="2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4" w:name="__Fieldmark__264_214835063"/>
            <w:bookmarkStart w:id="235" w:name="__Fieldmark__264_214835063"/>
            <w:bookmarkEnd w:id="23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6" w:name="__Fieldmark__266_214835063"/>
            <w:bookmarkStart w:id="237" w:name="__Fieldmark__266_214835063"/>
            <w:bookmarkEnd w:id="2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8" w:name="__Fieldmark__268_214835063"/>
            <w:bookmarkStart w:id="239" w:name="__Fieldmark__268_214835063"/>
            <w:bookmarkEnd w:id="2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0" w:name="__Fieldmark__270_214835063"/>
            <w:bookmarkStart w:id="241" w:name="__Fieldmark__270_214835063"/>
            <w:bookmarkEnd w:id="241"/>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2" w:name="__Fieldmark__272_214835063"/>
            <w:bookmarkStart w:id="243" w:name="__Fieldmark__272_214835063"/>
            <w:bookmarkEnd w:id="2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4" w:name="__Fieldmark__274_214835063"/>
            <w:bookmarkStart w:id="245" w:name="__Fieldmark__274_214835063"/>
            <w:bookmarkEnd w:id="2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6" w:name="__Fieldmark__276_214835063"/>
            <w:bookmarkStart w:id="247" w:name="__Fieldmark__276_214835063"/>
            <w:bookmarkEnd w:id="24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48" w:name="__Fieldmark__278_214835063"/>
            <w:bookmarkStart w:id="249" w:name="__Fieldmark__278_214835063"/>
            <w:bookmarkEnd w:id="2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0" w:name="__Fieldmark__280_214835063"/>
            <w:bookmarkStart w:id="251" w:name="__Fieldmark__280_214835063"/>
            <w:bookmarkEnd w:id="2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2" w:name="__Fieldmark__282_214835063"/>
            <w:bookmarkStart w:id="253" w:name="__Fieldmark__282_214835063"/>
            <w:bookmarkEnd w:id="25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4" w:name="__Fieldmark__284_214835063"/>
            <w:bookmarkStart w:id="255" w:name="__Fieldmark__284_214835063"/>
            <w:bookmarkEnd w:id="2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6" w:name="__Fieldmark__286_214835063"/>
            <w:bookmarkStart w:id="257" w:name="__Fieldmark__286_214835063"/>
            <w:bookmarkEnd w:id="2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58" w:name="__Fieldmark__288_214835063"/>
            <w:bookmarkStart w:id="259" w:name="__Fieldmark__288_214835063"/>
            <w:bookmarkEnd w:id="25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0" w:name="__Fieldmark__290_214835063"/>
            <w:bookmarkStart w:id="261" w:name="__Fieldmark__290_214835063"/>
            <w:bookmarkEnd w:id="2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2" w:name="__Fieldmark__292_214835063"/>
            <w:bookmarkStart w:id="263" w:name="__Fieldmark__292_214835063"/>
            <w:bookmarkEnd w:id="2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64" w:name="__Fieldmark__294_214835063"/>
            <w:bookmarkStart w:id="265" w:name="__Fieldmark__294_214835063"/>
            <w:bookmarkEnd w:id="265"/>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6" w:name="__Fieldmark__296_214835063"/>
            <w:bookmarkStart w:id="267" w:name="__Fieldmark__296_214835063"/>
            <w:bookmarkEnd w:id="2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68" w:name="__Fieldmark__298_214835063"/>
            <w:bookmarkStart w:id="269" w:name="__Fieldmark__298_214835063"/>
            <w:bookmarkEnd w:id="2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70" w:name="__Fieldmark__300_214835063"/>
            <w:bookmarkStart w:id="271" w:name="__Fieldmark__300_214835063"/>
            <w:bookmarkEnd w:id="271"/>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72" w:name="__Fieldmark__302_214835063"/>
            <w:bookmarkStart w:id="273" w:name="__Fieldmark__302_214835063"/>
            <w:bookmarkEnd w:id="2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74" w:name="__Fieldmark__304_214835063"/>
            <w:bookmarkStart w:id="275" w:name="__Fieldmark__304_214835063"/>
            <w:bookmarkEnd w:id="2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76" w:name="__Fieldmark__306_214835063"/>
            <w:bookmarkStart w:id="277" w:name="__Fieldmark__306_214835063"/>
            <w:bookmarkEnd w:id="277"/>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78" w:name="__Fieldmark__308_214835063"/>
            <w:bookmarkStart w:id="279" w:name="__Fieldmark__308_214835063"/>
            <w:bookmarkEnd w:id="2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80" w:name="__Fieldmark__310_214835063"/>
            <w:bookmarkStart w:id="281" w:name="__Fieldmark__310_214835063"/>
            <w:bookmarkEnd w:id="2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82" w:name="__Fieldmark__312_214835063"/>
            <w:bookmarkStart w:id="283" w:name="__Fieldmark__312_214835063"/>
            <w:bookmarkEnd w:id="283"/>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84" w:name="__Fieldmark__314_214835063"/>
            <w:bookmarkStart w:id="285" w:name="__Fieldmark__314_214835063"/>
            <w:bookmarkEnd w:id="2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86" w:name="__Fieldmark__316_214835063"/>
            <w:bookmarkStart w:id="287" w:name="__Fieldmark__316_214835063"/>
            <w:bookmarkEnd w:id="2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7</w:t>
        <w:tab/>
        <w:t>Vul de gegevens van afdeling 4 in</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2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4</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88" w:name="__Fieldmark__322_214835063"/>
            <w:bookmarkStart w:id="289" w:name="__Fieldmark__322_214835063"/>
            <w:bookmarkEnd w:id="289"/>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0" w:name="__Fieldmark__324_214835063"/>
            <w:bookmarkStart w:id="291" w:name="__Fieldmark__324_214835063"/>
            <w:bookmarkEnd w:id="2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2" w:name="__Fieldmark__326_214835063"/>
            <w:bookmarkStart w:id="293" w:name="__Fieldmark__326_214835063"/>
            <w:bookmarkEnd w:id="2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4" w:name="__Fieldmark__328_214835063"/>
            <w:bookmarkStart w:id="295" w:name="__Fieldmark__328_214835063"/>
            <w:bookmarkEnd w:id="29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6" w:name="__Fieldmark__330_214835063"/>
            <w:bookmarkStart w:id="297" w:name="__Fieldmark__330_214835063"/>
            <w:bookmarkEnd w:id="2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98" w:name="__Fieldmark__332_214835063"/>
            <w:bookmarkStart w:id="299" w:name="__Fieldmark__332_214835063"/>
            <w:bookmarkEnd w:id="2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0" w:name="__Fieldmark__334_214835063"/>
            <w:bookmarkStart w:id="301" w:name="__Fieldmark__334_214835063"/>
            <w:bookmarkEnd w:id="30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2" w:name="__Fieldmark__336_214835063"/>
            <w:bookmarkStart w:id="303" w:name="__Fieldmark__336_214835063"/>
            <w:bookmarkEnd w:id="3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3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4" w:name="__Fieldmark__338_214835063"/>
            <w:bookmarkStart w:id="305" w:name="__Fieldmark__338_214835063"/>
            <w:bookmarkEnd w:id="3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6" w:name="__Fieldmark__340_214835063"/>
            <w:bookmarkStart w:id="307" w:name="__Fieldmark__340_214835063"/>
            <w:bookmarkEnd w:id="30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08" w:name="__Fieldmark__342_214835063"/>
            <w:bookmarkStart w:id="309" w:name="__Fieldmark__342_214835063"/>
            <w:bookmarkEnd w:id="3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0" w:name="__Fieldmark__344_214835063"/>
            <w:bookmarkStart w:id="311" w:name="__Fieldmark__344_214835063"/>
            <w:bookmarkEnd w:id="3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2" w:name="__Fieldmark__346_214835063"/>
            <w:bookmarkStart w:id="313" w:name="__Fieldmark__346_214835063"/>
            <w:bookmarkEnd w:id="313"/>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4" w:name="__Fieldmark__348_214835063"/>
            <w:bookmarkStart w:id="315" w:name="__Fieldmark__348_214835063"/>
            <w:bookmarkEnd w:id="3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6" w:name="__Fieldmark__350_214835063"/>
            <w:bookmarkStart w:id="317" w:name="__Fieldmark__350_214835063"/>
            <w:bookmarkEnd w:id="3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18" w:name="__Fieldmark__352_214835063"/>
            <w:bookmarkStart w:id="319" w:name="__Fieldmark__352_214835063"/>
            <w:bookmarkEnd w:id="31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0" w:name="__Fieldmark__354_214835063"/>
            <w:bookmarkStart w:id="321" w:name="__Fieldmark__354_214835063"/>
            <w:bookmarkEnd w:id="3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2" w:name="__Fieldmark__356_214835063"/>
            <w:bookmarkStart w:id="323" w:name="__Fieldmark__356_214835063"/>
            <w:bookmarkEnd w:id="3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4" w:name="__Fieldmark__358_214835063"/>
            <w:bookmarkStart w:id="325" w:name="__Fieldmark__358_214835063"/>
            <w:bookmarkEnd w:id="32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6" w:name="__Fieldmark__360_214835063"/>
            <w:bookmarkStart w:id="327" w:name="__Fieldmark__360_214835063"/>
            <w:bookmarkEnd w:id="3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28" w:name="__Fieldmark__362_214835063"/>
            <w:bookmarkStart w:id="329" w:name="__Fieldmark__362_214835063"/>
            <w:bookmarkEnd w:id="3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30" w:name="__Fieldmark__364_214835063"/>
            <w:bookmarkStart w:id="331" w:name="__Fieldmark__364_214835063"/>
            <w:bookmarkEnd w:id="33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32" w:name="__Fieldmark__366_214835063"/>
            <w:bookmarkStart w:id="333" w:name="__Fieldmark__366_214835063"/>
            <w:bookmarkEnd w:id="3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34" w:name="__Fieldmark__368_214835063"/>
            <w:bookmarkStart w:id="335" w:name="__Fieldmark__368_214835063"/>
            <w:bookmarkEnd w:id="3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36" w:name="__Fieldmark__370_214835063"/>
            <w:bookmarkStart w:id="337" w:name="__Fieldmark__370_214835063"/>
            <w:bookmarkEnd w:id="337"/>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38" w:name="__Fieldmark__372_214835063"/>
            <w:bookmarkStart w:id="339" w:name="__Fieldmark__372_214835063"/>
            <w:bookmarkEnd w:id="3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40" w:name="__Fieldmark__374_214835063"/>
            <w:bookmarkStart w:id="341" w:name="__Fieldmark__374_214835063"/>
            <w:bookmarkEnd w:id="3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42" w:name="__Fieldmark__376_214835063"/>
            <w:bookmarkStart w:id="343" w:name="__Fieldmark__376_214835063"/>
            <w:bookmarkEnd w:id="343"/>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44" w:name="__Fieldmark__378_214835063"/>
            <w:bookmarkStart w:id="345" w:name="__Fieldmark__378_214835063"/>
            <w:bookmarkEnd w:id="3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46" w:name="__Fieldmark__380_214835063"/>
            <w:bookmarkStart w:id="347" w:name="__Fieldmark__380_214835063"/>
            <w:bookmarkEnd w:id="3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48" w:name="__Fieldmark__382_214835063"/>
            <w:bookmarkStart w:id="349" w:name="__Fieldmark__382_214835063"/>
            <w:bookmarkEnd w:id="349"/>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50" w:name="__Fieldmark__384_214835063"/>
            <w:bookmarkStart w:id="351" w:name="__Fieldmark__384_214835063"/>
            <w:bookmarkEnd w:id="3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52" w:name="__Fieldmark__386_214835063"/>
            <w:bookmarkStart w:id="353" w:name="__Fieldmark__386_214835063"/>
            <w:bookmarkEnd w:id="3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54" w:name="__Fieldmark__388_214835063"/>
            <w:bookmarkStart w:id="355" w:name="__Fieldmark__388_214835063"/>
            <w:bookmarkEnd w:id="355"/>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56" w:name="__Fieldmark__390_214835063"/>
            <w:bookmarkStart w:id="357" w:name="__Fieldmark__390_214835063"/>
            <w:bookmarkEnd w:id="3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58" w:name="__Fieldmark__392_214835063"/>
            <w:bookmarkStart w:id="359" w:name="__Fieldmark__392_214835063"/>
            <w:bookmarkEnd w:id="3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8</w:t>
        <w:tab/>
        <w:t>Vul de gegevens van afdeling 5 in</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2 Copy 2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3 Copy 1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5</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360" w:name="__Fieldmark__398_214835063"/>
            <w:bookmarkStart w:id="361" w:name="__Fieldmark__398_214835063"/>
            <w:bookmarkEnd w:id="36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2" w:name="__Fieldmark__400_214835063"/>
            <w:bookmarkStart w:id="363" w:name="__Fieldmark__400_214835063"/>
            <w:bookmarkEnd w:id="3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4" w:name="__Fieldmark__402_214835063"/>
            <w:bookmarkStart w:id="365" w:name="__Fieldmark__402_214835063"/>
            <w:bookmarkEnd w:id="3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6" w:name="__Fieldmark__404_214835063"/>
            <w:bookmarkStart w:id="367" w:name="__Fieldmark__404_214835063"/>
            <w:bookmarkEnd w:id="36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68" w:name="__Fieldmark__406_214835063"/>
            <w:bookmarkStart w:id="369" w:name="__Fieldmark__406_214835063"/>
            <w:bookmarkEnd w:id="3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0" w:name="__Fieldmark__408_214835063"/>
            <w:bookmarkStart w:id="371" w:name="__Fieldmark__408_214835063"/>
            <w:bookmarkEnd w:id="3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2" w:name="__Fieldmark__410_214835063"/>
            <w:bookmarkStart w:id="373" w:name="__Fieldmark__410_214835063"/>
            <w:bookmarkEnd w:id="37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4" w:name="__Fieldmark__412_214835063"/>
            <w:bookmarkStart w:id="375" w:name="__Fieldmark__412_214835063"/>
            <w:bookmarkEnd w:id="3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6" w:name="__Fieldmark__414_214835063"/>
            <w:bookmarkStart w:id="377" w:name="__Fieldmark__414_214835063"/>
            <w:bookmarkEnd w:id="3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78" w:name="__Fieldmark__416_214835063"/>
            <w:bookmarkStart w:id="379" w:name="__Fieldmark__416_214835063"/>
            <w:bookmarkEnd w:id="37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0" w:name="__Fieldmark__418_214835063"/>
            <w:bookmarkStart w:id="381" w:name="__Fieldmark__418_214835063"/>
            <w:bookmarkEnd w:id="3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2" w:name="__Fieldmark__420_214835063"/>
            <w:bookmarkStart w:id="383" w:name="__Fieldmark__420_214835063"/>
            <w:bookmarkEnd w:id="3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4" w:name="__Fieldmark__422_214835063"/>
            <w:bookmarkStart w:id="385" w:name="__Fieldmark__422_214835063"/>
            <w:bookmarkEnd w:id="38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6" w:name="__Fieldmark__424_214835063"/>
            <w:bookmarkStart w:id="387" w:name="__Fieldmark__424_214835063"/>
            <w:bookmarkEnd w:id="3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88" w:name="__Fieldmark__426_214835063"/>
            <w:bookmarkStart w:id="389" w:name="__Fieldmark__426_214835063"/>
            <w:bookmarkEnd w:id="3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0" w:name="__Fieldmark__428_214835063"/>
            <w:bookmarkStart w:id="391" w:name="__Fieldmark__428_214835063"/>
            <w:bookmarkEnd w:id="39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2" w:name="__Fieldmark__430_214835063"/>
            <w:bookmarkStart w:id="393" w:name="__Fieldmark__430_214835063"/>
            <w:bookmarkEnd w:id="3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4" w:name="__Fieldmark__432_214835063"/>
            <w:bookmarkStart w:id="395" w:name="__Fieldmark__432_214835063"/>
            <w:bookmarkEnd w:id="3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6" w:name="__Fieldmark__434_214835063"/>
            <w:bookmarkStart w:id="397" w:name="__Fieldmark__434_214835063"/>
            <w:bookmarkEnd w:id="39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398" w:name="__Fieldmark__436_214835063"/>
            <w:bookmarkStart w:id="399" w:name="__Fieldmark__436_214835063"/>
            <w:bookmarkEnd w:id="3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0" w:name="__Fieldmark__438_214835063"/>
            <w:bookmarkStart w:id="401" w:name="__Fieldmark__438_214835063"/>
            <w:bookmarkEnd w:id="4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2" w:name="__Fieldmark__440_214835063"/>
            <w:bookmarkStart w:id="403" w:name="__Fieldmark__440_214835063"/>
            <w:bookmarkEnd w:id="40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2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4" w:name="__Fieldmark__442_214835063"/>
            <w:bookmarkStart w:id="405" w:name="__Fieldmark__442_214835063"/>
            <w:bookmarkEnd w:id="4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06" w:name="__Fieldmark__444_214835063"/>
            <w:bookmarkStart w:id="407" w:name="__Fieldmark__444_214835063"/>
            <w:bookmarkEnd w:id="4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08" w:name="__Fieldmark__446_214835063"/>
            <w:bookmarkStart w:id="409" w:name="__Fieldmark__446_214835063"/>
            <w:bookmarkEnd w:id="40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10" w:name="__Fieldmark__448_214835063"/>
            <w:bookmarkStart w:id="411" w:name="__Fieldmark__448_214835063"/>
            <w:bookmarkEnd w:id="4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12" w:name="__Fieldmark__450_214835063"/>
            <w:bookmarkStart w:id="413" w:name="__Fieldmark__450_214835063"/>
            <w:bookmarkEnd w:id="4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14" w:name="__Fieldmark__452_214835063"/>
            <w:bookmarkStart w:id="415" w:name="__Fieldmark__452_214835063"/>
            <w:bookmarkEnd w:id="41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16" w:name="__Fieldmark__454_214835063"/>
            <w:bookmarkStart w:id="417" w:name="__Fieldmark__454_214835063"/>
            <w:bookmarkEnd w:id="4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18" w:name="__Fieldmark__456_214835063"/>
            <w:bookmarkStart w:id="419" w:name="__Fieldmark__456_214835063"/>
            <w:bookmarkEnd w:id="4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20" w:name="__Fieldmark__458_214835063"/>
            <w:bookmarkStart w:id="421" w:name="__Fieldmark__458_214835063"/>
            <w:bookmarkEnd w:id="42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2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22" w:name="__Fieldmark__460_214835063"/>
            <w:bookmarkStart w:id="423" w:name="__Fieldmark__460_214835063"/>
            <w:bookmarkEnd w:id="4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24" w:name="__Fieldmark__462_214835063"/>
            <w:bookmarkStart w:id="425" w:name="__Fieldmark__462_214835063"/>
            <w:bookmarkEnd w:id="4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26" w:name="__Fieldmark__464_214835063"/>
            <w:bookmarkStart w:id="427" w:name="__Fieldmark__464_214835063"/>
            <w:bookmarkEnd w:id="42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28" w:name="__Fieldmark__466_214835063"/>
            <w:bookmarkStart w:id="429" w:name="__Fieldmark__466_214835063"/>
            <w:bookmarkEnd w:id="4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2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30" w:name="__Fieldmark__468_214835063"/>
            <w:bookmarkStart w:id="431" w:name="__Fieldmark__468_214835063"/>
            <w:bookmarkEnd w:id="4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9</w:t>
        <w:tab/>
        <w:t>Vul de gegevens van afdeling 6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4 Copy 3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6</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32" w:name="__Fieldmark__474_214835063"/>
            <w:bookmarkStart w:id="433" w:name="__Fieldmark__474_214835063"/>
            <w:bookmarkEnd w:id="43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34" w:name="__Fieldmark__476_214835063"/>
            <w:bookmarkStart w:id="435" w:name="__Fieldmark__476_214835063"/>
            <w:bookmarkEnd w:id="4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36" w:name="__Fieldmark__478_214835063"/>
            <w:bookmarkStart w:id="437" w:name="__Fieldmark__478_214835063"/>
            <w:bookmarkEnd w:id="4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38" w:name="__Fieldmark__480_214835063"/>
            <w:bookmarkStart w:id="439" w:name="__Fieldmark__480_214835063"/>
            <w:bookmarkEnd w:id="43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0" w:name="__Fieldmark__482_214835063"/>
            <w:bookmarkStart w:id="441" w:name="__Fieldmark__482_214835063"/>
            <w:bookmarkEnd w:id="4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2" w:name="__Fieldmark__484_214835063"/>
            <w:bookmarkStart w:id="443" w:name="__Fieldmark__484_214835063"/>
            <w:bookmarkEnd w:id="4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4" w:name="__Fieldmark__486_214835063"/>
            <w:bookmarkStart w:id="445" w:name="__Fieldmark__486_214835063"/>
            <w:bookmarkEnd w:id="44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6" w:name="__Fieldmark__488_214835063"/>
            <w:bookmarkStart w:id="447" w:name="__Fieldmark__488_214835063"/>
            <w:bookmarkEnd w:id="4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48" w:name="__Fieldmark__490_214835063"/>
            <w:bookmarkStart w:id="449" w:name="__Fieldmark__490_214835063"/>
            <w:bookmarkEnd w:id="4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0" w:name="__Fieldmark__492_214835063"/>
            <w:bookmarkStart w:id="451" w:name="__Fieldmark__492_214835063"/>
            <w:bookmarkEnd w:id="45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2" w:name="__Fieldmark__494_214835063"/>
            <w:bookmarkStart w:id="453" w:name="__Fieldmark__494_214835063"/>
            <w:bookmarkEnd w:id="4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4" w:name="__Fieldmark__496_214835063"/>
            <w:bookmarkStart w:id="455" w:name="__Fieldmark__496_214835063"/>
            <w:bookmarkEnd w:id="4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6" w:name="__Fieldmark__498_214835063"/>
            <w:bookmarkStart w:id="457" w:name="__Fieldmark__498_214835063"/>
            <w:bookmarkEnd w:id="45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58" w:name="__Fieldmark__500_214835063"/>
            <w:bookmarkStart w:id="459" w:name="__Fieldmark__500_214835063"/>
            <w:bookmarkEnd w:id="4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0" w:name="__Fieldmark__502_214835063"/>
            <w:bookmarkStart w:id="461" w:name="__Fieldmark__502_214835063"/>
            <w:bookmarkEnd w:id="4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2" w:name="__Fieldmark__504_214835063"/>
            <w:bookmarkStart w:id="463" w:name="__Fieldmark__504_214835063"/>
            <w:bookmarkEnd w:id="46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4" w:name="__Fieldmark__506_214835063"/>
            <w:bookmarkStart w:id="465" w:name="__Fieldmark__506_214835063"/>
            <w:bookmarkEnd w:id="4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6" w:name="__Fieldmark__508_214835063"/>
            <w:bookmarkStart w:id="467" w:name="__Fieldmark__508_214835063"/>
            <w:bookmarkEnd w:id="4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68" w:name="__Fieldmark__510_214835063"/>
            <w:bookmarkStart w:id="469" w:name="__Fieldmark__510_214835063"/>
            <w:bookmarkEnd w:id="46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0" w:name="__Fieldmark__512_214835063"/>
            <w:bookmarkStart w:id="471" w:name="__Fieldmark__512_214835063"/>
            <w:bookmarkEnd w:id="4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2" w:name="__Fieldmark__514_214835063"/>
            <w:bookmarkStart w:id="473" w:name="__Fieldmark__514_214835063"/>
            <w:bookmarkEnd w:id="4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4" w:name="__Fieldmark__516_214835063"/>
            <w:bookmarkStart w:id="475" w:name="__Fieldmark__516_214835063"/>
            <w:bookmarkEnd w:id="47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6" w:name="__Fieldmark__518_214835063"/>
            <w:bookmarkStart w:id="477" w:name="__Fieldmark__518_214835063"/>
            <w:bookmarkEnd w:id="4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78" w:name="__Fieldmark__520_214835063"/>
            <w:bookmarkStart w:id="479" w:name="__Fieldmark__520_214835063"/>
            <w:bookmarkEnd w:id="4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80" w:name="__Fieldmark__522_214835063"/>
            <w:bookmarkStart w:id="481" w:name="__Fieldmark__522_214835063"/>
            <w:bookmarkEnd w:id="48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82" w:name="__Fieldmark__524_214835063"/>
            <w:bookmarkStart w:id="483" w:name="__Fieldmark__524_214835063"/>
            <w:bookmarkEnd w:id="4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84" w:name="__Fieldmark__526_214835063"/>
            <w:bookmarkStart w:id="485" w:name="__Fieldmark__526_214835063"/>
            <w:bookmarkEnd w:id="4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86" w:name="__Fieldmark__528_214835063"/>
            <w:bookmarkStart w:id="487" w:name="__Fieldmark__528_214835063"/>
            <w:bookmarkEnd w:id="48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88" w:name="__Fieldmark__530_214835063"/>
            <w:bookmarkStart w:id="489" w:name="__Fieldmark__530_214835063"/>
            <w:bookmarkEnd w:id="4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90" w:name="__Fieldmark__532_214835063"/>
            <w:bookmarkStart w:id="491" w:name="__Fieldmark__532_214835063"/>
            <w:bookmarkEnd w:id="4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92" w:name="__Fieldmark__534_214835063"/>
            <w:bookmarkStart w:id="493" w:name="__Fieldmark__534_214835063"/>
            <w:bookmarkEnd w:id="49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94" w:name="__Fieldmark__536_214835063"/>
            <w:bookmarkStart w:id="495" w:name="__Fieldmark__536_214835063"/>
            <w:bookmarkEnd w:id="4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496" w:name="__Fieldmark__538_214835063"/>
            <w:bookmarkStart w:id="497" w:name="__Fieldmark__538_214835063"/>
            <w:bookmarkEnd w:id="4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498" w:name="__Fieldmark__540_214835063"/>
            <w:bookmarkStart w:id="499" w:name="__Fieldmark__540_214835063"/>
            <w:bookmarkEnd w:id="49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0" w:name="__Fieldmark__542_214835063"/>
            <w:bookmarkStart w:id="501" w:name="__Fieldmark__542_214835063"/>
            <w:bookmarkEnd w:id="5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2" w:name="__Fieldmark__544_214835063"/>
            <w:bookmarkStart w:id="503" w:name="__Fieldmark__544_214835063"/>
            <w:bookmarkEnd w:id="5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color w:val="FFFFFF"/>
          <w:sz w:val="22"/>
          <w:szCs w:val="22"/>
          <w:highlight w:val="darkGray"/>
          <w:lang w:val="nl-BE"/>
        </w:rPr>
        <w:br/>
        <w:b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10</w:t>
        <w:tab/>
        <w:t>Vul de gegevens van afdeling 7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7</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04" w:name="__Fieldmark__550_214835063"/>
            <w:bookmarkStart w:id="505" w:name="__Fieldmark__550_214835063"/>
            <w:bookmarkEnd w:id="505"/>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6" w:name="__Fieldmark__552_214835063"/>
            <w:bookmarkStart w:id="507" w:name="__Fieldmark__552_214835063"/>
            <w:bookmarkEnd w:id="5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08" w:name="__Fieldmark__554_214835063"/>
            <w:bookmarkStart w:id="509" w:name="__Fieldmark__554_214835063"/>
            <w:bookmarkEnd w:id="5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0" w:name="__Fieldmark__556_214835063"/>
            <w:bookmarkStart w:id="511" w:name="__Fieldmark__556_214835063"/>
            <w:bookmarkEnd w:id="51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2" w:name="__Fieldmark__558_214835063"/>
            <w:bookmarkStart w:id="513" w:name="__Fieldmark__558_214835063"/>
            <w:bookmarkEnd w:id="5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4" w:name="__Fieldmark__560_214835063"/>
            <w:bookmarkStart w:id="515" w:name="__Fieldmark__560_214835063"/>
            <w:bookmarkEnd w:id="5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6" w:name="__Fieldmark__562_214835063"/>
            <w:bookmarkStart w:id="517" w:name="__Fieldmark__562_214835063"/>
            <w:bookmarkEnd w:id="51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18" w:name="__Fieldmark__564_214835063"/>
            <w:bookmarkStart w:id="519" w:name="__Fieldmark__564_214835063"/>
            <w:bookmarkEnd w:id="5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0" w:name="__Fieldmark__566_214835063"/>
            <w:bookmarkStart w:id="521" w:name="__Fieldmark__566_214835063"/>
            <w:bookmarkEnd w:id="5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2" w:name="__Fieldmark__568_214835063"/>
            <w:bookmarkStart w:id="523" w:name="__Fieldmark__568_214835063"/>
            <w:bookmarkEnd w:id="52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4" w:name="__Fieldmark__570_214835063"/>
            <w:bookmarkStart w:id="525" w:name="__Fieldmark__570_214835063"/>
            <w:bookmarkEnd w:id="5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6" w:name="__Fieldmark__572_214835063"/>
            <w:bookmarkStart w:id="527" w:name="__Fieldmark__572_214835063"/>
            <w:bookmarkEnd w:id="5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5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28" w:name="__Fieldmark__574_214835063"/>
            <w:bookmarkStart w:id="529" w:name="__Fieldmark__574_214835063"/>
            <w:bookmarkEnd w:id="529"/>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0" w:name="__Fieldmark__576_214835063"/>
            <w:bookmarkStart w:id="531" w:name="__Fieldmark__576_214835063"/>
            <w:bookmarkEnd w:id="5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2" w:name="__Fieldmark__578_214835063"/>
            <w:bookmarkStart w:id="533" w:name="__Fieldmark__578_214835063"/>
            <w:bookmarkEnd w:id="5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4" w:name="__Fieldmark__580_214835063"/>
            <w:bookmarkStart w:id="535" w:name="__Fieldmark__580_214835063"/>
            <w:bookmarkEnd w:id="53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6" w:name="__Fieldmark__582_214835063"/>
            <w:bookmarkStart w:id="537" w:name="__Fieldmark__582_214835063"/>
            <w:bookmarkEnd w:id="5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5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38" w:name="__Fieldmark__584_214835063"/>
            <w:bookmarkStart w:id="539" w:name="__Fieldmark__584_214835063"/>
            <w:bookmarkEnd w:id="5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0" w:name="__Fieldmark__586_214835063"/>
            <w:bookmarkStart w:id="541" w:name="__Fieldmark__586_214835063"/>
            <w:bookmarkEnd w:id="54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3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2" w:name="__Fieldmark__588_214835063"/>
            <w:bookmarkStart w:id="543" w:name="__Fieldmark__588_214835063"/>
            <w:bookmarkEnd w:id="5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4" w:name="__Fieldmark__590_214835063"/>
            <w:bookmarkStart w:id="545" w:name="__Fieldmark__590_214835063"/>
            <w:bookmarkEnd w:id="5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6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6" w:name="__Fieldmark__592_214835063"/>
            <w:bookmarkStart w:id="547" w:name="__Fieldmark__592_214835063"/>
            <w:bookmarkEnd w:id="54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48" w:name="__Fieldmark__594_214835063"/>
            <w:bookmarkStart w:id="549" w:name="__Fieldmark__594_214835063"/>
            <w:bookmarkEnd w:id="5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50" w:name="__Fieldmark__596_214835063"/>
            <w:bookmarkStart w:id="551" w:name="__Fieldmark__596_214835063"/>
            <w:bookmarkEnd w:id="5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52" w:name="__Fieldmark__598_214835063"/>
            <w:bookmarkStart w:id="553" w:name="__Fieldmark__598_214835063"/>
            <w:bookmarkEnd w:id="553"/>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54" w:name="__Fieldmark__600_214835063"/>
            <w:bookmarkStart w:id="555" w:name="__Fieldmark__600_214835063"/>
            <w:bookmarkEnd w:id="5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56" w:name="__Fieldmark__602_214835063"/>
            <w:bookmarkStart w:id="557" w:name="__Fieldmark__602_214835063"/>
            <w:bookmarkEnd w:id="5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58" w:name="__Fieldmark__604_214835063"/>
            <w:bookmarkStart w:id="559" w:name="__Fieldmark__604_214835063"/>
            <w:bookmarkEnd w:id="559"/>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0" w:name="__Fieldmark__606_214835063"/>
            <w:bookmarkStart w:id="561" w:name="__Fieldmark__606_214835063"/>
            <w:bookmarkEnd w:id="5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2" w:name="__Fieldmark__608_214835063"/>
            <w:bookmarkStart w:id="563" w:name="__Fieldmark__608_214835063"/>
            <w:bookmarkEnd w:id="5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64" w:name="__Fieldmark__610_214835063"/>
            <w:bookmarkStart w:id="565" w:name="__Fieldmark__610_214835063"/>
            <w:bookmarkEnd w:id="565"/>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3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6" w:name="__Fieldmark__612_214835063"/>
            <w:bookmarkStart w:id="567" w:name="__Fieldmark__612_214835063"/>
            <w:bookmarkEnd w:id="5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68" w:name="__Fieldmark__614_214835063"/>
            <w:bookmarkStart w:id="569" w:name="__Fieldmark__614_214835063"/>
            <w:bookmarkEnd w:id="5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70" w:name="__Fieldmark__616_214835063"/>
            <w:bookmarkStart w:id="571" w:name="__Fieldmark__616_214835063"/>
            <w:bookmarkEnd w:id="571"/>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72" w:name="__Fieldmark__618_214835063"/>
            <w:bookmarkStart w:id="573" w:name="__Fieldmark__618_214835063"/>
            <w:bookmarkEnd w:id="5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3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74" w:name="__Fieldmark__620_214835063"/>
            <w:bookmarkStart w:id="575" w:name="__Fieldmark__620_214835063"/>
            <w:bookmarkEnd w:id="5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br/>
        <w:br/>
        <w:b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1</w:t>
        <w:tab/>
        <w:t>Vul de gegevens van afdeling 8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8</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576" w:name="__Fieldmark__626_214835063"/>
            <w:bookmarkStart w:id="577" w:name="__Fieldmark__626_214835063"/>
            <w:bookmarkEnd w:id="577"/>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78" w:name="__Fieldmark__628_214835063"/>
            <w:bookmarkStart w:id="579" w:name="__Fieldmark__628_214835063"/>
            <w:bookmarkEnd w:id="5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0" w:name="__Fieldmark__630_214835063"/>
            <w:bookmarkStart w:id="581" w:name="__Fieldmark__630_214835063"/>
            <w:bookmarkEnd w:id="5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2" w:name="__Fieldmark__632_214835063"/>
            <w:bookmarkStart w:id="583" w:name="__Fieldmark__632_214835063"/>
            <w:bookmarkEnd w:id="58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4" w:name="__Fieldmark__634_214835063"/>
            <w:bookmarkStart w:id="585" w:name="__Fieldmark__634_214835063"/>
            <w:bookmarkEnd w:id="5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6" w:name="__Fieldmark__636_214835063"/>
            <w:bookmarkStart w:id="587" w:name="__Fieldmark__636_214835063"/>
            <w:bookmarkEnd w:id="5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88" w:name="__Fieldmark__638_214835063"/>
            <w:bookmarkStart w:id="589" w:name="__Fieldmark__638_214835063"/>
            <w:bookmarkEnd w:id="58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90" w:name="__Fieldmark__640_214835063"/>
            <w:bookmarkStart w:id="591" w:name="__Fieldmark__640_214835063"/>
            <w:bookmarkEnd w:id="5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6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92" w:name="__Fieldmark__642_214835063"/>
            <w:bookmarkStart w:id="593" w:name="__Fieldmark__642_214835063"/>
            <w:bookmarkEnd w:id="5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94" w:name="__Fieldmark__644_214835063"/>
            <w:bookmarkStart w:id="595" w:name="__Fieldmark__644_214835063"/>
            <w:bookmarkEnd w:id="59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96" w:name="__Fieldmark__646_214835063"/>
            <w:bookmarkStart w:id="597" w:name="__Fieldmark__646_214835063"/>
            <w:bookmarkEnd w:id="5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598" w:name="__Fieldmark__648_214835063"/>
            <w:bookmarkStart w:id="599" w:name="__Fieldmark__648_214835063"/>
            <w:bookmarkEnd w:id="5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00" w:name="__Fieldmark__650_214835063"/>
            <w:bookmarkStart w:id="601" w:name="__Fieldmark__650_214835063"/>
            <w:bookmarkEnd w:id="601"/>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02" w:name="__Fieldmark__652_214835063"/>
            <w:bookmarkStart w:id="603" w:name="__Fieldmark__652_214835063"/>
            <w:bookmarkEnd w:id="6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04" w:name="__Fieldmark__654_214835063"/>
            <w:bookmarkStart w:id="605" w:name="__Fieldmark__654_214835063"/>
            <w:bookmarkEnd w:id="6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06" w:name="__Fieldmark__656_214835063"/>
            <w:bookmarkStart w:id="607" w:name="__Fieldmark__656_214835063"/>
            <w:bookmarkEnd w:id="60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08" w:name="__Fieldmark__658_214835063"/>
            <w:bookmarkStart w:id="609" w:name="__Fieldmark__658_214835063"/>
            <w:bookmarkEnd w:id="6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6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10" w:name="__Fieldmark__660_214835063"/>
            <w:bookmarkStart w:id="611" w:name="__Fieldmark__660_214835063"/>
            <w:bookmarkEnd w:id="6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12" w:name="__Fieldmark__662_214835063"/>
            <w:bookmarkStart w:id="613" w:name="__Fieldmark__662_214835063"/>
            <w:bookmarkEnd w:id="61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14" w:name="__Fieldmark__664_214835063"/>
            <w:bookmarkStart w:id="615" w:name="__Fieldmark__664_214835063"/>
            <w:bookmarkEnd w:id="6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6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16" w:name="__Fieldmark__666_214835063"/>
            <w:bookmarkStart w:id="617" w:name="__Fieldmark__666_214835063"/>
            <w:bookmarkEnd w:id="6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6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18" w:name="__Fieldmark__668_214835063"/>
            <w:bookmarkStart w:id="619" w:name="__Fieldmark__668_214835063"/>
            <w:bookmarkEnd w:id="61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0" w:name="__Fieldmark__670_214835063"/>
            <w:bookmarkStart w:id="621" w:name="__Fieldmark__670_214835063"/>
            <w:bookmarkEnd w:id="6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2" w:name="__Fieldmark__672_214835063"/>
            <w:bookmarkStart w:id="623" w:name="__Fieldmark__672_214835063"/>
            <w:bookmarkEnd w:id="6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24" w:name="__Fieldmark__674_214835063"/>
            <w:bookmarkStart w:id="625" w:name="__Fieldmark__674_214835063"/>
            <w:bookmarkEnd w:id="625"/>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6" w:name="__Fieldmark__676_214835063"/>
            <w:bookmarkStart w:id="627" w:name="__Fieldmark__676_214835063"/>
            <w:bookmarkEnd w:id="6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28" w:name="__Fieldmark__678_214835063"/>
            <w:bookmarkStart w:id="629" w:name="__Fieldmark__678_214835063"/>
            <w:bookmarkEnd w:id="6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30" w:name="__Fieldmark__680_214835063"/>
            <w:bookmarkStart w:id="631" w:name="__Fieldmark__680_214835063"/>
            <w:bookmarkEnd w:id="631"/>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32" w:name="__Fieldmark__682_214835063"/>
            <w:bookmarkStart w:id="633" w:name="__Fieldmark__682_214835063"/>
            <w:bookmarkEnd w:id="6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34" w:name="__Fieldmark__684_214835063"/>
            <w:bookmarkStart w:id="635" w:name="__Fieldmark__684_214835063"/>
            <w:bookmarkEnd w:id="6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36" w:name="__Fieldmark__686_214835063"/>
            <w:bookmarkStart w:id="637" w:name="__Fieldmark__686_214835063"/>
            <w:bookmarkEnd w:id="637"/>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38" w:name="__Fieldmark__688_214835063"/>
            <w:bookmarkStart w:id="639" w:name="__Fieldmark__688_214835063"/>
            <w:bookmarkEnd w:id="6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40" w:name="__Fieldmark__690_214835063"/>
            <w:bookmarkStart w:id="641" w:name="__Fieldmark__690_214835063"/>
            <w:bookmarkEnd w:id="6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42" w:name="__Fieldmark__692_214835063"/>
            <w:bookmarkStart w:id="643" w:name="__Fieldmark__692_214835063"/>
            <w:bookmarkEnd w:id="643"/>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44" w:name="__Fieldmark__694_214835063"/>
            <w:bookmarkStart w:id="645" w:name="__Fieldmark__694_214835063"/>
            <w:bookmarkEnd w:id="6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46" w:name="__Fieldmark__696_214835063"/>
            <w:bookmarkStart w:id="647" w:name="__Fieldmark__696_214835063"/>
            <w:bookmarkEnd w:id="6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2</w:t>
        <w:tab/>
        <w:t>Vul de gegevens van afdeling 9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b/>
          <w:sz w:val="22"/>
          <w:szCs w:val="22"/>
          <w:lang w:val="nl-BE"/>
        </w:rPr>
        <w:t>Totaal in te ze</w:t>
      </w:r>
      <w:r>
        <w:rPr/>
        <w:t>tten modules per typemodule in afdeling 9</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48" w:name="__Fieldmark__702_214835063"/>
            <w:bookmarkStart w:id="649" w:name="__Fieldmark__702_214835063"/>
            <w:bookmarkEnd w:id="649"/>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50" w:name="__Fieldmark__704_214835063"/>
            <w:bookmarkStart w:id="651" w:name="__Fieldmark__704_214835063"/>
            <w:bookmarkEnd w:id="6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52" w:name="__Fieldmark__706_214835063"/>
            <w:bookmarkStart w:id="653" w:name="__Fieldmark__706_214835063"/>
            <w:bookmarkEnd w:id="6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54" w:name="__Fieldmark__708_214835063"/>
            <w:bookmarkStart w:id="655" w:name="__Fieldmark__708_214835063"/>
            <w:bookmarkEnd w:id="65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1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56" w:name="__Fieldmark__710_214835063"/>
            <w:bookmarkStart w:id="657" w:name="__Fieldmark__710_214835063"/>
            <w:bookmarkEnd w:id="6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58" w:name="__Fieldmark__712_214835063"/>
            <w:bookmarkStart w:id="659" w:name="__Fieldmark__712_214835063"/>
            <w:bookmarkEnd w:id="6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0" w:name="__Fieldmark__714_214835063"/>
            <w:bookmarkStart w:id="661" w:name="__Fieldmark__714_214835063"/>
            <w:bookmarkEnd w:id="66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2" w:name="__Fieldmark__716_214835063"/>
            <w:bookmarkStart w:id="663" w:name="__Fieldmark__716_214835063"/>
            <w:bookmarkEnd w:id="6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7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4" w:name="__Fieldmark__718_214835063"/>
            <w:bookmarkStart w:id="665" w:name="__Fieldmark__718_214835063"/>
            <w:bookmarkEnd w:id="6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6" w:name="__Fieldmark__720_214835063"/>
            <w:bookmarkStart w:id="667" w:name="__Fieldmark__720_214835063"/>
            <w:bookmarkEnd w:id="66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68" w:name="__Fieldmark__722_214835063"/>
            <w:bookmarkStart w:id="669" w:name="__Fieldmark__722_214835063"/>
            <w:bookmarkEnd w:id="6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70" w:name="__Fieldmark__724_214835063"/>
            <w:bookmarkStart w:id="671" w:name="__Fieldmark__724_214835063"/>
            <w:bookmarkEnd w:id="6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72" w:name="__Fieldmark__726_214835063"/>
            <w:bookmarkStart w:id="673" w:name="__Fieldmark__726_214835063"/>
            <w:bookmarkEnd w:id="673"/>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74" w:name="__Fieldmark__728_214835063"/>
            <w:bookmarkStart w:id="675" w:name="__Fieldmark__728_214835063"/>
            <w:bookmarkEnd w:id="6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76" w:name="__Fieldmark__730_214835063"/>
            <w:bookmarkStart w:id="677" w:name="__Fieldmark__730_214835063"/>
            <w:bookmarkEnd w:id="6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78" w:name="__Fieldmark__732_214835063"/>
            <w:bookmarkStart w:id="679" w:name="__Fieldmark__732_214835063"/>
            <w:bookmarkEnd w:id="67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0" w:name="__Fieldmark__734_214835063"/>
            <w:bookmarkStart w:id="681" w:name="__Fieldmark__734_214835063"/>
            <w:bookmarkEnd w:id="6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7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2" w:name="__Fieldmark__736_214835063"/>
            <w:bookmarkStart w:id="683" w:name="__Fieldmark__736_214835063"/>
            <w:bookmarkEnd w:id="6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4" w:name="__Fieldmark__738_214835063"/>
            <w:bookmarkStart w:id="685" w:name="__Fieldmark__738_214835063"/>
            <w:bookmarkEnd w:id="68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4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6" w:name="__Fieldmark__740_214835063"/>
            <w:bookmarkStart w:id="687" w:name="__Fieldmark__740_214835063"/>
            <w:bookmarkEnd w:id="6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88" w:name="__Fieldmark__742_214835063"/>
            <w:bookmarkStart w:id="689" w:name="__Fieldmark__742_214835063"/>
            <w:bookmarkEnd w:id="6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7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90" w:name="__Fieldmark__744_214835063"/>
            <w:bookmarkStart w:id="691" w:name="__Fieldmark__744_214835063"/>
            <w:bookmarkEnd w:id="69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92" w:name="__Fieldmark__746_214835063"/>
            <w:bookmarkStart w:id="693" w:name="__Fieldmark__746_214835063"/>
            <w:bookmarkEnd w:id="6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94" w:name="__Fieldmark__748_214835063"/>
            <w:bookmarkStart w:id="695" w:name="__Fieldmark__748_214835063"/>
            <w:bookmarkEnd w:id="6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7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696" w:name="__Fieldmark__750_214835063"/>
            <w:bookmarkStart w:id="697" w:name="__Fieldmark__750_214835063"/>
            <w:bookmarkEnd w:id="697"/>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698" w:name="__Fieldmark__752_214835063"/>
            <w:bookmarkStart w:id="699" w:name="__Fieldmark__752_214835063"/>
            <w:bookmarkEnd w:id="6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00" w:name="__Fieldmark__754_214835063"/>
            <w:bookmarkStart w:id="701" w:name="__Fieldmark__754_214835063"/>
            <w:bookmarkEnd w:id="7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02" w:name="__Fieldmark__756_214835063"/>
            <w:bookmarkStart w:id="703" w:name="__Fieldmark__756_214835063"/>
            <w:bookmarkEnd w:id="703"/>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04" w:name="__Fieldmark__758_214835063"/>
            <w:bookmarkStart w:id="705" w:name="__Fieldmark__758_214835063"/>
            <w:bookmarkEnd w:id="7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06" w:name="__Fieldmark__760_214835063"/>
            <w:bookmarkStart w:id="707" w:name="__Fieldmark__760_214835063"/>
            <w:bookmarkEnd w:id="7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08" w:name="__Fieldmark__762_214835063"/>
            <w:bookmarkStart w:id="709" w:name="__Fieldmark__762_214835063"/>
            <w:bookmarkEnd w:id="709"/>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4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10" w:name="__Fieldmark__764_214835063"/>
            <w:bookmarkStart w:id="711" w:name="__Fieldmark__764_214835063"/>
            <w:bookmarkEnd w:id="7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12" w:name="__Fieldmark__766_214835063"/>
            <w:bookmarkStart w:id="713" w:name="__Fieldmark__766_214835063"/>
            <w:bookmarkEnd w:id="7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14" w:name="__Fieldmark__768_214835063"/>
            <w:bookmarkStart w:id="715" w:name="__Fieldmark__768_214835063"/>
            <w:bookmarkEnd w:id="715"/>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16" w:name="__Fieldmark__770_214835063"/>
            <w:bookmarkStart w:id="717" w:name="__Fieldmark__770_214835063"/>
            <w:bookmarkEnd w:id="7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4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18" w:name="__Fieldmark__772_214835063"/>
            <w:bookmarkStart w:id="719" w:name="__Fieldmark__772_214835063"/>
            <w:bookmarkEnd w:id="7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3</w:t>
        <w:tab/>
        <w:t>Vul de gegevens van afdeling 10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10</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20" w:name="__Fieldmark__778_214835063"/>
            <w:bookmarkStart w:id="721" w:name="__Fieldmark__778_214835063"/>
            <w:bookmarkEnd w:id="72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22" w:name="__Fieldmark__780_214835063"/>
            <w:bookmarkStart w:id="723" w:name="__Fieldmark__780_214835063"/>
            <w:bookmarkEnd w:id="7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24" w:name="__Fieldmark__782_214835063"/>
            <w:bookmarkStart w:id="725" w:name="__Fieldmark__782_214835063"/>
            <w:bookmarkEnd w:id="7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26" w:name="__Fieldmark__784_214835063"/>
            <w:bookmarkStart w:id="727" w:name="__Fieldmark__784_214835063"/>
            <w:bookmarkEnd w:id="72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28" w:name="__Fieldmark__786_214835063"/>
            <w:bookmarkStart w:id="729" w:name="__Fieldmark__786_214835063"/>
            <w:bookmarkEnd w:id="7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30" w:name="__Fieldmark__788_214835063"/>
            <w:bookmarkStart w:id="731" w:name="__Fieldmark__788_214835063"/>
            <w:bookmarkEnd w:id="7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32" w:name="__Fieldmark__790_214835063"/>
            <w:bookmarkStart w:id="733" w:name="__Fieldmark__790_214835063"/>
            <w:bookmarkEnd w:id="73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34" w:name="__Fieldmark__792_214835063"/>
            <w:bookmarkStart w:id="735" w:name="__Fieldmark__792_214835063"/>
            <w:bookmarkEnd w:id="7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8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36" w:name="__Fieldmark__794_214835063"/>
            <w:bookmarkStart w:id="737" w:name="__Fieldmark__794_214835063"/>
            <w:bookmarkEnd w:id="7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38" w:name="__Fieldmark__796_214835063"/>
            <w:bookmarkStart w:id="739" w:name="__Fieldmark__796_214835063"/>
            <w:bookmarkEnd w:id="73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0" w:name="__Fieldmark__798_214835063"/>
            <w:bookmarkStart w:id="741" w:name="__Fieldmark__798_214835063"/>
            <w:bookmarkEnd w:id="7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8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2" w:name="__Fieldmark__800_214835063"/>
            <w:bookmarkStart w:id="743" w:name="__Fieldmark__800_214835063"/>
            <w:bookmarkEnd w:id="7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8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4" w:name="__Fieldmark__802_214835063"/>
            <w:bookmarkStart w:id="745" w:name="__Fieldmark__802_214835063"/>
            <w:bookmarkEnd w:id="74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6" w:name="__Fieldmark__804_214835063"/>
            <w:bookmarkStart w:id="747" w:name="__Fieldmark__804_214835063"/>
            <w:bookmarkEnd w:id="7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48" w:name="__Fieldmark__806_214835063"/>
            <w:bookmarkStart w:id="749" w:name="__Fieldmark__806_214835063"/>
            <w:bookmarkEnd w:id="7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50" w:name="__Fieldmark__808_214835063"/>
            <w:bookmarkStart w:id="751" w:name="__Fieldmark__808_214835063"/>
            <w:bookmarkEnd w:id="75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52" w:name="__Fieldmark__810_214835063"/>
            <w:bookmarkStart w:id="753" w:name="__Fieldmark__810_214835063"/>
            <w:bookmarkEnd w:id="7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8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54" w:name="__Fieldmark__812_214835063"/>
            <w:bookmarkStart w:id="755" w:name="__Fieldmark__812_214835063"/>
            <w:bookmarkEnd w:id="7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56" w:name="__Fieldmark__814_214835063"/>
            <w:bookmarkStart w:id="757" w:name="__Fieldmark__814_214835063"/>
            <w:bookmarkEnd w:id="75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58" w:name="__Fieldmark__816_214835063"/>
            <w:bookmarkStart w:id="759" w:name="__Fieldmark__816_214835063"/>
            <w:bookmarkEnd w:id="7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8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0" w:name="__Fieldmark__818_214835063"/>
            <w:bookmarkStart w:id="761" w:name="__Fieldmark__818_214835063"/>
            <w:bookmarkEnd w:id="7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8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2" w:name="__Fieldmark__820_214835063"/>
            <w:bookmarkStart w:id="763" w:name="__Fieldmark__820_214835063"/>
            <w:bookmarkEnd w:id="76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4" w:name="__Fieldmark__822_214835063"/>
            <w:bookmarkStart w:id="765" w:name="__Fieldmark__822_214835063"/>
            <w:bookmarkEnd w:id="7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8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66" w:name="__Fieldmark__824_214835063"/>
            <w:bookmarkStart w:id="767" w:name="__Fieldmark__824_214835063"/>
            <w:bookmarkEnd w:id="7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8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68" w:name="__Fieldmark__826_214835063"/>
            <w:bookmarkStart w:id="769" w:name="__Fieldmark__826_214835063"/>
            <w:bookmarkEnd w:id="76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70" w:name="__Fieldmark__828_214835063"/>
            <w:bookmarkStart w:id="771" w:name="__Fieldmark__828_214835063"/>
            <w:bookmarkEnd w:id="7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72" w:name="__Fieldmark__830_214835063"/>
            <w:bookmarkStart w:id="773" w:name="__Fieldmark__830_214835063"/>
            <w:bookmarkEnd w:id="7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74" w:name="__Fieldmark__832_214835063"/>
            <w:bookmarkStart w:id="775" w:name="__Fieldmark__832_214835063"/>
            <w:bookmarkEnd w:id="77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76" w:name="__Fieldmark__834_214835063"/>
            <w:bookmarkStart w:id="777" w:name="__Fieldmark__834_214835063"/>
            <w:bookmarkEnd w:id="7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78" w:name="__Fieldmark__836_214835063"/>
            <w:bookmarkStart w:id="779" w:name="__Fieldmark__836_214835063"/>
            <w:bookmarkEnd w:id="7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80" w:name="__Fieldmark__838_214835063"/>
            <w:bookmarkStart w:id="781" w:name="__Fieldmark__838_214835063"/>
            <w:bookmarkEnd w:id="78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82" w:name="__Fieldmark__840_214835063"/>
            <w:bookmarkStart w:id="783" w:name="__Fieldmark__840_214835063"/>
            <w:bookmarkEnd w:id="7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84" w:name="__Fieldmark__842_214835063"/>
            <w:bookmarkStart w:id="785" w:name="__Fieldmark__842_214835063"/>
            <w:bookmarkEnd w:id="7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86" w:name="__Fieldmark__844_214835063"/>
            <w:bookmarkStart w:id="787" w:name="__Fieldmark__844_214835063"/>
            <w:bookmarkEnd w:id="78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88" w:name="__Fieldmark__846_214835063"/>
            <w:bookmarkStart w:id="789" w:name="__Fieldmark__846_214835063"/>
            <w:bookmarkEnd w:id="7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90" w:name="__Fieldmark__848_214835063"/>
            <w:bookmarkStart w:id="791" w:name="__Fieldmark__848_214835063"/>
            <w:bookmarkEnd w:id="7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4</w:t>
        <w:tab/>
        <w:t>Vul de gegevens van afdeling 11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5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11</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792" w:name="__Fieldmark__854_214835063"/>
            <w:bookmarkStart w:id="793" w:name="__Fieldmark__854_214835063"/>
            <w:bookmarkEnd w:id="79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94" w:name="__Fieldmark__856_214835063"/>
            <w:bookmarkStart w:id="795" w:name="__Fieldmark__856_214835063"/>
            <w:bookmarkEnd w:id="7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96" w:name="__Fieldmark__858_214835063"/>
            <w:bookmarkStart w:id="797" w:name="__Fieldmark__858_214835063"/>
            <w:bookmarkEnd w:id="7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798" w:name="__Fieldmark__860_214835063"/>
            <w:bookmarkStart w:id="799" w:name="__Fieldmark__860_214835063"/>
            <w:bookmarkEnd w:id="79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0" w:name="__Fieldmark__862_214835063"/>
            <w:bookmarkStart w:id="801" w:name="__Fieldmark__862_214835063"/>
            <w:bookmarkEnd w:id="8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2" w:name="__Fieldmark__864_214835063"/>
            <w:bookmarkStart w:id="803" w:name="__Fieldmark__864_214835063"/>
            <w:bookmarkEnd w:id="8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4" w:name="__Fieldmark__866_214835063"/>
            <w:bookmarkStart w:id="805" w:name="__Fieldmark__866_214835063"/>
            <w:bookmarkEnd w:id="80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6" w:name="__Fieldmark__868_214835063"/>
            <w:bookmarkStart w:id="807" w:name="__Fieldmark__868_214835063"/>
            <w:bookmarkEnd w:id="8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8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08" w:name="__Fieldmark__870_214835063"/>
            <w:bookmarkStart w:id="809" w:name="__Fieldmark__870_214835063"/>
            <w:bookmarkEnd w:id="8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10" w:name="__Fieldmark__872_214835063"/>
            <w:bookmarkStart w:id="811" w:name="__Fieldmark__872_214835063"/>
            <w:bookmarkEnd w:id="81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12" w:name="__Fieldmark__874_214835063"/>
            <w:bookmarkStart w:id="813" w:name="__Fieldmark__874_214835063"/>
            <w:bookmarkEnd w:id="8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8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14" w:name="__Fieldmark__876_214835063"/>
            <w:bookmarkStart w:id="815" w:name="__Fieldmark__876_214835063"/>
            <w:bookmarkEnd w:id="8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16" w:name="__Fieldmark__878_214835063"/>
            <w:bookmarkStart w:id="817" w:name="__Fieldmark__878_214835063"/>
            <w:bookmarkEnd w:id="81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18" w:name="__Fieldmark__880_214835063"/>
            <w:bookmarkStart w:id="819" w:name="__Fieldmark__880_214835063"/>
            <w:bookmarkEnd w:id="8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0" w:name="__Fieldmark__882_214835063"/>
            <w:bookmarkStart w:id="821" w:name="__Fieldmark__882_214835063"/>
            <w:bookmarkEnd w:id="8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2" w:name="__Fieldmark__884_214835063"/>
            <w:bookmarkStart w:id="823" w:name="__Fieldmark__884_214835063"/>
            <w:bookmarkEnd w:id="82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4" w:name="__Fieldmark__886_214835063"/>
            <w:bookmarkStart w:id="825" w:name="__Fieldmark__886_214835063"/>
            <w:bookmarkEnd w:id="8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9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6" w:name="__Fieldmark__888_214835063"/>
            <w:bookmarkStart w:id="827" w:name="__Fieldmark__888_214835063"/>
            <w:bookmarkEnd w:id="8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28" w:name="__Fieldmark__890_214835063"/>
            <w:bookmarkStart w:id="829" w:name="__Fieldmark__890_214835063"/>
            <w:bookmarkEnd w:id="82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5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30" w:name="__Fieldmark__892_214835063"/>
            <w:bookmarkStart w:id="831" w:name="__Fieldmark__892_214835063"/>
            <w:bookmarkEnd w:id="8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32" w:name="__Fieldmark__894_214835063"/>
            <w:bookmarkStart w:id="833" w:name="__Fieldmark__894_214835063"/>
            <w:bookmarkEnd w:id="8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9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34" w:name="__Fieldmark__896_214835063"/>
            <w:bookmarkStart w:id="835" w:name="__Fieldmark__896_214835063"/>
            <w:bookmarkEnd w:id="83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36" w:name="__Fieldmark__898_214835063"/>
            <w:bookmarkStart w:id="837" w:name="__Fieldmark__898_214835063"/>
            <w:bookmarkEnd w:id="8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38" w:name="__Fieldmark__900_214835063"/>
            <w:bookmarkStart w:id="839" w:name="__Fieldmark__900_214835063"/>
            <w:bookmarkEnd w:id="8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40" w:name="__Fieldmark__902_214835063"/>
            <w:bookmarkStart w:id="841" w:name="__Fieldmark__902_214835063"/>
            <w:bookmarkEnd w:id="84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42" w:name="__Fieldmark__904_214835063"/>
            <w:bookmarkStart w:id="843" w:name="__Fieldmark__904_214835063"/>
            <w:bookmarkEnd w:id="8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44" w:name="__Fieldmark__906_214835063"/>
            <w:bookmarkStart w:id="845" w:name="__Fieldmark__906_214835063"/>
            <w:bookmarkEnd w:id="8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46" w:name="__Fieldmark__908_214835063"/>
            <w:bookmarkStart w:id="847" w:name="__Fieldmark__908_214835063"/>
            <w:bookmarkEnd w:id="84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48" w:name="__Fieldmark__910_214835063"/>
            <w:bookmarkStart w:id="849" w:name="__Fieldmark__910_214835063"/>
            <w:bookmarkEnd w:id="8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50" w:name="__Fieldmark__912_214835063"/>
            <w:bookmarkStart w:id="851" w:name="__Fieldmark__912_214835063"/>
            <w:bookmarkEnd w:id="8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52" w:name="__Fieldmark__914_214835063"/>
            <w:bookmarkStart w:id="853" w:name="__Fieldmark__914_214835063"/>
            <w:bookmarkEnd w:id="85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5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54" w:name="__Fieldmark__916_214835063"/>
            <w:bookmarkStart w:id="855" w:name="__Fieldmark__916_214835063"/>
            <w:bookmarkEnd w:id="8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56" w:name="__Fieldmark__918_214835063"/>
            <w:bookmarkStart w:id="857" w:name="__Fieldmark__918_214835063"/>
            <w:bookmarkEnd w:id="8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58" w:name="__Fieldmark__920_214835063"/>
            <w:bookmarkStart w:id="859" w:name="__Fieldmark__920_214835063"/>
            <w:bookmarkEnd w:id="85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0" w:name="__Fieldmark__922_214835063"/>
            <w:bookmarkStart w:id="861" w:name="__Fieldmark__922_214835063"/>
            <w:bookmarkEnd w:id="8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5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2" w:name="__Fieldmark__924_214835063"/>
            <w:bookmarkStart w:id="863" w:name="__Fieldmark__924_214835063"/>
            <w:bookmarkEnd w:id="8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5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5</w:t>
        <w:tab/>
        <w:t>Vul de gegevens van afdeling 12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Totaal in te zetten modules per typemodule in afdeling 12</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864" w:name="__Fieldmark__930_214835063"/>
            <w:bookmarkStart w:id="865" w:name="__Fieldmark__930_214835063"/>
            <w:bookmarkEnd w:id="865"/>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6" w:name="__Fieldmark__932_214835063"/>
            <w:bookmarkStart w:id="867" w:name="__Fieldmark__932_214835063"/>
            <w:bookmarkEnd w:id="8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68" w:name="__Fieldmark__934_214835063"/>
            <w:bookmarkStart w:id="869" w:name="__Fieldmark__934_214835063"/>
            <w:bookmarkEnd w:id="8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70" w:name="__Fieldmark__936_214835063"/>
            <w:bookmarkStart w:id="871" w:name="__Fieldmark__936_214835063"/>
            <w:bookmarkEnd w:id="87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72" w:name="__Fieldmark__938_214835063"/>
            <w:bookmarkStart w:id="873" w:name="__Fieldmark__938_214835063"/>
            <w:bookmarkEnd w:id="8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74" w:name="__Fieldmark__940_214835063"/>
            <w:bookmarkStart w:id="875" w:name="__Fieldmark__940_214835063"/>
            <w:bookmarkEnd w:id="8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76" w:name="__Fieldmark__942_214835063"/>
            <w:bookmarkStart w:id="877" w:name="__Fieldmark__942_214835063"/>
            <w:bookmarkEnd w:id="87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78" w:name="__Fieldmark__944_214835063"/>
            <w:bookmarkStart w:id="879" w:name="__Fieldmark__944_214835063"/>
            <w:bookmarkEnd w:id="8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9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0" w:name="__Fieldmark__946_214835063"/>
            <w:bookmarkStart w:id="881" w:name="__Fieldmark__946_214835063"/>
            <w:bookmarkEnd w:id="8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2" w:name="__Fieldmark__948_214835063"/>
            <w:bookmarkStart w:id="883" w:name="__Fieldmark__948_214835063"/>
            <w:bookmarkEnd w:id="88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4" w:name="__Fieldmark__950_214835063"/>
            <w:bookmarkStart w:id="885" w:name="__Fieldmark__950_214835063"/>
            <w:bookmarkEnd w:id="8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6" w:name="__Fieldmark__952_214835063"/>
            <w:bookmarkStart w:id="887" w:name="__Fieldmark__952_214835063"/>
            <w:bookmarkEnd w:id="8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9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88" w:name="__Fieldmark__954_214835063"/>
            <w:bookmarkStart w:id="889" w:name="__Fieldmark__954_214835063"/>
            <w:bookmarkEnd w:id="889"/>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90" w:name="__Fieldmark__956_214835063"/>
            <w:bookmarkStart w:id="891" w:name="__Fieldmark__956_214835063"/>
            <w:bookmarkEnd w:id="8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92" w:name="__Fieldmark__958_214835063"/>
            <w:bookmarkStart w:id="893" w:name="__Fieldmark__958_214835063"/>
            <w:bookmarkEnd w:id="8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94" w:name="__Fieldmark__960_214835063"/>
            <w:bookmarkStart w:id="895" w:name="__Fieldmark__960_214835063"/>
            <w:bookmarkEnd w:id="89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96" w:name="__Fieldmark__962_214835063"/>
            <w:bookmarkStart w:id="897" w:name="__Fieldmark__962_214835063"/>
            <w:bookmarkEnd w:id="8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9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898" w:name="__Fieldmark__964_214835063"/>
            <w:bookmarkStart w:id="899" w:name="__Fieldmark__964_214835063"/>
            <w:bookmarkEnd w:id="8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0" w:name="__Fieldmark__966_214835063"/>
            <w:bookmarkStart w:id="901" w:name="__Fieldmark__966_214835063"/>
            <w:bookmarkEnd w:id="90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2" w:name="__Fieldmark__968_214835063"/>
            <w:bookmarkStart w:id="903" w:name="__Fieldmark__968_214835063"/>
            <w:bookmarkEnd w:id="9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4" w:name="__Fieldmark__970_214835063"/>
            <w:bookmarkStart w:id="905" w:name="__Fieldmark__970_214835063"/>
            <w:bookmarkEnd w:id="9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0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6" w:name="__Fieldmark__972_214835063"/>
            <w:bookmarkStart w:id="907" w:name="__Fieldmark__972_214835063"/>
            <w:bookmarkEnd w:id="90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08" w:name="__Fieldmark__974_214835063"/>
            <w:bookmarkStart w:id="909" w:name="__Fieldmark__974_214835063"/>
            <w:bookmarkEnd w:id="9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10" w:name="__Fieldmark__976_214835063"/>
            <w:bookmarkStart w:id="911" w:name="__Fieldmark__976_214835063"/>
            <w:bookmarkEnd w:id="9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12" w:name="__Fieldmark__978_214835063"/>
            <w:bookmarkStart w:id="913" w:name="__Fieldmark__978_214835063"/>
            <w:bookmarkEnd w:id="913"/>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14" w:name="__Fieldmark__980_214835063"/>
            <w:bookmarkStart w:id="915" w:name="__Fieldmark__980_214835063"/>
            <w:bookmarkEnd w:id="9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16" w:name="__Fieldmark__982_214835063"/>
            <w:bookmarkStart w:id="917" w:name="__Fieldmark__982_214835063"/>
            <w:bookmarkEnd w:id="9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6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18" w:name="__Fieldmark__984_214835063"/>
            <w:bookmarkStart w:id="919" w:name="__Fieldmark__984_214835063"/>
            <w:bookmarkEnd w:id="919"/>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0" w:name="__Fieldmark__986_214835063"/>
            <w:bookmarkStart w:id="921" w:name="__Fieldmark__986_214835063"/>
            <w:bookmarkEnd w:id="9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2" w:name="__Fieldmark__988_214835063"/>
            <w:bookmarkStart w:id="923" w:name="__Fieldmark__988_214835063"/>
            <w:bookmarkEnd w:id="9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24" w:name="__Fieldmark__990_214835063"/>
            <w:bookmarkStart w:id="925" w:name="__Fieldmark__990_214835063"/>
            <w:bookmarkEnd w:id="925"/>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6" w:name="__Fieldmark__992_214835063"/>
            <w:bookmarkStart w:id="927" w:name="__Fieldmark__992_214835063"/>
            <w:bookmarkEnd w:id="9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28" w:name="__Fieldmark__994_214835063"/>
            <w:bookmarkStart w:id="929" w:name="__Fieldmark__994_214835063"/>
            <w:bookmarkEnd w:id="9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30" w:name="__Fieldmark__996_214835063"/>
            <w:bookmarkStart w:id="931" w:name="__Fieldmark__996_214835063"/>
            <w:bookmarkEnd w:id="931"/>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32" w:name="__Fieldmark__998_214835063"/>
            <w:bookmarkStart w:id="933" w:name="__Fieldmark__998_214835063"/>
            <w:bookmarkEnd w:id="9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34" w:name="__Fieldmark__1000_214835063"/>
            <w:bookmarkStart w:id="935" w:name="__Fieldmark__1000_214835063"/>
            <w:bookmarkEnd w:id="9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6</w:t>
        <w:tab/>
        <w:t>Vul de gegevens van afdeling 13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13</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36" w:name="__Fieldmark__1006_214835063"/>
            <w:bookmarkStart w:id="937" w:name="__Fieldmark__1006_214835063"/>
            <w:bookmarkEnd w:id="937"/>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38" w:name="__Fieldmark__1008_214835063"/>
            <w:bookmarkStart w:id="939" w:name="__Fieldmark__1008_214835063"/>
            <w:bookmarkEnd w:id="9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0" w:name="__Fieldmark__1010_214835063"/>
            <w:bookmarkStart w:id="941" w:name="__Fieldmark__1010_214835063"/>
            <w:bookmarkEnd w:id="9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2" w:name="__Fieldmark__1012_214835063"/>
            <w:bookmarkStart w:id="943" w:name="__Fieldmark__1012_214835063"/>
            <w:bookmarkEnd w:id="94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4" w:name="__Fieldmark__1014_214835063"/>
            <w:bookmarkStart w:id="945" w:name="__Fieldmark__1014_214835063"/>
            <w:bookmarkEnd w:id="9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6" w:name="__Fieldmark__1016_214835063"/>
            <w:bookmarkStart w:id="947" w:name="__Fieldmark__1016_214835063"/>
            <w:bookmarkEnd w:id="9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48" w:name="__Fieldmark__1018_214835063"/>
            <w:bookmarkStart w:id="949" w:name="__Fieldmark__1018_214835063"/>
            <w:bookmarkEnd w:id="94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50" w:name="__Fieldmark__1020_214835063"/>
            <w:bookmarkStart w:id="951" w:name="__Fieldmark__1020_214835063"/>
            <w:bookmarkEnd w:id="9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0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52" w:name="__Fieldmark__1022_214835063"/>
            <w:bookmarkStart w:id="953" w:name="__Fieldmark__1022_214835063"/>
            <w:bookmarkEnd w:id="9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54" w:name="__Fieldmark__1024_214835063"/>
            <w:bookmarkStart w:id="955" w:name="__Fieldmark__1024_214835063"/>
            <w:bookmarkEnd w:id="95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56" w:name="__Fieldmark__1026_214835063"/>
            <w:bookmarkStart w:id="957" w:name="__Fieldmark__1026_214835063"/>
            <w:bookmarkEnd w:id="9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58" w:name="__Fieldmark__1028_214835063"/>
            <w:bookmarkStart w:id="959" w:name="__Fieldmark__1028_214835063"/>
            <w:bookmarkEnd w:id="9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0" w:name="__Fieldmark__1030_214835063"/>
            <w:bookmarkStart w:id="961" w:name="__Fieldmark__1030_214835063"/>
            <w:bookmarkEnd w:id="961"/>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2" w:name="__Fieldmark__1032_214835063"/>
            <w:bookmarkStart w:id="963" w:name="__Fieldmark__1032_214835063"/>
            <w:bookmarkEnd w:id="9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4" w:name="__Fieldmark__1034_214835063"/>
            <w:bookmarkStart w:id="965" w:name="__Fieldmark__1034_214835063"/>
            <w:bookmarkEnd w:id="9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6" w:name="__Fieldmark__1036_214835063"/>
            <w:bookmarkStart w:id="967" w:name="__Fieldmark__1036_214835063"/>
            <w:bookmarkEnd w:id="96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68" w:name="__Fieldmark__1038_214835063"/>
            <w:bookmarkStart w:id="969" w:name="__Fieldmark__1038_214835063"/>
            <w:bookmarkEnd w:id="9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0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70" w:name="__Fieldmark__1040_214835063"/>
            <w:bookmarkStart w:id="971" w:name="__Fieldmark__1040_214835063"/>
            <w:bookmarkEnd w:id="9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72" w:name="__Fieldmark__1042_214835063"/>
            <w:bookmarkStart w:id="973" w:name="__Fieldmark__1042_214835063"/>
            <w:bookmarkEnd w:id="97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6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74" w:name="__Fieldmark__1044_214835063"/>
            <w:bookmarkStart w:id="975" w:name="__Fieldmark__1044_214835063"/>
            <w:bookmarkEnd w:id="9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0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76" w:name="__Fieldmark__1046_214835063"/>
            <w:bookmarkStart w:id="977" w:name="__Fieldmark__1046_214835063"/>
            <w:bookmarkEnd w:id="9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0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78" w:name="__Fieldmark__1048_214835063"/>
            <w:bookmarkStart w:id="979" w:name="__Fieldmark__1048_214835063"/>
            <w:bookmarkEnd w:id="97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0" w:name="__Fieldmark__1050_214835063"/>
            <w:bookmarkStart w:id="981" w:name="__Fieldmark__1050_214835063"/>
            <w:bookmarkEnd w:id="9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2" w:name="__Fieldmark__1052_214835063"/>
            <w:bookmarkStart w:id="983" w:name="__Fieldmark__1052_214835063"/>
            <w:bookmarkEnd w:id="9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84" w:name="__Fieldmark__1054_214835063"/>
            <w:bookmarkStart w:id="985" w:name="__Fieldmark__1054_214835063"/>
            <w:bookmarkEnd w:id="985"/>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6" w:name="__Fieldmark__1056_214835063"/>
            <w:bookmarkStart w:id="987" w:name="__Fieldmark__1056_214835063"/>
            <w:bookmarkEnd w:id="9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88" w:name="__Fieldmark__1058_214835063"/>
            <w:bookmarkStart w:id="989" w:name="__Fieldmark__1058_214835063"/>
            <w:bookmarkEnd w:id="9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6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90" w:name="__Fieldmark__1060_214835063"/>
            <w:bookmarkStart w:id="991" w:name="__Fieldmark__1060_214835063"/>
            <w:bookmarkEnd w:id="991"/>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92" w:name="__Fieldmark__1062_214835063"/>
            <w:bookmarkStart w:id="993" w:name="__Fieldmark__1062_214835063"/>
            <w:bookmarkEnd w:id="9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94" w:name="__Fieldmark__1064_214835063"/>
            <w:bookmarkStart w:id="995" w:name="__Fieldmark__1064_214835063"/>
            <w:bookmarkEnd w:id="9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996" w:name="__Fieldmark__1066_214835063"/>
            <w:bookmarkStart w:id="997" w:name="__Fieldmark__1066_214835063"/>
            <w:bookmarkEnd w:id="997"/>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6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998" w:name="__Fieldmark__1068_214835063"/>
            <w:bookmarkStart w:id="999" w:name="__Fieldmark__1068_214835063"/>
            <w:bookmarkEnd w:id="9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00" w:name="__Fieldmark__1070_214835063"/>
            <w:bookmarkStart w:id="1001" w:name="__Fieldmark__1070_214835063"/>
            <w:bookmarkEnd w:id="10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02" w:name="__Fieldmark__1072_214835063"/>
            <w:bookmarkStart w:id="1003" w:name="__Fieldmark__1072_214835063"/>
            <w:bookmarkEnd w:id="1003"/>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04" w:name="__Fieldmark__1074_214835063"/>
            <w:bookmarkStart w:id="1005" w:name="__Fieldmark__1074_214835063"/>
            <w:bookmarkEnd w:id="10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6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06" w:name="__Fieldmark__1076_214835063"/>
            <w:bookmarkStart w:id="1007" w:name="__Fieldmark__1076_214835063"/>
            <w:bookmarkEnd w:id="10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6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7</w:t>
        <w:tab/>
        <w:t>Vul de gegevens van afdeling 14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6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14</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08" w:name="__Fieldmark__1082_214835063"/>
            <w:bookmarkStart w:id="1009" w:name="__Fieldmark__1082_214835063"/>
            <w:bookmarkEnd w:id="1009"/>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10" w:name="__Fieldmark__1084_214835063"/>
            <w:bookmarkStart w:id="1011" w:name="__Fieldmark__1084_214835063"/>
            <w:bookmarkEnd w:id="10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12" w:name="__Fieldmark__1086_214835063"/>
            <w:bookmarkStart w:id="1013" w:name="__Fieldmark__1086_214835063"/>
            <w:bookmarkEnd w:id="10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14" w:name="__Fieldmark__1088_214835063"/>
            <w:bookmarkStart w:id="1015" w:name="__Fieldmark__1088_214835063"/>
            <w:bookmarkEnd w:id="101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2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16" w:name="__Fieldmark__1090_214835063"/>
            <w:bookmarkStart w:id="1017" w:name="__Fieldmark__1090_214835063"/>
            <w:bookmarkEnd w:id="10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18" w:name="__Fieldmark__1092_214835063"/>
            <w:bookmarkStart w:id="1019" w:name="__Fieldmark__1092_214835063"/>
            <w:bookmarkEnd w:id="10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0" w:name="__Fieldmark__1094_214835063"/>
            <w:bookmarkStart w:id="1021" w:name="__Fieldmark__1094_214835063"/>
            <w:bookmarkEnd w:id="102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2" w:name="__Fieldmark__1096_214835063"/>
            <w:bookmarkStart w:id="1023" w:name="__Fieldmark__1096_214835063"/>
            <w:bookmarkEnd w:id="10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4" w:name="__Fieldmark__1098_214835063"/>
            <w:bookmarkStart w:id="1025" w:name="__Fieldmark__1098_214835063"/>
            <w:bookmarkEnd w:id="10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6" w:name="__Fieldmark__1100_214835063"/>
            <w:bookmarkStart w:id="1027" w:name="__Fieldmark__1100_214835063"/>
            <w:bookmarkEnd w:id="102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28" w:name="__Fieldmark__1102_214835063"/>
            <w:bookmarkStart w:id="1029" w:name="__Fieldmark__1102_214835063"/>
            <w:bookmarkEnd w:id="10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30" w:name="__Fieldmark__1104_214835063"/>
            <w:bookmarkStart w:id="1031" w:name="__Fieldmark__1104_214835063"/>
            <w:bookmarkEnd w:id="10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32" w:name="__Fieldmark__1106_214835063"/>
            <w:bookmarkStart w:id="1033" w:name="__Fieldmark__1106_214835063"/>
            <w:bookmarkEnd w:id="1033"/>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34" w:name="__Fieldmark__1108_214835063"/>
            <w:bookmarkStart w:id="1035" w:name="__Fieldmark__1108_214835063"/>
            <w:bookmarkEnd w:id="10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36" w:name="__Fieldmark__1110_214835063"/>
            <w:bookmarkStart w:id="1037" w:name="__Fieldmark__1110_214835063"/>
            <w:bookmarkEnd w:id="10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38" w:name="__Fieldmark__1112_214835063"/>
            <w:bookmarkStart w:id="1039" w:name="__Fieldmark__1112_214835063"/>
            <w:bookmarkEnd w:id="103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0" w:name="__Fieldmark__1114_214835063"/>
            <w:bookmarkStart w:id="1041" w:name="__Fieldmark__1114_214835063"/>
            <w:bookmarkEnd w:id="10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2" w:name="__Fieldmark__1116_214835063"/>
            <w:bookmarkStart w:id="1043" w:name="__Fieldmark__1116_214835063"/>
            <w:bookmarkEnd w:id="10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4" w:name="__Fieldmark__1118_214835063"/>
            <w:bookmarkStart w:id="1045" w:name="__Fieldmark__1118_214835063"/>
            <w:bookmarkEnd w:id="104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6" w:name="__Fieldmark__1120_214835063"/>
            <w:bookmarkStart w:id="1047" w:name="__Fieldmark__1120_214835063"/>
            <w:bookmarkEnd w:id="10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48" w:name="__Fieldmark__1122_214835063"/>
            <w:bookmarkStart w:id="1049" w:name="__Fieldmark__1122_214835063"/>
            <w:bookmarkEnd w:id="10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50" w:name="__Fieldmark__1124_214835063"/>
            <w:bookmarkStart w:id="1051" w:name="__Fieldmark__1124_214835063"/>
            <w:bookmarkEnd w:id="105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52" w:name="__Fieldmark__1126_214835063"/>
            <w:bookmarkStart w:id="1053" w:name="__Fieldmark__1126_214835063"/>
            <w:bookmarkEnd w:id="10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54" w:name="__Fieldmark__1128_214835063"/>
            <w:bookmarkStart w:id="1055" w:name="__Fieldmark__1128_214835063"/>
            <w:bookmarkEnd w:id="10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56" w:name="__Fieldmark__1130_214835063"/>
            <w:bookmarkStart w:id="1057" w:name="__Fieldmark__1130_214835063"/>
            <w:bookmarkEnd w:id="1057"/>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58" w:name="__Fieldmark__1132_214835063"/>
            <w:bookmarkStart w:id="1059" w:name="__Fieldmark__1132_214835063"/>
            <w:bookmarkEnd w:id="10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60" w:name="__Fieldmark__1134_214835063"/>
            <w:bookmarkStart w:id="1061" w:name="__Fieldmark__1134_214835063"/>
            <w:bookmarkEnd w:id="10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7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62" w:name="__Fieldmark__1136_214835063"/>
            <w:bookmarkStart w:id="1063" w:name="__Fieldmark__1136_214835063"/>
            <w:bookmarkEnd w:id="1063"/>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64" w:name="__Fieldmark__1138_214835063"/>
            <w:bookmarkStart w:id="1065" w:name="__Fieldmark__1138_214835063"/>
            <w:bookmarkEnd w:id="10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66" w:name="__Fieldmark__1140_214835063"/>
            <w:bookmarkStart w:id="1067" w:name="__Fieldmark__1140_214835063"/>
            <w:bookmarkEnd w:id="10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68" w:name="__Fieldmark__1142_214835063"/>
            <w:bookmarkStart w:id="1069" w:name="__Fieldmark__1142_214835063"/>
            <w:bookmarkEnd w:id="1069"/>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70" w:name="__Fieldmark__1144_214835063"/>
            <w:bookmarkStart w:id="1071" w:name="__Fieldmark__1144_214835063"/>
            <w:bookmarkEnd w:id="10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72" w:name="__Fieldmark__1146_214835063"/>
            <w:bookmarkStart w:id="1073" w:name="__Fieldmark__1146_214835063"/>
            <w:bookmarkEnd w:id="10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74" w:name="__Fieldmark__1148_214835063"/>
            <w:bookmarkStart w:id="1075" w:name="__Fieldmark__1148_214835063"/>
            <w:bookmarkEnd w:id="1075"/>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76" w:name="__Fieldmark__1150_214835063"/>
            <w:bookmarkStart w:id="1077" w:name="__Fieldmark__1150_214835063"/>
            <w:bookmarkEnd w:id="10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78" w:name="__Fieldmark__1152_214835063"/>
            <w:bookmarkStart w:id="1079" w:name="__Fieldmark__1152_214835063"/>
            <w:bookmarkEnd w:id="10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8</w:t>
        <w:tab/>
        <w:t>Vul de gegevens van afdeling 15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7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b/>
          <w:sz w:val="22"/>
          <w:szCs w:val="22"/>
          <w:lang w:val="nl-BE"/>
        </w:rPr>
        <w:t>Totaal in te zetten modules per type</w:t>
      </w:r>
      <w:r>
        <w:rPr/>
        <w:t>module in afdeling 15</w:t>
      </w:r>
    </w:p>
    <w:tbl>
      <w:tblPr>
        <w:tblW w:w="10420" w:type="dxa"/>
        <w:jc w:val="left"/>
        <w:tblInd w:w="-113" w:type="dxa"/>
        <w:tblLayout w:type="fixed"/>
        <w:tblCellMar>
          <w:top w:w="0" w:type="dxa"/>
          <w:left w:w="108" w:type="dxa"/>
          <w:bottom w:w="0" w:type="dxa"/>
          <w:right w:w="108" w:type="dxa"/>
        </w:tblCellMar>
      </w:tblPr>
      <w:tblGrid>
        <w:gridCol w:w="2783"/>
        <w:gridCol w:w="947"/>
        <w:gridCol w:w="1116"/>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080" w:name="__Fieldmark__1158_214835063"/>
            <w:bookmarkStart w:id="1081" w:name="__Fieldmark__1158_214835063"/>
            <w:bookmarkEnd w:id="108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2" w:name="__Fieldmark__1160_214835063"/>
            <w:bookmarkStart w:id="1083" w:name="__Fieldmark__1160_214835063"/>
            <w:bookmarkEnd w:id="10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4" w:name="__Fieldmark__1162_214835063"/>
            <w:bookmarkStart w:id="1085" w:name="__Fieldmark__1162_214835063"/>
            <w:bookmarkEnd w:id="10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6" w:name="__Fieldmark__1164_214835063"/>
            <w:bookmarkStart w:id="1087" w:name="__Fieldmark__1164_214835063"/>
            <w:bookmarkEnd w:id="108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88" w:name="__Fieldmark__1166_214835063"/>
            <w:bookmarkStart w:id="1089" w:name="__Fieldmark__1166_214835063"/>
            <w:bookmarkEnd w:id="10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90" w:name="__Fieldmark__1168_214835063"/>
            <w:bookmarkStart w:id="1091" w:name="__Fieldmark__1168_214835063"/>
            <w:bookmarkEnd w:id="10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92" w:name="__Fieldmark__1170_214835063"/>
            <w:bookmarkStart w:id="1093" w:name="__Fieldmark__1170_214835063"/>
            <w:bookmarkEnd w:id="109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94" w:name="__Fieldmark__1172_214835063"/>
            <w:bookmarkStart w:id="1095" w:name="__Fieldmark__1172_214835063"/>
            <w:bookmarkEnd w:id="10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96" w:name="__Fieldmark__1174_214835063"/>
            <w:bookmarkStart w:id="1097" w:name="__Fieldmark__1174_214835063"/>
            <w:bookmarkEnd w:id="10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098" w:name="__Fieldmark__1176_214835063"/>
            <w:bookmarkStart w:id="1099" w:name="__Fieldmark__1176_214835063"/>
            <w:bookmarkEnd w:id="109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0" w:name="__Fieldmark__1178_214835063"/>
            <w:bookmarkStart w:id="1101" w:name="__Fieldmark__1178_214835063"/>
            <w:bookmarkEnd w:id="11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2" w:name="__Fieldmark__1180_214835063"/>
            <w:bookmarkStart w:id="1103" w:name="__Fieldmark__1180_214835063"/>
            <w:bookmarkEnd w:id="11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4" w:name="__Fieldmark__1182_214835063"/>
            <w:bookmarkStart w:id="1105" w:name="__Fieldmark__1182_214835063"/>
            <w:bookmarkEnd w:id="110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6" w:name="__Fieldmark__1184_214835063"/>
            <w:bookmarkStart w:id="1107" w:name="__Fieldmark__1184_214835063"/>
            <w:bookmarkEnd w:id="11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08" w:name="__Fieldmark__1186_214835063"/>
            <w:bookmarkStart w:id="1109" w:name="__Fieldmark__1186_214835063"/>
            <w:bookmarkEnd w:id="11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10" w:name="__Fieldmark__1188_214835063"/>
            <w:bookmarkStart w:id="1111" w:name="__Fieldmark__1188_214835063"/>
            <w:bookmarkEnd w:id="111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12" w:name="__Fieldmark__1190_214835063"/>
            <w:bookmarkStart w:id="1113" w:name="__Fieldmark__1190_214835063"/>
            <w:bookmarkEnd w:id="11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14" w:name="__Fieldmark__1192_214835063"/>
            <w:bookmarkStart w:id="1115" w:name="__Fieldmark__1192_214835063"/>
            <w:bookmarkEnd w:id="11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16" w:name="__Fieldmark__1194_214835063"/>
            <w:bookmarkStart w:id="1117" w:name="__Fieldmark__1194_214835063"/>
            <w:bookmarkEnd w:id="111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7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18" w:name="__Fieldmark__1196_214835063"/>
            <w:bookmarkStart w:id="1119" w:name="__Fieldmark__1196_214835063"/>
            <w:bookmarkEnd w:id="11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0" w:name="__Fieldmark__1198_214835063"/>
            <w:bookmarkStart w:id="1121" w:name="__Fieldmark__1198_214835063"/>
            <w:bookmarkEnd w:id="11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2" w:name="__Fieldmark__1200_214835063"/>
            <w:bookmarkStart w:id="1123" w:name="__Fieldmark__1200_214835063"/>
            <w:bookmarkEnd w:id="112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4" w:name="__Fieldmark__1202_214835063"/>
            <w:bookmarkStart w:id="1125" w:name="__Fieldmark__1202_214835063"/>
            <w:bookmarkEnd w:id="11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26" w:name="__Fieldmark__1204_214835063"/>
            <w:bookmarkStart w:id="1127" w:name="__Fieldmark__1204_214835063"/>
            <w:bookmarkEnd w:id="11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28" w:name="__Fieldmark__1206_214835063"/>
            <w:bookmarkStart w:id="1129" w:name="__Fieldmark__1206_214835063"/>
            <w:bookmarkEnd w:id="112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30" w:name="__Fieldmark__1208_214835063"/>
            <w:bookmarkStart w:id="1131" w:name="__Fieldmark__1208_214835063"/>
            <w:bookmarkEnd w:id="11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32" w:name="__Fieldmark__1210_214835063"/>
            <w:bookmarkStart w:id="1133" w:name="__Fieldmark__1210_214835063"/>
            <w:bookmarkEnd w:id="11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7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34" w:name="__Fieldmark__1212_214835063"/>
            <w:bookmarkStart w:id="1135" w:name="__Fieldmark__1212_214835063"/>
            <w:bookmarkEnd w:id="113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36" w:name="__Fieldmark__1214_214835063"/>
            <w:bookmarkStart w:id="1137" w:name="__Fieldmark__1214_214835063"/>
            <w:bookmarkEnd w:id="11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38" w:name="__Fieldmark__1216_214835063"/>
            <w:bookmarkStart w:id="1139" w:name="__Fieldmark__1216_214835063"/>
            <w:bookmarkEnd w:id="11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40" w:name="__Fieldmark__1218_214835063"/>
            <w:bookmarkStart w:id="1141" w:name="__Fieldmark__1218_214835063"/>
            <w:bookmarkEnd w:id="114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7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42" w:name="__Fieldmark__1220_214835063"/>
            <w:bookmarkStart w:id="1143" w:name="__Fieldmark__1220_214835063"/>
            <w:bookmarkEnd w:id="11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44" w:name="__Fieldmark__1222_214835063"/>
            <w:bookmarkStart w:id="1145" w:name="__Fieldmark__1222_214835063"/>
            <w:bookmarkEnd w:id="11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46" w:name="__Fieldmark__1224_214835063"/>
            <w:bookmarkStart w:id="1147" w:name="__Fieldmark__1224_214835063"/>
            <w:bookmarkEnd w:id="114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116"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48" w:name="__Fieldmark__1226_214835063"/>
            <w:bookmarkStart w:id="1149" w:name="__Fieldmark__1226_214835063"/>
            <w:bookmarkEnd w:id="11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7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116"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50" w:name="__Fieldmark__1228_214835063"/>
            <w:bookmarkStart w:id="1151" w:name="__Fieldmark__1228_214835063"/>
            <w:bookmarkEnd w:id="11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7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tabs>
          <w:tab w:val="clear" w:pos="2126"/>
          <w:tab w:val="clear" w:pos="2268"/>
          <w:tab w:val="clear" w:pos="6662"/>
          <w:tab w:val="clear" w:pos="6804"/>
          <w:tab w:val="left" w:pos="284" w:leader="none"/>
          <w:tab w:val="left" w:pos="6237" w:leader="none"/>
        </w:tabs>
        <w:spacing w:lineRule="auto" w:line="240"/>
        <w:ind w:left="284" w:hanging="284"/>
        <w:jc w:val="both"/>
        <w:rPr>
          <w:b/>
          <w:b/>
          <w:color w:val="FFFFFF"/>
          <w:sz w:val="22"/>
          <w:szCs w:val="22"/>
          <w:highlight w:val="darkGray"/>
          <w:bdr w:val="single" w:sz="4" w:space="0" w:color="000000"/>
          <w:lang w:val="nl-BE"/>
        </w:rPr>
      </w:pPr>
      <w:r>
        <w:rPr>
          <w:b/>
          <w:color w:val="FFFFFF"/>
          <w:sz w:val="22"/>
          <w:szCs w:val="22"/>
          <w:highlight w:val="darkGray"/>
          <w:bdr w:val="single" w:sz="4" w:space="0" w:color="000000"/>
          <w:lang w:val="nl-BE"/>
        </w:rPr>
      </w:r>
    </w:p>
    <w:p>
      <w:pPr>
        <w:pStyle w:val="Normal"/>
        <w:pBdr>
          <w:top w:val="single" w:sz="4" w:space="1" w:color="000000"/>
          <w:left w:val="single" w:sz="4" w:space="4" w:color="000000"/>
          <w:bottom w:val="single" w:sz="4" w:space="1" w:color="000000"/>
          <w:right w:val="single" w:sz="4" w:space="4" w:color="000000"/>
        </w:pBdr>
        <w:shd w:fill="808080" w:val="clear"/>
        <w:tabs>
          <w:tab w:val="clear" w:pos="2126"/>
          <w:tab w:val="clear" w:pos="2268"/>
          <w:tab w:val="clear" w:pos="6662"/>
          <w:tab w:val="clear" w:pos="6804"/>
          <w:tab w:val="left" w:pos="1134" w:leader="none"/>
          <w:tab w:val="left" w:pos="6237" w:leader="none"/>
        </w:tabs>
        <w:spacing w:lineRule="auto" w:line="240"/>
        <w:rPr>
          <w:b/>
          <w:b/>
          <w:color w:val="FFFFFF"/>
          <w:sz w:val="22"/>
          <w:szCs w:val="22"/>
          <w:lang w:val="nl-BE"/>
        </w:rPr>
      </w:pPr>
      <w:r>
        <w:rPr>
          <w:b/>
          <w:color w:val="FFFFFF"/>
          <w:sz w:val="22"/>
          <w:szCs w:val="22"/>
          <w:lang w:val="nl-BE"/>
        </w:rPr>
        <w:t>Gegevens van uw organisatie zoals u die wilt laten erkennen</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19</w:t>
        <w:tab/>
        <w:t xml:space="preserve">Vul hieronder </w:t>
      </w:r>
      <w:r>
        <w:rPr>
          <w:b/>
          <w:sz w:val="22"/>
          <w:szCs w:val="22"/>
          <w:u w:val="single"/>
          <w:lang w:val="nl-BE"/>
        </w:rPr>
        <w:t>enkel de gegevens van de afdeling(en) in waar wijzigingen aangebracht worden</w:t>
      </w:r>
      <w:r>
        <w:rPr>
          <w:b/>
          <w:sz w:val="22"/>
          <w:szCs w:val="22"/>
          <w:lang w:val="nl-BE"/>
        </w:rPr>
        <w:t xml:space="preserve"> ten opzichte van de huidige erkenning.</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762" w:type="dxa"/>
        <w:jc w:val="left"/>
        <w:tblInd w:w="-108" w:type="dxa"/>
        <w:tblLayout w:type="fixed"/>
        <w:tblCellMar>
          <w:top w:w="0" w:type="dxa"/>
          <w:left w:w="108" w:type="dxa"/>
          <w:bottom w:w="0" w:type="dxa"/>
          <w:right w:w="108" w:type="dxa"/>
        </w:tblCellMar>
      </w:tblPr>
      <w:tblGrid>
        <w:gridCol w:w="3369"/>
        <w:gridCol w:w="8393"/>
      </w:tblGrid>
      <w:tr>
        <w:trPr/>
        <w:tc>
          <w:tcPr>
            <w:tcW w:w="3369" w:type="dxa"/>
            <w:tcBorders/>
          </w:tcPr>
          <w:p>
            <w:pPr>
              <w:pStyle w:val="Normal"/>
              <w:tabs>
                <w:tab w:val="clear" w:pos="2126"/>
                <w:tab w:val="clear" w:pos="2268"/>
                <w:tab w:val="clear" w:pos="6662"/>
                <w:tab w:val="clear" w:pos="6804"/>
                <w:tab w:val="left" w:pos="284" w:leader="none"/>
                <w:tab w:val="left" w:pos="1658" w:leader="none"/>
                <w:tab w:val="left" w:pos="6237" w:leader="none"/>
              </w:tabs>
              <w:spacing w:lineRule="auto" w:line="240"/>
              <w:jc w:val="right"/>
              <w:rPr/>
            </w:pPr>
            <w:r>
              <w:rPr>
                <w:b/>
                <w:sz w:val="22"/>
                <w:szCs w:val="22"/>
                <w:lang w:val="nl-BE"/>
              </w:rPr>
              <w:tab/>
            </w:r>
            <w:r>
              <w:rPr>
                <w:sz w:val="22"/>
                <w:szCs w:val="22"/>
                <w:lang w:val="nl-BE"/>
              </w:rPr>
              <w:t>naam organisati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77"/>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78"/>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sz w:val="22"/>
                <w:szCs w:val="22"/>
                <w:lang w:val="nl-BE"/>
              </w:rPr>
              <w:t>postnummer en gemeent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79"/>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80"/>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 verantwoordelijk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8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functie verantwoordelijke</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ind w:left="1168" w:hanging="1168"/>
              <w:rPr>
                <w:sz w:val="22"/>
                <w:szCs w:val="22"/>
                <w:lang w:val="nl-BE"/>
              </w:rPr>
            </w:pPr>
            <w:r>
              <w:fldChar w:fldCharType="begin">
                <w:ffData>
                  <w:name w:val="Text82"/>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ind w:left="1168" w:hanging="1168"/>
              <w:rPr>
                <w:sz w:val="22"/>
                <w:szCs w:val="22"/>
                <w:lang w:val="nl-BE"/>
              </w:rPr>
            </w:pPr>
            <w:r>
              <w:rPr>
                <w:sz w:val="22"/>
                <w:szCs w:val="22"/>
                <w:lang w:val="nl-BE"/>
              </w:rPr>
            </w:r>
          </w:p>
        </w:tc>
      </w:tr>
      <w:tr>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telefoonnummer</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83"/>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rHeight w:val="23" w:hRule="atLeast"/>
        </w:trPr>
        <w:tc>
          <w:tcPr>
            <w:tcW w:w="3369"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e-mailadres</w:t>
            </w:r>
          </w:p>
        </w:tc>
        <w:tc>
          <w:tcPr>
            <w:tcW w:w="8393" w:type="dxa"/>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fldChar w:fldCharType="begin">
                <w:ffData>
                  <w:name w:val="Text84"/>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w:t>
      </w:r>
    </w:p>
    <w:tbl>
      <w:tblPr>
        <w:tblW w:w="10341" w:type="dxa"/>
        <w:jc w:val="left"/>
        <w:tblInd w:w="-113" w:type="dxa"/>
        <w:tblLayout w:type="fixed"/>
        <w:tblCellMar>
          <w:top w:w="0" w:type="dxa"/>
          <w:left w:w="108" w:type="dxa"/>
          <w:bottom w:w="0" w:type="dxa"/>
          <w:right w:w="108" w:type="dxa"/>
        </w:tblCellMar>
      </w:tblPr>
      <w:tblGrid>
        <w:gridCol w:w="2783"/>
        <w:gridCol w:w="947"/>
        <w:gridCol w:w="1037"/>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152" w:name="__Fieldmark__1238_214835063"/>
            <w:bookmarkStart w:id="1153" w:name="__Fieldmark__1238_214835063"/>
            <w:bookmarkEnd w:id="115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54" w:name="__Fieldmark__1240_214835063"/>
            <w:bookmarkStart w:id="1155" w:name="__Fieldmark__1240_214835063"/>
            <w:bookmarkEnd w:id="11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56" w:name="__Fieldmark__1242_214835063"/>
            <w:bookmarkStart w:id="1157" w:name="__Fieldmark__1242_214835063"/>
            <w:bookmarkEnd w:id="11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58" w:name="__Fieldmark__1244_214835063"/>
            <w:bookmarkStart w:id="1159" w:name="__Fieldmark__1244_214835063"/>
            <w:bookmarkEnd w:id="115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60" w:name="__Fieldmark__1246_214835063"/>
            <w:bookmarkStart w:id="1161" w:name="__Fieldmark__1246_214835063"/>
            <w:bookmarkEnd w:id="11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62" w:name="__Fieldmark__1248_214835063"/>
            <w:bookmarkStart w:id="1163" w:name="__Fieldmark__1248_214835063"/>
            <w:bookmarkEnd w:id="11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3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64" w:name="__Fieldmark__1250_214835063"/>
            <w:bookmarkStart w:id="1165" w:name="__Fieldmark__1250_214835063"/>
            <w:bookmarkEnd w:id="116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66" w:name="__Fieldmark__1252_214835063"/>
            <w:bookmarkStart w:id="1167" w:name="__Fieldmark__1252_214835063"/>
            <w:bookmarkEnd w:id="11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68" w:name="__Fieldmark__1254_214835063"/>
            <w:bookmarkStart w:id="1169" w:name="__Fieldmark__1254_214835063"/>
            <w:bookmarkEnd w:id="11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70" w:name="__Fieldmark__1256_214835063"/>
            <w:bookmarkStart w:id="1171" w:name="__Fieldmark__1256_214835063"/>
            <w:bookmarkEnd w:id="117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72" w:name="__Fieldmark__1258_214835063"/>
            <w:bookmarkStart w:id="1173" w:name="__Fieldmark__1258_214835063"/>
            <w:bookmarkEnd w:id="11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74" w:name="__Fieldmark__1260_214835063"/>
            <w:bookmarkStart w:id="1175" w:name="__Fieldmark__1260_214835063"/>
            <w:bookmarkEnd w:id="11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76" w:name="__Fieldmark__1262_214835063"/>
            <w:bookmarkStart w:id="1177" w:name="__Fieldmark__1262_214835063"/>
            <w:bookmarkEnd w:id="117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78" w:name="__Fieldmark__1264_214835063"/>
            <w:bookmarkStart w:id="1179" w:name="__Fieldmark__1264_214835063"/>
            <w:bookmarkEnd w:id="11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80" w:name="__Fieldmark__1266_214835063"/>
            <w:bookmarkStart w:id="1181" w:name="__Fieldmark__1266_214835063"/>
            <w:bookmarkEnd w:id="11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82" w:name="__Fieldmark__1268_214835063"/>
            <w:bookmarkStart w:id="1183" w:name="__Fieldmark__1268_214835063"/>
            <w:bookmarkEnd w:id="118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84" w:name="__Fieldmark__1270_214835063"/>
            <w:bookmarkStart w:id="1185" w:name="__Fieldmark__1270_214835063"/>
            <w:bookmarkEnd w:id="11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86" w:name="__Fieldmark__1272_214835063"/>
            <w:bookmarkStart w:id="1187" w:name="__Fieldmark__1272_214835063"/>
            <w:bookmarkEnd w:id="11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88" w:name="__Fieldmark__1274_214835063"/>
            <w:bookmarkStart w:id="1189" w:name="__Fieldmark__1274_214835063"/>
            <w:bookmarkEnd w:id="118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90" w:name="__Fieldmark__1276_214835063"/>
            <w:bookmarkStart w:id="1191" w:name="__Fieldmark__1276_214835063"/>
            <w:bookmarkEnd w:id="11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3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92" w:name="__Fieldmark__1278_214835063"/>
            <w:bookmarkStart w:id="1193" w:name="__Fieldmark__1278_214835063"/>
            <w:bookmarkEnd w:id="11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94" w:name="__Fieldmark__1280_214835063"/>
            <w:bookmarkStart w:id="1195" w:name="__Fieldmark__1280_214835063"/>
            <w:bookmarkEnd w:id="119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96" w:name="__Fieldmark__1282_214835063"/>
            <w:bookmarkStart w:id="1197" w:name="__Fieldmark__1282_214835063"/>
            <w:bookmarkEnd w:id="11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198" w:name="__Fieldmark__1284_214835063"/>
            <w:bookmarkStart w:id="1199" w:name="__Fieldmark__1284_214835063"/>
            <w:bookmarkEnd w:id="11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00" w:name="__Fieldmark__1286_214835063"/>
            <w:bookmarkStart w:id="1201" w:name="__Fieldmark__1286_214835063"/>
            <w:bookmarkEnd w:id="120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02" w:name="__Fieldmark__1288_214835063"/>
            <w:bookmarkStart w:id="1203" w:name="__Fieldmark__1288_214835063"/>
            <w:bookmarkEnd w:id="12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04" w:name="__Fieldmark__1290_214835063"/>
            <w:bookmarkStart w:id="1205" w:name="__Fieldmark__1290_214835063"/>
            <w:bookmarkEnd w:id="12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8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50"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06" w:name="__Fieldmark__1292_214835063"/>
            <w:bookmarkStart w:id="1207" w:name="__Fieldmark__1292_214835063"/>
            <w:bookmarkEnd w:id="120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eveiligend verblijf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 xml:space="preserve">Aantal        </w:t>
            </w:r>
          </w:p>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Modules:        </w:t>
            </w:r>
            <w:r>
              <w:fldChar w:fldCharType="begin">
                <w:ffData>
                  <w:name w:val="Text32 Copy 8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s>
              <w:spacing w:lineRule="auto" w:line="240"/>
              <w:jc w:val="center"/>
              <w:rPr>
                <w:sz w:val="18"/>
                <w:szCs w:val="18"/>
                <w:lang w:val="nl-BE"/>
              </w:rPr>
            </w:pPr>
            <w:r>
              <w:rPr>
                <w:sz w:val="18"/>
                <w:szCs w:val="18"/>
                <w:lang w:val="nl-BE"/>
              </w:rPr>
              <w:t>Geslacht:</w:t>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08" w:name="__Fieldmark__1294_214835063"/>
            <w:bookmarkStart w:id="1209" w:name="__Fieldmark__1294_214835063"/>
            <w:bookmarkEnd w:id="12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10" w:name="__Fieldmark__1296_214835063"/>
            <w:bookmarkStart w:id="1211" w:name="__Fieldmark__1296_214835063"/>
            <w:bookmarkEnd w:id="12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8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12" w:name="__Fieldmark__1298_214835063"/>
            <w:bookmarkStart w:id="1213" w:name="__Fieldmark__1298_214835063"/>
            <w:bookmarkEnd w:id="1213"/>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14" w:name="__Fieldmark__1300_214835063"/>
            <w:bookmarkStart w:id="1215" w:name="__Fieldmark__1300_214835063"/>
            <w:bookmarkEnd w:id="12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16" w:name="__Fieldmark__1302_214835063"/>
            <w:bookmarkStart w:id="1217" w:name="__Fieldmark__1302_214835063"/>
            <w:bookmarkEnd w:id="12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18" w:name="__Fieldmark__1304_214835063"/>
            <w:bookmarkStart w:id="1219" w:name="__Fieldmark__1304_214835063"/>
            <w:bookmarkEnd w:id="1219"/>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20" w:name="__Fieldmark__1306_214835063"/>
            <w:bookmarkStart w:id="1221" w:name="__Fieldmark__1306_214835063"/>
            <w:bookmarkEnd w:id="12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22" w:name="__Fieldmark__1308_214835063"/>
            <w:bookmarkStart w:id="1223" w:name="__Fieldmark__1308_214835063"/>
            <w:bookmarkEnd w:id="12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24" w:name="__Fieldmark__1310_214835063"/>
            <w:bookmarkStart w:id="1225" w:name="__Fieldmark__1310_214835063"/>
            <w:bookmarkEnd w:id="1225"/>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26" w:name="__Fieldmark__1312_214835063"/>
            <w:bookmarkStart w:id="1227" w:name="__Fieldmark__1312_214835063"/>
            <w:bookmarkEnd w:id="12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28" w:name="__Fieldmark__1314_214835063"/>
            <w:bookmarkStart w:id="1229" w:name="__Fieldmark__1314_214835063"/>
            <w:bookmarkEnd w:id="12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0</w:t>
        <w:tab/>
        <w:t>Vul de gegevens van afdeling 1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8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8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8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8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1</w:t>
      </w:r>
    </w:p>
    <w:tbl>
      <w:tblPr>
        <w:tblW w:w="10341" w:type="dxa"/>
        <w:jc w:val="left"/>
        <w:tblInd w:w="-113" w:type="dxa"/>
        <w:tblLayout w:type="fixed"/>
        <w:tblCellMar>
          <w:top w:w="0" w:type="dxa"/>
          <w:left w:w="108" w:type="dxa"/>
          <w:bottom w:w="0" w:type="dxa"/>
          <w:right w:w="108" w:type="dxa"/>
        </w:tblCellMar>
      </w:tblPr>
      <w:tblGrid>
        <w:gridCol w:w="2783"/>
        <w:gridCol w:w="947"/>
        <w:gridCol w:w="1037"/>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30" w:name="__Fieldmark__1320_214835063"/>
            <w:bookmarkStart w:id="1231" w:name="__Fieldmark__1320_214835063"/>
            <w:bookmarkEnd w:id="123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32" w:name="__Fieldmark__1322_214835063"/>
            <w:bookmarkStart w:id="1233" w:name="__Fieldmark__1322_214835063"/>
            <w:bookmarkEnd w:id="12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34" w:name="__Fieldmark__1324_214835063"/>
            <w:bookmarkStart w:id="1235" w:name="__Fieldmark__1324_214835063"/>
            <w:bookmarkEnd w:id="12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36" w:name="__Fieldmark__1326_214835063"/>
            <w:bookmarkStart w:id="1237" w:name="__Fieldmark__1326_214835063"/>
            <w:bookmarkEnd w:id="123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38" w:name="__Fieldmark__1328_214835063"/>
            <w:bookmarkStart w:id="1239" w:name="__Fieldmark__1328_214835063"/>
            <w:bookmarkEnd w:id="12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40" w:name="__Fieldmark__1330_214835063"/>
            <w:bookmarkStart w:id="1241" w:name="__Fieldmark__1330_214835063"/>
            <w:bookmarkEnd w:id="12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42" w:name="__Fieldmark__1332_214835063"/>
            <w:bookmarkStart w:id="1243" w:name="__Fieldmark__1332_214835063"/>
            <w:bookmarkEnd w:id="124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44" w:name="__Fieldmark__1334_214835063"/>
            <w:bookmarkStart w:id="1245" w:name="__Fieldmark__1334_214835063"/>
            <w:bookmarkEnd w:id="12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46" w:name="__Fieldmark__1336_214835063"/>
            <w:bookmarkStart w:id="1247" w:name="__Fieldmark__1336_214835063"/>
            <w:bookmarkEnd w:id="12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48" w:name="__Fieldmark__1338_214835063"/>
            <w:bookmarkStart w:id="1249" w:name="__Fieldmark__1338_214835063"/>
            <w:bookmarkEnd w:id="124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50" w:name="__Fieldmark__1340_214835063"/>
            <w:bookmarkStart w:id="1251" w:name="__Fieldmark__1340_214835063"/>
            <w:bookmarkEnd w:id="12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52" w:name="__Fieldmark__1342_214835063"/>
            <w:bookmarkStart w:id="1253" w:name="__Fieldmark__1342_214835063"/>
            <w:bookmarkEnd w:id="12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54" w:name="__Fieldmark__1344_214835063"/>
            <w:bookmarkStart w:id="1255" w:name="__Fieldmark__1344_214835063"/>
            <w:bookmarkEnd w:id="125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56" w:name="__Fieldmark__1346_214835063"/>
            <w:bookmarkStart w:id="1257" w:name="__Fieldmark__1346_214835063"/>
            <w:bookmarkEnd w:id="12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58" w:name="__Fieldmark__1348_214835063"/>
            <w:bookmarkStart w:id="1259" w:name="__Fieldmark__1348_214835063"/>
            <w:bookmarkEnd w:id="12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60" w:name="__Fieldmark__1350_214835063"/>
            <w:bookmarkStart w:id="1261" w:name="__Fieldmark__1350_214835063"/>
            <w:bookmarkEnd w:id="126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62" w:name="__Fieldmark__1352_214835063"/>
            <w:bookmarkStart w:id="1263" w:name="__Fieldmark__1352_214835063"/>
            <w:bookmarkEnd w:id="12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64" w:name="__Fieldmark__1354_214835063"/>
            <w:bookmarkStart w:id="1265" w:name="__Fieldmark__1354_214835063"/>
            <w:bookmarkEnd w:id="12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66" w:name="__Fieldmark__1356_214835063"/>
            <w:bookmarkStart w:id="1267" w:name="__Fieldmark__1356_214835063"/>
            <w:bookmarkEnd w:id="126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8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68" w:name="__Fieldmark__1358_214835063"/>
            <w:bookmarkStart w:id="1269" w:name="__Fieldmark__1358_214835063"/>
            <w:bookmarkEnd w:id="12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70" w:name="__Fieldmark__1360_214835063"/>
            <w:bookmarkStart w:id="1271" w:name="__Fieldmark__1360_214835063"/>
            <w:bookmarkEnd w:id="12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72" w:name="__Fieldmark__1362_214835063"/>
            <w:bookmarkStart w:id="1273" w:name="__Fieldmark__1362_214835063"/>
            <w:bookmarkEnd w:id="127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74" w:name="__Fieldmark__1364_214835063"/>
            <w:bookmarkStart w:id="1275" w:name="__Fieldmark__1364_214835063"/>
            <w:bookmarkEnd w:id="12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4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76" w:name="__Fieldmark__1366_214835063"/>
            <w:bookmarkStart w:id="1277" w:name="__Fieldmark__1366_214835063"/>
            <w:bookmarkEnd w:id="12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78" w:name="__Fieldmark__1368_214835063"/>
            <w:bookmarkStart w:id="1279" w:name="__Fieldmark__1368_214835063"/>
            <w:bookmarkEnd w:id="127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8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80" w:name="__Fieldmark__1370_214835063"/>
            <w:bookmarkStart w:id="1281" w:name="__Fieldmark__1370_214835063"/>
            <w:bookmarkEnd w:id="12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82" w:name="__Fieldmark__1372_214835063"/>
            <w:bookmarkStart w:id="1283" w:name="__Fieldmark__1372_214835063"/>
            <w:bookmarkEnd w:id="12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8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50"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84" w:name="__Fieldmark__1374_214835063"/>
            <w:bookmarkStart w:id="1285" w:name="__Fieldmark__1374_214835063"/>
            <w:bookmarkEnd w:id="128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eveiligend verblijf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 xml:space="preserve">Aantal        </w:t>
            </w:r>
          </w:p>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Modules:       </w:t>
            </w:r>
            <w:r>
              <w:fldChar w:fldCharType="begin">
                <w:ffData>
                  <w:name w:val="Text32 Copy 8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s>
              <w:spacing w:lineRule="auto" w:line="240"/>
              <w:jc w:val="center"/>
              <w:rPr>
                <w:sz w:val="18"/>
                <w:szCs w:val="18"/>
                <w:lang w:val="nl-BE"/>
              </w:rPr>
            </w:pPr>
            <w:r>
              <w:rPr>
                <w:sz w:val="18"/>
                <w:szCs w:val="18"/>
                <w:lang w:val="nl-BE"/>
              </w:rPr>
              <w:t>Geslacht:</w:t>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86" w:name="__Fieldmark__1376_214835063"/>
            <w:bookmarkStart w:id="1287" w:name="__Fieldmark__1376_214835063"/>
            <w:bookmarkEnd w:id="12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88" w:name="__Fieldmark__1378_214835063"/>
            <w:bookmarkStart w:id="1289" w:name="__Fieldmark__1378_214835063"/>
            <w:bookmarkEnd w:id="12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8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90" w:name="__Fieldmark__1380_214835063"/>
            <w:bookmarkStart w:id="1291" w:name="__Fieldmark__1380_214835063"/>
            <w:bookmarkEnd w:id="1291"/>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92" w:name="__Fieldmark__1382_214835063"/>
            <w:bookmarkStart w:id="1293" w:name="__Fieldmark__1382_214835063"/>
            <w:bookmarkEnd w:id="12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8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94" w:name="__Fieldmark__1384_214835063"/>
            <w:bookmarkStart w:id="1295" w:name="__Fieldmark__1384_214835063"/>
            <w:bookmarkEnd w:id="12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8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296" w:name="__Fieldmark__1386_214835063"/>
            <w:bookmarkStart w:id="1297" w:name="__Fieldmark__1386_214835063"/>
            <w:bookmarkEnd w:id="1297"/>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298" w:name="__Fieldmark__1388_214835063"/>
            <w:bookmarkStart w:id="1299" w:name="__Fieldmark__1388_214835063"/>
            <w:bookmarkEnd w:id="12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00" w:name="__Fieldmark__1390_214835063"/>
            <w:bookmarkStart w:id="1301" w:name="__Fieldmark__1390_214835063"/>
            <w:bookmarkEnd w:id="13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02" w:name="__Fieldmark__1392_214835063"/>
            <w:bookmarkStart w:id="1303" w:name="__Fieldmark__1392_214835063"/>
            <w:bookmarkEnd w:id="1303"/>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04" w:name="__Fieldmark__1394_214835063"/>
            <w:bookmarkStart w:id="1305" w:name="__Fieldmark__1394_214835063"/>
            <w:bookmarkEnd w:id="13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06" w:name="__Fieldmark__1396_214835063"/>
            <w:bookmarkStart w:id="1307" w:name="__Fieldmark__1396_214835063"/>
            <w:bookmarkEnd w:id="13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1 Vul de gegevens van afdeling 2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8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9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9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9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2</w:t>
      </w:r>
    </w:p>
    <w:tbl>
      <w:tblPr>
        <w:tblW w:w="10341" w:type="dxa"/>
        <w:jc w:val="left"/>
        <w:tblInd w:w="-113" w:type="dxa"/>
        <w:tblLayout w:type="fixed"/>
        <w:tblCellMar>
          <w:top w:w="0" w:type="dxa"/>
          <w:left w:w="108" w:type="dxa"/>
          <w:bottom w:w="0" w:type="dxa"/>
          <w:right w:w="108" w:type="dxa"/>
        </w:tblCellMar>
      </w:tblPr>
      <w:tblGrid>
        <w:gridCol w:w="2783"/>
        <w:gridCol w:w="947"/>
        <w:gridCol w:w="1037"/>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08" w:name="__Fieldmark__1402_214835063"/>
            <w:bookmarkStart w:id="1309" w:name="__Fieldmark__1402_214835063"/>
            <w:bookmarkEnd w:id="1309"/>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10" w:name="__Fieldmark__1404_214835063"/>
            <w:bookmarkStart w:id="1311" w:name="__Fieldmark__1404_214835063"/>
            <w:bookmarkEnd w:id="13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12" w:name="__Fieldmark__1406_214835063"/>
            <w:bookmarkStart w:id="1313" w:name="__Fieldmark__1406_214835063"/>
            <w:bookmarkEnd w:id="13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14" w:name="__Fieldmark__1408_214835063"/>
            <w:bookmarkStart w:id="1315" w:name="__Fieldmark__1408_214835063"/>
            <w:bookmarkEnd w:id="131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16" w:name="__Fieldmark__1410_214835063"/>
            <w:bookmarkStart w:id="1317" w:name="__Fieldmark__1410_214835063"/>
            <w:bookmarkEnd w:id="13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18" w:name="__Fieldmark__1412_214835063"/>
            <w:bookmarkStart w:id="1319" w:name="__Fieldmark__1412_214835063"/>
            <w:bookmarkEnd w:id="13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20" w:name="__Fieldmark__1414_214835063"/>
            <w:bookmarkStart w:id="1321" w:name="__Fieldmark__1414_214835063"/>
            <w:bookmarkEnd w:id="132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22" w:name="__Fieldmark__1416_214835063"/>
            <w:bookmarkStart w:id="1323" w:name="__Fieldmark__1416_214835063"/>
            <w:bookmarkEnd w:id="13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4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24" w:name="__Fieldmark__1418_214835063"/>
            <w:bookmarkStart w:id="1325" w:name="__Fieldmark__1418_214835063"/>
            <w:bookmarkEnd w:id="13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26" w:name="__Fieldmark__1420_214835063"/>
            <w:bookmarkStart w:id="1327" w:name="__Fieldmark__1420_214835063"/>
            <w:bookmarkEnd w:id="132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28" w:name="__Fieldmark__1422_214835063"/>
            <w:bookmarkStart w:id="1329" w:name="__Fieldmark__1422_214835063"/>
            <w:bookmarkEnd w:id="13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30" w:name="__Fieldmark__1424_214835063"/>
            <w:bookmarkStart w:id="1331" w:name="__Fieldmark__1424_214835063"/>
            <w:bookmarkEnd w:id="13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32" w:name="__Fieldmark__1426_214835063"/>
            <w:bookmarkStart w:id="1333" w:name="__Fieldmark__1426_214835063"/>
            <w:bookmarkEnd w:id="1333"/>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34" w:name="__Fieldmark__1428_214835063"/>
            <w:bookmarkStart w:id="1335" w:name="__Fieldmark__1428_214835063"/>
            <w:bookmarkEnd w:id="13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36" w:name="__Fieldmark__1430_214835063"/>
            <w:bookmarkStart w:id="1337" w:name="__Fieldmark__1430_214835063"/>
            <w:bookmarkEnd w:id="13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38" w:name="__Fieldmark__1432_214835063"/>
            <w:bookmarkStart w:id="1339" w:name="__Fieldmark__1432_214835063"/>
            <w:bookmarkEnd w:id="133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40" w:name="__Fieldmark__1434_214835063"/>
            <w:bookmarkStart w:id="1341" w:name="__Fieldmark__1434_214835063"/>
            <w:bookmarkEnd w:id="13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42" w:name="__Fieldmark__1436_214835063"/>
            <w:bookmarkStart w:id="1343" w:name="__Fieldmark__1436_214835063"/>
            <w:bookmarkEnd w:id="13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44" w:name="__Fieldmark__1438_214835063"/>
            <w:bookmarkStart w:id="1345" w:name="__Fieldmark__1438_214835063"/>
            <w:bookmarkEnd w:id="134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46" w:name="__Fieldmark__1440_214835063"/>
            <w:bookmarkStart w:id="1347" w:name="__Fieldmark__1440_214835063"/>
            <w:bookmarkEnd w:id="13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48" w:name="__Fieldmark__1442_214835063"/>
            <w:bookmarkStart w:id="1349" w:name="__Fieldmark__1442_214835063"/>
            <w:bookmarkEnd w:id="13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50" w:name="__Fieldmark__1444_214835063"/>
            <w:bookmarkStart w:id="1351" w:name="__Fieldmark__1444_214835063"/>
            <w:bookmarkEnd w:id="135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52" w:name="__Fieldmark__1446_214835063"/>
            <w:bookmarkStart w:id="1353" w:name="__Fieldmark__1446_214835063"/>
            <w:bookmarkEnd w:id="13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54" w:name="__Fieldmark__1448_214835063"/>
            <w:bookmarkStart w:id="1355" w:name="__Fieldmark__1448_214835063"/>
            <w:bookmarkEnd w:id="13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56" w:name="__Fieldmark__1450_214835063"/>
            <w:bookmarkStart w:id="1357" w:name="__Fieldmark__1450_214835063"/>
            <w:bookmarkEnd w:id="1357"/>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58" w:name="__Fieldmark__1452_214835063"/>
            <w:bookmarkStart w:id="1359" w:name="__Fieldmark__1452_214835063"/>
            <w:bookmarkEnd w:id="13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60" w:name="__Fieldmark__1454_214835063"/>
            <w:bookmarkStart w:id="1361" w:name="__Fieldmark__1454_214835063"/>
            <w:bookmarkEnd w:id="13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9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50"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62" w:name="__Fieldmark__1456_214835063"/>
            <w:bookmarkStart w:id="1363" w:name="__Fieldmark__1456_214835063"/>
            <w:bookmarkEnd w:id="136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eveiligend verblijf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 xml:space="preserve">Aantal        </w:t>
            </w:r>
          </w:p>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Modules:        </w:t>
            </w:r>
            <w:r>
              <w:fldChar w:fldCharType="begin">
                <w:ffData>
                  <w:name w:val="Text32 Copy 9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s>
              <w:spacing w:lineRule="auto" w:line="240"/>
              <w:jc w:val="center"/>
              <w:rPr>
                <w:sz w:val="18"/>
                <w:szCs w:val="18"/>
                <w:lang w:val="nl-BE"/>
              </w:rPr>
            </w:pPr>
            <w:r>
              <w:rPr>
                <w:sz w:val="18"/>
                <w:szCs w:val="18"/>
                <w:lang w:val="nl-BE"/>
              </w:rPr>
              <w:t>Geslacht:</w:t>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64" w:name="__Fieldmark__1458_214835063"/>
            <w:bookmarkStart w:id="1365" w:name="__Fieldmark__1458_214835063"/>
            <w:bookmarkEnd w:id="13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66" w:name="__Fieldmark__1460_214835063"/>
            <w:bookmarkStart w:id="1367" w:name="__Fieldmark__1460_214835063"/>
            <w:bookmarkEnd w:id="13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9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68" w:name="__Fieldmark__1462_214835063"/>
            <w:bookmarkStart w:id="1369" w:name="__Fieldmark__1462_214835063"/>
            <w:bookmarkEnd w:id="1369"/>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70" w:name="__Fieldmark__1464_214835063"/>
            <w:bookmarkStart w:id="1371" w:name="__Fieldmark__1464_214835063"/>
            <w:bookmarkEnd w:id="13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72" w:name="__Fieldmark__1466_214835063"/>
            <w:bookmarkStart w:id="1373" w:name="__Fieldmark__1466_214835063"/>
            <w:bookmarkEnd w:id="13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74" w:name="__Fieldmark__1468_214835063"/>
            <w:bookmarkStart w:id="1375" w:name="__Fieldmark__1468_214835063"/>
            <w:bookmarkEnd w:id="1375"/>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76" w:name="__Fieldmark__1470_214835063"/>
            <w:bookmarkStart w:id="1377" w:name="__Fieldmark__1470_214835063"/>
            <w:bookmarkEnd w:id="13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78" w:name="__Fieldmark__1472_214835063"/>
            <w:bookmarkStart w:id="1379" w:name="__Fieldmark__1472_214835063"/>
            <w:bookmarkEnd w:id="13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80" w:name="__Fieldmark__1474_214835063"/>
            <w:bookmarkStart w:id="1381" w:name="__Fieldmark__1474_214835063"/>
            <w:bookmarkEnd w:id="1381"/>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82" w:name="__Fieldmark__1476_214835063"/>
            <w:bookmarkStart w:id="1383" w:name="__Fieldmark__1476_214835063"/>
            <w:bookmarkEnd w:id="13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84" w:name="__Fieldmark__1478_214835063"/>
            <w:bookmarkStart w:id="1385" w:name="__Fieldmark__1478_214835063"/>
            <w:bookmarkEnd w:id="13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2</w:t>
        <w:tab/>
        <w:t>Vul de gegevens van afdeling 3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9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9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9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9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Totaal in te zetten modules per typemodule in afdeling 3</w:t>
      </w:r>
    </w:p>
    <w:tbl>
      <w:tblPr>
        <w:tblW w:w="10341" w:type="dxa"/>
        <w:jc w:val="left"/>
        <w:tblInd w:w="-113" w:type="dxa"/>
        <w:tblLayout w:type="fixed"/>
        <w:tblCellMar>
          <w:top w:w="0" w:type="dxa"/>
          <w:left w:w="108" w:type="dxa"/>
          <w:bottom w:w="0" w:type="dxa"/>
          <w:right w:w="108" w:type="dxa"/>
        </w:tblCellMar>
      </w:tblPr>
      <w:tblGrid>
        <w:gridCol w:w="2783"/>
        <w:gridCol w:w="947"/>
        <w:gridCol w:w="1037"/>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386" w:name="__Fieldmark__1484_214835063"/>
            <w:bookmarkStart w:id="1387" w:name="__Fieldmark__1484_214835063"/>
            <w:bookmarkEnd w:id="1387"/>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9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88" w:name="__Fieldmark__1486_214835063"/>
            <w:bookmarkStart w:id="1389" w:name="__Fieldmark__1486_214835063"/>
            <w:bookmarkEnd w:id="13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90" w:name="__Fieldmark__1488_214835063"/>
            <w:bookmarkStart w:id="1391" w:name="__Fieldmark__1488_214835063"/>
            <w:bookmarkEnd w:id="13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9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92" w:name="__Fieldmark__1490_214835063"/>
            <w:bookmarkStart w:id="1393" w:name="__Fieldmark__1490_214835063"/>
            <w:bookmarkEnd w:id="139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3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94" w:name="__Fieldmark__1492_214835063"/>
            <w:bookmarkStart w:id="1395" w:name="__Fieldmark__1492_214835063"/>
            <w:bookmarkEnd w:id="13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96" w:name="__Fieldmark__1494_214835063"/>
            <w:bookmarkStart w:id="1397" w:name="__Fieldmark__1494_214835063"/>
            <w:bookmarkEnd w:id="13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398" w:name="__Fieldmark__1496_214835063"/>
            <w:bookmarkStart w:id="1399" w:name="__Fieldmark__1496_214835063"/>
            <w:bookmarkEnd w:id="139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00" w:name="__Fieldmark__1498_214835063"/>
            <w:bookmarkStart w:id="1401" w:name="__Fieldmark__1498_214835063"/>
            <w:bookmarkEnd w:id="14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02" w:name="__Fieldmark__1500_214835063"/>
            <w:bookmarkStart w:id="1403" w:name="__Fieldmark__1500_214835063"/>
            <w:bookmarkEnd w:id="14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04" w:name="__Fieldmark__1502_214835063"/>
            <w:bookmarkStart w:id="1405" w:name="__Fieldmark__1502_214835063"/>
            <w:bookmarkEnd w:id="140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06" w:name="__Fieldmark__1504_214835063"/>
            <w:bookmarkStart w:id="1407" w:name="__Fieldmark__1504_214835063"/>
            <w:bookmarkEnd w:id="14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08" w:name="__Fieldmark__1506_214835063"/>
            <w:bookmarkStart w:id="1409" w:name="__Fieldmark__1506_214835063"/>
            <w:bookmarkEnd w:id="14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10" w:name="__Fieldmark__1508_214835063"/>
            <w:bookmarkStart w:id="1411" w:name="__Fieldmark__1508_214835063"/>
            <w:bookmarkEnd w:id="1411"/>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12" w:name="__Fieldmark__1510_214835063"/>
            <w:bookmarkStart w:id="1413" w:name="__Fieldmark__1510_214835063"/>
            <w:bookmarkEnd w:id="14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14" w:name="__Fieldmark__1512_214835063"/>
            <w:bookmarkStart w:id="1415" w:name="__Fieldmark__1512_214835063"/>
            <w:bookmarkEnd w:id="14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16" w:name="__Fieldmark__1514_214835063"/>
            <w:bookmarkStart w:id="1417" w:name="__Fieldmark__1514_214835063"/>
            <w:bookmarkEnd w:id="141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18" w:name="__Fieldmark__1516_214835063"/>
            <w:bookmarkStart w:id="1419" w:name="__Fieldmark__1516_214835063"/>
            <w:bookmarkEnd w:id="14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20" w:name="__Fieldmark__1518_214835063"/>
            <w:bookmarkStart w:id="1421" w:name="__Fieldmark__1518_214835063"/>
            <w:bookmarkEnd w:id="14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22" w:name="__Fieldmark__1520_214835063"/>
            <w:bookmarkStart w:id="1423" w:name="__Fieldmark__1520_214835063"/>
            <w:bookmarkEnd w:id="142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9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24" w:name="__Fieldmark__1522_214835063"/>
            <w:bookmarkStart w:id="1425" w:name="__Fieldmark__1522_214835063"/>
            <w:bookmarkEnd w:id="14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26" w:name="__Fieldmark__1524_214835063"/>
            <w:bookmarkStart w:id="1427" w:name="__Fieldmark__1524_214835063"/>
            <w:bookmarkEnd w:id="14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5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28" w:name="__Fieldmark__1526_214835063"/>
            <w:bookmarkStart w:id="1429" w:name="__Fieldmark__1526_214835063"/>
            <w:bookmarkEnd w:id="142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30" w:name="__Fieldmark__1528_214835063"/>
            <w:bookmarkStart w:id="1431" w:name="__Fieldmark__1528_214835063"/>
            <w:bookmarkEnd w:id="14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5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32" w:name="__Fieldmark__1530_214835063"/>
            <w:bookmarkStart w:id="1433" w:name="__Fieldmark__1530_214835063"/>
            <w:bookmarkEnd w:id="14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5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434" w:name="__Fieldmark__1532_214835063"/>
            <w:bookmarkStart w:id="1435" w:name="__Fieldmark__1532_214835063"/>
            <w:bookmarkEnd w:id="1435"/>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36" w:name="__Fieldmark__1534_214835063"/>
            <w:bookmarkStart w:id="1437" w:name="__Fieldmark__1534_214835063"/>
            <w:bookmarkEnd w:id="14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9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38" w:name="__Fieldmark__1536_214835063"/>
            <w:bookmarkStart w:id="1439" w:name="__Fieldmark__1536_214835063"/>
            <w:bookmarkEnd w:id="14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9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50"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40" w:name="__Fieldmark__1538_214835063"/>
            <w:bookmarkStart w:id="1441" w:name="__Fieldmark__1538_214835063"/>
            <w:bookmarkEnd w:id="144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eveiligend verblijf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 xml:space="preserve">Aantal        </w:t>
            </w:r>
          </w:p>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Modules:        </w:t>
            </w:r>
            <w:r>
              <w:fldChar w:fldCharType="begin">
                <w:ffData>
                  <w:name w:val="Text32 Copy 10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s>
              <w:spacing w:lineRule="auto" w:line="240"/>
              <w:jc w:val="center"/>
              <w:rPr>
                <w:sz w:val="18"/>
                <w:szCs w:val="18"/>
                <w:lang w:val="nl-BE"/>
              </w:rPr>
            </w:pPr>
            <w:r>
              <w:rPr>
                <w:sz w:val="18"/>
                <w:szCs w:val="18"/>
                <w:lang w:val="nl-BE"/>
              </w:rPr>
              <w:t>Geslacht:</w:t>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42" w:name="__Fieldmark__1540_214835063"/>
            <w:bookmarkStart w:id="1443" w:name="__Fieldmark__1540_214835063"/>
            <w:bookmarkEnd w:id="14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44" w:name="__Fieldmark__1542_214835063"/>
            <w:bookmarkStart w:id="1445" w:name="__Fieldmark__1542_214835063"/>
            <w:bookmarkEnd w:id="14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0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446" w:name="__Fieldmark__1544_214835063"/>
            <w:bookmarkStart w:id="1447" w:name="__Fieldmark__1544_214835063"/>
            <w:bookmarkEnd w:id="144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48" w:name="__Fieldmark__1546_214835063"/>
            <w:bookmarkStart w:id="1449" w:name="__Fieldmark__1546_214835063"/>
            <w:bookmarkEnd w:id="14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50" w:name="__Fieldmark__1548_214835063"/>
            <w:bookmarkStart w:id="1451" w:name="__Fieldmark__1548_214835063"/>
            <w:bookmarkEnd w:id="14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0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452" w:name="__Fieldmark__1550_214835063"/>
            <w:bookmarkStart w:id="1453" w:name="__Fieldmark__1550_214835063"/>
            <w:bookmarkEnd w:id="145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54" w:name="__Fieldmark__1552_214835063"/>
            <w:bookmarkStart w:id="1455" w:name="__Fieldmark__1552_214835063"/>
            <w:bookmarkEnd w:id="14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56" w:name="__Fieldmark__1554_214835063"/>
            <w:bookmarkStart w:id="1457" w:name="__Fieldmark__1554_214835063"/>
            <w:bookmarkEnd w:id="14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0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458" w:name="__Fieldmark__1556_214835063"/>
            <w:bookmarkStart w:id="1459" w:name="__Fieldmark__1556_214835063"/>
            <w:bookmarkEnd w:id="145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60" w:name="__Fieldmark__1558_214835063"/>
            <w:bookmarkStart w:id="1461" w:name="__Fieldmark__1558_214835063"/>
            <w:bookmarkEnd w:id="14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62" w:name="__Fieldmark__1560_214835063"/>
            <w:bookmarkStart w:id="1463" w:name="__Fieldmark__1560_214835063"/>
            <w:bookmarkEnd w:id="14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0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3</w:t>
        <w:tab/>
        <w:t>Vul de gegevens van afdeling 4 in</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9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9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9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0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Totaal in te zetten modules per typemodule in afdeling 4</w:t>
      </w:r>
    </w:p>
    <w:tbl>
      <w:tblPr>
        <w:tblW w:w="10341" w:type="dxa"/>
        <w:jc w:val="left"/>
        <w:tblInd w:w="-113" w:type="dxa"/>
        <w:tblLayout w:type="fixed"/>
        <w:tblCellMar>
          <w:top w:w="0" w:type="dxa"/>
          <w:left w:w="108" w:type="dxa"/>
          <w:bottom w:w="0" w:type="dxa"/>
          <w:right w:w="108" w:type="dxa"/>
        </w:tblCellMar>
      </w:tblPr>
      <w:tblGrid>
        <w:gridCol w:w="2783"/>
        <w:gridCol w:w="947"/>
        <w:gridCol w:w="1037"/>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464" w:name="__Fieldmark__1566_214835063"/>
            <w:bookmarkStart w:id="1465" w:name="__Fieldmark__1566_214835063"/>
            <w:bookmarkEnd w:id="1465"/>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66" w:name="__Fieldmark__1568_214835063"/>
            <w:bookmarkStart w:id="1467" w:name="__Fieldmark__1568_214835063"/>
            <w:bookmarkEnd w:id="14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68" w:name="__Fieldmark__1570_214835063"/>
            <w:bookmarkStart w:id="1469" w:name="__Fieldmark__1570_214835063"/>
            <w:bookmarkEnd w:id="14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0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70" w:name="__Fieldmark__1572_214835063"/>
            <w:bookmarkStart w:id="1471" w:name="__Fieldmark__1572_214835063"/>
            <w:bookmarkEnd w:id="147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72" w:name="__Fieldmark__1574_214835063"/>
            <w:bookmarkStart w:id="1473" w:name="__Fieldmark__1574_214835063"/>
            <w:bookmarkEnd w:id="14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74" w:name="__Fieldmark__1576_214835063"/>
            <w:bookmarkStart w:id="1475" w:name="__Fieldmark__1576_214835063"/>
            <w:bookmarkEnd w:id="14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76" w:name="__Fieldmark__1578_214835063"/>
            <w:bookmarkStart w:id="1477" w:name="__Fieldmark__1578_214835063"/>
            <w:bookmarkEnd w:id="147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78" w:name="__Fieldmark__1580_214835063"/>
            <w:bookmarkStart w:id="1479" w:name="__Fieldmark__1580_214835063"/>
            <w:bookmarkEnd w:id="14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6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80" w:name="__Fieldmark__1582_214835063"/>
            <w:bookmarkStart w:id="1481" w:name="__Fieldmark__1582_214835063"/>
            <w:bookmarkEnd w:id="14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82" w:name="__Fieldmark__1584_214835063"/>
            <w:bookmarkStart w:id="1483" w:name="__Fieldmark__1584_214835063"/>
            <w:bookmarkEnd w:id="148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84" w:name="__Fieldmark__1586_214835063"/>
            <w:bookmarkStart w:id="1485" w:name="__Fieldmark__1586_214835063"/>
            <w:bookmarkEnd w:id="14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6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86" w:name="__Fieldmark__1588_214835063"/>
            <w:bookmarkStart w:id="1487" w:name="__Fieldmark__1588_214835063"/>
            <w:bookmarkEnd w:id="14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6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88" w:name="__Fieldmark__1590_214835063"/>
            <w:bookmarkStart w:id="1489" w:name="__Fieldmark__1590_214835063"/>
            <w:bookmarkEnd w:id="1489"/>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90" w:name="__Fieldmark__1592_214835063"/>
            <w:bookmarkStart w:id="1491" w:name="__Fieldmark__1592_214835063"/>
            <w:bookmarkEnd w:id="14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92" w:name="__Fieldmark__1594_214835063"/>
            <w:bookmarkStart w:id="1493" w:name="__Fieldmark__1594_214835063"/>
            <w:bookmarkEnd w:id="14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94" w:name="__Fieldmark__1596_214835063"/>
            <w:bookmarkStart w:id="1495" w:name="__Fieldmark__1596_214835063"/>
            <w:bookmarkEnd w:id="149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96" w:name="__Fieldmark__1598_214835063"/>
            <w:bookmarkStart w:id="1497" w:name="__Fieldmark__1598_214835063"/>
            <w:bookmarkEnd w:id="14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6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498" w:name="__Fieldmark__1600_214835063"/>
            <w:bookmarkStart w:id="1499" w:name="__Fieldmark__1600_214835063"/>
            <w:bookmarkEnd w:id="14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00" w:name="__Fieldmark__1602_214835063"/>
            <w:bookmarkStart w:id="1501" w:name="__Fieldmark__1602_214835063"/>
            <w:bookmarkEnd w:id="150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02" w:name="__Fieldmark__1604_214835063"/>
            <w:bookmarkStart w:id="1503" w:name="__Fieldmark__1604_214835063"/>
            <w:bookmarkEnd w:id="15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6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04" w:name="__Fieldmark__1606_214835063"/>
            <w:bookmarkStart w:id="1505" w:name="__Fieldmark__1606_214835063"/>
            <w:bookmarkEnd w:id="15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6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06" w:name="__Fieldmark__1608_214835063"/>
            <w:bookmarkStart w:id="1507" w:name="__Fieldmark__1608_214835063"/>
            <w:bookmarkEnd w:id="150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08" w:name="__Fieldmark__1610_214835063"/>
            <w:bookmarkStart w:id="1509" w:name="__Fieldmark__1610_214835063"/>
            <w:bookmarkEnd w:id="15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6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10" w:name="__Fieldmark__1612_214835063"/>
            <w:bookmarkStart w:id="1511" w:name="__Fieldmark__1612_214835063"/>
            <w:bookmarkEnd w:id="15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6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512" w:name="__Fieldmark__1614_214835063"/>
            <w:bookmarkStart w:id="1513" w:name="__Fieldmark__1614_214835063"/>
            <w:bookmarkEnd w:id="1513"/>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14" w:name="__Fieldmark__1616_214835063"/>
            <w:bookmarkStart w:id="1515" w:name="__Fieldmark__1616_214835063"/>
            <w:bookmarkEnd w:id="15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16" w:name="__Fieldmark__1618_214835063"/>
            <w:bookmarkStart w:id="1517" w:name="__Fieldmark__1618_214835063"/>
            <w:bookmarkEnd w:id="15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0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50"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18" w:name="__Fieldmark__1620_214835063"/>
            <w:bookmarkStart w:id="1519" w:name="__Fieldmark__1620_214835063"/>
            <w:bookmarkEnd w:id="151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eveiligend verblijf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 xml:space="preserve">Aantal        </w:t>
            </w:r>
          </w:p>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Modules:        </w:t>
            </w:r>
            <w:r>
              <w:fldChar w:fldCharType="begin">
                <w:ffData>
                  <w:name w:val="Text32 Copy 10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s>
              <w:spacing w:lineRule="auto" w:line="240"/>
              <w:jc w:val="center"/>
              <w:rPr>
                <w:sz w:val="18"/>
                <w:szCs w:val="18"/>
                <w:lang w:val="nl-BE"/>
              </w:rPr>
            </w:pPr>
            <w:r>
              <w:rPr>
                <w:sz w:val="18"/>
                <w:szCs w:val="18"/>
                <w:lang w:val="nl-BE"/>
              </w:rPr>
              <w:t>Geslacht:</w:t>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20" w:name="__Fieldmark__1622_214835063"/>
            <w:bookmarkStart w:id="1521" w:name="__Fieldmark__1622_214835063"/>
            <w:bookmarkEnd w:id="15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22" w:name="__Fieldmark__1624_214835063"/>
            <w:bookmarkStart w:id="1523" w:name="__Fieldmark__1624_214835063"/>
            <w:bookmarkEnd w:id="15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0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524" w:name="__Fieldmark__1626_214835063"/>
            <w:bookmarkStart w:id="1525" w:name="__Fieldmark__1626_214835063"/>
            <w:bookmarkEnd w:id="152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26" w:name="__Fieldmark__1628_214835063"/>
            <w:bookmarkStart w:id="1527" w:name="__Fieldmark__1628_214835063"/>
            <w:bookmarkEnd w:id="15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28" w:name="__Fieldmark__1630_214835063"/>
            <w:bookmarkStart w:id="1529" w:name="__Fieldmark__1630_214835063"/>
            <w:bookmarkEnd w:id="15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0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530" w:name="__Fieldmark__1632_214835063"/>
            <w:bookmarkStart w:id="1531" w:name="__Fieldmark__1632_214835063"/>
            <w:bookmarkEnd w:id="153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0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32" w:name="__Fieldmark__1634_214835063"/>
            <w:bookmarkStart w:id="1533" w:name="__Fieldmark__1634_214835063"/>
            <w:bookmarkEnd w:id="15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34" w:name="__Fieldmark__1636_214835063"/>
            <w:bookmarkStart w:id="1535" w:name="__Fieldmark__1636_214835063"/>
            <w:bookmarkEnd w:id="15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0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536" w:name="__Fieldmark__1638_214835063"/>
            <w:bookmarkStart w:id="1537" w:name="__Fieldmark__1638_214835063"/>
            <w:bookmarkEnd w:id="153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38" w:name="__Fieldmark__1640_214835063"/>
            <w:bookmarkStart w:id="1539" w:name="__Fieldmark__1640_214835063"/>
            <w:bookmarkEnd w:id="15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0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40" w:name="__Fieldmark__1642_214835063"/>
            <w:bookmarkStart w:id="1541" w:name="__Fieldmark__1642_214835063"/>
            <w:bookmarkEnd w:id="15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0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4 Vul de gegevens van afdeling 5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01 Copy 11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02 Copy 11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03 Copy 4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04 Copy 4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Totaal in te zetten modules per typemodule in afdeling 5</w:t>
      </w:r>
    </w:p>
    <w:tbl>
      <w:tblPr>
        <w:tblW w:w="10341" w:type="dxa"/>
        <w:jc w:val="left"/>
        <w:tblInd w:w="-113" w:type="dxa"/>
        <w:tblLayout w:type="fixed"/>
        <w:tblCellMar>
          <w:top w:w="0" w:type="dxa"/>
          <w:left w:w="108" w:type="dxa"/>
          <w:bottom w:w="0" w:type="dxa"/>
          <w:right w:w="108" w:type="dxa"/>
        </w:tblCellMar>
      </w:tblPr>
      <w:tblGrid>
        <w:gridCol w:w="2783"/>
        <w:gridCol w:w="947"/>
        <w:gridCol w:w="1037"/>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542" w:name="__Fieldmark__1648_214835063"/>
            <w:bookmarkStart w:id="1543" w:name="__Fieldmark__1648_214835063"/>
            <w:bookmarkEnd w:id="154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44" w:name="__Fieldmark__1650_214835063"/>
            <w:bookmarkStart w:id="1545" w:name="__Fieldmark__1650_214835063"/>
            <w:bookmarkEnd w:id="15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46" w:name="__Fieldmark__1652_214835063"/>
            <w:bookmarkStart w:id="1547" w:name="__Fieldmark__1652_214835063"/>
            <w:bookmarkEnd w:id="15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48" w:name="__Fieldmark__1654_214835063"/>
            <w:bookmarkStart w:id="1549" w:name="__Fieldmark__1654_214835063"/>
            <w:bookmarkEnd w:id="154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50" w:name="__Fieldmark__1656_214835063"/>
            <w:bookmarkStart w:id="1551" w:name="__Fieldmark__1656_214835063"/>
            <w:bookmarkEnd w:id="15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52" w:name="__Fieldmark__1658_214835063"/>
            <w:bookmarkStart w:id="1553" w:name="__Fieldmark__1658_214835063"/>
            <w:bookmarkEnd w:id="15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54" w:name="__Fieldmark__1660_214835063"/>
            <w:bookmarkStart w:id="1555" w:name="__Fieldmark__1660_214835063"/>
            <w:bookmarkEnd w:id="155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56" w:name="__Fieldmark__1662_214835063"/>
            <w:bookmarkStart w:id="1557" w:name="__Fieldmark__1662_214835063"/>
            <w:bookmarkEnd w:id="15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6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58" w:name="__Fieldmark__1664_214835063"/>
            <w:bookmarkStart w:id="1559" w:name="__Fieldmark__1664_214835063"/>
            <w:bookmarkEnd w:id="15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60" w:name="__Fieldmark__1666_214835063"/>
            <w:bookmarkStart w:id="1561" w:name="__Fieldmark__1666_214835063"/>
            <w:bookmarkEnd w:id="156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62" w:name="__Fieldmark__1668_214835063"/>
            <w:bookmarkStart w:id="1563" w:name="__Fieldmark__1668_214835063"/>
            <w:bookmarkEnd w:id="15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6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64" w:name="__Fieldmark__1670_214835063"/>
            <w:bookmarkStart w:id="1565" w:name="__Fieldmark__1670_214835063"/>
            <w:bookmarkEnd w:id="15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7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66" w:name="__Fieldmark__1672_214835063"/>
            <w:bookmarkStart w:id="1567" w:name="__Fieldmark__1672_214835063"/>
            <w:bookmarkEnd w:id="156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68" w:name="__Fieldmark__1674_214835063"/>
            <w:bookmarkStart w:id="1569" w:name="__Fieldmark__1674_214835063"/>
            <w:bookmarkEnd w:id="15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70" w:name="__Fieldmark__1676_214835063"/>
            <w:bookmarkStart w:id="1571" w:name="__Fieldmark__1676_214835063"/>
            <w:bookmarkEnd w:id="15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4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72" w:name="__Fieldmark__1678_214835063"/>
            <w:bookmarkStart w:id="1573" w:name="__Fieldmark__1678_214835063"/>
            <w:bookmarkEnd w:id="157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74" w:name="__Fieldmark__1680_214835063"/>
            <w:bookmarkStart w:id="1575" w:name="__Fieldmark__1680_214835063"/>
            <w:bookmarkEnd w:id="15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7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76" w:name="__Fieldmark__1682_214835063"/>
            <w:bookmarkStart w:id="1577" w:name="__Fieldmark__1682_214835063"/>
            <w:bookmarkEnd w:id="15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78" w:name="__Fieldmark__1684_214835063"/>
            <w:bookmarkStart w:id="1579" w:name="__Fieldmark__1684_214835063"/>
            <w:bookmarkEnd w:id="157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0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80" w:name="__Fieldmark__1686_214835063"/>
            <w:bookmarkStart w:id="1581" w:name="__Fieldmark__1686_214835063"/>
            <w:bookmarkEnd w:id="15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7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82" w:name="__Fieldmark__1688_214835063"/>
            <w:bookmarkStart w:id="1583" w:name="__Fieldmark__1688_214835063"/>
            <w:bookmarkEnd w:id="15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7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84" w:name="__Fieldmark__1690_214835063"/>
            <w:bookmarkStart w:id="1585" w:name="__Fieldmark__1690_214835063"/>
            <w:bookmarkEnd w:id="158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86" w:name="__Fieldmark__1692_214835063"/>
            <w:bookmarkStart w:id="1587" w:name="__Fieldmark__1692_214835063"/>
            <w:bookmarkEnd w:id="15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7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88" w:name="__Fieldmark__1694_214835063"/>
            <w:bookmarkStart w:id="1589" w:name="__Fieldmark__1694_214835063"/>
            <w:bookmarkEnd w:id="15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7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590" w:name="__Fieldmark__1696_214835063"/>
            <w:bookmarkStart w:id="1591" w:name="__Fieldmark__1696_214835063"/>
            <w:bookmarkEnd w:id="159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92" w:name="__Fieldmark__1698_214835063"/>
            <w:bookmarkStart w:id="1593" w:name="__Fieldmark__1698_214835063"/>
            <w:bookmarkEnd w:id="15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94" w:name="__Fieldmark__1700_214835063"/>
            <w:bookmarkStart w:id="1595" w:name="__Fieldmark__1700_214835063"/>
            <w:bookmarkEnd w:id="15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50"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96" w:name="__Fieldmark__1702_214835063"/>
            <w:bookmarkStart w:id="1597" w:name="__Fieldmark__1702_214835063"/>
            <w:bookmarkEnd w:id="159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eveiligend verblijf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 xml:space="preserve">Aantal        </w:t>
            </w:r>
          </w:p>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Modules:       </w:t>
            </w:r>
            <w:r>
              <w:fldChar w:fldCharType="begin">
                <w:ffData>
                  <w:name w:val="Text32 Copy 11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Pr>
                <w:sz w:val="18"/>
                <w:szCs w:val="18"/>
                <w:lang w:val="nl-BE"/>
              </w:rPr>
            </w:r>
            <w:r>
              <w:rPr>
                <w:sz w:val="18"/>
                <w:szCs w:val="18"/>
                <w:lang w:val="nl-BE"/>
              </w:rPr>
              <w:fldChar w:fldCharType="end"/>
            </w:r>
            <w:r>
              <w:rPr>
                <w:sz w:val="18"/>
                <w:szCs w:val="18"/>
                <w:lang w:val="nl-BE"/>
              </w:rPr>
              <w:t xml:space="preserve"> </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s>
              <w:spacing w:lineRule="auto" w:line="240"/>
              <w:jc w:val="center"/>
              <w:rPr>
                <w:sz w:val="18"/>
                <w:szCs w:val="18"/>
                <w:lang w:val="nl-BE"/>
              </w:rPr>
            </w:pPr>
            <w:r>
              <w:rPr>
                <w:sz w:val="18"/>
                <w:szCs w:val="18"/>
                <w:lang w:val="nl-BE"/>
              </w:rPr>
              <w:t>Geslacht:</w:t>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598" w:name="__Fieldmark__1704_214835063"/>
            <w:bookmarkStart w:id="1599" w:name="__Fieldmark__1704_214835063"/>
            <w:bookmarkEnd w:id="15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00" w:name="__Fieldmark__1706_214835063"/>
            <w:bookmarkStart w:id="1601" w:name="__Fieldmark__1706_214835063"/>
            <w:bookmarkEnd w:id="16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602" w:name="__Fieldmark__1708_214835063"/>
            <w:bookmarkStart w:id="1603" w:name="__Fieldmark__1708_214835063"/>
            <w:bookmarkEnd w:id="1603"/>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04" w:name="__Fieldmark__1710_214835063"/>
            <w:bookmarkStart w:id="1605" w:name="__Fieldmark__1710_214835063"/>
            <w:bookmarkEnd w:id="16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06" w:name="__Fieldmark__1712_214835063"/>
            <w:bookmarkStart w:id="1607" w:name="__Fieldmark__1712_214835063"/>
            <w:bookmarkEnd w:id="16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608" w:name="__Fieldmark__1714_214835063"/>
            <w:bookmarkStart w:id="1609" w:name="__Fieldmark__1714_214835063"/>
            <w:bookmarkEnd w:id="1609"/>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10" w:name="__Fieldmark__1716_214835063"/>
            <w:bookmarkStart w:id="1611" w:name="__Fieldmark__1716_214835063"/>
            <w:bookmarkEnd w:id="16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12" w:name="__Fieldmark__1718_214835063"/>
            <w:bookmarkStart w:id="1613" w:name="__Fieldmark__1718_214835063"/>
            <w:bookmarkEnd w:id="16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614" w:name="__Fieldmark__1720_214835063"/>
            <w:bookmarkStart w:id="1615" w:name="__Fieldmark__1720_214835063"/>
            <w:bookmarkEnd w:id="1615"/>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16" w:name="__Fieldmark__1722_214835063"/>
            <w:bookmarkStart w:id="1617" w:name="__Fieldmark__1722_214835063"/>
            <w:bookmarkEnd w:id="16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18" w:name="__Fieldmark__1724_214835063"/>
            <w:bookmarkStart w:id="1619" w:name="__Fieldmark__1724_214835063"/>
            <w:bookmarkEnd w:id="16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25</w:t>
        <w:tab/>
        <w:t>Vul de gegevens van afdeling 6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05 Copy 17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06 Copy 4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0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0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6</w:t>
      </w:r>
    </w:p>
    <w:tbl>
      <w:tblPr>
        <w:tblW w:w="10341" w:type="dxa"/>
        <w:jc w:val="left"/>
        <w:tblInd w:w="-113" w:type="dxa"/>
        <w:tblLayout w:type="fixed"/>
        <w:tblCellMar>
          <w:top w:w="0" w:type="dxa"/>
          <w:left w:w="108" w:type="dxa"/>
          <w:bottom w:w="0" w:type="dxa"/>
          <w:right w:w="108" w:type="dxa"/>
        </w:tblCellMar>
      </w:tblPr>
      <w:tblGrid>
        <w:gridCol w:w="2783"/>
        <w:gridCol w:w="947"/>
        <w:gridCol w:w="1037"/>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620" w:name="__Fieldmark__1730_214835063"/>
            <w:bookmarkStart w:id="1621" w:name="__Fieldmark__1730_214835063"/>
            <w:bookmarkEnd w:id="162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22" w:name="__Fieldmark__1732_214835063"/>
            <w:bookmarkStart w:id="1623" w:name="__Fieldmark__1732_214835063"/>
            <w:bookmarkEnd w:id="16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24" w:name="__Fieldmark__1734_214835063"/>
            <w:bookmarkStart w:id="1625" w:name="__Fieldmark__1734_214835063"/>
            <w:bookmarkEnd w:id="16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26" w:name="__Fieldmark__1736_214835063"/>
            <w:bookmarkStart w:id="1627" w:name="__Fieldmark__1736_214835063"/>
            <w:bookmarkEnd w:id="162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28" w:name="__Fieldmark__1738_214835063"/>
            <w:bookmarkStart w:id="1629" w:name="__Fieldmark__1738_214835063"/>
            <w:bookmarkEnd w:id="16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30" w:name="__Fieldmark__1740_214835063"/>
            <w:bookmarkStart w:id="1631" w:name="__Fieldmark__1740_214835063"/>
            <w:bookmarkEnd w:id="16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32" w:name="__Fieldmark__1742_214835063"/>
            <w:bookmarkStart w:id="1633" w:name="__Fieldmark__1742_214835063"/>
            <w:bookmarkEnd w:id="163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34" w:name="__Fieldmark__1744_214835063"/>
            <w:bookmarkStart w:id="1635" w:name="__Fieldmark__1744_214835063"/>
            <w:bookmarkEnd w:id="16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7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36" w:name="__Fieldmark__1746_214835063"/>
            <w:bookmarkStart w:id="1637" w:name="__Fieldmark__1746_214835063"/>
            <w:bookmarkEnd w:id="16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38" w:name="__Fieldmark__1748_214835063"/>
            <w:bookmarkStart w:id="1639" w:name="__Fieldmark__1748_214835063"/>
            <w:bookmarkEnd w:id="163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40" w:name="__Fieldmark__1750_214835063"/>
            <w:bookmarkStart w:id="1641" w:name="__Fieldmark__1750_214835063"/>
            <w:bookmarkEnd w:id="16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7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42" w:name="__Fieldmark__1752_214835063"/>
            <w:bookmarkStart w:id="1643" w:name="__Fieldmark__1752_214835063"/>
            <w:bookmarkEnd w:id="16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7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44" w:name="__Fieldmark__1754_214835063"/>
            <w:bookmarkStart w:id="1645" w:name="__Fieldmark__1754_214835063"/>
            <w:bookmarkEnd w:id="164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46" w:name="__Fieldmark__1756_214835063"/>
            <w:bookmarkStart w:id="1647" w:name="__Fieldmark__1756_214835063"/>
            <w:bookmarkEnd w:id="16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48" w:name="__Fieldmark__1758_214835063"/>
            <w:bookmarkStart w:id="1649" w:name="__Fieldmark__1758_214835063"/>
            <w:bookmarkEnd w:id="16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50" w:name="__Fieldmark__1760_214835063"/>
            <w:bookmarkStart w:id="1651" w:name="__Fieldmark__1760_214835063"/>
            <w:bookmarkEnd w:id="165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52" w:name="__Fieldmark__1762_214835063"/>
            <w:bookmarkStart w:id="1653" w:name="__Fieldmark__1762_214835063"/>
            <w:bookmarkEnd w:id="16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8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54" w:name="__Fieldmark__1764_214835063"/>
            <w:bookmarkStart w:id="1655" w:name="__Fieldmark__1764_214835063"/>
            <w:bookmarkEnd w:id="16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56" w:name="__Fieldmark__1766_214835063"/>
            <w:bookmarkStart w:id="1657" w:name="__Fieldmark__1766_214835063"/>
            <w:bookmarkEnd w:id="165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58" w:name="__Fieldmark__1768_214835063"/>
            <w:bookmarkStart w:id="1659" w:name="__Fieldmark__1768_214835063"/>
            <w:bookmarkEnd w:id="16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8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60" w:name="__Fieldmark__1770_214835063"/>
            <w:bookmarkStart w:id="1661" w:name="__Fieldmark__1770_214835063"/>
            <w:bookmarkEnd w:id="16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8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62" w:name="__Fieldmark__1772_214835063"/>
            <w:bookmarkStart w:id="1663" w:name="__Fieldmark__1772_214835063"/>
            <w:bookmarkEnd w:id="166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64" w:name="__Fieldmark__1774_214835063"/>
            <w:bookmarkStart w:id="1665" w:name="__Fieldmark__1774_214835063"/>
            <w:bookmarkEnd w:id="16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8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66" w:name="__Fieldmark__1776_214835063"/>
            <w:bookmarkStart w:id="1667" w:name="__Fieldmark__1776_214835063"/>
            <w:bookmarkEnd w:id="16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8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668" w:name="__Fieldmark__1778_214835063"/>
            <w:bookmarkStart w:id="1669" w:name="__Fieldmark__1778_214835063"/>
            <w:bookmarkEnd w:id="166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1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70" w:name="__Fieldmark__1780_214835063"/>
            <w:bookmarkStart w:id="1671" w:name="__Fieldmark__1780_214835063"/>
            <w:bookmarkEnd w:id="16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72" w:name="__Fieldmark__1782_214835063"/>
            <w:bookmarkStart w:id="1673" w:name="__Fieldmark__1782_214835063"/>
            <w:bookmarkEnd w:id="16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50"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74" w:name="__Fieldmark__1784_214835063"/>
            <w:bookmarkStart w:id="1675" w:name="__Fieldmark__1784_214835063"/>
            <w:bookmarkEnd w:id="167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eveiligend verblijf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 xml:space="preserve">Aantal        </w:t>
            </w:r>
          </w:p>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Modules:        </w:t>
            </w:r>
            <w:r>
              <w:fldChar w:fldCharType="begin">
                <w:ffData>
                  <w:name w:val="Text32 Copy 11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s>
              <w:spacing w:lineRule="auto" w:line="240"/>
              <w:jc w:val="center"/>
              <w:rPr>
                <w:sz w:val="18"/>
                <w:szCs w:val="18"/>
                <w:lang w:val="nl-BE"/>
              </w:rPr>
            </w:pPr>
            <w:r>
              <w:rPr>
                <w:sz w:val="18"/>
                <w:szCs w:val="18"/>
                <w:lang w:val="nl-BE"/>
              </w:rPr>
              <w:t>Geslacht:</w:t>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76" w:name="__Fieldmark__1786_214835063"/>
            <w:bookmarkStart w:id="1677" w:name="__Fieldmark__1786_214835063"/>
            <w:bookmarkEnd w:id="16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1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78" w:name="__Fieldmark__1788_214835063"/>
            <w:bookmarkStart w:id="1679" w:name="__Fieldmark__1788_214835063"/>
            <w:bookmarkEnd w:id="16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680" w:name="__Fieldmark__1790_214835063"/>
            <w:bookmarkStart w:id="1681" w:name="__Fieldmark__1790_214835063"/>
            <w:bookmarkEnd w:id="1681"/>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2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82" w:name="__Fieldmark__1792_214835063"/>
            <w:bookmarkStart w:id="1683" w:name="__Fieldmark__1792_214835063"/>
            <w:bookmarkEnd w:id="16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2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84" w:name="__Fieldmark__1794_214835063"/>
            <w:bookmarkStart w:id="1685" w:name="__Fieldmark__1794_214835063"/>
            <w:bookmarkEnd w:id="16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686" w:name="__Fieldmark__1796_214835063"/>
            <w:bookmarkStart w:id="1687" w:name="__Fieldmark__1796_214835063"/>
            <w:bookmarkEnd w:id="1687"/>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2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88" w:name="__Fieldmark__1798_214835063"/>
            <w:bookmarkStart w:id="1689" w:name="__Fieldmark__1798_214835063"/>
            <w:bookmarkEnd w:id="16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2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90" w:name="__Fieldmark__1800_214835063"/>
            <w:bookmarkStart w:id="1691" w:name="__Fieldmark__1800_214835063"/>
            <w:bookmarkEnd w:id="16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692" w:name="__Fieldmark__1802_214835063"/>
            <w:bookmarkStart w:id="1693" w:name="__Fieldmark__1802_214835063"/>
            <w:bookmarkEnd w:id="1693"/>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2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94" w:name="__Fieldmark__1804_214835063"/>
            <w:bookmarkStart w:id="1695" w:name="__Fieldmark__1804_214835063"/>
            <w:bookmarkEnd w:id="16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2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696" w:name="__Fieldmark__1806_214835063"/>
            <w:bookmarkStart w:id="1697" w:name="__Fieldmark__1806_214835063"/>
            <w:bookmarkEnd w:id="16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26</w:t>
        <w:tab/>
        <w:t>Vul de gegevens van afdeling 7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0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1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1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1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7</w:t>
      </w:r>
    </w:p>
    <w:tbl>
      <w:tblPr>
        <w:tblW w:w="10341" w:type="dxa"/>
        <w:jc w:val="left"/>
        <w:tblInd w:w="-113" w:type="dxa"/>
        <w:tblLayout w:type="fixed"/>
        <w:tblCellMar>
          <w:top w:w="0" w:type="dxa"/>
          <w:left w:w="108" w:type="dxa"/>
          <w:bottom w:w="0" w:type="dxa"/>
          <w:right w:w="108" w:type="dxa"/>
        </w:tblCellMar>
      </w:tblPr>
      <w:tblGrid>
        <w:gridCol w:w="2783"/>
        <w:gridCol w:w="947"/>
        <w:gridCol w:w="1037"/>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698" w:name="__Fieldmark__1812_214835063"/>
            <w:bookmarkStart w:id="1699" w:name="__Fieldmark__1812_214835063"/>
            <w:bookmarkEnd w:id="1699"/>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2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00" w:name="__Fieldmark__1814_214835063"/>
            <w:bookmarkStart w:id="1701" w:name="__Fieldmark__1814_214835063"/>
            <w:bookmarkEnd w:id="17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2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02" w:name="__Fieldmark__1816_214835063"/>
            <w:bookmarkStart w:id="1703" w:name="__Fieldmark__1816_214835063"/>
            <w:bookmarkEnd w:id="17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04" w:name="__Fieldmark__1818_214835063"/>
            <w:bookmarkStart w:id="1705" w:name="__Fieldmark__1818_214835063"/>
            <w:bookmarkEnd w:id="170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06" w:name="__Fieldmark__1820_214835063"/>
            <w:bookmarkStart w:id="1707" w:name="__Fieldmark__1820_214835063"/>
            <w:bookmarkEnd w:id="17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08" w:name="__Fieldmark__1822_214835063"/>
            <w:bookmarkStart w:id="1709" w:name="__Fieldmark__1822_214835063"/>
            <w:bookmarkEnd w:id="17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10" w:name="__Fieldmark__1824_214835063"/>
            <w:bookmarkStart w:id="1711" w:name="__Fieldmark__1824_214835063"/>
            <w:bookmarkEnd w:id="171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12" w:name="__Fieldmark__1826_214835063"/>
            <w:bookmarkStart w:id="1713" w:name="__Fieldmark__1826_214835063"/>
            <w:bookmarkEnd w:id="17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8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14" w:name="__Fieldmark__1828_214835063"/>
            <w:bookmarkStart w:id="1715" w:name="__Fieldmark__1828_214835063"/>
            <w:bookmarkEnd w:id="17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16" w:name="__Fieldmark__1830_214835063"/>
            <w:bookmarkStart w:id="1717" w:name="__Fieldmark__1830_214835063"/>
            <w:bookmarkEnd w:id="171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18" w:name="__Fieldmark__1832_214835063"/>
            <w:bookmarkStart w:id="1719" w:name="__Fieldmark__1832_214835063"/>
            <w:bookmarkEnd w:id="17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8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20" w:name="__Fieldmark__1834_214835063"/>
            <w:bookmarkStart w:id="1721" w:name="__Fieldmark__1834_214835063"/>
            <w:bookmarkEnd w:id="17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8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22" w:name="__Fieldmark__1836_214835063"/>
            <w:bookmarkStart w:id="1723" w:name="__Fieldmark__1836_214835063"/>
            <w:bookmarkEnd w:id="1723"/>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24" w:name="__Fieldmark__1838_214835063"/>
            <w:bookmarkStart w:id="1725" w:name="__Fieldmark__1838_214835063"/>
            <w:bookmarkEnd w:id="17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26" w:name="__Fieldmark__1840_214835063"/>
            <w:bookmarkStart w:id="1727" w:name="__Fieldmark__1840_214835063"/>
            <w:bookmarkEnd w:id="17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28" w:name="__Fieldmark__1842_214835063"/>
            <w:bookmarkStart w:id="1729" w:name="__Fieldmark__1842_214835063"/>
            <w:bookmarkEnd w:id="172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30" w:name="__Fieldmark__1844_214835063"/>
            <w:bookmarkStart w:id="1731" w:name="__Fieldmark__1844_214835063"/>
            <w:bookmarkEnd w:id="17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8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32" w:name="__Fieldmark__1846_214835063"/>
            <w:bookmarkStart w:id="1733" w:name="__Fieldmark__1846_214835063"/>
            <w:bookmarkEnd w:id="17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34" w:name="__Fieldmark__1848_214835063"/>
            <w:bookmarkStart w:id="1735" w:name="__Fieldmark__1848_214835063"/>
            <w:bookmarkEnd w:id="173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1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36" w:name="__Fieldmark__1850_214835063"/>
            <w:bookmarkStart w:id="1737" w:name="__Fieldmark__1850_214835063"/>
            <w:bookmarkEnd w:id="17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8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38" w:name="__Fieldmark__1852_214835063"/>
            <w:bookmarkStart w:id="1739" w:name="__Fieldmark__1852_214835063"/>
            <w:bookmarkEnd w:id="17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9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40" w:name="__Fieldmark__1854_214835063"/>
            <w:bookmarkStart w:id="1741" w:name="__Fieldmark__1854_214835063"/>
            <w:bookmarkEnd w:id="174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2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42" w:name="__Fieldmark__1856_214835063"/>
            <w:bookmarkStart w:id="1743" w:name="__Fieldmark__1856_214835063"/>
            <w:bookmarkEnd w:id="17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9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44" w:name="__Fieldmark__1858_214835063"/>
            <w:bookmarkStart w:id="1745" w:name="__Fieldmark__1858_214835063"/>
            <w:bookmarkEnd w:id="17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9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746" w:name="__Fieldmark__1860_214835063"/>
            <w:bookmarkStart w:id="1747" w:name="__Fieldmark__1860_214835063"/>
            <w:bookmarkEnd w:id="1747"/>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2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48" w:name="__Fieldmark__1862_214835063"/>
            <w:bookmarkStart w:id="1749" w:name="__Fieldmark__1862_214835063"/>
            <w:bookmarkEnd w:id="17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2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50" w:name="__Fieldmark__1864_214835063"/>
            <w:bookmarkStart w:id="1751" w:name="__Fieldmark__1864_214835063"/>
            <w:bookmarkEnd w:id="17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50"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52" w:name="__Fieldmark__1866_214835063"/>
            <w:bookmarkStart w:id="1753" w:name="__Fieldmark__1866_214835063"/>
            <w:bookmarkEnd w:id="175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eveiligend verblijf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 xml:space="preserve">Aantal        </w:t>
            </w:r>
          </w:p>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Modules:       </w:t>
            </w:r>
            <w:r>
              <w:fldChar w:fldCharType="begin">
                <w:ffData>
                  <w:name w:val="Text32 Copy 12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s>
              <w:spacing w:lineRule="auto" w:line="240"/>
              <w:jc w:val="center"/>
              <w:rPr>
                <w:sz w:val="18"/>
                <w:szCs w:val="18"/>
                <w:lang w:val="nl-BE"/>
              </w:rPr>
            </w:pPr>
            <w:r>
              <w:rPr>
                <w:sz w:val="18"/>
                <w:szCs w:val="18"/>
                <w:lang w:val="nl-BE"/>
              </w:rPr>
              <w:t>Geslacht:</w:t>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54" w:name="__Fieldmark__1868_214835063"/>
            <w:bookmarkStart w:id="1755" w:name="__Fieldmark__1868_214835063"/>
            <w:bookmarkEnd w:id="17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2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56" w:name="__Fieldmark__1870_214835063"/>
            <w:bookmarkStart w:id="1757" w:name="__Fieldmark__1870_214835063"/>
            <w:bookmarkEnd w:id="17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758" w:name="__Fieldmark__1872_214835063"/>
            <w:bookmarkStart w:id="1759" w:name="__Fieldmark__1872_214835063"/>
            <w:bookmarkEnd w:id="1759"/>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2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60" w:name="__Fieldmark__1874_214835063"/>
            <w:bookmarkStart w:id="1761" w:name="__Fieldmark__1874_214835063"/>
            <w:bookmarkEnd w:id="17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2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62" w:name="__Fieldmark__1876_214835063"/>
            <w:bookmarkStart w:id="1763" w:name="__Fieldmark__1876_214835063"/>
            <w:bookmarkEnd w:id="17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764" w:name="__Fieldmark__1878_214835063"/>
            <w:bookmarkStart w:id="1765" w:name="__Fieldmark__1878_214835063"/>
            <w:bookmarkEnd w:id="1765"/>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2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66" w:name="__Fieldmark__1880_214835063"/>
            <w:bookmarkStart w:id="1767" w:name="__Fieldmark__1880_214835063"/>
            <w:bookmarkEnd w:id="17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2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68" w:name="__Fieldmark__1882_214835063"/>
            <w:bookmarkStart w:id="1769" w:name="__Fieldmark__1882_214835063"/>
            <w:bookmarkEnd w:id="17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770" w:name="__Fieldmark__1884_214835063"/>
            <w:bookmarkStart w:id="1771" w:name="__Fieldmark__1884_214835063"/>
            <w:bookmarkEnd w:id="1771"/>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2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72" w:name="__Fieldmark__1886_214835063"/>
            <w:bookmarkStart w:id="1773" w:name="__Fieldmark__1886_214835063"/>
            <w:bookmarkEnd w:id="17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2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74" w:name="__Fieldmark__1888_214835063"/>
            <w:bookmarkStart w:id="1775" w:name="__Fieldmark__1888_214835063"/>
            <w:bookmarkEnd w:id="17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7</w:t>
        <w:tab/>
        <w:t>Vul de gegevens van afdeling 8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1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1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1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1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8</w:t>
      </w:r>
    </w:p>
    <w:tbl>
      <w:tblPr>
        <w:tblW w:w="10341" w:type="dxa"/>
        <w:jc w:val="left"/>
        <w:tblInd w:w="-113" w:type="dxa"/>
        <w:tblLayout w:type="fixed"/>
        <w:tblCellMar>
          <w:top w:w="0" w:type="dxa"/>
          <w:left w:w="108" w:type="dxa"/>
          <w:bottom w:w="0" w:type="dxa"/>
          <w:right w:w="108" w:type="dxa"/>
        </w:tblCellMar>
      </w:tblPr>
      <w:tblGrid>
        <w:gridCol w:w="2783"/>
        <w:gridCol w:w="947"/>
        <w:gridCol w:w="1037"/>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776" w:name="__Fieldmark__1894_214835063"/>
            <w:bookmarkStart w:id="1777" w:name="__Fieldmark__1894_214835063"/>
            <w:bookmarkEnd w:id="1777"/>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2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78" w:name="__Fieldmark__1896_214835063"/>
            <w:bookmarkStart w:id="1779" w:name="__Fieldmark__1896_214835063"/>
            <w:bookmarkEnd w:id="17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2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80" w:name="__Fieldmark__1898_214835063"/>
            <w:bookmarkStart w:id="1781" w:name="__Fieldmark__1898_214835063"/>
            <w:bookmarkEnd w:id="17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82" w:name="__Fieldmark__1900_214835063"/>
            <w:bookmarkStart w:id="1783" w:name="__Fieldmark__1900_214835063"/>
            <w:bookmarkEnd w:id="178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4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84" w:name="__Fieldmark__1902_214835063"/>
            <w:bookmarkStart w:id="1785" w:name="__Fieldmark__1902_214835063"/>
            <w:bookmarkEnd w:id="17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86" w:name="__Fieldmark__1904_214835063"/>
            <w:bookmarkStart w:id="1787" w:name="__Fieldmark__1904_214835063"/>
            <w:bookmarkEnd w:id="17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88" w:name="__Fieldmark__1906_214835063"/>
            <w:bookmarkStart w:id="1789" w:name="__Fieldmark__1906_214835063"/>
            <w:bookmarkEnd w:id="178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2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90" w:name="__Fieldmark__1908_214835063"/>
            <w:bookmarkStart w:id="1791" w:name="__Fieldmark__1908_214835063"/>
            <w:bookmarkEnd w:id="17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9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92" w:name="__Fieldmark__1910_214835063"/>
            <w:bookmarkStart w:id="1793" w:name="__Fieldmark__1910_214835063"/>
            <w:bookmarkEnd w:id="17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94" w:name="__Fieldmark__1912_214835063"/>
            <w:bookmarkStart w:id="1795" w:name="__Fieldmark__1912_214835063"/>
            <w:bookmarkEnd w:id="179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2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96" w:name="__Fieldmark__1914_214835063"/>
            <w:bookmarkStart w:id="1797" w:name="__Fieldmark__1914_214835063"/>
            <w:bookmarkEnd w:id="17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9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798" w:name="__Fieldmark__1916_214835063"/>
            <w:bookmarkStart w:id="1799" w:name="__Fieldmark__1916_214835063"/>
            <w:bookmarkEnd w:id="17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9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00" w:name="__Fieldmark__1918_214835063"/>
            <w:bookmarkStart w:id="1801" w:name="__Fieldmark__1918_214835063"/>
            <w:bookmarkEnd w:id="1801"/>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5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02" w:name="__Fieldmark__1920_214835063"/>
            <w:bookmarkStart w:id="1803" w:name="__Fieldmark__1920_214835063"/>
            <w:bookmarkEnd w:id="18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04" w:name="__Fieldmark__1922_214835063"/>
            <w:bookmarkStart w:id="1805" w:name="__Fieldmark__1922_214835063"/>
            <w:bookmarkEnd w:id="18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06" w:name="__Fieldmark__1924_214835063"/>
            <w:bookmarkStart w:id="1807" w:name="__Fieldmark__1924_214835063"/>
            <w:bookmarkEnd w:id="180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2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08" w:name="__Fieldmark__1926_214835063"/>
            <w:bookmarkStart w:id="1809" w:name="__Fieldmark__1926_214835063"/>
            <w:bookmarkEnd w:id="18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9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10" w:name="__Fieldmark__1928_214835063"/>
            <w:bookmarkStart w:id="1811" w:name="__Fieldmark__1928_214835063"/>
            <w:bookmarkEnd w:id="18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12" w:name="__Fieldmark__1930_214835063"/>
            <w:bookmarkStart w:id="1813" w:name="__Fieldmark__1930_214835063"/>
            <w:bookmarkEnd w:id="181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2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14" w:name="__Fieldmark__1932_214835063"/>
            <w:bookmarkStart w:id="1815" w:name="__Fieldmark__1932_214835063"/>
            <w:bookmarkEnd w:id="18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9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16" w:name="__Fieldmark__1934_214835063"/>
            <w:bookmarkStart w:id="1817" w:name="__Fieldmark__1934_214835063"/>
            <w:bookmarkEnd w:id="18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19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18" w:name="__Fieldmark__1936_214835063"/>
            <w:bookmarkStart w:id="1819" w:name="__Fieldmark__1936_214835063"/>
            <w:bookmarkEnd w:id="181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2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20" w:name="__Fieldmark__1938_214835063"/>
            <w:bookmarkStart w:id="1821" w:name="__Fieldmark__1938_214835063"/>
            <w:bookmarkEnd w:id="18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19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22" w:name="__Fieldmark__1940_214835063"/>
            <w:bookmarkStart w:id="1823" w:name="__Fieldmark__1940_214835063"/>
            <w:bookmarkEnd w:id="18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0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824" w:name="__Fieldmark__1942_214835063"/>
            <w:bookmarkStart w:id="1825" w:name="__Fieldmark__1942_214835063"/>
            <w:bookmarkEnd w:id="1825"/>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3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26" w:name="__Fieldmark__1944_214835063"/>
            <w:bookmarkStart w:id="1827" w:name="__Fieldmark__1944_214835063"/>
            <w:bookmarkEnd w:id="18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3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28" w:name="__Fieldmark__1946_214835063"/>
            <w:bookmarkStart w:id="1829" w:name="__Fieldmark__1946_214835063"/>
            <w:bookmarkEnd w:id="18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50"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30" w:name="__Fieldmark__1948_214835063"/>
            <w:bookmarkStart w:id="1831" w:name="__Fieldmark__1948_214835063"/>
            <w:bookmarkEnd w:id="183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eveiligend verblijf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 xml:space="preserve">Aantal        </w:t>
            </w:r>
          </w:p>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Modules:       </w:t>
            </w:r>
            <w:r>
              <w:fldChar w:fldCharType="begin">
                <w:ffData>
                  <w:name w:val="Text32 Copy 13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s>
              <w:spacing w:lineRule="auto" w:line="240"/>
              <w:jc w:val="center"/>
              <w:rPr>
                <w:sz w:val="18"/>
                <w:szCs w:val="18"/>
                <w:lang w:val="nl-BE"/>
              </w:rPr>
            </w:pPr>
            <w:r>
              <w:rPr>
                <w:sz w:val="18"/>
                <w:szCs w:val="18"/>
                <w:lang w:val="nl-BE"/>
              </w:rPr>
              <w:t>Geslacht:</w:t>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32" w:name="__Fieldmark__1950_214835063"/>
            <w:bookmarkStart w:id="1833" w:name="__Fieldmark__1950_214835063"/>
            <w:bookmarkEnd w:id="18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3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34" w:name="__Fieldmark__1952_214835063"/>
            <w:bookmarkStart w:id="1835" w:name="__Fieldmark__1952_214835063"/>
            <w:bookmarkEnd w:id="18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836" w:name="__Fieldmark__1954_214835063"/>
            <w:bookmarkStart w:id="1837" w:name="__Fieldmark__1954_214835063"/>
            <w:bookmarkEnd w:id="183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3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38" w:name="__Fieldmark__1956_214835063"/>
            <w:bookmarkStart w:id="1839" w:name="__Fieldmark__1956_214835063"/>
            <w:bookmarkEnd w:id="18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3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40" w:name="__Fieldmark__1958_214835063"/>
            <w:bookmarkStart w:id="1841" w:name="__Fieldmark__1958_214835063"/>
            <w:bookmarkEnd w:id="18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3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842" w:name="__Fieldmark__1960_214835063"/>
            <w:bookmarkStart w:id="1843" w:name="__Fieldmark__1960_214835063"/>
            <w:bookmarkEnd w:id="184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3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44" w:name="__Fieldmark__1962_214835063"/>
            <w:bookmarkStart w:id="1845" w:name="__Fieldmark__1962_214835063"/>
            <w:bookmarkEnd w:id="18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3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46" w:name="__Fieldmark__1964_214835063"/>
            <w:bookmarkStart w:id="1847" w:name="__Fieldmark__1964_214835063"/>
            <w:bookmarkEnd w:id="18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848" w:name="__Fieldmark__1966_214835063"/>
            <w:bookmarkStart w:id="1849" w:name="__Fieldmark__1966_214835063"/>
            <w:bookmarkEnd w:id="184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3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50" w:name="__Fieldmark__1968_214835063"/>
            <w:bookmarkStart w:id="1851" w:name="__Fieldmark__1968_214835063"/>
            <w:bookmarkEnd w:id="18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3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52" w:name="__Fieldmark__1970_214835063"/>
            <w:bookmarkStart w:id="1853" w:name="__Fieldmark__1970_214835063"/>
            <w:bookmarkEnd w:id="18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8</w:t>
        <w:tab/>
        <w:t>Vul de gegevens van afdeling 9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1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1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1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2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9</w:t>
      </w:r>
    </w:p>
    <w:tbl>
      <w:tblPr>
        <w:tblW w:w="10341" w:type="dxa"/>
        <w:jc w:val="left"/>
        <w:tblInd w:w="-113" w:type="dxa"/>
        <w:tblLayout w:type="fixed"/>
        <w:tblCellMar>
          <w:top w:w="0" w:type="dxa"/>
          <w:left w:w="108" w:type="dxa"/>
          <w:bottom w:w="0" w:type="dxa"/>
          <w:right w:w="108" w:type="dxa"/>
        </w:tblCellMar>
      </w:tblPr>
      <w:tblGrid>
        <w:gridCol w:w="2783"/>
        <w:gridCol w:w="947"/>
        <w:gridCol w:w="1037"/>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854" w:name="__Fieldmark__1976_214835063"/>
            <w:bookmarkStart w:id="1855" w:name="__Fieldmark__1976_214835063"/>
            <w:bookmarkEnd w:id="1855"/>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3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56" w:name="__Fieldmark__1978_214835063"/>
            <w:bookmarkStart w:id="1857" w:name="__Fieldmark__1978_214835063"/>
            <w:bookmarkEnd w:id="18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3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58" w:name="__Fieldmark__1980_214835063"/>
            <w:bookmarkStart w:id="1859" w:name="__Fieldmark__1980_214835063"/>
            <w:bookmarkEnd w:id="18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60" w:name="__Fieldmark__1982_214835063"/>
            <w:bookmarkStart w:id="1861" w:name="__Fieldmark__1982_214835063"/>
            <w:bookmarkEnd w:id="186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5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62" w:name="__Fieldmark__1984_214835063"/>
            <w:bookmarkStart w:id="1863" w:name="__Fieldmark__1984_214835063"/>
            <w:bookmarkEnd w:id="18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64" w:name="__Fieldmark__1986_214835063"/>
            <w:bookmarkStart w:id="1865" w:name="__Fieldmark__1986_214835063"/>
            <w:bookmarkEnd w:id="18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66" w:name="__Fieldmark__1988_214835063"/>
            <w:bookmarkStart w:id="1867" w:name="__Fieldmark__1988_214835063"/>
            <w:bookmarkEnd w:id="186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2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68" w:name="__Fieldmark__1990_214835063"/>
            <w:bookmarkStart w:id="1869" w:name="__Fieldmark__1990_214835063"/>
            <w:bookmarkEnd w:id="18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0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70" w:name="__Fieldmark__1992_214835063"/>
            <w:bookmarkStart w:id="1871" w:name="__Fieldmark__1992_214835063"/>
            <w:bookmarkEnd w:id="18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72" w:name="__Fieldmark__1994_214835063"/>
            <w:bookmarkStart w:id="1873" w:name="__Fieldmark__1994_214835063"/>
            <w:bookmarkEnd w:id="187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2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74" w:name="__Fieldmark__1996_214835063"/>
            <w:bookmarkStart w:id="1875" w:name="__Fieldmark__1996_214835063"/>
            <w:bookmarkEnd w:id="18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0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76" w:name="__Fieldmark__1998_214835063"/>
            <w:bookmarkStart w:id="1877" w:name="__Fieldmark__1998_214835063"/>
            <w:bookmarkEnd w:id="18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0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78" w:name="__Fieldmark__2000_214835063"/>
            <w:bookmarkStart w:id="1879" w:name="__Fieldmark__2000_214835063"/>
            <w:bookmarkEnd w:id="1879"/>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5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80" w:name="__Fieldmark__2002_214835063"/>
            <w:bookmarkStart w:id="1881" w:name="__Fieldmark__2002_214835063"/>
            <w:bookmarkEnd w:id="18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82" w:name="__Fieldmark__2004_214835063"/>
            <w:bookmarkStart w:id="1883" w:name="__Fieldmark__2004_214835063"/>
            <w:bookmarkEnd w:id="18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84" w:name="__Fieldmark__2006_214835063"/>
            <w:bookmarkStart w:id="1885" w:name="__Fieldmark__2006_214835063"/>
            <w:bookmarkEnd w:id="188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2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86" w:name="__Fieldmark__2008_214835063"/>
            <w:bookmarkStart w:id="1887" w:name="__Fieldmark__2008_214835063"/>
            <w:bookmarkEnd w:id="18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0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88" w:name="__Fieldmark__2010_214835063"/>
            <w:bookmarkStart w:id="1889" w:name="__Fieldmark__2010_214835063"/>
            <w:bookmarkEnd w:id="18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90" w:name="__Fieldmark__2012_214835063"/>
            <w:bookmarkStart w:id="1891" w:name="__Fieldmark__2012_214835063"/>
            <w:bookmarkEnd w:id="189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2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92" w:name="__Fieldmark__2014_214835063"/>
            <w:bookmarkStart w:id="1893" w:name="__Fieldmark__2014_214835063"/>
            <w:bookmarkEnd w:id="18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0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94" w:name="__Fieldmark__2016_214835063"/>
            <w:bookmarkStart w:id="1895" w:name="__Fieldmark__2016_214835063"/>
            <w:bookmarkEnd w:id="18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0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96" w:name="__Fieldmark__2018_214835063"/>
            <w:bookmarkStart w:id="1897" w:name="__Fieldmark__2018_214835063"/>
            <w:bookmarkEnd w:id="189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3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898" w:name="__Fieldmark__2020_214835063"/>
            <w:bookmarkStart w:id="1899" w:name="__Fieldmark__2020_214835063"/>
            <w:bookmarkEnd w:id="18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0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00" w:name="__Fieldmark__2022_214835063"/>
            <w:bookmarkStart w:id="1901" w:name="__Fieldmark__2022_214835063"/>
            <w:bookmarkEnd w:id="19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0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02" w:name="__Fieldmark__2024_214835063"/>
            <w:bookmarkStart w:id="1903" w:name="__Fieldmark__2024_214835063"/>
            <w:bookmarkEnd w:id="1903"/>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3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04" w:name="__Fieldmark__2026_214835063"/>
            <w:bookmarkStart w:id="1905" w:name="__Fieldmark__2026_214835063"/>
            <w:bookmarkEnd w:id="19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3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06" w:name="__Fieldmark__2028_214835063"/>
            <w:bookmarkStart w:id="1907" w:name="__Fieldmark__2028_214835063"/>
            <w:bookmarkEnd w:id="19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50"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08" w:name="__Fieldmark__2030_214835063"/>
            <w:bookmarkStart w:id="1909" w:name="__Fieldmark__2030_214835063"/>
            <w:bookmarkEnd w:id="190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eveiligend verblijf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 xml:space="preserve">Aantal        </w:t>
            </w:r>
          </w:p>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Modules:        </w:t>
            </w:r>
            <w:r>
              <w:fldChar w:fldCharType="begin">
                <w:ffData>
                  <w:name w:val="Text32 Copy 13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s>
              <w:spacing w:lineRule="auto" w:line="240"/>
              <w:jc w:val="center"/>
              <w:rPr>
                <w:sz w:val="18"/>
                <w:szCs w:val="18"/>
                <w:lang w:val="nl-BE"/>
              </w:rPr>
            </w:pPr>
            <w:r>
              <w:rPr>
                <w:sz w:val="18"/>
                <w:szCs w:val="18"/>
                <w:lang w:val="nl-BE"/>
              </w:rPr>
              <w:t>Geslacht:</w:t>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10" w:name="__Fieldmark__2032_214835063"/>
            <w:bookmarkStart w:id="1911" w:name="__Fieldmark__2032_214835063"/>
            <w:bookmarkEnd w:id="19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3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12" w:name="__Fieldmark__2034_214835063"/>
            <w:bookmarkStart w:id="1913" w:name="__Fieldmark__2034_214835063"/>
            <w:bookmarkEnd w:id="19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14" w:name="__Fieldmark__2036_214835063"/>
            <w:bookmarkStart w:id="1915" w:name="__Fieldmark__2036_214835063"/>
            <w:bookmarkEnd w:id="191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3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16" w:name="__Fieldmark__2038_214835063"/>
            <w:bookmarkStart w:id="1917" w:name="__Fieldmark__2038_214835063"/>
            <w:bookmarkEnd w:id="19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3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18" w:name="__Fieldmark__2040_214835063"/>
            <w:bookmarkStart w:id="1919" w:name="__Fieldmark__2040_214835063"/>
            <w:bookmarkEnd w:id="19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20" w:name="__Fieldmark__2042_214835063"/>
            <w:bookmarkStart w:id="1921" w:name="__Fieldmark__2042_214835063"/>
            <w:bookmarkEnd w:id="192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3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22" w:name="__Fieldmark__2044_214835063"/>
            <w:bookmarkStart w:id="1923" w:name="__Fieldmark__2044_214835063"/>
            <w:bookmarkEnd w:id="19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3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24" w:name="__Fieldmark__2046_214835063"/>
            <w:bookmarkStart w:id="1925" w:name="__Fieldmark__2046_214835063"/>
            <w:bookmarkEnd w:id="19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26" w:name="__Fieldmark__2048_214835063"/>
            <w:bookmarkStart w:id="1927" w:name="__Fieldmark__2048_214835063"/>
            <w:bookmarkEnd w:id="192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4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28" w:name="__Fieldmark__2050_214835063"/>
            <w:bookmarkStart w:id="1929" w:name="__Fieldmark__2050_214835063"/>
            <w:bookmarkEnd w:id="19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4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30" w:name="__Fieldmark__2052_214835063"/>
            <w:bookmarkStart w:id="1931" w:name="__Fieldmark__2052_214835063"/>
            <w:bookmarkEnd w:id="19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29</w:t>
        <w:tab/>
        <w:t>Vul de gegevens van afdeling 10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2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2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2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2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10</w:t>
      </w:r>
    </w:p>
    <w:tbl>
      <w:tblPr>
        <w:tblW w:w="10341" w:type="dxa"/>
        <w:jc w:val="left"/>
        <w:tblInd w:w="-113" w:type="dxa"/>
        <w:tblLayout w:type="fixed"/>
        <w:tblCellMar>
          <w:top w:w="0" w:type="dxa"/>
          <w:left w:w="108" w:type="dxa"/>
          <w:bottom w:w="0" w:type="dxa"/>
          <w:right w:w="108" w:type="dxa"/>
        </w:tblCellMar>
      </w:tblPr>
      <w:tblGrid>
        <w:gridCol w:w="2783"/>
        <w:gridCol w:w="947"/>
        <w:gridCol w:w="1037"/>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32" w:name="__Fieldmark__2058_214835063"/>
            <w:bookmarkStart w:id="1933" w:name="__Fieldmark__2058_214835063"/>
            <w:bookmarkEnd w:id="193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4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34" w:name="__Fieldmark__2060_214835063"/>
            <w:bookmarkStart w:id="1935" w:name="__Fieldmark__2060_214835063"/>
            <w:bookmarkEnd w:id="19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4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36" w:name="__Fieldmark__2062_214835063"/>
            <w:bookmarkStart w:id="1937" w:name="__Fieldmark__2062_214835063"/>
            <w:bookmarkEnd w:id="19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38" w:name="__Fieldmark__2064_214835063"/>
            <w:bookmarkStart w:id="1939" w:name="__Fieldmark__2064_214835063"/>
            <w:bookmarkEnd w:id="193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5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40" w:name="__Fieldmark__2066_214835063"/>
            <w:bookmarkStart w:id="1941" w:name="__Fieldmark__2066_214835063"/>
            <w:bookmarkEnd w:id="19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42" w:name="__Fieldmark__2068_214835063"/>
            <w:bookmarkStart w:id="1943" w:name="__Fieldmark__2068_214835063"/>
            <w:bookmarkEnd w:id="19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44" w:name="__Fieldmark__2070_214835063"/>
            <w:bookmarkStart w:id="1945" w:name="__Fieldmark__2070_214835063"/>
            <w:bookmarkEnd w:id="194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3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46" w:name="__Fieldmark__2072_214835063"/>
            <w:bookmarkStart w:id="1947" w:name="__Fieldmark__2072_214835063"/>
            <w:bookmarkEnd w:id="19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0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48" w:name="__Fieldmark__2074_214835063"/>
            <w:bookmarkStart w:id="1949" w:name="__Fieldmark__2074_214835063"/>
            <w:bookmarkEnd w:id="19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50" w:name="__Fieldmark__2076_214835063"/>
            <w:bookmarkStart w:id="1951" w:name="__Fieldmark__2076_214835063"/>
            <w:bookmarkEnd w:id="195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3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52" w:name="__Fieldmark__2078_214835063"/>
            <w:bookmarkStart w:id="1953" w:name="__Fieldmark__2078_214835063"/>
            <w:bookmarkEnd w:id="19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1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54" w:name="__Fieldmark__2080_214835063"/>
            <w:bookmarkStart w:id="1955" w:name="__Fieldmark__2080_214835063"/>
            <w:bookmarkEnd w:id="19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1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56" w:name="__Fieldmark__2082_214835063"/>
            <w:bookmarkStart w:id="1957" w:name="__Fieldmark__2082_214835063"/>
            <w:bookmarkEnd w:id="195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5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58" w:name="__Fieldmark__2084_214835063"/>
            <w:bookmarkStart w:id="1959" w:name="__Fieldmark__2084_214835063"/>
            <w:bookmarkEnd w:id="19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60" w:name="__Fieldmark__2086_214835063"/>
            <w:bookmarkStart w:id="1961" w:name="__Fieldmark__2086_214835063"/>
            <w:bookmarkEnd w:id="19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62" w:name="__Fieldmark__2088_214835063"/>
            <w:bookmarkStart w:id="1963" w:name="__Fieldmark__2088_214835063"/>
            <w:bookmarkEnd w:id="196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3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64" w:name="__Fieldmark__2090_214835063"/>
            <w:bookmarkStart w:id="1965" w:name="__Fieldmark__2090_214835063"/>
            <w:bookmarkEnd w:id="19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1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66" w:name="__Fieldmark__2092_214835063"/>
            <w:bookmarkStart w:id="1967" w:name="__Fieldmark__2092_214835063"/>
            <w:bookmarkEnd w:id="19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68" w:name="__Fieldmark__2094_214835063"/>
            <w:bookmarkStart w:id="1969" w:name="__Fieldmark__2094_214835063"/>
            <w:bookmarkEnd w:id="196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3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70" w:name="__Fieldmark__2096_214835063"/>
            <w:bookmarkStart w:id="1971" w:name="__Fieldmark__2096_214835063"/>
            <w:bookmarkEnd w:id="19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1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72" w:name="__Fieldmark__2098_214835063"/>
            <w:bookmarkStart w:id="1973" w:name="__Fieldmark__2098_214835063"/>
            <w:bookmarkEnd w:id="19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1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74" w:name="__Fieldmark__2100_214835063"/>
            <w:bookmarkStart w:id="1975" w:name="__Fieldmark__2100_214835063"/>
            <w:bookmarkEnd w:id="197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3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76" w:name="__Fieldmark__2102_214835063"/>
            <w:bookmarkStart w:id="1977" w:name="__Fieldmark__2102_214835063"/>
            <w:bookmarkEnd w:id="19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1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78" w:name="__Fieldmark__2104_214835063"/>
            <w:bookmarkStart w:id="1979" w:name="__Fieldmark__2104_214835063"/>
            <w:bookmarkEnd w:id="19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1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80" w:name="__Fieldmark__2106_214835063"/>
            <w:bookmarkStart w:id="1981" w:name="__Fieldmark__2106_214835063"/>
            <w:bookmarkEnd w:id="198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4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82" w:name="__Fieldmark__2108_214835063"/>
            <w:bookmarkStart w:id="1983" w:name="__Fieldmark__2108_214835063"/>
            <w:bookmarkEnd w:id="19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4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84" w:name="__Fieldmark__2110_214835063"/>
            <w:bookmarkStart w:id="1985" w:name="__Fieldmark__2110_214835063"/>
            <w:bookmarkEnd w:id="19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4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50"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86" w:name="__Fieldmark__2112_214835063"/>
            <w:bookmarkStart w:id="1987" w:name="__Fieldmark__2112_214835063"/>
            <w:bookmarkEnd w:id="198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eveiligend verblijf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 xml:space="preserve">Aantal        </w:t>
            </w:r>
          </w:p>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Modules:       </w:t>
            </w:r>
            <w:r>
              <w:fldChar w:fldCharType="begin">
                <w:ffData>
                  <w:name w:val="Text32 Copy 14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s>
              <w:spacing w:lineRule="auto" w:line="240"/>
              <w:jc w:val="center"/>
              <w:rPr>
                <w:sz w:val="18"/>
                <w:szCs w:val="18"/>
                <w:lang w:val="nl-BE"/>
              </w:rPr>
            </w:pPr>
            <w:r>
              <w:rPr>
                <w:sz w:val="18"/>
                <w:szCs w:val="18"/>
                <w:lang w:val="nl-BE"/>
              </w:rPr>
              <w:t>Geslacht:</w:t>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88" w:name="__Fieldmark__2114_214835063"/>
            <w:bookmarkStart w:id="1989" w:name="__Fieldmark__2114_214835063"/>
            <w:bookmarkEnd w:id="19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4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90" w:name="__Fieldmark__2116_214835063"/>
            <w:bookmarkStart w:id="1991" w:name="__Fieldmark__2116_214835063"/>
            <w:bookmarkEnd w:id="19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92" w:name="__Fieldmark__2118_214835063"/>
            <w:bookmarkStart w:id="1993" w:name="__Fieldmark__2118_214835063"/>
            <w:bookmarkEnd w:id="1993"/>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4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94" w:name="__Fieldmark__2120_214835063"/>
            <w:bookmarkStart w:id="1995" w:name="__Fieldmark__2120_214835063"/>
            <w:bookmarkEnd w:id="19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4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1996" w:name="__Fieldmark__2122_214835063"/>
            <w:bookmarkStart w:id="1997" w:name="__Fieldmark__2122_214835063"/>
            <w:bookmarkEnd w:id="19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4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1998" w:name="__Fieldmark__2124_214835063"/>
            <w:bookmarkStart w:id="1999" w:name="__Fieldmark__2124_214835063"/>
            <w:bookmarkEnd w:id="1999"/>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4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00" w:name="__Fieldmark__2126_214835063"/>
            <w:bookmarkStart w:id="2001" w:name="__Fieldmark__2126_214835063"/>
            <w:bookmarkEnd w:id="20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4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02" w:name="__Fieldmark__2128_214835063"/>
            <w:bookmarkStart w:id="2003" w:name="__Fieldmark__2128_214835063"/>
            <w:bookmarkEnd w:id="20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004" w:name="__Fieldmark__2130_214835063"/>
            <w:bookmarkStart w:id="2005" w:name="__Fieldmark__2130_214835063"/>
            <w:bookmarkEnd w:id="2005"/>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4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06" w:name="__Fieldmark__2132_214835063"/>
            <w:bookmarkStart w:id="2007" w:name="__Fieldmark__2132_214835063"/>
            <w:bookmarkEnd w:id="20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4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08" w:name="__Fieldmark__2134_214835063"/>
            <w:bookmarkStart w:id="2009" w:name="__Fieldmark__2134_214835063"/>
            <w:bookmarkEnd w:id="20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30</w:t>
        <w:tab/>
        <w:t>Vul de gegevens van afdeling 11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2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2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2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2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11</w:t>
      </w:r>
    </w:p>
    <w:tbl>
      <w:tblPr>
        <w:tblW w:w="10341" w:type="dxa"/>
        <w:jc w:val="left"/>
        <w:tblInd w:w="-113" w:type="dxa"/>
        <w:tblLayout w:type="fixed"/>
        <w:tblCellMar>
          <w:top w:w="0" w:type="dxa"/>
          <w:left w:w="108" w:type="dxa"/>
          <w:bottom w:w="0" w:type="dxa"/>
          <w:right w:w="108" w:type="dxa"/>
        </w:tblCellMar>
      </w:tblPr>
      <w:tblGrid>
        <w:gridCol w:w="2783"/>
        <w:gridCol w:w="947"/>
        <w:gridCol w:w="1037"/>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010" w:name="__Fieldmark__2140_214835063"/>
            <w:bookmarkStart w:id="2011" w:name="__Fieldmark__2140_214835063"/>
            <w:bookmarkEnd w:id="2011"/>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4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12" w:name="__Fieldmark__2142_214835063"/>
            <w:bookmarkStart w:id="2013" w:name="__Fieldmark__2142_214835063"/>
            <w:bookmarkEnd w:id="20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4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14" w:name="__Fieldmark__2144_214835063"/>
            <w:bookmarkStart w:id="2015" w:name="__Fieldmark__2144_214835063"/>
            <w:bookmarkEnd w:id="20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16" w:name="__Fieldmark__2146_214835063"/>
            <w:bookmarkStart w:id="2017" w:name="__Fieldmark__2146_214835063"/>
            <w:bookmarkEnd w:id="201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5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18" w:name="__Fieldmark__2148_214835063"/>
            <w:bookmarkStart w:id="2019" w:name="__Fieldmark__2148_214835063"/>
            <w:bookmarkEnd w:id="20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20" w:name="__Fieldmark__2150_214835063"/>
            <w:bookmarkStart w:id="2021" w:name="__Fieldmark__2150_214835063"/>
            <w:bookmarkEnd w:id="20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22" w:name="__Fieldmark__2152_214835063"/>
            <w:bookmarkStart w:id="2023" w:name="__Fieldmark__2152_214835063"/>
            <w:bookmarkEnd w:id="202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3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24" w:name="__Fieldmark__2154_214835063"/>
            <w:bookmarkStart w:id="2025" w:name="__Fieldmark__2154_214835063"/>
            <w:bookmarkEnd w:id="20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1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26" w:name="__Fieldmark__2156_214835063"/>
            <w:bookmarkStart w:id="2027" w:name="__Fieldmark__2156_214835063"/>
            <w:bookmarkEnd w:id="20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28" w:name="__Fieldmark__2158_214835063"/>
            <w:bookmarkStart w:id="2029" w:name="__Fieldmark__2158_214835063"/>
            <w:bookmarkEnd w:id="202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3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30" w:name="__Fieldmark__2160_214835063"/>
            <w:bookmarkStart w:id="2031" w:name="__Fieldmark__2160_214835063"/>
            <w:bookmarkEnd w:id="20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1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32" w:name="__Fieldmark__2162_214835063"/>
            <w:bookmarkStart w:id="2033" w:name="__Fieldmark__2162_214835063"/>
            <w:bookmarkEnd w:id="20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1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34" w:name="__Fieldmark__2164_214835063"/>
            <w:bookmarkStart w:id="2035" w:name="__Fieldmark__2164_214835063"/>
            <w:bookmarkEnd w:id="2035"/>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5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36" w:name="__Fieldmark__2166_214835063"/>
            <w:bookmarkStart w:id="2037" w:name="__Fieldmark__2166_214835063"/>
            <w:bookmarkEnd w:id="20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38" w:name="__Fieldmark__2168_214835063"/>
            <w:bookmarkStart w:id="2039" w:name="__Fieldmark__2168_214835063"/>
            <w:bookmarkEnd w:id="20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40" w:name="__Fieldmark__2170_214835063"/>
            <w:bookmarkStart w:id="2041" w:name="__Fieldmark__2170_214835063"/>
            <w:bookmarkEnd w:id="204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3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42" w:name="__Fieldmark__2172_214835063"/>
            <w:bookmarkStart w:id="2043" w:name="__Fieldmark__2172_214835063"/>
            <w:bookmarkEnd w:id="20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2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44" w:name="__Fieldmark__2174_214835063"/>
            <w:bookmarkStart w:id="2045" w:name="__Fieldmark__2174_214835063"/>
            <w:bookmarkEnd w:id="20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46" w:name="__Fieldmark__2176_214835063"/>
            <w:bookmarkStart w:id="2047" w:name="__Fieldmark__2176_214835063"/>
            <w:bookmarkEnd w:id="204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3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48" w:name="__Fieldmark__2178_214835063"/>
            <w:bookmarkStart w:id="2049" w:name="__Fieldmark__2178_214835063"/>
            <w:bookmarkEnd w:id="20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2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50" w:name="__Fieldmark__2180_214835063"/>
            <w:bookmarkStart w:id="2051" w:name="__Fieldmark__2180_214835063"/>
            <w:bookmarkEnd w:id="20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2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52" w:name="__Fieldmark__2182_214835063"/>
            <w:bookmarkStart w:id="2053" w:name="__Fieldmark__2182_214835063"/>
            <w:bookmarkEnd w:id="205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4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54" w:name="__Fieldmark__2184_214835063"/>
            <w:bookmarkStart w:id="2055" w:name="__Fieldmark__2184_214835063"/>
            <w:bookmarkEnd w:id="20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2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56" w:name="__Fieldmark__2186_214835063"/>
            <w:bookmarkStart w:id="2057" w:name="__Fieldmark__2186_214835063"/>
            <w:bookmarkEnd w:id="20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2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058" w:name="__Fieldmark__2188_214835063"/>
            <w:bookmarkStart w:id="2059" w:name="__Fieldmark__2188_214835063"/>
            <w:bookmarkEnd w:id="2059"/>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4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60" w:name="__Fieldmark__2190_214835063"/>
            <w:bookmarkStart w:id="2061" w:name="__Fieldmark__2190_214835063"/>
            <w:bookmarkEnd w:id="20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4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62" w:name="__Fieldmark__2192_214835063"/>
            <w:bookmarkStart w:id="2063" w:name="__Fieldmark__2192_214835063"/>
            <w:bookmarkEnd w:id="20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50"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64" w:name="__Fieldmark__2194_214835063"/>
            <w:bookmarkStart w:id="2065" w:name="__Fieldmark__2194_214835063"/>
            <w:bookmarkEnd w:id="206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eveiligend verblijf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 xml:space="preserve">Aantal        </w:t>
            </w:r>
          </w:p>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Modules:       </w:t>
            </w:r>
            <w:r>
              <w:fldChar w:fldCharType="begin">
                <w:ffData>
                  <w:name w:val="Text32 Copy 14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s>
              <w:spacing w:lineRule="auto" w:line="240"/>
              <w:jc w:val="center"/>
              <w:rPr>
                <w:sz w:val="18"/>
                <w:szCs w:val="18"/>
                <w:lang w:val="nl-BE"/>
              </w:rPr>
            </w:pPr>
            <w:r>
              <w:rPr>
                <w:sz w:val="18"/>
                <w:szCs w:val="18"/>
                <w:lang w:val="nl-BE"/>
              </w:rPr>
              <w:t>Geslacht:</w:t>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66" w:name="__Fieldmark__2196_214835063"/>
            <w:bookmarkStart w:id="2067" w:name="__Fieldmark__2196_214835063"/>
            <w:bookmarkEnd w:id="20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4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68" w:name="__Fieldmark__2198_214835063"/>
            <w:bookmarkStart w:id="2069" w:name="__Fieldmark__2198_214835063"/>
            <w:bookmarkEnd w:id="20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070" w:name="__Fieldmark__2200_214835063"/>
            <w:bookmarkStart w:id="2071" w:name="__Fieldmark__2200_214835063"/>
            <w:bookmarkEnd w:id="2071"/>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5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72" w:name="__Fieldmark__2202_214835063"/>
            <w:bookmarkStart w:id="2073" w:name="__Fieldmark__2202_214835063"/>
            <w:bookmarkEnd w:id="20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5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74" w:name="__Fieldmark__2204_214835063"/>
            <w:bookmarkStart w:id="2075" w:name="__Fieldmark__2204_214835063"/>
            <w:bookmarkEnd w:id="20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076" w:name="__Fieldmark__2206_214835063"/>
            <w:bookmarkStart w:id="2077" w:name="__Fieldmark__2206_214835063"/>
            <w:bookmarkEnd w:id="2077"/>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5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78" w:name="__Fieldmark__2208_214835063"/>
            <w:bookmarkStart w:id="2079" w:name="__Fieldmark__2208_214835063"/>
            <w:bookmarkEnd w:id="20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5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80" w:name="__Fieldmark__2210_214835063"/>
            <w:bookmarkStart w:id="2081" w:name="__Fieldmark__2210_214835063"/>
            <w:bookmarkEnd w:id="20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082" w:name="__Fieldmark__2212_214835063"/>
            <w:bookmarkStart w:id="2083" w:name="__Fieldmark__2212_214835063"/>
            <w:bookmarkEnd w:id="2083"/>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5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84" w:name="__Fieldmark__2214_214835063"/>
            <w:bookmarkStart w:id="2085" w:name="__Fieldmark__2214_214835063"/>
            <w:bookmarkEnd w:id="20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5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86" w:name="__Fieldmark__2216_214835063"/>
            <w:bookmarkStart w:id="2087" w:name="__Fieldmark__2216_214835063"/>
            <w:bookmarkEnd w:id="20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31</w:t>
        <w:tab/>
        <w:t>Vul de gegevens van afdeling 12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2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3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3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3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Totaal in te zetten modules per typemodule in afdeling 12</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0341" w:type="dxa"/>
        <w:jc w:val="left"/>
        <w:tblInd w:w="-113" w:type="dxa"/>
        <w:tblLayout w:type="fixed"/>
        <w:tblCellMar>
          <w:top w:w="0" w:type="dxa"/>
          <w:left w:w="108" w:type="dxa"/>
          <w:bottom w:w="0" w:type="dxa"/>
          <w:right w:w="108" w:type="dxa"/>
        </w:tblCellMar>
      </w:tblPr>
      <w:tblGrid>
        <w:gridCol w:w="2783"/>
        <w:gridCol w:w="947"/>
        <w:gridCol w:w="1037"/>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088" w:name="__Fieldmark__2222_214835063"/>
            <w:bookmarkStart w:id="2089" w:name="__Fieldmark__2222_214835063"/>
            <w:bookmarkEnd w:id="2089"/>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5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90" w:name="__Fieldmark__2224_214835063"/>
            <w:bookmarkStart w:id="2091" w:name="__Fieldmark__2224_214835063"/>
            <w:bookmarkEnd w:id="20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5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92" w:name="__Fieldmark__2226_214835063"/>
            <w:bookmarkStart w:id="2093" w:name="__Fieldmark__2226_214835063"/>
            <w:bookmarkEnd w:id="20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94" w:name="__Fieldmark__2228_214835063"/>
            <w:bookmarkStart w:id="2095" w:name="__Fieldmark__2228_214835063"/>
            <w:bookmarkEnd w:id="209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5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96" w:name="__Fieldmark__2230_214835063"/>
            <w:bookmarkStart w:id="2097" w:name="__Fieldmark__2230_214835063"/>
            <w:bookmarkEnd w:id="20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5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098" w:name="__Fieldmark__2232_214835063"/>
            <w:bookmarkStart w:id="2099" w:name="__Fieldmark__2232_214835063"/>
            <w:bookmarkEnd w:id="20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5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00" w:name="__Fieldmark__2234_214835063"/>
            <w:bookmarkStart w:id="2101" w:name="__Fieldmark__2234_214835063"/>
            <w:bookmarkEnd w:id="210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4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02" w:name="__Fieldmark__2236_214835063"/>
            <w:bookmarkStart w:id="2103" w:name="__Fieldmark__2236_214835063"/>
            <w:bookmarkEnd w:id="210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2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04" w:name="__Fieldmark__2238_214835063"/>
            <w:bookmarkStart w:id="2105" w:name="__Fieldmark__2238_214835063"/>
            <w:bookmarkEnd w:id="210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5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06" w:name="__Fieldmark__2240_214835063"/>
            <w:bookmarkStart w:id="2107" w:name="__Fieldmark__2240_214835063"/>
            <w:bookmarkEnd w:id="210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4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08" w:name="__Fieldmark__2242_214835063"/>
            <w:bookmarkStart w:id="2109" w:name="__Fieldmark__2242_214835063"/>
            <w:bookmarkEnd w:id="210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2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10" w:name="__Fieldmark__2244_214835063"/>
            <w:bookmarkStart w:id="2111" w:name="__Fieldmark__2244_214835063"/>
            <w:bookmarkEnd w:id="211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2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12" w:name="__Fieldmark__2246_214835063"/>
            <w:bookmarkStart w:id="2113" w:name="__Fieldmark__2246_214835063"/>
            <w:bookmarkEnd w:id="2113"/>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5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14" w:name="__Fieldmark__2248_214835063"/>
            <w:bookmarkStart w:id="2115" w:name="__Fieldmark__2248_214835063"/>
            <w:bookmarkEnd w:id="211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5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16" w:name="__Fieldmark__2250_214835063"/>
            <w:bookmarkStart w:id="2117" w:name="__Fieldmark__2250_214835063"/>
            <w:bookmarkEnd w:id="211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5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18" w:name="__Fieldmark__2252_214835063"/>
            <w:bookmarkStart w:id="2119" w:name="__Fieldmark__2252_214835063"/>
            <w:bookmarkEnd w:id="211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4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20" w:name="__Fieldmark__2254_214835063"/>
            <w:bookmarkStart w:id="2121" w:name="__Fieldmark__2254_214835063"/>
            <w:bookmarkEnd w:id="212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2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22" w:name="__Fieldmark__2256_214835063"/>
            <w:bookmarkStart w:id="2123" w:name="__Fieldmark__2256_214835063"/>
            <w:bookmarkEnd w:id="212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5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24" w:name="__Fieldmark__2258_214835063"/>
            <w:bookmarkStart w:id="2125" w:name="__Fieldmark__2258_214835063"/>
            <w:bookmarkEnd w:id="212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4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26" w:name="__Fieldmark__2260_214835063"/>
            <w:bookmarkStart w:id="2127" w:name="__Fieldmark__2260_214835063"/>
            <w:bookmarkEnd w:id="212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2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28" w:name="__Fieldmark__2262_214835063"/>
            <w:bookmarkStart w:id="2129" w:name="__Fieldmark__2262_214835063"/>
            <w:bookmarkEnd w:id="212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3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30" w:name="__Fieldmark__2264_214835063"/>
            <w:bookmarkStart w:id="2131" w:name="__Fieldmark__2264_214835063"/>
            <w:bookmarkEnd w:id="213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4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32" w:name="__Fieldmark__2266_214835063"/>
            <w:bookmarkStart w:id="2133" w:name="__Fieldmark__2266_214835063"/>
            <w:bookmarkEnd w:id="213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3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34" w:name="__Fieldmark__2268_214835063"/>
            <w:bookmarkStart w:id="2135" w:name="__Fieldmark__2268_214835063"/>
            <w:bookmarkEnd w:id="213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3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136" w:name="__Fieldmark__2270_214835063"/>
            <w:bookmarkStart w:id="2137" w:name="__Fieldmark__2270_214835063"/>
            <w:bookmarkEnd w:id="2137"/>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5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38" w:name="__Fieldmark__2272_214835063"/>
            <w:bookmarkStart w:id="2139" w:name="__Fieldmark__2272_214835063"/>
            <w:bookmarkEnd w:id="213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5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40" w:name="__Fieldmark__2274_214835063"/>
            <w:bookmarkStart w:id="2141" w:name="__Fieldmark__2274_214835063"/>
            <w:bookmarkEnd w:id="214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50"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42" w:name="__Fieldmark__2276_214835063"/>
            <w:bookmarkStart w:id="2143" w:name="__Fieldmark__2276_214835063"/>
            <w:bookmarkEnd w:id="214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eveiligend verblijf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 xml:space="preserve">Aantal        </w:t>
            </w:r>
          </w:p>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Modules:       </w:t>
            </w:r>
            <w:r>
              <w:fldChar w:fldCharType="begin">
                <w:ffData>
                  <w:name w:val="Text32 Copy 15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s>
              <w:spacing w:lineRule="auto" w:line="240"/>
              <w:jc w:val="center"/>
              <w:rPr>
                <w:sz w:val="18"/>
                <w:szCs w:val="18"/>
                <w:lang w:val="nl-BE"/>
              </w:rPr>
            </w:pPr>
            <w:r>
              <w:rPr>
                <w:sz w:val="18"/>
                <w:szCs w:val="18"/>
                <w:lang w:val="nl-BE"/>
              </w:rPr>
              <w:t>Geslacht:</w:t>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44" w:name="__Fieldmark__2278_214835063"/>
            <w:bookmarkStart w:id="2145" w:name="__Fieldmark__2278_214835063"/>
            <w:bookmarkEnd w:id="214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5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46" w:name="__Fieldmark__2280_214835063"/>
            <w:bookmarkStart w:id="2147" w:name="__Fieldmark__2280_214835063"/>
            <w:bookmarkEnd w:id="214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148" w:name="__Fieldmark__2282_214835063"/>
            <w:bookmarkStart w:id="2149" w:name="__Fieldmark__2282_214835063"/>
            <w:bookmarkEnd w:id="2149"/>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5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50" w:name="__Fieldmark__2284_214835063"/>
            <w:bookmarkStart w:id="2151" w:name="__Fieldmark__2284_214835063"/>
            <w:bookmarkEnd w:id="215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5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52" w:name="__Fieldmark__2286_214835063"/>
            <w:bookmarkStart w:id="2153" w:name="__Fieldmark__2286_214835063"/>
            <w:bookmarkEnd w:id="215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154" w:name="__Fieldmark__2288_214835063"/>
            <w:bookmarkStart w:id="2155" w:name="__Fieldmark__2288_214835063"/>
            <w:bookmarkEnd w:id="2155"/>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5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56" w:name="__Fieldmark__2290_214835063"/>
            <w:bookmarkStart w:id="2157" w:name="__Fieldmark__2290_214835063"/>
            <w:bookmarkEnd w:id="215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5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58" w:name="__Fieldmark__2292_214835063"/>
            <w:bookmarkStart w:id="2159" w:name="__Fieldmark__2292_214835063"/>
            <w:bookmarkEnd w:id="215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5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160" w:name="__Fieldmark__2294_214835063"/>
            <w:bookmarkStart w:id="2161" w:name="__Fieldmark__2294_214835063"/>
            <w:bookmarkEnd w:id="2161"/>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5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62" w:name="__Fieldmark__2296_214835063"/>
            <w:bookmarkStart w:id="2163" w:name="__Fieldmark__2296_214835063"/>
            <w:bookmarkEnd w:id="216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5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64" w:name="__Fieldmark__2298_214835063"/>
            <w:bookmarkStart w:id="2165" w:name="__Fieldmark__2298_214835063"/>
            <w:bookmarkEnd w:id="216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5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32</w:t>
        <w:tab/>
        <w:t>Vul de gegevens van afdeling 13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3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3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35"/>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36"/>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13</w:t>
      </w:r>
    </w:p>
    <w:tbl>
      <w:tblPr>
        <w:tblW w:w="10341" w:type="dxa"/>
        <w:jc w:val="left"/>
        <w:tblInd w:w="-113" w:type="dxa"/>
        <w:tblLayout w:type="fixed"/>
        <w:tblCellMar>
          <w:top w:w="0" w:type="dxa"/>
          <w:left w:w="108" w:type="dxa"/>
          <w:bottom w:w="0" w:type="dxa"/>
          <w:right w:w="108" w:type="dxa"/>
        </w:tblCellMar>
      </w:tblPr>
      <w:tblGrid>
        <w:gridCol w:w="2783"/>
        <w:gridCol w:w="947"/>
        <w:gridCol w:w="1037"/>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166" w:name="__Fieldmark__2304_214835063"/>
            <w:bookmarkStart w:id="2167" w:name="__Fieldmark__2304_214835063"/>
            <w:bookmarkEnd w:id="2167"/>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5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68" w:name="__Fieldmark__2306_214835063"/>
            <w:bookmarkStart w:id="2169" w:name="__Fieldmark__2306_214835063"/>
            <w:bookmarkEnd w:id="216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5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70" w:name="__Fieldmark__2308_214835063"/>
            <w:bookmarkStart w:id="2171" w:name="__Fieldmark__2308_214835063"/>
            <w:bookmarkEnd w:id="217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5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72" w:name="__Fieldmark__2310_214835063"/>
            <w:bookmarkStart w:id="2173" w:name="__Fieldmark__2310_214835063"/>
            <w:bookmarkEnd w:id="217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5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74" w:name="__Fieldmark__2312_214835063"/>
            <w:bookmarkStart w:id="2175" w:name="__Fieldmark__2312_214835063"/>
            <w:bookmarkEnd w:id="217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5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76" w:name="__Fieldmark__2314_214835063"/>
            <w:bookmarkStart w:id="2177" w:name="__Fieldmark__2314_214835063"/>
            <w:bookmarkEnd w:id="217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5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78" w:name="__Fieldmark__2316_214835063"/>
            <w:bookmarkStart w:id="2179" w:name="__Fieldmark__2316_214835063"/>
            <w:bookmarkEnd w:id="217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4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80" w:name="__Fieldmark__2318_214835063"/>
            <w:bookmarkStart w:id="2181" w:name="__Fieldmark__2318_214835063"/>
            <w:bookmarkEnd w:id="218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3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82" w:name="__Fieldmark__2320_214835063"/>
            <w:bookmarkStart w:id="2183" w:name="__Fieldmark__2320_214835063"/>
            <w:bookmarkEnd w:id="218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5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84" w:name="__Fieldmark__2322_214835063"/>
            <w:bookmarkStart w:id="2185" w:name="__Fieldmark__2322_214835063"/>
            <w:bookmarkEnd w:id="218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4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86" w:name="__Fieldmark__2324_214835063"/>
            <w:bookmarkStart w:id="2187" w:name="__Fieldmark__2324_214835063"/>
            <w:bookmarkEnd w:id="218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3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88" w:name="__Fieldmark__2326_214835063"/>
            <w:bookmarkStart w:id="2189" w:name="__Fieldmark__2326_214835063"/>
            <w:bookmarkEnd w:id="218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3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90" w:name="__Fieldmark__2328_214835063"/>
            <w:bookmarkStart w:id="2191" w:name="__Fieldmark__2328_214835063"/>
            <w:bookmarkEnd w:id="2191"/>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6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92" w:name="__Fieldmark__2330_214835063"/>
            <w:bookmarkStart w:id="2193" w:name="__Fieldmark__2330_214835063"/>
            <w:bookmarkEnd w:id="219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6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94" w:name="__Fieldmark__2332_214835063"/>
            <w:bookmarkStart w:id="2195" w:name="__Fieldmark__2332_214835063"/>
            <w:bookmarkEnd w:id="219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6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96" w:name="__Fieldmark__2334_214835063"/>
            <w:bookmarkStart w:id="2197" w:name="__Fieldmark__2334_214835063"/>
            <w:bookmarkEnd w:id="2197"/>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4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198" w:name="__Fieldmark__2336_214835063"/>
            <w:bookmarkStart w:id="2199" w:name="__Fieldmark__2336_214835063"/>
            <w:bookmarkEnd w:id="219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3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00" w:name="__Fieldmark__2338_214835063"/>
            <w:bookmarkStart w:id="2201" w:name="__Fieldmark__2338_214835063"/>
            <w:bookmarkEnd w:id="220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6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02" w:name="__Fieldmark__2340_214835063"/>
            <w:bookmarkStart w:id="2203" w:name="__Fieldmark__2340_214835063"/>
            <w:bookmarkEnd w:id="220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4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04" w:name="__Fieldmark__2342_214835063"/>
            <w:bookmarkStart w:id="2205" w:name="__Fieldmark__2342_214835063"/>
            <w:bookmarkEnd w:id="220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3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06" w:name="__Fieldmark__2344_214835063"/>
            <w:bookmarkStart w:id="2207" w:name="__Fieldmark__2344_214835063"/>
            <w:bookmarkEnd w:id="220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3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08" w:name="__Fieldmark__2346_214835063"/>
            <w:bookmarkStart w:id="2209" w:name="__Fieldmark__2346_214835063"/>
            <w:bookmarkEnd w:id="220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5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10" w:name="__Fieldmark__2348_214835063"/>
            <w:bookmarkStart w:id="2211" w:name="__Fieldmark__2348_214835063"/>
            <w:bookmarkEnd w:id="221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3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12" w:name="__Fieldmark__2350_214835063"/>
            <w:bookmarkStart w:id="2213" w:name="__Fieldmark__2350_214835063"/>
            <w:bookmarkEnd w:id="221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4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214" w:name="__Fieldmark__2352_214835063"/>
            <w:bookmarkStart w:id="2215" w:name="__Fieldmark__2352_214835063"/>
            <w:bookmarkEnd w:id="2215"/>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6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16" w:name="__Fieldmark__2354_214835063"/>
            <w:bookmarkStart w:id="2217" w:name="__Fieldmark__2354_214835063"/>
            <w:bookmarkEnd w:id="221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6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18" w:name="__Fieldmark__2356_214835063"/>
            <w:bookmarkStart w:id="2219" w:name="__Fieldmark__2356_214835063"/>
            <w:bookmarkEnd w:id="221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6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50"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20" w:name="__Fieldmark__2358_214835063"/>
            <w:bookmarkStart w:id="2221" w:name="__Fieldmark__2358_214835063"/>
            <w:bookmarkEnd w:id="222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eveiligend verblijf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 xml:space="preserve">Aantal        </w:t>
            </w:r>
          </w:p>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Modules:       </w:t>
            </w:r>
            <w:r>
              <w:fldChar w:fldCharType="begin">
                <w:ffData>
                  <w:name w:val="Text32 Copy 16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s>
              <w:spacing w:lineRule="auto" w:line="240"/>
              <w:jc w:val="center"/>
              <w:rPr>
                <w:sz w:val="18"/>
                <w:szCs w:val="18"/>
                <w:lang w:val="nl-BE"/>
              </w:rPr>
            </w:pPr>
            <w:r>
              <w:rPr>
                <w:sz w:val="18"/>
                <w:szCs w:val="18"/>
                <w:lang w:val="nl-BE"/>
              </w:rPr>
              <w:t>Geslacht:</w:t>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22" w:name="__Fieldmark__2360_214835063"/>
            <w:bookmarkStart w:id="2223" w:name="__Fieldmark__2360_214835063"/>
            <w:bookmarkEnd w:id="222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6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24" w:name="__Fieldmark__2362_214835063"/>
            <w:bookmarkStart w:id="2225" w:name="__Fieldmark__2362_214835063"/>
            <w:bookmarkEnd w:id="222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6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226" w:name="__Fieldmark__2364_214835063"/>
            <w:bookmarkStart w:id="2227" w:name="__Fieldmark__2364_214835063"/>
            <w:bookmarkEnd w:id="2227"/>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6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28" w:name="__Fieldmark__2366_214835063"/>
            <w:bookmarkStart w:id="2229" w:name="__Fieldmark__2366_214835063"/>
            <w:bookmarkEnd w:id="222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6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30" w:name="__Fieldmark__2368_214835063"/>
            <w:bookmarkStart w:id="2231" w:name="__Fieldmark__2368_214835063"/>
            <w:bookmarkEnd w:id="223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6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232" w:name="__Fieldmark__2370_214835063"/>
            <w:bookmarkStart w:id="2233" w:name="__Fieldmark__2370_214835063"/>
            <w:bookmarkEnd w:id="2233"/>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6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34" w:name="__Fieldmark__2372_214835063"/>
            <w:bookmarkStart w:id="2235" w:name="__Fieldmark__2372_214835063"/>
            <w:bookmarkEnd w:id="223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6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36" w:name="__Fieldmark__2374_214835063"/>
            <w:bookmarkStart w:id="2237" w:name="__Fieldmark__2374_214835063"/>
            <w:bookmarkEnd w:id="223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6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238" w:name="__Fieldmark__2376_214835063"/>
            <w:bookmarkStart w:id="2239" w:name="__Fieldmark__2376_214835063"/>
            <w:bookmarkEnd w:id="2239"/>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6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40" w:name="__Fieldmark__2378_214835063"/>
            <w:bookmarkStart w:id="2241" w:name="__Fieldmark__2378_214835063"/>
            <w:bookmarkEnd w:id="224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6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42" w:name="__Fieldmark__2380_214835063"/>
            <w:bookmarkStart w:id="2243" w:name="__Fieldmark__2380_214835063"/>
            <w:bookmarkEnd w:id="224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6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33</w:t>
        <w:tab/>
        <w:t>Vul de gegevens van afdeling 14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3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3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39"/>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4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14</w:t>
      </w:r>
    </w:p>
    <w:tbl>
      <w:tblPr>
        <w:tblW w:w="10341" w:type="dxa"/>
        <w:jc w:val="left"/>
        <w:tblInd w:w="-113" w:type="dxa"/>
        <w:tblLayout w:type="fixed"/>
        <w:tblCellMar>
          <w:top w:w="0" w:type="dxa"/>
          <w:left w:w="108" w:type="dxa"/>
          <w:bottom w:w="0" w:type="dxa"/>
          <w:right w:w="108" w:type="dxa"/>
        </w:tblCellMar>
      </w:tblPr>
      <w:tblGrid>
        <w:gridCol w:w="2783"/>
        <w:gridCol w:w="947"/>
        <w:gridCol w:w="1037"/>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244" w:name="__Fieldmark__2386_214835063"/>
            <w:bookmarkStart w:id="2245" w:name="__Fieldmark__2386_214835063"/>
            <w:bookmarkEnd w:id="2245"/>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6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46" w:name="__Fieldmark__2388_214835063"/>
            <w:bookmarkStart w:id="2247" w:name="__Fieldmark__2388_214835063"/>
            <w:bookmarkEnd w:id="224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6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48" w:name="__Fieldmark__2390_214835063"/>
            <w:bookmarkStart w:id="2249" w:name="__Fieldmark__2390_214835063"/>
            <w:bookmarkEnd w:id="224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6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50" w:name="__Fieldmark__2392_214835063"/>
            <w:bookmarkStart w:id="2251" w:name="__Fieldmark__2392_214835063"/>
            <w:bookmarkEnd w:id="225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6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52" w:name="__Fieldmark__2394_214835063"/>
            <w:bookmarkStart w:id="2253" w:name="__Fieldmark__2394_214835063"/>
            <w:bookmarkEnd w:id="225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6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54" w:name="__Fieldmark__2396_214835063"/>
            <w:bookmarkStart w:id="2255" w:name="__Fieldmark__2396_214835063"/>
            <w:bookmarkEnd w:id="225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6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56" w:name="__Fieldmark__2398_214835063"/>
            <w:bookmarkStart w:id="2257" w:name="__Fieldmark__2398_214835063"/>
            <w:bookmarkEnd w:id="225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51"/>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58" w:name="__Fieldmark__2400_214835063"/>
            <w:bookmarkStart w:id="2259" w:name="__Fieldmark__2400_214835063"/>
            <w:bookmarkEnd w:id="225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4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60" w:name="__Fieldmark__2402_214835063"/>
            <w:bookmarkStart w:id="2261" w:name="__Fieldmark__2402_214835063"/>
            <w:bookmarkEnd w:id="226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6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62" w:name="__Fieldmark__2404_214835063"/>
            <w:bookmarkStart w:id="2263" w:name="__Fieldmark__2404_214835063"/>
            <w:bookmarkEnd w:id="2263"/>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5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64" w:name="__Fieldmark__2406_214835063"/>
            <w:bookmarkStart w:id="2265" w:name="__Fieldmark__2406_214835063"/>
            <w:bookmarkEnd w:id="226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4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66" w:name="__Fieldmark__2408_214835063"/>
            <w:bookmarkStart w:id="2267" w:name="__Fieldmark__2408_214835063"/>
            <w:bookmarkEnd w:id="226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4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68" w:name="__Fieldmark__2410_214835063"/>
            <w:bookmarkStart w:id="2269" w:name="__Fieldmark__2410_214835063"/>
            <w:bookmarkEnd w:id="2269"/>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62"/>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70" w:name="__Fieldmark__2412_214835063"/>
            <w:bookmarkStart w:id="2271" w:name="__Fieldmark__2412_214835063"/>
            <w:bookmarkEnd w:id="227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6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72" w:name="__Fieldmark__2414_214835063"/>
            <w:bookmarkStart w:id="2273" w:name="__Fieldmark__2414_214835063"/>
            <w:bookmarkEnd w:id="227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6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74" w:name="__Fieldmark__2416_214835063"/>
            <w:bookmarkStart w:id="2275" w:name="__Fieldmark__2416_214835063"/>
            <w:bookmarkEnd w:id="2275"/>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5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76" w:name="__Fieldmark__2418_214835063"/>
            <w:bookmarkStart w:id="2277" w:name="__Fieldmark__2418_214835063"/>
            <w:bookmarkEnd w:id="227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4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78" w:name="__Fieldmark__2420_214835063"/>
            <w:bookmarkStart w:id="2279" w:name="__Fieldmark__2420_214835063"/>
            <w:bookmarkEnd w:id="227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6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80" w:name="__Fieldmark__2422_214835063"/>
            <w:bookmarkStart w:id="2281" w:name="__Fieldmark__2422_214835063"/>
            <w:bookmarkEnd w:id="2281"/>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5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82" w:name="__Fieldmark__2424_214835063"/>
            <w:bookmarkStart w:id="2283" w:name="__Fieldmark__2424_214835063"/>
            <w:bookmarkEnd w:id="228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4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84" w:name="__Fieldmark__2426_214835063"/>
            <w:bookmarkStart w:id="2285" w:name="__Fieldmark__2426_214835063"/>
            <w:bookmarkEnd w:id="228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4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86" w:name="__Fieldmark__2428_214835063"/>
            <w:bookmarkStart w:id="2287" w:name="__Fieldmark__2428_214835063"/>
            <w:bookmarkEnd w:id="228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55"/>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88" w:name="__Fieldmark__2430_214835063"/>
            <w:bookmarkStart w:id="2289" w:name="__Fieldmark__2430_214835063"/>
            <w:bookmarkEnd w:id="228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4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90" w:name="__Fieldmark__2432_214835063"/>
            <w:bookmarkStart w:id="2291" w:name="__Fieldmark__2432_214835063"/>
            <w:bookmarkEnd w:id="229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4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292" w:name="__Fieldmark__2434_214835063"/>
            <w:bookmarkStart w:id="2293" w:name="__Fieldmark__2434_214835063"/>
            <w:bookmarkEnd w:id="2293"/>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6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94" w:name="__Fieldmark__2436_214835063"/>
            <w:bookmarkStart w:id="2295" w:name="__Fieldmark__2436_214835063"/>
            <w:bookmarkEnd w:id="229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6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96" w:name="__Fieldmark__2438_214835063"/>
            <w:bookmarkStart w:id="2297" w:name="__Fieldmark__2438_214835063"/>
            <w:bookmarkEnd w:id="229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6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50"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298" w:name="__Fieldmark__2440_214835063"/>
            <w:bookmarkStart w:id="2299" w:name="__Fieldmark__2440_214835063"/>
            <w:bookmarkEnd w:id="229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eveiligend verblijf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 xml:space="preserve">Aantal        </w:t>
            </w:r>
          </w:p>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Modules:       </w:t>
            </w:r>
            <w:r>
              <w:fldChar w:fldCharType="begin">
                <w:ffData>
                  <w:name w:val="Text32 Copy 16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s>
              <w:spacing w:lineRule="auto" w:line="240"/>
              <w:jc w:val="center"/>
              <w:rPr>
                <w:sz w:val="18"/>
                <w:szCs w:val="18"/>
                <w:lang w:val="nl-BE"/>
              </w:rPr>
            </w:pPr>
            <w:r>
              <w:rPr>
                <w:sz w:val="18"/>
                <w:szCs w:val="18"/>
                <w:lang w:val="nl-BE"/>
              </w:rPr>
              <w:t>Geslacht:</w:t>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00" w:name="__Fieldmark__2442_214835063"/>
            <w:bookmarkStart w:id="2301" w:name="__Fieldmark__2442_214835063"/>
            <w:bookmarkEnd w:id="230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67"/>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02" w:name="__Fieldmark__2444_214835063"/>
            <w:bookmarkStart w:id="2303" w:name="__Fieldmark__2444_214835063"/>
            <w:bookmarkEnd w:id="230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67"/>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304" w:name="__Fieldmark__2446_214835063"/>
            <w:bookmarkStart w:id="2305" w:name="__Fieldmark__2446_214835063"/>
            <w:bookmarkEnd w:id="2305"/>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6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06" w:name="__Fieldmark__2448_214835063"/>
            <w:bookmarkStart w:id="2307" w:name="__Fieldmark__2448_214835063"/>
            <w:bookmarkEnd w:id="230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68"/>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08" w:name="__Fieldmark__2450_214835063"/>
            <w:bookmarkStart w:id="2309" w:name="__Fieldmark__2450_214835063"/>
            <w:bookmarkEnd w:id="230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68"/>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310" w:name="__Fieldmark__2452_214835063"/>
            <w:bookmarkStart w:id="2311" w:name="__Fieldmark__2452_214835063"/>
            <w:bookmarkEnd w:id="2311"/>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6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12" w:name="__Fieldmark__2454_214835063"/>
            <w:bookmarkStart w:id="2313" w:name="__Fieldmark__2454_214835063"/>
            <w:bookmarkEnd w:id="231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69"/>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14" w:name="__Fieldmark__2456_214835063"/>
            <w:bookmarkStart w:id="2315" w:name="__Fieldmark__2456_214835063"/>
            <w:bookmarkEnd w:id="231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6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316" w:name="__Fieldmark__2458_214835063"/>
            <w:bookmarkStart w:id="2317" w:name="__Fieldmark__2458_214835063"/>
            <w:bookmarkEnd w:id="2317"/>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7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18" w:name="__Fieldmark__2460_214835063"/>
            <w:bookmarkStart w:id="2319" w:name="__Fieldmark__2460_214835063"/>
            <w:bookmarkEnd w:id="231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70"/>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20" w:name="__Fieldmark__2462_214835063"/>
            <w:bookmarkStart w:id="2321" w:name="__Fieldmark__2462_214835063"/>
            <w:bookmarkEnd w:id="232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7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34</w:t>
        <w:tab/>
        <w:t>Vul de gegevens van afdeling 15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bl>
      <w:tblPr>
        <w:tblW w:w="11337" w:type="dxa"/>
        <w:jc w:val="left"/>
        <w:tblInd w:w="-108" w:type="dxa"/>
        <w:tblLayout w:type="fixed"/>
        <w:tblCellMar>
          <w:top w:w="0" w:type="dxa"/>
          <w:left w:w="108" w:type="dxa"/>
          <w:bottom w:w="0" w:type="dxa"/>
          <w:right w:w="108" w:type="dxa"/>
        </w:tblCellMar>
      </w:tblPr>
      <w:tblGrid>
        <w:gridCol w:w="2802"/>
        <w:gridCol w:w="8535"/>
      </w:tblGrid>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naam</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41"/>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straat en nummer</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42"/>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postnummer en gemeente</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43"/>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r>
        <w:trPr/>
        <w:tc>
          <w:tcPr>
            <w:tcW w:w="2802"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bestuurlijk arrondissement</w:t>
            </w:r>
          </w:p>
        </w:tc>
        <w:tc>
          <w:tcPr>
            <w:tcW w:w="8535" w:type="dxa"/>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144"/>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pPr>
      <w:r>
        <w:rPr/>
        <w:t>Totaal in te zetten modules per typemodule in afdeling 15</w:t>
      </w:r>
    </w:p>
    <w:tbl>
      <w:tblPr>
        <w:tblW w:w="10341" w:type="dxa"/>
        <w:jc w:val="left"/>
        <w:tblInd w:w="-113" w:type="dxa"/>
        <w:tblLayout w:type="fixed"/>
        <w:tblCellMar>
          <w:top w:w="0" w:type="dxa"/>
          <w:left w:w="108" w:type="dxa"/>
          <w:bottom w:w="0" w:type="dxa"/>
          <w:right w:w="108" w:type="dxa"/>
        </w:tblCellMar>
      </w:tblPr>
      <w:tblGrid>
        <w:gridCol w:w="2783"/>
        <w:gridCol w:w="947"/>
        <w:gridCol w:w="1037"/>
        <w:gridCol w:w="1074"/>
        <w:gridCol w:w="1281"/>
        <w:gridCol w:w="3219"/>
      </w:tblGrid>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322" w:name="__Fieldmark__2468_214835063"/>
            <w:bookmarkStart w:id="2323" w:name="__Fieldmark__2468_214835063"/>
            <w:bookmarkEnd w:id="2323"/>
            <w:r>
              <w:rPr>
                <w:sz w:val="18"/>
                <w:szCs w:val="18"/>
                <w:lang w:val="nl-BE"/>
              </w:rPr>
            </w:r>
            <w:r>
              <w:rPr>
                <w:sz w:val="18"/>
                <w:szCs w:val="18"/>
                <w:lang w:val="nl-BE"/>
              </w:rPr>
              <w:fldChar w:fldCharType="end"/>
            </w:r>
            <w:r>
              <w:rPr>
                <w:sz w:val="18"/>
                <w:szCs w:val="18"/>
                <w:lang w:val="nl-BE"/>
              </w:rPr>
              <w:t xml:space="preserve"> Krachtgericht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7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24" w:name="__Fieldmark__2470_214835063"/>
            <w:bookmarkStart w:id="2325" w:name="__Fieldmark__2470_214835063"/>
            <w:bookmarkEnd w:id="232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71"/>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26" w:name="__Fieldmark__2472_214835063"/>
            <w:bookmarkStart w:id="2327" w:name="__Fieldmark__2472_214835063"/>
            <w:bookmarkEnd w:id="232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7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28" w:name="__Fieldmark__2474_214835063"/>
            <w:bookmarkStart w:id="2329" w:name="__Fieldmark__2474_214835063"/>
            <w:bookmarkEnd w:id="2329"/>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Laagintensiev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63"/>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30" w:name="__Fieldmark__2476_214835063"/>
            <w:bookmarkStart w:id="2331" w:name="__Fieldmark__2476_214835063"/>
            <w:bookmarkEnd w:id="233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6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4" w:leader="none"/>
                <w:tab w:val="right" w:pos="2126" w:leader="none"/>
                <w:tab w:val="left" w:pos="2268" w:leader="none"/>
                <w:tab w:val="left" w:pos="6237" w:leader="none"/>
                <w:tab w:val="right" w:pos="6662" w:leader="none"/>
                <w:tab w:val="left" w:pos="6804"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32" w:name="__Fieldmark__2478_214835063"/>
            <w:bookmarkStart w:id="2333" w:name="__Fieldmark__2478_214835063"/>
            <w:bookmarkEnd w:id="233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4 Copy 6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34" w:name="__Fieldmark__2480_214835063"/>
            <w:bookmarkStart w:id="2335" w:name="__Fieldmark__2480_214835063"/>
            <w:bookmarkEnd w:id="233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reedsporig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56"/>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36" w:name="__Fieldmark__2482_214835063"/>
            <w:bookmarkStart w:id="2337" w:name="__Fieldmark__2482_214835063"/>
            <w:bookmarkEnd w:id="233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49"/>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38" w:name="__Fieldmark__2484_214835063"/>
            <w:bookmarkStart w:id="2339" w:name="__Fieldmark__2484_214835063"/>
            <w:bookmarkEnd w:id="233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6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40" w:name="__Fieldmark__2486_214835063"/>
            <w:bookmarkStart w:id="2341" w:name="__Fieldmark__2486_214835063"/>
            <w:bookmarkEnd w:id="2341"/>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Intensieve kortdurende context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57"/>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42" w:name="__Fieldmark__2488_214835063"/>
            <w:bookmarkStart w:id="2343" w:name="__Fieldmark__2488_214835063"/>
            <w:bookmarkEnd w:id="234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50"/>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44"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44" w:name="__Fieldmark__2490_214835063"/>
            <w:bookmarkStart w:id="2345" w:name="__Fieldmark__2490_214835063"/>
            <w:bookmarkEnd w:id="234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51"/>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5"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5"/>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46" w:name="__Fieldmark__2492_214835063"/>
            <w:bookmarkStart w:id="2347" w:name="__Fieldmark__2492_214835063"/>
            <w:bookmarkEnd w:id="2347"/>
            <w:r>
              <w:rPr>
                <w:b/>
                <w:sz w:val="18"/>
                <w:szCs w:val="18"/>
                <w:lang w:val="nl-BE"/>
              </w:rPr>
            </w:r>
            <w:r>
              <w:rPr>
                <w:sz w:val="18"/>
                <w:b/>
                <w:szCs w:val="18"/>
                <w:lang w:val="nl-BE"/>
              </w:rPr>
              <w:fldChar w:fldCharType="end"/>
            </w:r>
            <w:r>
              <w:rPr>
                <w:b/>
                <w:sz w:val="18"/>
                <w:szCs w:val="18"/>
                <w:lang w:val="nl-BE"/>
              </w:rPr>
              <w:t xml:space="preserve"> </w:t>
            </w:r>
            <w:r>
              <w:rPr>
                <w:sz w:val="18"/>
                <w:szCs w:val="18"/>
                <w:lang w:val="nl-BE"/>
              </w:rPr>
              <w:t>Dagbegeleiding in groep</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3 Copy 64"/>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48" w:name="__Fieldmark__2494_214835063"/>
            <w:bookmarkStart w:id="2349" w:name="__Fieldmark__2494_214835063"/>
            <w:bookmarkEnd w:id="234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3 Copy 6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62"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50" w:name="__Fieldmark__2496_214835063"/>
            <w:bookmarkStart w:id="2351" w:name="__Fieldmark__2496_214835063"/>
            <w:bookmarkEnd w:id="235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4 Copy 6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52" w:name="__Fieldmark__2498_214835063"/>
            <w:bookmarkStart w:id="2353" w:name="__Fieldmark__2498_214835063"/>
            <w:bookmarkEnd w:id="2353"/>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12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58"/>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54" w:name="__Fieldmark__2500_214835063"/>
            <w:bookmarkStart w:id="2355" w:name="__Fieldmark__2500_214835063"/>
            <w:bookmarkEnd w:id="235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5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continue"/>
            <w:tcBorders>
              <w:top w:val="single" w:sz="4" w:space="0" w:color="000000"/>
              <w:left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56" w:name="__Fieldmark__2502_214835063"/>
            <w:bookmarkStart w:id="2357" w:name="__Fieldmark__2502_214835063"/>
            <w:bookmarkEnd w:id="235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6 Copy 6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58" w:name="__Fieldmark__2504_214835063"/>
            <w:bookmarkStart w:id="2359" w:name="__Fieldmark__2504_214835063"/>
            <w:bookmarkEnd w:id="2359"/>
            <w:r>
              <w:rPr>
                <w:b/>
                <w:sz w:val="18"/>
                <w:szCs w:val="18"/>
                <w:lang w:val="nl-BE"/>
              </w:rPr>
            </w:r>
            <w:r>
              <w:rPr>
                <w:sz w:val="18"/>
                <w:b/>
                <w:szCs w:val="18"/>
                <w:lang w:val="nl-BE"/>
              </w:rPr>
              <w:fldChar w:fldCharType="end"/>
            </w:r>
            <w:r>
              <w:rPr>
                <w:b/>
                <w:sz w:val="18"/>
                <w:szCs w:val="18"/>
                <w:lang w:val="nl-BE"/>
              </w:rPr>
              <w:t xml:space="preserve"> </w:t>
            </w:r>
            <w:r>
              <w:rPr>
                <w:sz w:val="18"/>
                <w:szCs w:val="18"/>
                <w:lang w:val="nl-BE"/>
              </w:rPr>
              <w:t>Verblijf 0–18 jaar</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59"/>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60" w:name="__Fieldmark__2506_214835063"/>
            <w:bookmarkStart w:id="2361" w:name="__Fieldmark__2506_214835063"/>
            <w:bookmarkEnd w:id="236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5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4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62" w:name="__Fieldmark__2508_214835063"/>
            <w:bookmarkStart w:id="2363" w:name="__Fieldmark__2508_214835063"/>
            <w:bookmarkEnd w:id="236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5 Copy 25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4"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pacing w:lineRule="auto" w:line="240"/>
              <w:rPr>
                <w:b/>
                <w:b/>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64" w:name="__Fieldmark__2510_214835063"/>
            <w:bookmarkStart w:id="2365" w:name="__Fieldmark__2510_214835063"/>
            <w:bookmarkEnd w:id="2365"/>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Verblijf +12 jaar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b/>
                <w:b/>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b/>
                <w:b/>
                <w:sz w:val="18"/>
                <w:szCs w:val="18"/>
                <w:lang w:val="nl-BE"/>
              </w:rPr>
            </w:pPr>
            <w:r>
              <w:fldChar w:fldCharType="begin">
                <w:ffData>
                  <w:name w:val="Text34 Copy 160"/>
                  <w:enabled/>
                  <w:calcOnExit w:val="0"/>
                  <w:textInput/>
                </w:ffData>
              </w:fldChar>
            </w:r>
            <w:r>
              <w:rPr>
                <w:sz w:val="18"/>
                <w:b/>
                <w:szCs w:val="18"/>
                <w:lang w:val="nl-BE" w:eastAsia="en-US"/>
              </w:rPr>
              <w:instrText xml:space="preserve"> FORMTEXT </w:instrText>
            </w:r>
            <w:r>
              <w:rPr>
                <w:b/>
                <w:sz w:val="18"/>
                <w:szCs w:val="18"/>
                <w:lang w:val="nl-BE" w:eastAsia="en-US"/>
              </w:rPr>
            </w:r>
            <w:r>
              <w:rPr>
                <w:sz w:val="18"/>
                <w:b/>
                <w:szCs w:val="18"/>
                <w:lang w:val="nl-BE" w:eastAsia="en-US"/>
              </w:rPr>
              <w:fldChar w:fldCharType="separate"/>
            </w:r>
            <w:r>
              <w:rPr>
                <w:b/>
                <w:sz w:val="18"/>
                <w:szCs w:val="18"/>
                <w:lang w:val="nl-BE" w:eastAsia="en-US"/>
              </w:rPr>
              <w:t>     </w:t>
            </w:r>
            <w:r/>
            <w:r>
              <w:rPr>
                <w:sz w:val="18"/>
                <w:b/>
                <w:szCs w:val="18"/>
                <w:lang w:val="nl-BE" w:eastAsia="en-US"/>
              </w:rPr>
              <w:fldChar w:fldCharType="end"/>
            </w:r>
            <w:r>
              <w:rPr>
                <w:b/>
                <w:sz w:val="18"/>
                <w:szCs w:val="18"/>
                <w:lang w:val="nl-BE"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66" w:name="__Fieldmark__2512_214835063"/>
            <w:bookmarkStart w:id="2367" w:name="__Fieldmark__2512_214835063"/>
            <w:bookmarkEnd w:id="236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5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439"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68" w:name="__Fieldmark__2514_214835063"/>
            <w:bookmarkStart w:id="2369" w:name="__Fieldmark__2514_214835063"/>
            <w:bookmarkEnd w:id="236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5 Copy 25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35"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370" w:name="__Fieldmark__2516_214835063"/>
            <w:bookmarkStart w:id="2371" w:name="__Fieldmark__2516_214835063"/>
            <w:bookmarkEnd w:id="2371"/>
            <w:r>
              <w:rPr>
                <w:sz w:val="18"/>
                <w:szCs w:val="18"/>
                <w:lang w:val="nl-BE"/>
              </w:rPr>
            </w:r>
            <w:r>
              <w:rPr>
                <w:sz w:val="18"/>
                <w:szCs w:val="18"/>
                <w:lang w:val="nl-BE"/>
              </w:rPr>
              <w:fldChar w:fldCharType="end"/>
            </w:r>
            <w:r>
              <w:rPr>
                <w:sz w:val="18"/>
                <w:szCs w:val="18"/>
                <w:lang w:val="nl-BE"/>
              </w:rPr>
              <w:t xml:space="preserve"> Waarvan verblijf met toepassing van artikel 13, 2° (1bis)</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7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72" w:name="__Fieldmark__2518_214835063"/>
            <w:bookmarkStart w:id="2373" w:name="__Fieldmark__2518_214835063"/>
            <w:bookmarkEnd w:id="2373"/>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72"/>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851" w:leader="none"/>
                <w:tab w:val="left" w:pos="6237" w:leader="none"/>
              </w:tabs>
              <w:snapToGrid w:val="false"/>
              <w:spacing w:lineRule="auto" w:line="240"/>
              <w:rPr>
                <w:b/>
                <w:b/>
                <w:sz w:val="18"/>
                <w:szCs w:val="18"/>
                <w:lang w:val="nl-BE"/>
              </w:rPr>
            </w:pPr>
            <w:r>
              <w:rPr>
                <w:b/>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b/>
                <w:b/>
                <w:sz w:val="18"/>
                <w:szCs w:val="18"/>
                <w:lang w:val="nl-BE"/>
              </w:rPr>
            </w:pPr>
            <w:r>
              <w:rPr>
                <w:b/>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b/>
                <w:b/>
                <w:sz w:val="18"/>
                <w:szCs w:val="18"/>
                <w:lang w:val="nl-BE"/>
              </w:rPr>
            </w:pPr>
            <w:r>
              <w:rPr>
                <w:b/>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74" w:name="__Fieldmark__2520_214835063"/>
            <w:bookmarkStart w:id="2375" w:name="__Fieldmark__2520_214835063"/>
            <w:bookmarkEnd w:id="2375"/>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72"/>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50"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6"/>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76" w:name="__Fieldmark__2522_214835063"/>
            <w:bookmarkStart w:id="2377" w:name="__Fieldmark__2522_214835063"/>
            <w:bookmarkEnd w:id="2377"/>
            <w:r>
              <w:rPr>
                <w:b/>
                <w:sz w:val="18"/>
                <w:szCs w:val="18"/>
                <w:lang w:val="nl-BE"/>
              </w:rPr>
            </w:r>
            <w:r>
              <w:rPr>
                <w:sz w:val="18"/>
                <w:b/>
                <w:szCs w:val="18"/>
                <w:lang w:val="nl-BE"/>
              </w:rPr>
              <w:fldChar w:fldCharType="end"/>
            </w:r>
            <w:r>
              <w:rPr>
                <w:b/>
                <w:sz w:val="18"/>
                <w:szCs w:val="18"/>
                <w:lang w:val="nl-BE"/>
              </w:rPr>
              <w:t xml:space="preserve"> </w:t>
            </w:r>
            <w:r>
              <w:rPr>
                <w:sz w:val="18"/>
                <w:szCs w:val="18"/>
                <w:lang w:val="nl-BE"/>
              </w:rPr>
              <w:t xml:space="preserve">Beveiligend verblijf   </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pPr>
            <w:r>
              <w:rPr>
                <w:rFonts w:eastAsia="Arial"/>
                <w:sz w:val="18"/>
                <w:szCs w:val="18"/>
                <w:lang w:val="nl-BE"/>
              </w:rPr>
              <w:t xml:space="preserve">    </w:t>
            </w:r>
            <w:r>
              <w:rPr>
                <w:sz w:val="18"/>
                <w:szCs w:val="18"/>
                <w:lang w:val="nl-BE"/>
              </w:rPr>
              <w:t xml:space="preserve">Aantal        </w:t>
            </w:r>
          </w:p>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Modules:       </w:t>
            </w:r>
            <w:r>
              <w:fldChar w:fldCharType="begin">
                <w:ffData>
                  <w:name w:val="Text32 Copy 17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s>
              <w:spacing w:lineRule="auto" w:line="240"/>
              <w:jc w:val="center"/>
              <w:rPr>
                <w:sz w:val="18"/>
                <w:szCs w:val="18"/>
                <w:lang w:val="nl-BE"/>
              </w:rPr>
            </w:pPr>
            <w:r>
              <w:rPr>
                <w:sz w:val="18"/>
                <w:szCs w:val="18"/>
                <w:lang w:val="nl-BE"/>
              </w:rPr>
              <w:t>Geslacht:</w:t>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78" w:name="__Fieldmark__2524_214835063"/>
            <w:bookmarkStart w:id="2379" w:name="__Fieldmark__2524_214835063"/>
            <w:bookmarkEnd w:id="2379"/>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73"/>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50"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80" w:name="__Fieldmark__2526_214835063"/>
            <w:bookmarkStart w:id="2381" w:name="__Fieldmark__2526_214835063"/>
            <w:bookmarkEnd w:id="2381"/>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2 Copy 173"/>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382" w:name="__Fieldmark__2528_214835063"/>
            <w:bookmarkStart w:id="2383" w:name="__Fieldmark__2528_214835063"/>
            <w:bookmarkEnd w:id="2383"/>
            <w:r>
              <w:rPr>
                <w:sz w:val="18"/>
                <w:szCs w:val="18"/>
                <w:lang w:val="nl-BE"/>
              </w:rPr>
            </w:r>
            <w:r>
              <w:rPr>
                <w:sz w:val="18"/>
                <w:szCs w:val="18"/>
                <w:lang w:val="nl-BE"/>
              </w:rPr>
              <w:fldChar w:fldCharType="end"/>
            </w:r>
            <w:r>
              <w:rPr>
                <w:sz w:val="18"/>
                <w:szCs w:val="18"/>
                <w:lang w:val="nl-BE"/>
              </w:rPr>
              <w:t xml:space="preserve"> Contextbegeleiding ifv autonoom wonen basis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7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84" w:name="__Fieldmark__2530_214835063"/>
            <w:bookmarkStart w:id="2385" w:name="__Fieldmark__2530_214835063"/>
            <w:bookmarkEnd w:id="2385"/>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74"/>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86" w:name="__Fieldmark__2532_214835063"/>
            <w:bookmarkStart w:id="2387" w:name="__Fieldmark__2532_214835063"/>
            <w:bookmarkEnd w:id="2387"/>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74"/>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388" w:name="__Fieldmark__2534_214835063"/>
            <w:bookmarkStart w:id="2389" w:name="__Fieldmark__2534_214835063"/>
            <w:bookmarkEnd w:id="2389"/>
            <w:r>
              <w:rPr>
                <w:sz w:val="18"/>
                <w:szCs w:val="18"/>
                <w:lang w:val="nl-BE"/>
              </w:rPr>
            </w:r>
            <w:r>
              <w:rPr>
                <w:sz w:val="18"/>
                <w:szCs w:val="18"/>
                <w:lang w:val="nl-BE"/>
              </w:rPr>
              <w:fldChar w:fldCharType="end"/>
            </w:r>
            <w:r>
              <w:rPr>
                <w:sz w:val="18"/>
                <w:szCs w:val="18"/>
                <w:lang w:val="nl-BE"/>
              </w:rPr>
              <w:t xml:space="preserve"> Contextbegeleiding ifv autonoom wonen midden intensiteit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7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90" w:name="__Fieldmark__2536_214835063"/>
            <w:bookmarkStart w:id="2391" w:name="__Fieldmark__2536_214835063"/>
            <w:bookmarkEnd w:id="2391"/>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75"/>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92" w:name="__Fieldmark__2538_214835063"/>
            <w:bookmarkStart w:id="2393" w:name="__Fieldmark__2538_214835063"/>
            <w:bookmarkEnd w:id="2393"/>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75"/>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r>
        <w:trPr>
          <w:trHeight w:val="397" w:hRule="atLeast"/>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fldChar w:fldCharType="begin">
                <w:ffData>
                  <w:name w:val="Selectievakje14"/>
                  <w:enabled/>
                  <w:calcOnExit w:val="0"/>
                  <w:checkBox>
                    <w:sizeAuto/>
                  </w:checkBox>
                </w:ffData>
              </w:fldChar>
            </w:r>
            <w:r>
              <w:rPr>
                <w:sz w:val="18"/>
                <w:szCs w:val="18"/>
                <w:lang w:val="nl-BE"/>
              </w:rPr>
              <w:instrText xml:space="preserve"> FORMCHECKBOX </w:instrText>
            </w:r>
            <w:r>
              <w:rPr>
                <w:sz w:val="18"/>
                <w:szCs w:val="18"/>
                <w:lang w:val="nl-BE"/>
              </w:rPr>
              <w:fldChar w:fldCharType="separate"/>
            </w:r>
            <w:bookmarkStart w:id="2394" w:name="__Fieldmark__2540_214835063"/>
            <w:bookmarkStart w:id="2395" w:name="__Fieldmark__2540_214835063"/>
            <w:bookmarkEnd w:id="2395"/>
            <w:r>
              <w:rPr>
                <w:sz w:val="18"/>
                <w:szCs w:val="18"/>
                <w:lang w:val="nl-BE"/>
              </w:rPr>
            </w:r>
            <w:r>
              <w:rPr>
                <w:sz w:val="18"/>
                <w:szCs w:val="18"/>
                <w:lang w:val="nl-BE"/>
              </w:rPr>
              <w:fldChar w:fldCharType="end"/>
            </w:r>
            <w:r>
              <w:rPr>
                <w:sz w:val="18"/>
                <w:szCs w:val="18"/>
                <w:lang w:val="nl-BE"/>
              </w:rPr>
              <w:t xml:space="preserve"> Ondersteunende begeleiding  </w:t>
            </w:r>
          </w:p>
        </w:tc>
        <w:tc>
          <w:tcPr>
            <w:tcW w:w="947" w:type="dxa"/>
            <w:vMerge w:val="restart"/>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Aantal</w:t>
            </w:r>
          </w:p>
          <w:p>
            <w:pPr>
              <w:pStyle w:val="Normal"/>
              <w:tabs>
                <w:tab w:val="clear" w:pos="2126"/>
                <w:tab w:val="clear" w:pos="2268"/>
                <w:tab w:val="clear" w:pos="6662"/>
                <w:tab w:val="clear" w:pos="6804"/>
                <w:tab w:val="left" w:pos="284" w:leader="none"/>
                <w:tab w:val="left" w:pos="6237" w:leader="none"/>
              </w:tabs>
              <w:spacing w:lineRule="auto" w:line="240"/>
              <w:jc w:val="right"/>
              <w:rPr>
                <w:sz w:val="18"/>
                <w:szCs w:val="18"/>
                <w:lang w:val="nl-BE"/>
              </w:rPr>
            </w:pPr>
            <w:r>
              <w:rPr>
                <w:sz w:val="18"/>
                <w:szCs w:val="18"/>
                <w:lang w:val="nl-BE"/>
              </w:rPr>
              <w:t>Modules:</w:t>
            </w:r>
          </w:p>
        </w:tc>
        <w:tc>
          <w:tcPr>
            <w:tcW w:w="1037" w:type="dxa"/>
            <w:vMerge w:val="restart"/>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fldChar w:fldCharType="begin">
                <w:ffData>
                  <w:name w:val="Text32 Copy 17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jc w:val="center"/>
              <w:rPr>
                <w:sz w:val="18"/>
                <w:szCs w:val="18"/>
                <w:lang w:val="nl-BE"/>
              </w:rPr>
            </w:pPr>
            <w:r>
              <w:rPr>
                <w:sz w:val="18"/>
                <w:szCs w:val="18"/>
                <w:lang w:val="nl-BE"/>
              </w:rPr>
              <w:t>Geslach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19"/>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96" w:name="__Fieldmark__2542_214835063"/>
            <w:bookmarkStart w:id="2397" w:name="__Fieldmark__2542_214835063"/>
            <w:bookmarkEnd w:id="2397"/>
            <w:r>
              <w:rPr>
                <w:b/>
                <w:sz w:val="18"/>
                <w:szCs w:val="18"/>
                <w:lang w:val="nl-BE"/>
              </w:rPr>
            </w:r>
            <w:r>
              <w:rPr>
                <w:sz w:val="18"/>
                <w:b/>
                <w:szCs w:val="18"/>
                <w:lang w:val="nl-BE"/>
              </w:rPr>
              <w:fldChar w:fldCharType="end"/>
            </w:r>
            <w:r>
              <w:rPr>
                <w:b/>
                <w:sz w:val="18"/>
                <w:szCs w:val="18"/>
                <w:lang w:val="nl-BE"/>
              </w:rPr>
              <w:t xml:space="preserve"> </w:t>
            </w:r>
            <w:r>
              <w:rPr>
                <w:sz w:val="18"/>
                <w:szCs w:val="18"/>
                <w:lang w:val="nl-BE"/>
              </w:rPr>
              <w:t>Jongen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sz w:val="18"/>
                <w:szCs w:val="18"/>
                <w:lang w:val="nl-BE"/>
              </w:rPr>
            </w:pPr>
            <w:r>
              <w:rPr>
                <w:sz w:val="18"/>
                <w:szCs w:val="18"/>
                <w:lang w:val="nl-BE"/>
              </w:rPr>
              <w:t xml:space="preserve">Leeftijd: </w:t>
            </w:r>
            <w:r>
              <w:fldChar w:fldCharType="begin">
                <w:ffData>
                  <w:name w:val="Text101 Copy 176"/>
                  <w:enabled/>
                  <w:calcOnExit w:val="0"/>
                  <w:textInput/>
                </w:ffData>
              </w:fldChar>
            </w:r>
            <w:r>
              <w:rPr>
                <w:sz w:val="18"/>
                <w:szCs w:val="18"/>
                <w:lang w:val="nl-BE"/>
              </w:rPr>
              <w:instrText xml:space="preserve"> FORMTEXT </w:instrText>
            </w:r>
            <w:r>
              <w:rPr>
                <w:sz w:val="18"/>
                <w:szCs w:val="18"/>
                <w:lang w:val="nl-BE"/>
              </w:rPr>
            </w:r>
            <w:r>
              <w:rPr>
                <w:sz w:val="18"/>
                <w:szCs w:val="18"/>
                <w:lang w:val="nl-BE"/>
              </w:rPr>
              <w:fldChar w:fldCharType="separate"/>
            </w:r>
            <w:r>
              <w:rPr>
                <w:sz w:val="18"/>
                <w:szCs w:val="18"/>
                <w:lang w:val="nl-BE"/>
              </w:rPr>
              <w:t>     </w:t>
            </w:r>
            <w:r/>
            <w:r>
              <w:rPr>
                <w:sz w:val="18"/>
                <w:szCs w:val="18"/>
                <w:lang w:val="nl-BE"/>
              </w:rPr>
              <w:fldChar w:fldCharType="end"/>
            </w:r>
            <w:r>
              <w:rPr>
                <w:sz w:val="18"/>
                <w:szCs w:val="18"/>
                <w:lang w:val="nl-BE"/>
              </w:rPr>
            </w:r>
          </w:p>
        </w:tc>
      </w:tr>
      <w:tr>
        <w:trPr>
          <w:trHeight w:val="397" w:hRule="atLeast"/>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rPr>
                <w:sz w:val="18"/>
                <w:szCs w:val="18"/>
                <w:lang w:val="nl-BE"/>
              </w:rPr>
            </w:pPr>
            <w:r>
              <w:rPr>
                <w:sz w:val="18"/>
                <w:szCs w:val="18"/>
                <w:lang w:val="nl-BE"/>
              </w:rPr>
            </w:r>
          </w:p>
        </w:tc>
        <w:tc>
          <w:tcPr>
            <w:tcW w:w="947" w:type="dxa"/>
            <w:vMerge w:val="continue"/>
            <w:tcBorders>
              <w:top w:val="single" w:sz="4" w:space="0" w:color="000000"/>
              <w:left w:val="single" w:sz="4" w:space="0" w:color="000000"/>
              <w:bottom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18"/>
                <w:szCs w:val="18"/>
                <w:lang w:val="nl-BE"/>
              </w:rPr>
            </w:pPr>
            <w:r>
              <w:rPr>
                <w:sz w:val="18"/>
                <w:szCs w:val="18"/>
                <w:lang w:val="nl-BE"/>
              </w:rPr>
            </w:r>
          </w:p>
        </w:tc>
        <w:tc>
          <w:tcPr>
            <w:tcW w:w="1037" w:type="dxa"/>
            <w:vMerge w:val="continue"/>
            <w:tcBorders>
              <w:top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s>
              <w:snapToGrid w:val="false"/>
              <w:spacing w:lineRule="auto" w:line="240"/>
              <w:jc w:val="center"/>
              <w:rPr>
                <w:sz w:val="18"/>
                <w:szCs w:val="18"/>
                <w:lang w:val="nl-BE"/>
              </w:rPr>
            </w:pPr>
            <w:r>
              <w:rPr>
                <w:sz w:val="18"/>
                <w:szCs w:val="18"/>
                <w:lang w:val="nl-B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napToGrid w:val="false"/>
              <w:spacing w:lineRule="auto" w:line="240"/>
              <w:jc w:val="center"/>
              <w:rPr>
                <w:sz w:val="18"/>
                <w:szCs w:val="18"/>
                <w:lang w:val="nl-BE"/>
              </w:rPr>
            </w:pPr>
            <w:r>
              <w:rPr>
                <w:sz w:val="18"/>
                <w:szCs w:val="18"/>
                <w:lang w:val="nl-B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fldChar w:fldCharType="begin">
                <w:ffData>
                  <w:name w:val="Selectievakje20"/>
                  <w:enabled/>
                  <w:calcOnExit w:val="0"/>
                  <w:checkBox>
                    <w:sizeAuto/>
                  </w:checkBox>
                </w:ffData>
              </w:fldChar>
            </w:r>
            <w:r>
              <w:rPr>
                <w:sz w:val="18"/>
                <w:b/>
                <w:szCs w:val="18"/>
                <w:lang w:val="nl-BE"/>
              </w:rPr>
              <w:instrText xml:space="preserve"> FORMCHECKBOX </w:instrText>
            </w:r>
            <w:r>
              <w:rPr>
                <w:sz w:val="18"/>
                <w:b/>
                <w:szCs w:val="18"/>
                <w:lang w:val="nl-BE"/>
              </w:rPr>
              <w:fldChar w:fldCharType="separate"/>
            </w:r>
            <w:bookmarkStart w:id="2398" w:name="__Fieldmark__2544_214835063"/>
            <w:bookmarkStart w:id="2399" w:name="__Fieldmark__2544_214835063"/>
            <w:bookmarkEnd w:id="2399"/>
            <w:r>
              <w:rPr>
                <w:b/>
                <w:sz w:val="18"/>
                <w:szCs w:val="18"/>
                <w:lang w:val="nl-BE"/>
              </w:rPr>
            </w:r>
            <w:r>
              <w:rPr>
                <w:sz w:val="18"/>
                <w:b/>
                <w:szCs w:val="18"/>
                <w:lang w:val="nl-BE"/>
              </w:rPr>
              <w:fldChar w:fldCharType="end"/>
            </w:r>
            <w:r>
              <w:rPr>
                <w:b/>
                <w:sz w:val="18"/>
                <w:szCs w:val="18"/>
                <w:lang w:val="nl-BE"/>
              </w:rPr>
              <w:t xml:space="preserve"> </w:t>
            </w:r>
            <w:r>
              <w:rPr>
                <w:sz w:val="18"/>
                <w:szCs w:val="18"/>
                <w:lang w:val="nl-BE"/>
              </w:rPr>
              <w:t>Meisjes</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sz w:val="18"/>
                <w:szCs w:val="18"/>
                <w:lang w:val="nl-BE"/>
              </w:rPr>
              <w:t xml:space="preserve">Leeftijd: </w:t>
            </w:r>
            <w:r>
              <w:fldChar w:fldCharType="begin">
                <w:ffData>
                  <w:name w:val="Text102 Copy 176"/>
                  <w:enabled/>
                  <w:calcOnExit w:val="0"/>
                  <w:textInput/>
                </w:ffData>
              </w:fldChar>
            </w:r>
            <w:r>
              <w:rPr>
                <w:sz w:val="18"/>
                <w:szCs w:val="18"/>
                <w:lang w:val="nl-BE" w:eastAsia="en-US"/>
              </w:rPr>
              <w:instrText xml:space="preserve"> FORMTEXT </w:instrText>
            </w:r>
            <w:r>
              <w:rPr>
                <w:sz w:val="18"/>
                <w:szCs w:val="18"/>
                <w:lang w:val="nl-BE" w:eastAsia="en-US"/>
              </w:rPr>
            </w:r>
            <w:r>
              <w:rPr>
                <w:sz w:val="18"/>
                <w:szCs w:val="18"/>
                <w:lang w:val="nl-BE" w:eastAsia="en-US"/>
              </w:rPr>
              <w:fldChar w:fldCharType="separate"/>
            </w:r>
            <w:r>
              <w:rPr>
                <w:sz w:val="18"/>
                <w:szCs w:val="18"/>
                <w:lang w:val="nl-BE" w:eastAsia="en-US"/>
              </w:rPr>
              <w:t>     </w:t>
            </w:r>
            <w:r/>
            <w:r>
              <w:rPr>
                <w:sz w:val="18"/>
                <w:szCs w:val="18"/>
                <w:lang w:val="nl-BE" w:eastAsia="en-US"/>
              </w:rPr>
              <w:fldChar w:fldCharType="end"/>
            </w:r>
            <w:r>
              <w:rPr>
                <w:sz w:val="18"/>
                <w:szCs w:val="18"/>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Beoordelingscriteria</w:t>
      </w:r>
    </w:p>
    <w:p>
      <w:pPr>
        <w:pStyle w:val="Normal"/>
        <w:tabs>
          <w:tab w:val="clear" w:pos="2126"/>
          <w:tab w:val="clear" w:pos="2268"/>
          <w:tab w:val="clear" w:pos="6662"/>
          <w:tab w:val="clear" w:pos="6804"/>
          <w:tab w:val="left" w:pos="284" w:leader="none"/>
          <w:tab w:val="left" w:pos="6237" w:leader="none"/>
        </w:tabs>
        <w:spacing w:lineRule="auto" w:line="240"/>
        <w:jc w:val="both"/>
        <w:rPr>
          <w:b/>
          <w:b/>
          <w:color w:val="FFFFFF"/>
          <w:sz w:val="22"/>
          <w:szCs w:val="22"/>
          <w:lang w:val="nl-BE"/>
        </w:rPr>
      </w:pPr>
      <w:r>
        <w:rPr>
          <w:b/>
          <w:color w:val="FFFFFF"/>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u w:val="single"/>
          <w:lang w:val="nl-BE"/>
        </w:rPr>
        <w:t>Opmerking</w:t>
      </w:r>
      <w:r>
        <w:rPr>
          <w:b/>
          <w:sz w:val="22"/>
          <w:szCs w:val="22"/>
          <w:lang w:val="nl-BE"/>
        </w:rPr>
        <w:t>:  er kunnen per vraag maximaal 10.000 tekens ingevuld worden (bij deelvragen: 5.000 tekens)</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1985" w:leader="none"/>
          <w:tab w:val="left" w:pos="2410" w:leader="none"/>
          <w:tab w:val="left" w:pos="6237" w:leader="none"/>
        </w:tabs>
        <w:spacing w:lineRule="auto" w:line="240"/>
        <w:ind w:left="284" w:hanging="284"/>
        <w:jc w:val="both"/>
        <w:rPr>
          <w:b/>
          <w:b/>
          <w:sz w:val="22"/>
          <w:szCs w:val="22"/>
          <w:lang w:val="nl-BE"/>
        </w:rPr>
      </w:pPr>
      <w:r>
        <w:rPr>
          <w:b/>
          <w:sz w:val="22"/>
          <w:szCs w:val="22"/>
          <w:lang w:val="nl-BE"/>
        </w:rPr>
        <w:t>35 Concretisering van netwerking en vermaatschappelijking:</w:t>
        <w:tab/>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1985" w:leader="none"/>
          <w:tab w:val="left" w:pos="2410" w:leader="none"/>
        </w:tabs>
        <w:spacing w:lineRule="auto" w:line="240"/>
        <w:jc w:val="both"/>
        <w:rPr>
          <w:b/>
          <w:b/>
          <w:sz w:val="22"/>
          <w:szCs w:val="22"/>
          <w:lang w:val="nl-BE"/>
        </w:rPr>
      </w:pPr>
      <w:r>
        <w:rPr>
          <w:sz w:val="22"/>
          <w:szCs w:val="22"/>
          <w:lang w:val="nl-BE"/>
        </w:rPr>
        <w:tab/>
        <w:t xml:space="preserve">     </w:t>
      </w:r>
      <w:r>
        <w:fldChar w:fldCharType="begin">
          <w:ffData>
            <w:name w:val="Unnamed"/>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1985" w:leader="none"/>
          <w:tab w:val="left" w:pos="2410" w:leader="none"/>
        </w:tabs>
        <w:spacing w:lineRule="auto" w:line="240"/>
        <w:jc w:val="both"/>
        <w:rPr>
          <w:sz w:val="22"/>
          <w:szCs w:val="22"/>
          <w:lang w:val="nl-BE"/>
        </w:rPr>
      </w:pPr>
      <w:r>
        <w:rPr>
          <w:b/>
          <w:sz w:val="22"/>
          <w:szCs w:val="22"/>
          <w:lang w:val="nl-BE"/>
        </w:rPr>
        <w:tab/>
      </w:r>
    </w:p>
    <w:p>
      <w:pPr>
        <w:pStyle w:val="Normal"/>
        <w:tabs>
          <w:tab w:val="clear" w:pos="2126"/>
          <w:tab w:val="clear" w:pos="2268"/>
          <w:tab w:val="clear" w:pos="6662"/>
          <w:tab w:val="clear" w:pos="6804"/>
          <w:tab w:val="left" w:pos="284" w:leader="none"/>
          <w:tab w:val="left" w:pos="1985" w:leader="none"/>
          <w:tab w:val="left" w:pos="2410"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36 Wijze waarop invulling wordt gegeven aan de kernaspecten van het aanbod:</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numPr>
                <w:ilvl w:val="0"/>
                <w:numId w:val="2"/>
              </w:numPr>
              <w:tabs>
                <w:tab w:val="clear" w:pos="2126"/>
                <w:tab w:val="clear" w:pos="2268"/>
                <w:tab w:val="clear" w:pos="6662"/>
                <w:tab w:val="clear" w:pos="6804"/>
                <w:tab w:val="left" w:pos="284" w:leader="none"/>
                <w:tab w:val="left" w:pos="601" w:leader="none"/>
              </w:tabs>
              <w:spacing w:lineRule="auto" w:line="240"/>
              <w:rPr>
                <w:sz w:val="22"/>
                <w:szCs w:val="22"/>
                <w:lang w:val="nl-BE"/>
              </w:rPr>
            </w:pPr>
            <w:r>
              <w:rPr>
                <w:b/>
                <w:sz w:val="22"/>
                <w:szCs w:val="22"/>
                <w:lang w:val="nl-BE"/>
              </w:rPr>
              <w:t>Invulling en concretisering van de typemodule beveiligd verblijf:</w:t>
            </w:r>
          </w:p>
          <w:p>
            <w:pPr>
              <w:pStyle w:val="Normal"/>
              <w:tabs>
                <w:tab w:val="clear" w:pos="2126"/>
                <w:tab w:val="clear" w:pos="2268"/>
                <w:tab w:val="clear" w:pos="6662"/>
                <w:tab w:val="clear" w:pos="6804"/>
                <w:tab w:val="left" w:pos="601"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601" w:hanging="0"/>
              <w:rPr>
                <w:sz w:val="22"/>
                <w:szCs w:val="22"/>
                <w:lang w:val="nl-BE"/>
              </w:rPr>
            </w:pPr>
            <w:r>
              <w:fldChar w:fldCharType="begin">
                <w:ffData>
                  <w:name w:val="Unnamed Copy 1"/>
                  <w:enabled/>
                  <w:calcOnExit w:val="0"/>
                  <w:textInput>
                    <w:maxLength w:val="5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tc>
      </w:tr>
      <w:tr>
        <w:trPr/>
        <w:tc>
          <w:tcPr>
            <w:tcW w:w="10206" w:type="dxa"/>
            <w:tcBorders/>
          </w:tcPr>
          <w:p>
            <w:pPr>
              <w:pStyle w:val="Normal"/>
              <w:numPr>
                <w:ilvl w:val="0"/>
                <w:numId w:val="2"/>
              </w:numPr>
              <w:tabs>
                <w:tab w:val="clear" w:pos="2126"/>
                <w:tab w:val="clear" w:pos="2268"/>
                <w:tab w:val="clear" w:pos="6662"/>
                <w:tab w:val="clear" w:pos="6804"/>
                <w:tab w:val="left" w:pos="284" w:leader="none"/>
                <w:tab w:val="left" w:pos="601" w:leader="none"/>
              </w:tabs>
              <w:spacing w:lineRule="auto" w:line="240"/>
              <w:rPr>
                <w:b/>
                <w:b/>
                <w:sz w:val="22"/>
                <w:szCs w:val="22"/>
                <w:lang w:val="nl-BE"/>
              </w:rPr>
            </w:pPr>
            <w:r>
              <w:rPr>
                <w:b/>
                <w:sz w:val="22"/>
                <w:szCs w:val="22"/>
                <w:lang w:val="nl-BE"/>
              </w:rPr>
              <w:t>Uitwerking van de verschillende dimensies van het begeleidingsaanbod:</w:t>
            </w:r>
          </w:p>
          <w:p>
            <w:pPr>
              <w:pStyle w:val="Normal"/>
              <w:tabs>
                <w:tab w:val="clear" w:pos="2126"/>
                <w:tab w:val="clear" w:pos="2268"/>
                <w:tab w:val="clear" w:pos="6662"/>
                <w:tab w:val="clear" w:pos="6804"/>
                <w:tab w:val="left" w:pos="284" w:leader="none"/>
                <w:tab w:val="left" w:pos="601" w:leader="none"/>
              </w:tabs>
              <w:spacing w:lineRule="auto" w:line="240"/>
              <w:rPr>
                <w:b/>
                <w:b/>
                <w:sz w:val="22"/>
                <w:szCs w:val="22"/>
                <w:lang w:val="nl-BE"/>
              </w:rPr>
            </w:pPr>
            <w:r>
              <w:rPr>
                <w:b/>
                <w:sz w:val="22"/>
                <w:szCs w:val="22"/>
                <w:lang w:val="nl-BE"/>
              </w:rPr>
            </w:r>
          </w:p>
        </w:tc>
      </w:tr>
    </w:tbl>
    <w:p>
      <w:pPr>
        <w:pStyle w:val="Normal"/>
        <w:rPr>
          <w:sz w:val="22"/>
          <w:szCs w:val="22"/>
          <w:lang w:val="nl-BE"/>
        </w:rPr>
      </w:pPr>
      <w:r>
        <w:rPr>
          <w:rFonts w:eastAsia="Arial"/>
          <w:sz w:val="22"/>
          <w:szCs w:val="22"/>
          <w:lang w:val="nl-BE"/>
        </w:rPr>
        <w:t xml:space="preserve">            </w:t>
      </w:r>
      <w:r>
        <w:fldChar w:fldCharType="begin">
          <w:ffData>
            <w:name w:val="Unnamed Copy 2"/>
            <w:enabled/>
            <w:calcOnExit w:val="0"/>
            <w:textInput>
              <w:maxLength w:val="5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rPr>
          <w:sz w:val="22"/>
          <w:szCs w:val="22"/>
          <w:lang w:val="nl-BE"/>
        </w:rPr>
      </w:pPr>
      <w:r>
        <w:rPr>
          <w:sz w:val="22"/>
          <w:szCs w:val="22"/>
          <w:lang w:val="nl-BE"/>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numPr>
                <w:ilvl w:val="0"/>
                <w:numId w:val="2"/>
              </w:numPr>
              <w:tabs>
                <w:tab w:val="clear" w:pos="2126"/>
                <w:tab w:val="clear" w:pos="2268"/>
                <w:tab w:val="clear" w:pos="6662"/>
                <w:tab w:val="clear" w:pos="6804"/>
                <w:tab w:val="left" w:pos="284" w:leader="none"/>
                <w:tab w:val="left" w:pos="601" w:leader="none"/>
              </w:tabs>
              <w:spacing w:lineRule="auto" w:line="240"/>
              <w:rPr>
                <w:b/>
                <w:b/>
                <w:sz w:val="22"/>
                <w:szCs w:val="22"/>
                <w:lang w:val="nl-BE"/>
              </w:rPr>
            </w:pPr>
            <w:r>
              <w:rPr>
                <w:rFonts w:eastAsia="Arial"/>
                <w:b/>
                <w:sz w:val="22"/>
                <w:szCs w:val="22"/>
                <w:lang w:val="nl-BE"/>
              </w:rPr>
              <w:t xml:space="preserve"> </w:t>
            </w:r>
            <w:r>
              <w:rPr>
                <w:b/>
                <w:sz w:val="22"/>
                <w:szCs w:val="22"/>
                <w:lang w:val="nl-BE"/>
              </w:rPr>
              <w:t>Wijze waarin er vanuit een netwerk gehandeld wordt en er concrete samenwerkingsafspraken zijn:</w:t>
            </w:r>
          </w:p>
          <w:p>
            <w:pPr>
              <w:pStyle w:val="Normal"/>
              <w:tabs>
                <w:tab w:val="clear" w:pos="2126"/>
                <w:tab w:val="clear" w:pos="2268"/>
                <w:tab w:val="clear" w:pos="6662"/>
                <w:tab w:val="clear" w:pos="6804"/>
                <w:tab w:val="left" w:pos="284" w:leader="none"/>
                <w:tab w:val="left" w:pos="601" w:leader="none"/>
              </w:tabs>
              <w:spacing w:lineRule="auto" w:line="240"/>
              <w:rPr>
                <w:b/>
                <w:b/>
                <w:sz w:val="22"/>
                <w:szCs w:val="22"/>
                <w:lang w:val="nl-BE"/>
              </w:rPr>
            </w:pPr>
            <w:r>
              <w:rPr>
                <w:b/>
                <w:sz w:val="22"/>
                <w:szCs w:val="22"/>
                <w:lang w:val="nl-BE"/>
              </w:rPr>
            </w:r>
          </w:p>
        </w:tc>
      </w:tr>
      <w:tr>
        <w:trPr/>
        <w:tc>
          <w:tcPr>
            <w:tcW w:w="10206" w:type="dxa"/>
            <w:tcBorders/>
          </w:tcPr>
          <w:p>
            <w:pPr>
              <w:pStyle w:val="Normal"/>
              <w:tabs>
                <w:tab w:val="clear" w:pos="2126"/>
                <w:tab w:val="clear" w:pos="2268"/>
                <w:tab w:val="clear" w:pos="6662"/>
                <w:tab w:val="clear" w:pos="6804"/>
                <w:tab w:val="left" w:pos="284" w:leader="none"/>
                <w:tab w:val="left" w:pos="601" w:leader="none"/>
              </w:tabs>
              <w:spacing w:lineRule="auto" w:line="240"/>
              <w:ind w:left="601" w:hanging="0"/>
              <w:rPr>
                <w:sz w:val="22"/>
                <w:szCs w:val="22"/>
                <w:lang w:val="nl-BE"/>
              </w:rPr>
            </w:pPr>
            <w:r>
              <w:fldChar w:fldCharType="begin">
                <w:ffData>
                  <w:name w:val="Unnamed Copy 3"/>
                  <w:enabled/>
                  <w:calcOnExit w:val="0"/>
                  <w:textInput>
                    <w:maxLength w:val="5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01" w:leader="none"/>
              </w:tabs>
              <w:spacing w:lineRule="auto" w:line="240"/>
              <w:ind w:left="601" w:hanging="0"/>
              <w:rPr>
                <w:sz w:val="22"/>
                <w:szCs w:val="22"/>
                <w:lang w:val="nl-BE"/>
              </w:rPr>
            </w:pPr>
            <w:r>
              <w:rPr>
                <w:sz w:val="22"/>
                <w:szCs w:val="22"/>
                <w:lang w:val="nl-BE"/>
              </w:rPr>
            </w:r>
          </w:p>
        </w:tc>
      </w:tr>
    </w:tbl>
    <w:p>
      <w:pPr>
        <w:pStyle w:val="Normal"/>
        <w:rPr>
          <w:lang w:val="nl-BE"/>
        </w:rPr>
      </w:pPr>
      <w:r>
        <w:rPr>
          <w:rFonts w:eastAsia="Arial"/>
          <w:lang w:val="nl-BE"/>
        </w:rPr>
        <w:t xml:space="preserve"> </w:t>
      </w:r>
      <w:r>
        <w:rPr>
          <w:b/>
          <w:sz w:val="22"/>
          <w:szCs w:val="22"/>
          <w:lang w:val="nl-BE"/>
        </w:rPr>
        <w:t>37</w:t>
        <w:tab/>
        <w:t xml:space="preserve">  Relevante ervaring met het aanbod en de doelgroep:</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ind w:left="-108" w:hanging="0"/>
              <w:rPr>
                <w:sz w:val="22"/>
                <w:szCs w:val="22"/>
                <w:lang w:val="nl-BE"/>
              </w:rPr>
            </w:pPr>
            <w:r>
              <w:fldChar w:fldCharType="begin">
                <w:ffData>
                  <w:name w:val="Unnamed Copy 4"/>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r>
    </w:tbl>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38 We stellen voor deze ombouw, binnen een aangepaste procedure, VIPA-subsidiëring ter beschikking. Voor de eerste fase, de zorgstrategische planning, beschouwen we een goedgekeurde aanvraag als zorgstrategisch plan. Indien u wenst aanspraak te maken op VIPA-subsidie, gelieve hieronder de noodzaak aan investeringssubsidies te omschrijven en beoogde infrastructuurwerken te concretiseren:</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fldChar w:fldCharType="begin">
          <w:ffData>
            <w:name w:val="Unnamed Copy 5"/>
            <w:enabled/>
            <w:calcOnExit w:val="0"/>
            <w:textInput>
              <w:maxLength w:val="1000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Bijlagen</w:t>
      </w:r>
    </w:p>
    <w:p>
      <w:pPr>
        <w:pStyle w:val="Normal"/>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39</w:t>
        <w:tab/>
        <w:t>Vink aan welke bijlagen u bij dit formulier voegt</w:t>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284" w:leader="none"/>
          <w:tab w:val="left" w:pos="6237" w:leader="none"/>
        </w:tabs>
        <w:spacing w:lineRule="auto" w:line="240"/>
        <w:jc w:val="both"/>
        <w:rPr>
          <w:b/>
          <w:b/>
          <w:i/>
          <w:i/>
          <w:szCs w:val="20"/>
          <w:u w:val="single"/>
          <w:lang w:val="nl-BE"/>
        </w:rPr>
      </w:pPr>
      <w:r>
        <w:rPr>
          <w:b/>
          <w:i/>
          <w:szCs w:val="20"/>
          <w:lang w:val="nl-BE"/>
        </w:rPr>
        <w:t>Opmerking</w:t>
      </w:r>
    </w:p>
    <w:p>
      <w:pPr>
        <w:pStyle w:val="Normal"/>
        <w:pBdr>
          <w:top w:val="single" w:sz="4" w:space="1" w:color="000000"/>
          <w:left w:val="single" w:sz="4" w:space="4" w:color="000000"/>
          <w:bottom w:val="single" w:sz="4" w:space="1" w:color="000000"/>
          <w:right w:val="single" w:sz="4" w:space="4" w:color="000000"/>
        </w:pBdr>
        <w:tabs>
          <w:tab w:val="clear" w:pos="2126"/>
          <w:tab w:val="clear" w:pos="2268"/>
          <w:tab w:val="clear" w:pos="6662"/>
          <w:tab w:val="clear" w:pos="6804"/>
          <w:tab w:val="left" w:pos="284" w:leader="none"/>
          <w:tab w:val="left" w:pos="6237" w:leader="none"/>
        </w:tabs>
        <w:spacing w:lineRule="auto" w:line="240"/>
        <w:jc w:val="both"/>
        <w:rPr>
          <w:b/>
          <w:b/>
          <w:szCs w:val="20"/>
          <w:lang w:val="nl-BE"/>
        </w:rPr>
      </w:pPr>
      <w:r>
        <w:rPr>
          <w:b/>
          <w:i/>
          <w:szCs w:val="20"/>
          <w:lang w:val="nl-BE"/>
        </w:rPr>
        <w:t>Dit formulier dient alle informatie te bevatten. Enkel de statuten als de inrichtende macht een vzw is mag als bijlage verzonden worden. Er wordt bij de beoordeling van uw dossier geen rekening gehouden met andere bijlage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pPr>
      <w:r>
        <w:fldChar w:fldCharType="begin">
          <w:ffData>
            <w:name w:val="Selectievakje21"/>
            <w:enabled/>
            <w:calcOnExit w:val="0"/>
            <w:checkBox>
              <w:sizeAuto/>
            </w:checkBox>
          </w:ffData>
        </w:fldChar>
      </w:r>
      <w:r>
        <w:rPr>
          <w:sz w:val="22"/>
          <w:szCs w:val="22"/>
          <w:lang w:val="nl-BE"/>
        </w:rPr>
        <w:instrText xml:space="preserve"> FORMCHECKBOX </w:instrText>
      </w:r>
      <w:r>
        <w:rPr>
          <w:sz w:val="22"/>
          <w:szCs w:val="22"/>
          <w:lang w:val="nl-BE"/>
        </w:rPr>
        <w:fldChar w:fldCharType="separate"/>
      </w:r>
      <w:bookmarkStart w:id="2400" w:name="__Fieldmark__2552_214835063"/>
      <w:bookmarkStart w:id="2401" w:name="__Fieldmark__2552_214835063"/>
      <w:bookmarkEnd w:id="2401"/>
      <w:r>
        <w:rPr>
          <w:sz w:val="22"/>
          <w:szCs w:val="22"/>
          <w:lang w:val="nl-BE"/>
        </w:rPr>
      </w:r>
      <w:r>
        <w:rPr>
          <w:sz w:val="22"/>
          <w:szCs w:val="22"/>
          <w:lang w:val="nl-BE"/>
        </w:rPr>
        <w:fldChar w:fldCharType="end"/>
      </w:r>
      <w:r>
        <w:rPr>
          <w:sz w:val="22"/>
          <w:szCs w:val="22"/>
          <w:lang w:val="nl-BE"/>
        </w:rPr>
        <w:t xml:space="preserve"> De statuten als de inrichtende macht een vzw is</w:t>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 xml:space="preserve">Gegevens inzake de wijziging van de organisatie voor bijzondere jeugdzorg </w:t>
      </w:r>
    </w:p>
    <w:p>
      <w:pPr>
        <w:pStyle w:val="Normal"/>
        <w:tabs>
          <w:tab w:val="clear" w:pos="2126"/>
          <w:tab w:val="clear" w:pos="2268"/>
          <w:tab w:val="clear" w:pos="6662"/>
          <w:tab w:val="clear" w:pos="6804"/>
          <w:tab w:val="left" w:pos="284" w:leader="none"/>
          <w:tab w:val="left" w:pos="6237" w:leader="none"/>
        </w:tabs>
        <w:spacing w:lineRule="auto" w:line="240"/>
        <w:rPr>
          <w:b/>
          <w:b/>
          <w:color w:val="FFFFFF"/>
          <w:sz w:val="18"/>
          <w:szCs w:val="18"/>
          <w:lang w:val="nl-BE"/>
        </w:rPr>
      </w:pPr>
      <w:r>
        <w:rPr>
          <w:b/>
          <w:color w:val="FFFFFF"/>
          <w:sz w:val="18"/>
          <w:szCs w:val="18"/>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pPr>
      <w:r>
        <w:rPr>
          <w:b/>
          <w:sz w:val="22"/>
          <w:szCs w:val="22"/>
          <w:lang w:val="nl-BE"/>
        </w:rPr>
        <w:t>40 Vanaf wanneer zal de gevraagde wijziging operationeel zij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6662"/>
          <w:tab w:val="clear" w:pos="6804"/>
          <w:tab w:val="left" w:pos="284" w:leader="none"/>
          <w:tab w:val="left" w:pos="2268" w:leader="none"/>
          <w:tab w:val="left" w:pos="5103" w:leader="none"/>
          <w:tab w:val="left" w:pos="6237" w:leader="none"/>
        </w:tabs>
        <w:spacing w:lineRule="auto" w:line="240"/>
        <w:rPr>
          <w:sz w:val="22"/>
          <w:szCs w:val="22"/>
          <w:lang w:val="nl-BE"/>
        </w:rPr>
      </w:pPr>
      <w:r>
        <w:rPr>
          <w:sz w:val="22"/>
          <w:szCs w:val="22"/>
          <w:lang w:val="nl-BE"/>
        </w:rPr>
        <w:t xml:space="preserve">dag </w:t>
      </w:r>
      <w:r>
        <w:fldChar w:fldCharType="begin">
          <w:ffData>
            <w:name w:val="Text26"/>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Pr>
          <w:sz w:val="22"/>
          <w:szCs w:val="22"/>
          <w:lang w:val="nl-BE"/>
        </w:rPr>
      </w:r>
      <w:r>
        <w:rPr>
          <w:sz w:val="22"/>
          <w:szCs w:val="22"/>
          <w:lang w:val="nl-BE"/>
        </w:rPr>
        <w:fldChar w:fldCharType="end"/>
      </w:r>
      <w:r>
        <w:rPr>
          <w:sz w:val="22"/>
          <w:szCs w:val="22"/>
          <w:lang w:val="nl-BE"/>
        </w:rPr>
        <w:tab/>
        <w:t xml:space="preserve">maand </w:t>
      </w:r>
      <w:r>
        <w:fldChar w:fldCharType="begin">
          <w:ffData>
            <w:name w:val="Text27"/>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Pr>
          <w:sz w:val="22"/>
          <w:szCs w:val="22"/>
          <w:lang w:val="nl-BE"/>
        </w:rPr>
      </w:r>
      <w:r>
        <w:rPr>
          <w:sz w:val="22"/>
          <w:szCs w:val="22"/>
          <w:lang w:val="nl-BE"/>
        </w:rPr>
        <w:fldChar w:fldCharType="end"/>
      </w:r>
      <w:r>
        <w:rPr>
          <w:sz w:val="22"/>
          <w:szCs w:val="22"/>
          <w:lang w:val="nl-BE"/>
        </w:rPr>
        <w:tab/>
        <w:t xml:space="preserve">jaar </w:t>
      </w:r>
      <w:r>
        <w:fldChar w:fldCharType="begin">
          <w:ffData>
            <w:name w:val="Text28"/>
            <w:enabled/>
            <w:calcOnExit w:val="0"/>
            <w:textInput/>
          </w:ffData>
        </w:fldChar>
      </w:r>
      <w:r>
        <w:rPr>
          <w:sz w:val="22"/>
          <w:szCs w:val="22"/>
          <w:lang w:val="nl-BE"/>
        </w:rPr>
        <w:instrText xml:space="preserve"> FORMTEXT </w:instrText>
      </w:r>
      <w:r>
        <w:rPr>
          <w:sz w:val="22"/>
          <w:szCs w:val="22"/>
          <w:lang w:val="nl-BE"/>
        </w:rPr>
      </w:r>
      <w:r>
        <w:rPr>
          <w:sz w:val="22"/>
          <w:szCs w:val="22"/>
          <w:lang w:val="nl-BE"/>
        </w:rPr>
        <w:fldChar w:fldCharType="separate"/>
      </w:r>
      <w:r>
        <w:rPr>
          <w:sz w:val="22"/>
          <w:szCs w:val="22"/>
          <w:lang w:val="nl-BE"/>
        </w:rPr>
        <w:t>     </w:t>
      </w:r>
      <w:r/>
      <w:r>
        <w:rPr>
          <w:sz w:val="22"/>
          <w:szCs w:val="22"/>
          <w:lang w:val="nl-BE"/>
        </w:rPr>
        <w:fldChar w:fldCharType="end"/>
      </w:r>
      <w:r>
        <w:rPr>
          <w:sz w:val="22"/>
          <w:szCs w:val="22"/>
          <w:lang w:val="nl-BE"/>
        </w:rPr>
      </w:r>
    </w:p>
    <w:p>
      <w:pPr>
        <w:pStyle w:val="Normal"/>
        <w:tabs>
          <w:tab w:val="clear" w:pos="2126"/>
          <w:tab w:val="clear" w:pos="6662"/>
          <w:tab w:val="clear" w:pos="6804"/>
          <w:tab w:val="left" w:pos="284" w:leader="none"/>
          <w:tab w:val="left" w:pos="2268" w:leader="none"/>
          <w:tab w:val="left" w:pos="5103" w:leader="none"/>
          <w:tab w:val="left" w:pos="6237" w:leader="none"/>
        </w:tabs>
        <w:spacing w:lineRule="auto" w:line="240"/>
        <w:rPr>
          <w:sz w:val="22"/>
          <w:szCs w:val="22"/>
          <w:lang w:val="nl-BE"/>
        </w:rPr>
      </w:pPr>
      <w:r>
        <w:rPr>
          <w:sz w:val="22"/>
          <w:szCs w:val="22"/>
          <w:lang w:val="nl-BE"/>
        </w:rPr>
      </w:r>
    </w:p>
    <w:p>
      <w:pPr>
        <w:pStyle w:val="Normal"/>
        <w:pBdr>
          <w:top w:val="single" w:sz="4" w:space="1" w:color="000000"/>
          <w:left w:val="single" w:sz="4" w:space="4" w:color="000000"/>
          <w:bottom w:val="single" w:sz="4" w:space="1" w:color="000000"/>
          <w:right w:val="single" w:sz="4" w:space="4" w:color="000000"/>
        </w:pBdr>
        <w:shd w:fill="7F7F7F" w:val="clear"/>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t>Ondertekening</w:t>
      </w:r>
    </w:p>
    <w:p>
      <w:pPr>
        <w:pStyle w:val="Normal"/>
        <w:tabs>
          <w:tab w:val="clear" w:pos="2126"/>
          <w:tab w:val="clear" w:pos="2268"/>
          <w:tab w:val="clear" w:pos="6662"/>
          <w:tab w:val="clear" w:pos="6804"/>
          <w:tab w:val="left" w:pos="284" w:leader="none"/>
          <w:tab w:val="left" w:pos="6237" w:leader="none"/>
        </w:tabs>
        <w:spacing w:lineRule="auto" w:line="240"/>
        <w:rPr>
          <w:b/>
          <w:b/>
          <w:color w:val="FFFFFF"/>
          <w:sz w:val="22"/>
          <w:szCs w:val="22"/>
          <w:lang w:val="nl-BE"/>
        </w:rPr>
      </w:pPr>
      <w:r>
        <w:rPr>
          <w:b/>
          <w:color w:val="FFFFFF"/>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both"/>
        <w:rPr>
          <w:b/>
          <w:b/>
          <w:sz w:val="22"/>
          <w:szCs w:val="22"/>
          <w:lang w:val="nl-BE"/>
        </w:rPr>
      </w:pPr>
      <w:r>
        <w:rPr>
          <w:b/>
          <w:sz w:val="22"/>
          <w:szCs w:val="22"/>
          <w:lang w:val="nl-BE"/>
        </w:rPr>
        <w:t>41</w:t>
        <w:tab/>
        <w:t>Vul de onderstaande verklaring in</w:t>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rPr>
          <w:b/>
          <w:sz w:val="22"/>
          <w:szCs w:val="22"/>
          <w:lang w:val="nl-BE"/>
        </w:rPr>
        <w:tab/>
        <w:t>Ik bevestig dat alle gegevens in dit formulier naar waarheid zijn ingevuld.</w:t>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tbl>
      <w:tblPr>
        <w:tblW w:w="11053" w:type="dxa"/>
        <w:jc w:val="left"/>
        <w:tblInd w:w="-108" w:type="dxa"/>
        <w:tblLayout w:type="fixed"/>
        <w:tblCellMar>
          <w:top w:w="0" w:type="dxa"/>
          <w:left w:w="108" w:type="dxa"/>
          <w:bottom w:w="0" w:type="dxa"/>
          <w:right w:w="108" w:type="dxa"/>
        </w:tblCellMar>
      </w:tblPr>
      <w:tblGrid>
        <w:gridCol w:w="2376"/>
        <w:gridCol w:w="142"/>
        <w:gridCol w:w="1516"/>
        <w:gridCol w:w="142"/>
        <w:gridCol w:w="2571"/>
        <w:gridCol w:w="142"/>
        <w:gridCol w:w="4022"/>
        <w:gridCol w:w="142"/>
      </w:tblGrid>
      <w:tr>
        <w:trPr/>
        <w:tc>
          <w:tcPr>
            <w:tcW w:w="2376" w:type="dxa"/>
            <w:tcBorders/>
          </w:tcPr>
          <w:p>
            <w:pPr>
              <w:pStyle w:val="Normal"/>
              <w:tabs>
                <w:tab w:val="clear" w:pos="2126"/>
                <w:tab w:val="clear" w:pos="2268"/>
                <w:tab w:val="clear" w:pos="6662"/>
                <w:tab w:val="clear" w:pos="6804"/>
                <w:tab w:val="left" w:pos="284" w:leader="none"/>
                <w:tab w:val="left" w:pos="6237" w:leader="none"/>
              </w:tabs>
              <w:spacing w:lineRule="auto" w:line="240"/>
              <w:jc w:val="right"/>
              <w:rPr/>
            </w:pPr>
            <w:r>
              <w:rPr>
                <w:rFonts w:eastAsia="Arial"/>
                <w:sz w:val="22"/>
                <w:szCs w:val="22"/>
                <w:lang w:val="nl-BE"/>
              </w:rPr>
              <w:t xml:space="preserve">          </w:t>
            </w:r>
            <w:r>
              <w:rPr>
                <w:sz w:val="22"/>
                <w:szCs w:val="22"/>
                <w:lang w:val="nl-BE"/>
              </w:rPr>
              <w:t>datum</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t xml:space="preserve">dag </w:t>
            </w:r>
            <w:r>
              <w:fldChar w:fldCharType="begin">
                <w:ffData>
                  <w:name w:val="Text29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t xml:space="preserve">maand </w:t>
            </w:r>
            <w:r>
              <w:fldChar w:fldCharType="begin">
                <w:ffData>
                  <w:name w:val="Text30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sz w:val="22"/>
                <w:szCs w:val="22"/>
                <w:lang w:val="nl-BE"/>
              </w:rPr>
            </w:pPr>
            <w:r>
              <w:rPr>
                <w:sz w:val="22"/>
                <w:szCs w:val="22"/>
                <w:lang w:val="nl-BE"/>
              </w:rPr>
              <w:t xml:space="preserve">jaar </w:t>
            </w:r>
            <w:r>
              <w:fldChar w:fldCharType="begin">
                <w:ffData>
                  <w:name w:val="Text31 Copy 1"/>
                  <w:enabled/>
                  <w:calcOnExit w:val="0"/>
                  <w:textInput/>
                </w:ffData>
              </w:fldChar>
            </w:r>
            <w:r>
              <w:rPr>
                <w:sz w:val="22"/>
                <w:szCs w:val="22"/>
                <w:lang w:val="nl-BE" w:eastAsia="en-US"/>
              </w:rPr>
              <w:instrText xml:space="preserve"> FORMTEXT </w:instrText>
            </w:r>
            <w:r>
              <w:rPr>
                <w:sz w:val="22"/>
                <w:szCs w:val="22"/>
                <w:lang w:val="nl-BE" w:eastAsia="en-US"/>
              </w:rPr>
            </w:r>
            <w:r>
              <w:rPr>
                <w:sz w:val="22"/>
                <w:szCs w:val="22"/>
                <w:lang w:val="nl-BE" w:eastAsia="en-US"/>
              </w:rPr>
              <w:fldChar w:fldCharType="separate"/>
            </w:r>
            <w:r>
              <w:rPr>
                <w:sz w:val="22"/>
                <w:szCs w:val="22"/>
                <w:lang w:val="nl-BE" w:eastAsia="en-US"/>
              </w:rPr>
              <w:t>     </w:t>
            </w:r>
            <w:r/>
            <w:r>
              <w:rPr>
                <w:sz w:val="22"/>
                <w:szCs w:val="22"/>
                <w:lang w:val="nl-BE" w:eastAsia="en-US"/>
              </w:rPr>
              <w:fldChar w:fldCharType="end"/>
            </w:r>
            <w:r>
              <w:rPr>
                <w:sz w:val="22"/>
                <w:szCs w:val="22"/>
                <w:lang w:val="nl-BE" w:eastAsia="en-US"/>
              </w:rPr>
            </w:r>
          </w:p>
        </w:tc>
        <w:tc>
          <w:tcPr>
            <w:tcW w:w="142" w:type="dxa"/>
            <w:tcBorders/>
            <w:tcMar>
              <w:left w:w="0" w:type="dxa"/>
              <w:right w:w="0" w:type="dxa"/>
            </w:tcMar>
          </w:tcPr>
          <w:p>
            <w:pPr>
              <w:pStyle w:val="Normal"/>
              <w:snapToGrid w:val="false"/>
              <w:rPr>
                <w:sz w:val="22"/>
                <w:szCs w:val="22"/>
                <w:lang w:val="nl-BE"/>
              </w:rPr>
            </w:pPr>
            <w:r>
              <w:rPr>
                <w:sz w:val="22"/>
                <w:szCs w:val="22"/>
                <w:lang w:val="nl-BE"/>
              </w:rPr>
            </w:r>
          </w:p>
        </w:tc>
      </w:tr>
      <w:tr>
        <w:trPr/>
        <w:tc>
          <w:tcPr>
            <w:tcW w:w="237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22"/>
                <w:szCs w:val="22"/>
                <w:lang w:val="nl-BE"/>
              </w:rPr>
            </w:pPr>
            <w:r>
              <w:rPr>
                <w:sz w:val="22"/>
                <w:szCs w:val="22"/>
                <w:lang w:val="nl-BE"/>
              </w:rPr>
            </w:r>
          </w:p>
          <w:p>
            <w:pPr>
              <w:pStyle w:val="Normal"/>
              <w:tabs>
                <w:tab w:val="clear" w:pos="2126"/>
                <w:tab w:val="clear" w:pos="2268"/>
                <w:tab w:val="clear" w:pos="6662"/>
                <w:tab w:val="clear" w:pos="6804"/>
                <w:tab w:val="left" w:pos="284" w:leader="none"/>
                <w:tab w:val="left" w:pos="6237" w:leader="none"/>
              </w:tabs>
              <w:spacing w:lineRule="auto" w:line="240"/>
              <w:jc w:val="right"/>
              <w:rPr/>
            </w:pPr>
            <w:r>
              <w:rPr>
                <w:rFonts w:eastAsia="Arial"/>
                <w:sz w:val="22"/>
                <w:szCs w:val="22"/>
                <w:lang w:val="nl-BE"/>
              </w:rPr>
              <w:t xml:space="preserve"> </w:t>
            </w:r>
            <w:r>
              <w:rPr>
                <w:sz w:val="22"/>
                <w:szCs w:val="22"/>
                <w:lang w:val="nl-BE"/>
              </w:rPr>
              <w:t>handtekening</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142" w:type="dxa"/>
            <w:tcBorders/>
            <w:tcMar>
              <w:left w:w="0" w:type="dxa"/>
              <w:right w:w="0" w:type="dxa"/>
            </w:tcMar>
          </w:tcPr>
          <w:p>
            <w:pPr>
              <w:pStyle w:val="Normal"/>
              <w:snapToGrid w:val="false"/>
              <w:rPr>
                <w:b/>
                <w:b/>
                <w:sz w:val="18"/>
                <w:szCs w:val="18"/>
                <w:lang w:val="nl-BE"/>
              </w:rPr>
            </w:pPr>
            <w:r>
              <w:rPr>
                <w:b/>
                <w:sz w:val="18"/>
                <w:szCs w:val="18"/>
                <w:lang w:val="nl-BE"/>
              </w:rPr>
            </w:r>
          </w:p>
        </w:tc>
      </w:tr>
      <w:tr>
        <w:trPr/>
        <w:tc>
          <w:tcPr>
            <w:tcW w:w="237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22"/>
                <w:szCs w:val="22"/>
                <w:lang w:val="nl-BE"/>
              </w:rPr>
            </w:pPr>
            <w:r>
              <w:rPr>
                <w:sz w:val="22"/>
                <w:szCs w:val="22"/>
                <w:lang w:val="nl-BE"/>
              </w:rPr>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142" w:type="dxa"/>
            <w:tcBorders/>
            <w:tcMar>
              <w:left w:w="0" w:type="dxa"/>
              <w:right w:w="0" w:type="dxa"/>
            </w:tcMar>
          </w:tcPr>
          <w:p>
            <w:pPr>
              <w:pStyle w:val="Normal"/>
              <w:snapToGrid w:val="false"/>
              <w:rPr>
                <w:b/>
                <w:b/>
                <w:sz w:val="18"/>
                <w:szCs w:val="18"/>
                <w:lang w:val="nl-BE"/>
              </w:rPr>
            </w:pPr>
            <w:r>
              <w:rPr>
                <w:b/>
                <w:sz w:val="18"/>
                <w:szCs w:val="18"/>
                <w:lang w:val="nl-BE"/>
              </w:rPr>
            </w:r>
          </w:p>
        </w:tc>
      </w:tr>
      <w:tr>
        <w:trPr/>
        <w:tc>
          <w:tcPr>
            <w:tcW w:w="2376" w:type="dxa"/>
            <w:tcBorders/>
          </w:tcPr>
          <w:p>
            <w:pPr>
              <w:pStyle w:val="Normal"/>
              <w:tabs>
                <w:tab w:val="clear" w:pos="2126"/>
                <w:tab w:val="clear" w:pos="2268"/>
                <w:tab w:val="clear" w:pos="6662"/>
                <w:tab w:val="clear" w:pos="6804"/>
                <w:tab w:val="left" w:pos="284" w:leader="none"/>
                <w:tab w:val="left" w:pos="6237" w:leader="none"/>
              </w:tabs>
              <w:snapToGrid w:val="false"/>
              <w:spacing w:lineRule="auto" w:line="240"/>
              <w:jc w:val="right"/>
              <w:rPr>
                <w:sz w:val="22"/>
                <w:szCs w:val="22"/>
                <w:lang w:val="nl-BE"/>
              </w:rPr>
            </w:pPr>
            <w:r>
              <w:rPr>
                <w:sz w:val="22"/>
                <w:szCs w:val="22"/>
                <w:lang w:val="nl-BE"/>
              </w:rPr>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22"/>
                <w:szCs w:val="22"/>
                <w:lang w:val="nl-BE"/>
              </w:rPr>
            </w:pPr>
            <w:r>
              <w:rPr>
                <w:b/>
                <w:sz w:val="22"/>
                <w:szCs w:val="22"/>
                <w:lang w:val="nl-BE"/>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22"/>
                <w:szCs w:val="22"/>
                <w:lang w:val="nl-BE"/>
              </w:rPr>
            </w:pPr>
            <w:r>
              <w:rPr>
                <w:b/>
                <w:sz w:val="22"/>
                <w:szCs w:val="22"/>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142" w:type="dxa"/>
            <w:tcBorders/>
            <w:tcMar>
              <w:left w:w="0" w:type="dxa"/>
              <w:right w:w="0" w:type="dxa"/>
            </w:tcMar>
          </w:tcPr>
          <w:p>
            <w:pPr>
              <w:pStyle w:val="Normal"/>
              <w:snapToGrid w:val="false"/>
              <w:rPr>
                <w:b/>
                <w:b/>
                <w:sz w:val="18"/>
                <w:szCs w:val="18"/>
                <w:lang w:val="nl-BE"/>
              </w:rPr>
            </w:pPr>
            <w:r>
              <w:rPr>
                <w:b/>
                <w:sz w:val="18"/>
                <w:szCs w:val="18"/>
                <w:lang w:val="nl-BE"/>
              </w:rPr>
            </w:r>
          </w:p>
        </w:tc>
      </w:tr>
      <w:tr>
        <w:trPr/>
        <w:tc>
          <w:tcPr>
            <w:tcW w:w="251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voor- en achternaam</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7"/>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38"/>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r>
      <w:tr>
        <w:trPr/>
        <w:tc>
          <w:tcPr>
            <w:tcW w:w="251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jc w:val="right"/>
              <w:rPr>
                <w:sz w:val="22"/>
                <w:szCs w:val="22"/>
                <w:lang w:val="nl-BE"/>
              </w:rPr>
            </w:pPr>
            <w:r>
              <w:rPr>
                <w:sz w:val="22"/>
                <w:szCs w:val="22"/>
                <w:lang w:val="nl-BE"/>
              </w:rPr>
              <w:t>functie</w:t>
            </w:r>
          </w:p>
        </w:tc>
        <w:tc>
          <w:tcPr>
            <w:tcW w:w="1658" w:type="dxa"/>
            <w:gridSpan w:val="2"/>
            <w:tcBorders/>
          </w:tcPr>
          <w:p>
            <w:pPr>
              <w:pStyle w:val="Normal"/>
              <w:tabs>
                <w:tab w:val="clear" w:pos="2126"/>
                <w:tab w:val="clear" w:pos="2268"/>
                <w:tab w:val="clear" w:pos="6662"/>
                <w:tab w:val="clear" w:pos="6804"/>
                <w:tab w:val="left" w:pos="284" w:leader="none"/>
                <w:tab w:val="left" w:pos="6237" w:leader="none"/>
              </w:tabs>
              <w:spacing w:lineRule="auto" w:line="240"/>
              <w:rPr>
                <w:b/>
                <w:b/>
                <w:sz w:val="22"/>
                <w:szCs w:val="22"/>
                <w:lang w:val="nl-BE"/>
              </w:rPr>
            </w:pPr>
            <w:r>
              <w:fldChar w:fldCharType="begin">
                <w:ffData>
                  <w:name w:val="Text40"/>
                  <w:enabled/>
                  <w:calcOnExit w:val="0"/>
                  <w:textInput/>
                </w:ffData>
              </w:fldChar>
            </w:r>
            <w:r>
              <w:rPr>
                <w:sz w:val="22"/>
                <w:b/>
                <w:szCs w:val="22"/>
                <w:lang w:val="nl-BE" w:eastAsia="en-US"/>
              </w:rPr>
              <w:instrText xml:space="preserve"> FORMTEXT </w:instrText>
            </w:r>
            <w:r>
              <w:rPr>
                <w:b/>
                <w:sz w:val="22"/>
                <w:szCs w:val="22"/>
                <w:lang w:val="nl-BE" w:eastAsia="en-US"/>
              </w:rPr>
            </w:r>
            <w:r>
              <w:rPr>
                <w:sz w:val="22"/>
                <w:b/>
                <w:szCs w:val="22"/>
                <w:lang w:val="nl-BE" w:eastAsia="en-US"/>
              </w:rPr>
              <w:fldChar w:fldCharType="separate"/>
            </w:r>
            <w:r>
              <w:rPr>
                <w:b/>
                <w:sz w:val="22"/>
                <w:szCs w:val="22"/>
                <w:lang w:val="nl-BE" w:eastAsia="en-US"/>
              </w:rPr>
              <w:t>     </w:t>
            </w:r>
            <w:r/>
            <w:r>
              <w:rPr>
                <w:sz w:val="22"/>
                <w:b/>
                <w:szCs w:val="22"/>
                <w:lang w:val="nl-BE" w:eastAsia="en-US"/>
              </w:rPr>
              <w:fldChar w:fldCharType="end"/>
            </w:r>
            <w:r>
              <w:rPr>
                <w:b/>
                <w:sz w:val="22"/>
                <w:szCs w:val="22"/>
                <w:lang w:val="nl-BE" w:eastAsia="en-US"/>
              </w:rPr>
            </w:r>
          </w:p>
        </w:tc>
        <w:tc>
          <w:tcPr>
            <w:tcW w:w="2713"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c>
          <w:tcPr>
            <w:tcW w:w="4164" w:type="dxa"/>
            <w:gridSpan w:val="2"/>
            <w:tcBorders/>
          </w:tcPr>
          <w:p>
            <w:pPr>
              <w:pStyle w:val="Normal"/>
              <w:tabs>
                <w:tab w:val="clear" w:pos="2126"/>
                <w:tab w:val="clear" w:pos="2268"/>
                <w:tab w:val="clear" w:pos="6662"/>
                <w:tab w:val="clear" w:pos="6804"/>
                <w:tab w:val="left" w:pos="284" w:leader="none"/>
                <w:tab w:val="left" w:pos="6237" w:leader="none"/>
              </w:tabs>
              <w:snapToGrid w:val="false"/>
              <w:spacing w:lineRule="auto" w:line="240"/>
              <w:rPr>
                <w:b/>
                <w:b/>
                <w:sz w:val="18"/>
                <w:szCs w:val="18"/>
                <w:lang w:val="nl-BE"/>
              </w:rPr>
            </w:pPr>
            <w:r>
              <w:rPr>
                <w:b/>
                <w:sz w:val="18"/>
                <w:szCs w:val="18"/>
                <w:lang w:val="nl-BE"/>
              </w:rPr>
            </w:r>
          </w:p>
        </w:tc>
      </w:tr>
    </w:tbl>
    <w:p>
      <w:pPr>
        <w:pStyle w:val="Normal"/>
        <w:tabs>
          <w:tab w:val="clear" w:pos="2126"/>
          <w:tab w:val="clear" w:pos="2268"/>
          <w:tab w:val="clear" w:pos="6662"/>
          <w:tab w:val="clear" w:pos="6804"/>
          <w:tab w:val="left" w:pos="284" w:leader="none"/>
          <w:tab w:val="left" w:pos="6237" w:leader="none"/>
        </w:tabs>
        <w:spacing w:lineRule="auto" w:line="240"/>
        <w:rPr>
          <w:b/>
          <w:b/>
          <w:sz w:val="18"/>
          <w:szCs w:val="18"/>
          <w:lang w:val="nl-BE"/>
        </w:rPr>
      </w:pPr>
      <w:r>
        <w:rPr>
          <w:b/>
          <w:sz w:val="18"/>
          <w:szCs w:val="18"/>
          <w:lang w:val="nl-BE"/>
        </w:rPr>
      </w:r>
    </w:p>
    <w:sectPr>
      <w:headerReference w:type="default" r:id="rId9"/>
      <w:headerReference w:type="first" r:id="rId10"/>
      <w:type w:val="nextPage"/>
      <w:pgSz w:w="11906" w:h="16838"/>
      <w:pgMar w:left="851" w:right="851" w:gutter="0" w:header="708" w:top="764" w:footer="0" w:bottom="851"/>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ina2van7"/>
      <w:jc w:val="left"/>
      <w:rPr>
        <w:lang w:val="nl-BE"/>
      </w:rPr>
    </w:pPr>
    <w:r>
      <w:rPr>
        <w:lang w:val="nl-BE"/>
      </w:rPr>
      <w:t>Aanvraag tot ombouw van bestaande plaatsen van Jongerenwelzijn naar een beveiligend en fuguevermijdend aanbod</w:t>
    </w:r>
  </w:p>
  <w:p>
    <w:pPr>
      <w:pStyle w:val="Pagina2van7"/>
      <w:rPr>
        <w:lang w:val="nl-BE"/>
      </w:rPr>
    </w:pPr>
    <w:r>
      <w:rPr>
        <w:lang w:val="nl-BE"/>
      </w:rPr>
      <w:t xml:space="preserve">pagina </w:t>
    </w:r>
    <w:r>
      <w:rPr>
        <w:b/>
      </w:rPr>
      <w:fldChar w:fldCharType="begin"/>
    </w:r>
    <w:r>
      <w:rPr>
        <w:b/>
      </w:rPr>
      <w:instrText xml:space="preserve"> PAGE \* ARABIC </w:instrText>
    </w:r>
    <w:r>
      <w:rPr>
        <w:b/>
      </w:rPr>
      <w:fldChar w:fldCharType="separate"/>
    </w:r>
    <w:r>
      <w:rPr>
        <w:b/>
      </w:rPr>
      <w:t>35</w:t>
    </w:r>
    <w:r>
      <w:rPr>
        <w:b/>
      </w:rPr>
      <w:fldChar w:fldCharType="end"/>
    </w:r>
    <w:r>
      <w:rPr>
        <w:lang w:val="nl-BE"/>
      </w:rPr>
      <w:t xml:space="preserve"> van </w:t>
    </w:r>
    <w:r>
      <w:rPr>
        <w:b/>
      </w:rPr>
      <w:fldChar w:fldCharType="begin"/>
    </w:r>
    <w:r>
      <w:rPr>
        <w:b/>
      </w:rPr>
      <w:instrText xml:space="preserve"> NUMPAGES \* ARABIC </w:instrText>
    </w:r>
    <w:r>
      <w:rPr>
        <w:b/>
      </w:rPr>
      <w:fldChar w:fldCharType="separate"/>
    </w:r>
    <w:r>
      <w:rPr>
        <w:b/>
      </w:rPr>
      <w:t>35</w:t>
    </w:r>
    <w:r>
      <w:rPr>
        <w:b/>
      </w:rPr>
      <w:fldChar w:fldCharType="end"/>
    </w:r>
  </w:p>
  <w:p>
    <w:pPr>
      <w:pStyle w:val="Pagina2van7"/>
      <w:rPr>
        <w:lang w:val="nl-BE"/>
      </w:rPr>
    </w:pPr>
    <w:r>
      <w:rPr>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2126" w:leader="none"/>
        <w:tab w:val="left" w:pos="2268" w:leader="none"/>
        <w:tab w:val="right" w:pos="6662" w:leader="none"/>
        <w:tab w:val="left" w:pos="6804" w:leader="none"/>
      </w:tabs>
      <w:bidi w:val="0"/>
      <w:spacing w:lineRule="exact" w:line="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character" w:styleId="InternetLink">
    <w:name w:val="Hyperlink"/>
    <w:rPr>
      <w:color w:val="0000FF"/>
      <w:u w:val="single"/>
    </w:rPr>
  </w:style>
  <w:style w:type="character" w:styleId="Tekstvantijdelijkeaanduiding">
    <w:name w:val="Tekst van tijdelijke aanduiding"/>
    <w:qFormat/>
    <w:rPr>
      <w:color w:val="808080"/>
    </w:rPr>
  </w:style>
  <w:style w:type="character" w:styleId="VoetnoottekstChar">
    <w:name w:val="Voetnoottekst Char"/>
    <w:qFormat/>
    <w:rPr>
      <w:rFonts w:ascii="Arial" w:hAnsi="Arial" w:cs="Arial"/>
      <w:lang w:val="en-US"/>
    </w:rPr>
  </w:style>
  <w:style w:type="character" w:styleId="FootnoteCharacters">
    <w:name w:val="Footnote Characters"/>
    <w:qFormat/>
    <w:rPr>
      <w:vertAlign w:val="superscript"/>
    </w:rPr>
  </w:style>
  <w:style w:type="character" w:styleId="KoptekstChar">
    <w:name w:val="Koptekst Char"/>
    <w:qFormat/>
    <w:rPr>
      <w:rFonts w:ascii="Arial" w:hAnsi="Arial" w:cs="Arial"/>
      <w:szCs w:val="24"/>
      <w:lang w:val="en-US"/>
    </w:rPr>
  </w:style>
  <w:style w:type="character" w:styleId="VoettekstChar">
    <w:name w:val="Voettekst Char"/>
    <w:qFormat/>
    <w:rPr>
      <w:rFonts w:ascii="Arial" w:hAnsi="Arial" w:cs="Arial"/>
      <w:szCs w:val="24"/>
      <w:lang w:val="en-US"/>
    </w:rPr>
  </w:style>
  <w:style w:type="character" w:styleId="Kop2Char">
    <w:name w:val="Kop 2 Char"/>
    <w:qFormat/>
    <w:rPr>
      <w:rFonts w:ascii="Cambria" w:hAnsi="Cambria" w:eastAsia="Times New Roman" w:cs="Times New Roman"/>
      <w:b/>
      <w:bCs/>
      <w:color w:val="4F81BD"/>
      <w:sz w:val="26"/>
      <w:szCs w:val="26"/>
      <w:lang w:val="en-US"/>
    </w:rPr>
  </w:style>
  <w:style w:type="character" w:styleId="Kop1Char">
    <w:name w:val="Kop 1 Char"/>
    <w:qFormat/>
    <w:rPr>
      <w:rFonts w:ascii="Cambria" w:hAnsi="Cambria" w:eastAsia="Times New Roman" w:cs="Times New Roman"/>
      <w:b/>
      <w:bCs/>
      <w:color w:val="365F91"/>
      <w:sz w:val="28"/>
      <w:szCs w:val="28"/>
      <w:lang w:val="en-US"/>
    </w:rPr>
  </w:style>
  <w:style w:type="character" w:styleId="Pagina2van7Char">
    <w:name w:val="- pagina 2 van 7 Char"/>
    <w:qFormat/>
    <w:rPr>
      <w:rFonts w:ascii="Arial" w:hAnsi="Arial" w:cs="Arial"/>
      <w:sz w:val="18"/>
      <w:szCs w:val="18"/>
      <w:lang w:val="en-US"/>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en-US"/>
    </w:rPr>
  </w:style>
  <w:style w:type="character" w:styleId="OnderwerpvanopmerkingChar">
    <w:name w:val="Onderwerp van opmerking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Ballontekst">
    <w:name w:val="Ballonteks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Cs w:val="20"/>
    </w:rPr>
  </w:style>
  <w:style w:type="paragraph" w:styleId="HeaderandFooter">
    <w:name w:val="Header and Footer"/>
    <w:basedOn w:val="Normal"/>
    <w:qFormat/>
    <w:pPr>
      <w:suppressLineNumbers/>
      <w:tabs>
        <w:tab w:val="clear" w:pos="2126"/>
        <w:tab w:val="clear" w:pos="2268"/>
        <w:tab w:val="clear" w:pos="6662"/>
        <w:tab w:val="clear" w:pos="68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gina2van7">
    <w:name w:val="- pagina 2 van 7"/>
    <w:basedOn w:val="Header"/>
    <w:qFormat/>
    <w:pPr>
      <w:jc w:val="right"/>
    </w:pPr>
    <w:rPr>
      <w:sz w:val="18"/>
      <w:szCs w:val="18"/>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oorzieningenbeleid@jongerenwelzijn.be" TargetMode="External"/><Relationship Id="rId5" Type="http://schemas.openxmlformats.org/officeDocument/2006/relationships/hyperlink" Target="http://codex.vlaanderen.be/Zoeken/Document.aspx?DID=1001355&amp;param=inhoud&amp;ref=search" TargetMode="External"/><Relationship Id="rId6" Type="http://schemas.openxmlformats.org/officeDocument/2006/relationships/hyperlink" Target="mailto:voorzieningenbeleid@jongerenwelzijn.be" TargetMode="External"/><Relationship Id="rId7" Type="http://schemas.openxmlformats.org/officeDocument/2006/relationships/hyperlink" Target="http://www.jongerenwelzijn.be/" TargetMode="External"/><Relationship Id="rId8" Type="http://schemas.openxmlformats.org/officeDocument/2006/relationships/hyperlink" Target="mailto:voorzieningenbeleid@jongerenwelzijn.b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12:00Z</dcterms:created>
  <dc:creator>Nicolai, Valerie</dc:creator>
  <dc:description/>
  <cp:keywords/>
  <dc:language>en-US</dc:language>
  <cp:lastModifiedBy>Raman, Stephanie</cp:lastModifiedBy>
  <cp:lastPrinted>2015-05-26T14:25:00Z</cp:lastPrinted>
  <dcterms:modified xsi:type="dcterms:W3CDTF">2016-07-14T07: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