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 xml:space="preserve">Aanvraag tot uitbreiding van het aanbod contextbegeleiding kortdurend intensief gekoppeld aan differentiering van het meisjesaanbod van de gemeenschapsinstellingen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en het verslag van de bespreking met de gemeenschapsinstellingen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3085" w:hanging="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3085" w:hanging="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bl>
    <w:p>
      <w:pPr>
        <w:pStyle w:val="Normal"/>
        <w:rPr/>
      </w:pPr>
      <w:r>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rPr>
          <w:b/>
          <w:b/>
          <w:color w:val="FFFFFF"/>
          <w:sz w:val="22"/>
          <w:szCs w:val="22"/>
          <w:lang w:val="nl-BE"/>
        </w:rPr>
      </w:pPr>
      <w:r>
        <w:rPr>
          <w:b/>
          <w:color w:val="FFFFFF"/>
          <w:sz w:val="22"/>
          <w:szCs w:val="22"/>
          <w:lang w:val="nl-BE"/>
        </w:rPr>
      </w:r>
    </w:p>
    <w:p>
      <w:pPr>
        <w:pStyle w:val="Normal"/>
        <w:rPr>
          <w:b/>
          <w:b/>
          <w:sz w:val="22"/>
          <w:szCs w:val="22"/>
          <w:lang w:val="nl-BE"/>
        </w:rPr>
      </w:pPr>
      <w:r>
        <w:rPr>
          <w:b/>
          <w:sz w:val="22"/>
          <w:szCs w:val="22"/>
          <w:lang w:val="nl-BE"/>
        </w:rPr>
        <w:t>2 Omschrijf kort welke uitbreiding u aanvraag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p>
      <w:pPr>
        <w:pStyle w:val="Normal"/>
        <w:rPr>
          <w:lang w:val="nl-BE"/>
        </w:rPr>
      </w:pPr>
      <w:r>
        <w:rPr>
          <w:sz w:val="22"/>
          <w:szCs w:val="22"/>
          <w:lang w:val="nl-BE"/>
        </w:rPr>
        <w:t xml:space="preserve">Regio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ab/>
      </w:r>
    </w:p>
    <w:p>
      <w:pPr>
        <w:pStyle w:val="Normal"/>
        <w:rPr>
          <w:lang w:val="nl-BE"/>
        </w:rPr>
      </w:pPr>
      <w:r>
        <w:rPr>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pPr>
      <w:r>
        <w:rPr>
          <w:i/>
          <w:sz w:val="18"/>
          <w:szCs w:val="18"/>
          <w:lang w:val="nl-BE"/>
        </w:rPr>
        <w:t>Met 1bis-capaciteit wordt het aantal minderjarigen bedoeld, vermeld in artikel 13,2°, van het besluit van de Vlaamse Regering van 13 juli 1994.</w:t>
      </w:r>
    </w:p>
    <w:p>
      <w:pPr>
        <w:pStyle w:val="Normal"/>
        <w:rPr>
          <w:i/>
          <w:i/>
          <w:sz w:val="18"/>
          <w:szCs w:val="18"/>
          <w:lang w:val="nl-BE"/>
        </w:rPr>
      </w:pPr>
      <w:r>
        <w:rPr>
          <w:i/>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1257932546"/>
            <w:bookmarkStart w:id="1" w:name="__Fieldmark__18_1257932546"/>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1257932546"/>
            <w:bookmarkStart w:id="3" w:name="__Fieldmark__20_1257932546"/>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1257932546"/>
            <w:bookmarkStart w:id="5" w:name="__Fieldmark__22_1257932546"/>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1257932546"/>
            <w:bookmarkStart w:id="7" w:name="__Fieldmark__24_1257932546"/>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1257932546"/>
            <w:bookmarkStart w:id="9" w:name="__Fieldmark__26_1257932546"/>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1257932546"/>
            <w:bookmarkStart w:id="11" w:name="__Fieldmark__28_1257932546"/>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1257932546"/>
            <w:bookmarkStart w:id="13" w:name="__Fieldmark__30_1257932546"/>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1257932546"/>
            <w:bookmarkStart w:id="15" w:name="__Fieldmark__32_1257932546"/>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1257932546"/>
            <w:bookmarkStart w:id="17" w:name="__Fieldmark__34_1257932546"/>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1257932546"/>
            <w:bookmarkStart w:id="19" w:name="__Fieldmark__36_1257932546"/>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1257932546"/>
            <w:bookmarkStart w:id="21" w:name="__Fieldmark__38_1257932546"/>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1257932546"/>
            <w:bookmarkStart w:id="23" w:name="__Fieldmark__40_1257932546"/>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1257932546"/>
            <w:bookmarkStart w:id="25" w:name="__Fieldmark__42_1257932546"/>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1257932546"/>
            <w:bookmarkStart w:id="27" w:name="__Fieldmark__44_1257932546"/>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1257932546"/>
            <w:bookmarkStart w:id="29" w:name="__Fieldmark__46_1257932546"/>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1257932546"/>
            <w:bookmarkStart w:id="31" w:name="__Fieldmark__48_1257932546"/>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1257932546"/>
            <w:bookmarkStart w:id="33" w:name="__Fieldmark__50_1257932546"/>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1257932546"/>
            <w:bookmarkStart w:id="35" w:name="__Fieldmark__52_1257932546"/>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1257932546"/>
            <w:bookmarkStart w:id="37" w:name="__Fieldmark__54_1257932546"/>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1257932546"/>
            <w:bookmarkStart w:id="39" w:name="__Fieldmark__56_1257932546"/>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1257932546"/>
            <w:bookmarkStart w:id="41" w:name="__Fieldmark__58_1257932546"/>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1257932546"/>
            <w:bookmarkStart w:id="43" w:name="__Fieldmark__60_1257932546"/>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1257932546"/>
            <w:bookmarkStart w:id="45" w:name="__Fieldmark__62_1257932546"/>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1257932546"/>
            <w:bookmarkStart w:id="47" w:name="__Fieldmark__64_1257932546"/>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1257932546"/>
            <w:bookmarkStart w:id="49" w:name="__Fieldmark__66_1257932546"/>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1257932546"/>
            <w:bookmarkStart w:id="51" w:name="__Fieldmark__68_1257932546"/>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1257932546"/>
            <w:bookmarkStart w:id="53" w:name="__Fieldmark__70_1257932546"/>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1257932546"/>
            <w:bookmarkStart w:id="55" w:name="__Fieldmark__72_1257932546"/>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1257932546"/>
            <w:bookmarkStart w:id="57" w:name="__Fieldmark__74_1257932546"/>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1257932546"/>
            <w:bookmarkStart w:id="59" w:name="__Fieldmark__76_1257932546"/>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1257932546"/>
            <w:bookmarkStart w:id="61" w:name="__Fieldmark__78_1257932546"/>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1257932546"/>
            <w:bookmarkStart w:id="63" w:name="__Fieldmark__80_1257932546"/>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1257932546"/>
            <w:bookmarkStart w:id="65" w:name="__Fieldmark__82_1257932546"/>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1257932546"/>
            <w:bookmarkStart w:id="67" w:name="__Fieldmark__84_1257932546"/>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1257932546"/>
            <w:bookmarkStart w:id="69" w:name="__Fieldmark__86_1257932546"/>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1257932546"/>
            <w:bookmarkStart w:id="71" w:name="__Fieldmark__88_1257932546"/>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1257932546"/>
            <w:bookmarkStart w:id="73" w:name="__Fieldmark__94_1257932546"/>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1257932546"/>
            <w:bookmarkStart w:id="75" w:name="__Fieldmark__96_1257932546"/>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1257932546"/>
            <w:bookmarkStart w:id="77" w:name="__Fieldmark__98_1257932546"/>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1257932546"/>
            <w:bookmarkStart w:id="79" w:name="__Fieldmark__100_1257932546"/>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1257932546"/>
            <w:bookmarkStart w:id="81" w:name="__Fieldmark__102_1257932546"/>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1257932546"/>
            <w:bookmarkStart w:id="83" w:name="__Fieldmark__104_1257932546"/>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1257932546"/>
            <w:bookmarkStart w:id="85" w:name="__Fieldmark__106_1257932546"/>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1257932546"/>
            <w:bookmarkStart w:id="87" w:name="__Fieldmark__108_1257932546"/>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1257932546"/>
            <w:bookmarkStart w:id="89" w:name="__Fieldmark__110_1257932546"/>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1257932546"/>
            <w:bookmarkStart w:id="91" w:name="__Fieldmark__112_1257932546"/>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1257932546"/>
            <w:bookmarkStart w:id="93" w:name="__Fieldmark__114_1257932546"/>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1257932546"/>
            <w:bookmarkStart w:id="95" w:name="__Fieldmark__116_1257932546"/>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1257932546"/>
            <w:bookmarkStart w:id="97" w:name="__Fieldmark__118_1257932546"/>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1257932546"/>
            <w:bookmarkStart w:id="99" w:name="__Fieldmark__120_1257932546"/>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1257932546"/>
            <w:bookmarkStart w:id="101" w:name="__Fieldmark__122_1257932546"/>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1257932546"/>
            <w:bookmarkStart w:id="103" w:name="__Fieldmark__124_1257932546"/>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1257932546"/>
            <w:bookmarkStart w:id="105" w:name="__Fieldmark__126_1257932546"/>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1257932546"/>
            <w:bookmarkStart w:id="107" w:name="__Fieldmark__128_1257932546"/>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1257932546"/>
            <w:bookmarkStart w:id="109" w:name="__Fieldmark__130_1257932546"/>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1257932546"/>
            <w:bookmarkStart w:id="111" w:name="__Fieldmark__132_1257932546"/>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1257932546"/>
            <w:bookmarkStart w:id="113" w:name="__Fieldmark__134_1257932546"/>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1257932546"/>
            <w:bookmarkStart w:id="115" w:name="__Fieldmark__136_1257932546"/>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1257932546"/>
            <w:bookmarkStart w:id="117" w:name="__Fieldmark__138_1257932546"/>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1257932546"/>
            <w:bookmarkStart w:id="119" w:name="__Fieldmark__140_1257932546"/>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1257932546"/>
            <w:bookmarkStart w:id="121" w:name="__Fieldmark__142_1257932546"/>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1257932546"/>
            <w:bookmarkStart w:id="123" w:name="__Fieldmark__144_1257932546"/>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1257932546"/>
            <w:bookmarkStart w:id="125" w:name="__Fieldmark__146_1257932546"/>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1257932546"/>
            <w:bookmarkStart w:id="127" w:name="__Fieldmark__148_1257932546"/>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1257932546"/>
            <w:bookmarkStart w:id="129" w:name="__Fieldmark__150_1257932546"/>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1257932546"/>
            <w:bookmarkStart w:id="131" w:name="__Fieldmark__152_1257932546"/>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1257932546"/>
            <w:bookmarkStart w:id="133" w:name="__Fieldmark__154_1257932546"/>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1257932546"/>
            <w:bookmarkStart w:id="135" w:name="__Fieldmark__156_1257932546"/>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1257932546"/>
            <w:bookmarkStart w:id="137" w:name="__Fieldmark__158_1257932546"/>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1257932546"/>
            <w:bookmarkStart w:id="139" w:name="__Fieldmark__160_1257932546"/>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1257932546"/>
            <w:bookmarkStart w:id="141" w:name="__Fieldmark__162_1257932546"/>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1257932546"/>
            <w:bookmarkStart w:id="143" w:name="__Fieldmark__164_1257932546"/>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1257932546"/>
            <w:bookmarkStart w:id="145" w:name="__Fieldmark__170_1257932546"/>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1257932546"/>
            <w:bookmarkStart w:id="147" w:name="__Fieldmark__172_1257932546"/>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1257932546"/>
            <w:bookmarkStart w:id="149" w:name="__Fieldmark__174_1257932546"/>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1257932546"/>
            <w:bookmarkStart w:id="151" w:name="__Fieldmark__176_1257932546"/>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1257932546"/>
            <w:bookmarkStart w:id="153" w:name="__Fieldmark__178_1257932546"/>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1257932546"/>
            <w:bookmarkStart w:id="155" w:name="__Fieldmark__180_1257932546"/>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1257932546"/>
            <w:bookmarkStart w:id="157" w:name="__Fieldmark__182_1257932546"/>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1257932546"/>
            <w:bookmarkStart w:id="159" w:name="__Fieldmark__184_1257932546"/>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1257932546"/>
            <w:bookmarkStart w:id="161" w:name="__Fieldmark__186_1257932546"/>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1257932546"/>
            <w:bookmarkStart w:id="163" w:name="__Fieldmark__188_1257932546"/>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1257932546"/>
            <w:bookmarkStart w:id="165" w:name="__Fieldmark__190_1257932546"/>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1257932546"/>
            <w:bookmarkStart w:id="167" w:name="__Fieldmark__192_1257932546"/>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1257932546"/>
            <w:bookmarkStart w:id="169" w:name="__Fieldmark__194_1257932546"/>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1257932546"/>
            <w:bookmarkStart w:id="171" w:name="__Fieldmark__196_1257932546"/>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1257932546"/>
            <w:bookmarkStart w:id="173" w:name="__Fieldmark__198_1257932546"/>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1257932546"/>
            <w:bookmarkStart w:id="175" w:name="__Fieldmark__200_1257932546"/>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1257932546"/>
            <w:bookmarkStart w:id="177" w:name="__Fieldmark__202_1257932546"/>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1257932546"/>
            <w:bookmarkStart w:id="179" w:name="__Fieldmark__204_1257932546"/>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1257932546"/>
            <w:bookmarkStart w:id="181" w:name="__Fieldmark__206_1257932546"/>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1257932546"/>
            <w:bookmarkStart w:id="183" w:name="__Fieldmark__208_1257932546"/>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1257932546"/>
            <w:bookmarkStart w:id="185" w:name="__Fieldmark__210_1257932546"/>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1257932546"/>
            <w:bookmarkStart w:id="187" w:name="__Fieldmark__212_1257932546"/>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1257932546"/>
            <w:bookmarkStart w:id="189" w:name="__Fieldmark__214_1257932546"/>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1257932546"/>
            <w:bookmarkStart w:id="191" w:name="__Fieldmark__216_1257932546"/>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1257932546"/>
            <w:bookmarkStart w:id="193" w:name="__Fieldmark__218_1257932546"/>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1257932546"/>
            <w:bookmarkStart w:id="195" w:name="__Fieldmark__220_1257932546"/>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1257932546"/>
            <w:bookmarkStart w:id="197" w:name="__Fieldmark__222_1257932546"/>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1257932546"/>
            <w:bookmarkStart w:id="199" w:name="__Fieldmark__224_1257932546"/>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1257932546"/>
            <w:bookmarkStart w:id="201" w:name="__Fieldmark__226_1257932546"/>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1257932546"/>
            <w:bookmarkStart w:id="203" w:name="__Fieldmark__228_1257932546"/>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1257932546"/>
            <w:bookmarkStart w:id="205" w:name="__Fieldmark__230_1257932546"/>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1257932546"/>
            <w:bookmarkStart w:id="207" w:name="__Fieldmark__232_1257932546"/>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1257932546"/>
            <w:bookmarkStart w:id="209" w:name="__Fieldmark__234_1257932546"/>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1257932546"/>
            <w:bookmarkStart w:id="211" w:name="__Fieldmark__236_1257932546"/>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1257932546"/>
            <w:bookmarkStart w:id="213" w:name="__Fieldmark__238_1257932546"/>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1257932546"/>
            <w:bookmarkStart w:id="215" w:name="__Fieldmark__240_1257932546"/>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1257932546"/>
            <w:bookmarkStart w:id="217" w:name="__Fieldmark__246_1257932546"/>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1257932546"/>
            <w:bookmarkStart w:id="219" w:name="__Fieldmark__248_1257932546"/>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1257932546"/>
            <w:bookmarkStart w:id="221" w:name="__Fieldmark__250_1257932546"/>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1257932546"/>
            <w:bookmarkStart w:id="223" w:name="__Fieldmark__252_1257932546"/>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1257932546"/>
            <w:bookmarkStart w:id="225" w:name="__Fieldmark__254_1257932546"/>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1257932546"/>
            <w:bookmarkStart w:id="227" w:name="__Fieldmark__256_1257932546"/>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1257932546"/>
            <w:bookmarkStart w:id="229" w:name="__Fieldmark__258_1257932546"/>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1257932546"/>
            <w:bookmarkStart w:id="231" w:name="__Fieldmark__260_1257932546"/>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1257932546"/>
            <w:bookmarkStart w:id="233" w:name="__Fieldmark__262_1257932546"/>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1257932546"/>
            <w:bookmarkStart w:id="235" w:name="__Fieldmark__264_1257932546"/>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1257932546"/>
            <w:bookmarkStart w:id="237" w:name="__Fieldmark__266_1257932546"/>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1257932546"/>
            <w:bookmarkStart w:id="239" w:name="__Fieldmark__268_1257932546"/>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1257932546"/>
            <w:bookmarkStart w:id="241" w:name="__Fieldmark__270_1257932546"/>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1257932546"/>
            <w:bookmarkStart w:id="243" w:name="__Fieldmark__272_1257932546"/>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1257932546"/>
            <w:bookmarkStart w:id="245" w:name="__Fieldmark__274_1257932546"/>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1257932546"/>
            <w:bookmarkStart w:id="247" w:name="__Fieldmark__276_1257932546"/>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1257932546"/>
            <w:bookmarkStart w:id="249" w:name="__Fieldmark__278_1257932546"/>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1257932546"/>
            <w:bookmarkStart w:id="251" w:name="__Fieldmark__280_1257932546"/>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1257932546"/>
            <w:bookmarkStart w:id="253" w:name="__Fieldmark__282_1257932546"/>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1257932546"/>
            <w:bookmarkStart w:id="255" w:name="__Fieldmark__284_1257932546"/>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1257932546"/>
            <w:bookmarkStart w:id="257" w:name="__Fieldmark__286_1257932546"/>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1257932546"/>
            <w:bookmarkStart w:id="259" w:name="__Fieldmark__288_1257932546"/>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1257932546"/>
            <w:bookmarkStart w:id="261" w:name="__Fieldmark__290_1257932546"/>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1257932546"/>
            <w:bookmarkStart w:id="263" w:name="__Fieldmark__292_1257932546"/>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1257932546"/>
            <w:bookmarkStart w:id="265" w:name="__Fieldmark__294_1257932546"/>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1257932546"/>
            <w:bookmarkStart w:id="267" w:name="__Fieldmark__296_1257932546"/>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1257932546"/>
            <w:bookmarkStart w:id="269" w:name="__Fieldmark__298_1257932546"/>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1257932546"/>
            <w:bookmarkStart w:id="271" w:name="__Fieldmark__300_1257932546"/>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1257932546"/>
            <w:bookmarkStart w:id="273" w:name="__Fieldmark__302_1257932546"/>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1257932546"/>
            <w:bookmarkStart w:id="275" w:name="__Fieldmark__304_1257932546"/>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1257932546"/>
            <w:bookmarkStart w:id="277" w:name="__Fieldmark__306_1257932546"/>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1257932546"/>
            <w:bookmarkStart w:id="279" w:name="__Fieldmark__308_1257932546"/>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1257932546"/>
            <w:bookmarkStart w:id="281" w:name="__Fieldmark__310_1257932546"/>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1257932546"/>
            <w:bookmarkStart w:id="283" w:name="__Fieldmark__312_1257932546"/>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1257932546"/>
            <w:bookmarkStart w:id="285" w:name="__Fieldmark__314_1257932546"/>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1257932546"/>
            <w:bookmarkStart w:id="287" w:name="__Fieldmark__316_1257932546"/>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1257932546"/>
            <w:bookmarkStart w:id="289" w:name="__Fieldmark__322_1257932546"/>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1257932546"/>
            <w:bookmarkStart w:id="291" w:name="__Fieldmark__324_1257932546"/>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1257932546"/>
            <w:bookmarkStart w:id="293" w:name="__Fieldmark__326_1257932546"/>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1257932546"/>
            <w:bookmarkStart w:id="295" w:name="__Fieldmark__328_1257932546"/>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1257932546"/>
            <w:bookmarkStart w:id="297" w:name="__Fieldmark__330_1257932546"/>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1257932546"/>
            <w:bookmarkStart w:id="299" w:name="__Fieldmark__332_1257932546"/>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1257932546"/>
            <w:bookmarkStart w:id="301" w:name="__Fieldmark__334_1257932546"/>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1257932546"/>
            <w:bookmarkStart w:id="303" w:name="__Fieldmark__336_1257932546"/>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1257932546"/>
            <w:bookmarkStart w:id="305" w:name="__Fieldmark__338_1257932546"/>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1257932546"/>
            <w:bookmarkStart w:id="307" w:name="__Fieldmark__340_1257932546"/>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1257932546"/>
            <w:bookmarkStart w:id="309" w:name="__Fieldmark__342_1257932546"/>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1257932546"/>
            <w:bookmarkStart w:id="311" w:name="__Fieldmark__344_1257932546"/>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1257932546"/>
            <w:bookmarkStart w:id="313" w:name="__Fieldmark__346_1257932546"/>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1257932546"/>
            <w:bookmarkStart w:id="315" w:name="__Fieldmark__348_1257932546"/>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1257932546"/>
            <w:bookmarkStart w:id="317" w:name="__Fieldmark__350_1257932546"/>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1257932546"/>
            <w:bookmarkStart w:id="319" w:name="__Fieldmark__352_1257932546"/>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1257932546"/>
            <w:bookmarkStart w:id="321" w:name="__Fieldmark__354_1257932546"/>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1257932546"/>
            <w:bookmarkStart w:id="323" w:name="__Fieldmark__356_1257932546"/>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1257932546"/>
            <w:bookmarkStart w:id="325" w:name="__Fieldmark__358_1257932546"/>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1257932546"/>
            <w:bookmarkStart w:id="327" w:name="__Fieldmark__360_1257932546"/>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1257932546"/>
            <w:bookmarkStart w:id="329" w:name="__Fieldmark__362_1257932546"/>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1257932546"/>
            <w:bookmarkStart w:id="331" w:name="__Fieldmark__364_1257932546"/>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1257932546"/>
            <w:bookmarkStart w:id="333" w:name="__Fieldmark__366_1257932546"/>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1257932546"/>
            <w:bookmarkStart w:id="335" w:name="__Fieldmark__368_1257932546"/>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1257932546"/>
            <w:bookmarkStart w:id="337" w:name="__Fieldmark__370_1257932546"/>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1257932546"/>
            <w:bookmarkStart w:id="339" w:name="__Fieldmark__372_1257932546"/>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1257932546"/>
            <w:bookmarkStart w:id="341" w:name="__Fieldmark__374_1257932546"/>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1257932546"/>
            <w:bookmarkStart w:id="343" w:name="__Fieldmark__376_1257932546"/>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1257932546"/>
            <w:bookmarkStart w:id="345" w:name="__Fieldmark__378_1257932546"/>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1257932546"/>
            <w:bookmarkStart w:id="347" w:name="__Fieldmark__380_1257932546"/>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1257932546"/>
            <w:bookmarkStart w:id="349" w:name="__Fieldmark__382_1257932546"/>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1257932546"/>
            <w:bookmarkStart w:id="351" w:name="__Fieldmark__384_1257932546"/>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1257932546"/>
            <w:bookmarkStart w:id="353" w:name="__Fieldmark__386_1257932546"/>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1257932546"/>
            <w:bookmarkStart w:id="355" w:name="__Fieldmark__388_1257932546"/>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1257932546"/>
            <w:bookmarkStart w:id="357" w:name="__Fieldmark__390_1257932546"/>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1257932546"/>
            <w:bookmarkStart w:id="359" w:name="__Fieldmark__392_1257932546"/>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1257932546"/>
            <w:bookmarkStart w:id="361" w:name="__Fieldmark__398_1257932546"/>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1257932546"/>
            <w:bookmarkStart w:id="363" w:name="__Fieldmark__400_1257932546"/>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1257932546"/>
            <w:bookmarkStart w:id="365" w:name="__Fieldmark__402_1257932546"/>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1257932546"/>
            <w:bookmarkStart w:id="367" w:name="__Fieldmark__404_1257932546"/>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1257932546"/>
            <w:bookmarkStart w:id="369" w:name="__Fieldmark__406_1257932546"/>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1257932546"/>
            <w:bookmarkStart w:id="371" w:name="__Fieldmark__408_1257932546"/>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1257932546"/>
            <w:bookmarkStart w:id="373" w:name="__Fieldmark__410_1257932546"/>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1257932546"/>
            <w:bookmarkStart w:id="375" w:name="__Fieldmark__412_1257932546"/>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1257932546"/>
            <w:bookmarkStart w:id="377" w:name="__Fieldmark__414_1257932546"/>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1257932546"/>
            <w:bookmarkStart w:id="379" w:name="__Fieldmark__416_1257932546"/>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1257932546"/>
            <w:bookmarkStart w:id="381" w:name="__Fieldmark__418_1257932546"/>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1257932546"/>
            <w:bookmarkStart w:id="383" w:name="__Fieldmark__420_1257932546"/>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1257932546"/>
            <w:bookmarkStart w:id="385" w:name="__Fieldmark__422_1257932546"/>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1257932546"/>
            <w:bookmarkStart w:id="387" w:name="__Fieldmark__424_1257932546"/>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1257932546"/>
            <w:bookmarkStart w:id="389" w:name="__Fieldmark__426_1257932546"/>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1257932546"/>
            <w:bookmarkStart w:id="391" w:name="__Fieldmark__428_1257932546"/>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1257932546"/>
            <w:bookmarkStart w:id="393" w:name="__Fieldmark__430_1257932546"/>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1257932546"/>
            <w:bookmarkStart w:id="395" w:name="__Fieldmark__432_1257932546"/>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1257932546"/>
            <w:bookmarkStart w:id="397" w:name="__Fieldmark__434_1257932546"/>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1257932546"/>
            <w:bookmarkStart w:id="399" w:name="__Fieldmark__436_1257932546"/>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1257932546"/>
            <w:bookmarkStart w:id="401" w:name="__Fieldmark__438_1257932546"/>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1257932546"/>
            <w:bookmarkStart w:id="403" w:name="__Fieldmark__440_1257932546"/>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1257932546"/>
            <w:bookmarkStart w:id="405" w:name="__Fieldmark__442_1257932546"/>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1257932546"/>
            <w:bookmarkStart w:id="407" w:name="__Fieldmark__444_1257932546"/>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1257932546"/>
            <w:bookmarkStart w:id="409" w:name="__Fieldmark__446_1257932546"/>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1257932546"/>
            <w:bookmarkStart w:id="411" w:name="__Fieldmark__448_1257932546"/>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1257932546"/>
            <w:bookmarkStart w:id="413" w:name="__Fieldmark__450_1257932546"/>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1257932546"/>
            <w:bookmarkStart w:id="415" w:name="__Fieldmark__452_1257932546"/>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1257932546"/>
            <w:bookmarkStart w:id="417" w:name="__Fieldmark__454_1257932546"/>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1257932546"/>
            <w:bookmarkStart w:id="419" w:name="__Fieldmark__456_1257932546"/>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1257932546"/>
            <w:bookmarkStart w:id="421" w:name="__Fieldmark__458_1257932546"/>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1257932546"/>
            <w:bookmarkStart w:id="423" w:name="__Fieldmark__460_1257932546"/>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1257932546"/>
            <w:bookmarkStart w:id="425" w:name="__Fieldmark__462_1257932546"/>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1257932546"/>
            <w:bookmarkStart w:id="427" w:name="__Fieldmark__464_1257932546"/>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1257932546"/>
            <w:bookmarkStart w:id="429" w:name="__Fieldmark__466_1257932546"/>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1257932546"/>
            <w:bookmarkStart w:id="431" w:name="__Fieldmark__468_1257932546"/>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w:t>
      </w:r>
      <w:r>
        <w:rPr/>
        <w: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1257932546"/>
            <w:bookmarkStart w:id="433" w:name="__Fieldmark__474_1257932546"/>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1257932546"/>
            <w:bookmarkStart w:id="435" w:name="__Fieldmark__476_1257932546"/>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1257932546"/>
            <w:bookmarkStart w:id="437" w:name="__Fieldmark__478_1257932546"/>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1257932546"/>
            <w:bookmarkStart w:id="439" w:name="__Fieldmark__480_1257932546"/>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1257932546"/>
            <w:bookmarkStart w:id="441" w:name="__Fieldmark__482_1257932546"/>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1257932546"/>
            <w:bookmarkStart w:id="443" w:name="__Fieldmark__484_1257932546"/>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1257932546"/>
            <w:bookmarkStart w:id="445" w:name="__Fieldmark__486_1257932546"/>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1257932546"/>
            <w:bookmarkStart w:id="447" w:name="__Fieldmark__488_1257932546"/>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1257932546"/>
            <w:bookmarkStart w:id="449" w:name="__Fieldmark__490_1257932546"/>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1257932546"/>
            <w:bookmarkStart w:id="451" w:name="__Fieldmark__492_1257932546"/>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1257932546"/>
            <w:bookmarkStart w:id="453" w:name="__Fieldmark__494_1257932546"/>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1257932546"/>
            <w:bookmarkStart w:id="455" w:name="__Fieldmark__496_1257932546"/>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1257932546"/>
            <w:bookmarkStart w:id="457" w:name="__Fieldmark__498_1257932546"/>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1257932546"/>
            <w:bookmarkStart w:id="459" w:name="__Fieldmark__500_1257932546"/>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1257932546"/>
            <w:bookmarkStart w:id="461" w:name="__Fieldmark__502_1257932546"/>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1257932546"/>
            <w:bookmarkStart w:id="463" w:name="__Fieldmark__504_1257932546"/>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1257932546"/>
            <w:bookmarkStart w:id="465" w:name="__Fieldmark__506_1257932546"/>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1257932546"/>
            <w:bookmarkStart w:id="467" w:name="__Fieldmark__508_1257932546"/>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1257932546"/>
            <w:bookmarkStart w:id="469" w:name="__Fieldmark__510_1257932546"/>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1257932546"/>
            <w:bookmarkStart w:id="471" w:name="__Fieldmark__512_1257932546"/>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1257932546"/>
            <w:bookmarkStart w:id="473" w:name="__Fieldmark__514_1257932546"/>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1257932546"/>
            <w:bookmarkStart w:id="475" w:name="__Fieldmark__516_1257932546"/>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1257932546"/>
            <w:bookmarkStart w:id="477" w:name="__Fieldmark__518_1257932546"/>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1257932546"/>
            <w:bookmarkStart w:id="479" w:name="__Fieldmark__520_1257932546"/>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1257932546"/>
            <w:bookmarkStart w:id="481" w:name="__Fieldmark__522_1257932546"/>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1257932546"/>
            <w:bookmarkStart w:id="483" w:name="__Fieldmark__524_1257932546"/>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1257932546"/>
            <w:bookmarkStart w:id="485" w:name="__Fieldmark__526_1257932546"/>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1257932546"/>
            <w:bookmarkStart w:id="487" w:name="__Fieldmark__528_1257932546"/>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1257932546"/>
            <w:bookmarkStart w:id="489" w:name="__Fieldmark__530_1257932546"/>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1257932546"/>
            <w:bookmarkStart w:id="491" w:name="__Fieldmark__532_1257932546"/>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1257932546"/>
            <w:bookmarkStart w:id="493" w:name="__Fieldmark__534_1257932546"/>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1257932546"/>
            <w:bookmarkStart w:id="495" w:name="__Fieldmark__536_1257932546"/>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1257932546"/>
            <w:bookmarkStart w:id="497" w:name="__Fieldmark__538_1257932546"/>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1257932546"/>
            <w:bookmarkStart w:id="499" w:name="__Fieldmark__540_1257932546"/>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1257932546"/>
            <w:bookmarkStart w:id="501" w:name="__Fieldmark__542_1257932546"/>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1257932546"/>
            <w:bookmarkStart w:id="503" w:name="__Fieldmark__544_1257932546"/>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1257932546"/>
            <w:bookmarkStart w:id="505" w:name="__Fieldmark__550_1257932546"/>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1257932546"/>
            <w:bookmarkStart w:id="507" w:name="__Fieldmark__552_1257932546"/>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1257932546"/>
            <w:bookmarkStart w:id="509" w:name="__Fieldmark__554_1257932546"/>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1257932546"/>
            <w:bookmarkStart w:id="511" w:name="__Fieldmark__556_1257932546"/>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1257932546"/>
            <w:bookmarkStart w:id="513" w:name="__Fieldmark__558_1257932546"/>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1257932546"/>
            <w:bookmarkStart w:id="515" w:name="__Fieldmark__560_1257932546"/>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1257932546"/>
            <w:bookmarkStart w:id="517" w:name="__Fieldmark__562_1257932546"/>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1257932546"/>
            <w:bookmarkStart w:id="519" w:name="__Fieldmark__564_1257932546"/>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1257932546"/>
            <w:bookmarkStart w:id="521" w:name="__Fieldmark__566_1257932546"/>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1257932546"/>
            <w:bookmarkStart w:id="523" w:name="__Fieldmark__568_1257932546"/>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1257932546"/>
            <w:bookmarkStart w:id="525" w:name="__Fieldmark__570_1257932546"/>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1257932546"/>
            <w:bookmarkStart w:id="527" w:name="__Fieldmark__572_1257932546"/>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1257932546"/>
            <w:bookmarkStart w:id="529" w:name="__Fieldmark__574_1257932546"/>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1257932546"/>
            <w:bookmarkStart w:id="531" w:name="__Fieldmark__576_1257932546"/>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1257932546"/>
            <w:bookmarkStart w:id="533" w:name="__Fieldmark__578_1257932546"/>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1257932546"/>
            <w:bookmarkStart w:id="535" w:name="__Fieldmark__580_1257932546"/>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1257932546"/>
            <w:bookmarkStart w:id="537" w:name="__Fieldmark__582_1257932546"/>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1257932546"/>
            <w:bookmarkStart w:id="539" w:name="__Fieldmark__584_1257932546"/>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1257932546"/>
            <w:bookmarkStart w:id="541" w:name="__Fieldmark__586_1257932546"/>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1257932546"/>
            <w:bookmarkStart w:id="543" w:name="__Fieldmark__588_1257932546"/>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1257932546"/>
            <w:bookmarkStart w:id="545" w:name="__Fieldmark__590_1257932546"/>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1257932546"/>
            <w:bookmarkStart w:id="547" w:name="__Fieldmark__592_1257932546"/>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1257932546"/>
            <w:bookmarkStart w:id="549" w:name="__Fieldmark__594_1257932546"/>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1257932546"/>
            <w:bookmarkStart w:id="551" w:name="__Fieldmark__596_1257932546"/>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1257932546"/>
            <w:bookmarkStart w:id="553" w:name="__Fieldmark__598_1257932546"/>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1257932546"/>
            <w:bookmarkStart w:id="555" w:name="__Fieldmark__600_1257932546"/>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1257932546"/>
            <w:bookmarkStart w:id="557" w:name="__Fieldmark__602_1257932546"/>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1257932546"/>
            <w:bookmarkStart w:id="559" w:name="__Fieldmark__604_1257932546"/>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1257932546"/>
            <w:bookmarkStart w:id="561" w:name="__Fieldmark__606_1257932546"/>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1257932546"/>
            <w:bookmarkStart w:id="563" w:name="__Fieldmark__608_1257932546"/>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1257932546"/>
            <w:bookmarkStart w:id="565" w:name="__Fieldmark__610_1257932546"/>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1257932546"/>
            <w:bookmarkStart w:id="567" w:name="__Fieldmark__612_1257932546"/>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1257932546"/>
            <w:bookmarkStart w:id="569" w:name="__Fieldmark__614_1257932546"/>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1257932546"/>
            <w:bookmarkStart w:id="571" w:name="__Fieldmark__616_1257932546"/>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1257932546"/>
            <w:bookmarkStart w:id="573" w:name="__Fieldmark__618_1257932546"/>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1257932546"/>
            <w:bookmarkStart w:id="575" w:name="__Fieldmark__620_1257932546"/>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u w:val="single"/>
          <w:lang w:val="nl-BE"/>
        </w:rPr>
      </w:pPr>
      <w:r>
        <w:rPr>
          <w:b/>
          <w:sz w:val="22"/>
          <w:szCs w:val="22"/>
          <w:lang w:val="nl-BE"/>
        </w:rPr>
        <w:t>11</w:t>
        <w:tab/>
        <w:t xml:space="preserve">Vul hieronder </w:t>
      </w:r>
      <w:r>
        <w:rPr>
          <w:b/>
          <w:sz w:val="22"/>
          <w:szCs w:val="22"/>
          <w:u w:val="single"/>
          <w:lang w:val="nl-BE"/>
        </w:rPr>
        <w:t>enkel de gegevens in van de afdeling(en) waarin wijzigingen worden aangebracht</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5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30_1257932546"/>
            <w:bookmarkStart w:id="577" w:name="__Fieldmark__630_1257932546"/>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32_1257932546"/>
            <w:bookmarkStart w:id="579" w:name="__Fieldmark__632_1257932546"/>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4_1257932546"/>
            <w:bookmarkStart w:id="581" w:name="__Fieldmark__634_1257932546"/>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6_1257932546"/>
            <w:bookmarkStart w:id="583" w:name="__Fieldmark__636_1257932546"/>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8_1257932546"/>
            <w:bookmarkStart w:id="585" w:name="__Fieldmark__638_1257932546"/>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40_1257932546"/>
            <w:bookmarkStart w:id="587" w:name="__Fieldmark__640_1257932546"/>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42_1257932546"/>
            <w:bookmarkStart w:id="589" w:name="__Fieldmark__642_1257932546"/>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4_1257932546"/>
            <w:bookmarkStart w:id="591" w:name="__Fieldmark__644_1257932546"/>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6_1257932546"/>
            <w:bookmarkStart w:id="593" w:name="__Fieldmark__646_1257932546"/>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8_1257932546"/>
            <w:bookmarkStart w:id="595" w:name="__Fieldmark__648_1257932546"/>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50_1257932546"/>
            <w:bookmarkStart w:id="597" w:name="__Fieldmark__650_1257932546"/>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52_1257932546"/>
            <w:bookmarkStart w:id="599" w:name="__Fieldmark__652_1257932546"/>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4_1257932546"/>
            <w:bookmarkStart w:id="601" w:name="__Fieldmark__654_1257932546"/>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6_1257932546"/>
            <w:bookmarkStart w:id="603" w:name="__Fieldmark__656_1257932546"/>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8_1257932546"/>
            <w:bookmarkStart w:id="605" w:name="__Fieldmark__658_1257932546"/>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60_1257932546"/>
            <w:bookmarkStart w:id="607" w:name="__Fieldmark__660_1257932546"/>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62_1257932546"/>
            <w:bookmarkStart w:id="609" w:name="__Fieldmark__662_1257932546"/>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4_1257932546"/>
            <w:bookmarkStart w:id="611" w:name="__Fieldmark__664_1257932546"/>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6_1257932546"/>
            <w:bookmarkStart w:id="613" w:name="__Fieldmark__666_1257932546"/>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8_1257932546"/>
            <w:bookmarkStart w:id="615" w:name="__Fieldmark__668_1257932546"/>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70_1257932546"/>
            <w:bookmarkStart w:id="617" w:name="__Fieldmark__670_1257932546"/>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72_1257932546"/>
            <w:bookmarkStart w:id="619" w:name="__Fieldmark__672_1257932546"/>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4_1257932546"/>
            <w:bookmarkStart w:id="621" w:name="__Fieldmark__674_1257932546"/>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6_1257932546"/>
            <w:bookmarkStart w:id="623" w:name="__Fieldmark__676_1257932546"/>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8_1257932546"/>
            <w:bookmarkStart w:id="625" w:name="__Fieldmark__678_1257932546"/>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80_1257932546"/>
            <w:bookmarkStart w:id="627" w:name="__Fieldmark__680_1257932546"/>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82_1257932546"/>
            <w:bookmarkStart w:id="629" w:name="__Fieldmark__682_1257932546"/>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0" w:name="__Fieldmark__684_1257932546"/>
            <w:bookmarkStart w:id="631" w:name="__Fieldmark__684_1257932546"/>
            <w:bookmarkEnd w:id="63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6_1257932546"/>
            <w:bookmarkStart w:id="633" w:name="__Fieldmark__686_1257932546"/>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8_1257932546"/>
            <w:bookmarkStart w:id="635" w:name="__Fieldmark__688_1257932546"/>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90_1257932546"/>
            <w:bookmarkStart w:id="637" w:name="__Fieldmark__690_1257932546"/>
            <w:bookmarkEnd w:id="63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92_1257932546"/>
            <w:bookmarkStart w:id="639" w:name="__Fieldmark__692_1257932546"/>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4_1257932546"/>
            <w:bookmarkStart w:id="641" w:name="__Fieldmark__694_1257932546"/>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6_1257932546"/>
            <w:bookmarkStart w:id="643" w:name="__Fieldmark__696_1257932546"/>
            <w:bookmarkEnd w:id="64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8_1257932546"/>
            <w:bookmarkStart w:id="645" w:name="__Fieldmark__698_1257932546"/>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700_1257932546"/>
            <w:bookmarkStart w:id="647" w:name="__Fieldmark__700_1257932546"/>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6_1257932546"/>
            <w:bookmarkStart w:id="649" w:name="__Fieldmark__706_1257932546"/>
            <w:bookmarkEnd w:id="64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8_1257932546"/>
            <w:bookmarkStart w:id="651" w:name="__Fieldmark__708_1257932546"/>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10_1257932546"/>
            <w:bookmarkStart w:id="653" w:name="__Fieldmark__710_1257932546"/>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4" w:name="__Fieldmark__712_1257932546"/>
            <w:bookmarkStart w:id="655" w:name="__Fieldmark__712_1257932546"/>
            <w:bookmarkEnd w:id="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4_1257932546"/>
            <w:bookmarkStart w:id="657" w:name="__Fieldmark__714_1257932546"/>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6_1257932546"/>
            <w:bookmarkStart w:id="659" w:name="__Fieldmark__716_1257932546"/>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8_1257932546"/>
            <w:bookmarkStart w:id="661" w:name="__Fieldmark__718_1257932546"/>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20_1257932546"/>
            <w:bookmarkStart w:id="663" w:name="__Fieldmark__720_1257932546"/>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22_1257932546"/>
            <w:bookmarkStart w:id="665" w:name="__Fieldmark__722_1257932546"/>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4_1257932546"/>
            <w:bookmarkStart w:id="667" w:name="__Fieldmark__724_1257932546"/>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6_1257932546"/>
            <w:bookmarkStart w:id="669" w:name="__Fieldmark__726_1257932546"/>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8_1257932546"/>
            <w:bookmarkStart w:id="671" w:name="__Fieldmark__728_1257932546"/>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30_1257932546"/>
            <w:bookmarkStart w:id="673" w:name="__Fieldmark__730_1257932546"/>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32_1257932546"/>
            <w:bookmarkStart w:id="675" w:name="__Fieldmark__732_1257932546"/>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4_1257932546"/>
            <w:bookmarkStart w:id="677" w:name="__Fieldmark__734_1257932546"/>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6_1257932546"/>
            <w:bookmarkStart w:id="679" w:name="__Fieldmark__736_1257932546"/>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8_1257932546"/>
            <w:bookmarkStart w:id="681" w:name="__Fieldmark__738_1257932546"/>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40_1257932546"/>
            <w:bookmarkStart w:id="683" w:name="__Fieldmark__740_1257932546"/>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42_1257932546"/>
            <w:bookmarkStart w:id="685" w:name="__Fieldmark__742_1257932546"/>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4_1257932546"/>
            <w:bookmarkStart w:id="687" w:name="__Fieldmark__744_1257932546"/>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6_1257932546"/>
            <w:bookmarkStart w:id="689" w:name="__Fieldmark__746_1257932546"/>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8_1257932546"/>
            <w:bookmarkStart w:id="691" w:name="__Fieldmark__748_1257932546"/>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50_1257932546"/>
            <w:bookmarkStart w:id="693" w:name="__Fieldmark__750_1257932546"/>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52_1257932546"/>
            <w:bookmarkStart w:id="695" w:name="__Fieldmark__752_1257932546"/>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96" w:name="__Fieldmark__754_1257932546"/>
            <w:bookmarkStart w:id="697" w:name="__Fieldmark__754_1257932546"/>
            <w:bookmarkEnd w:id="69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6_1257932546"/>
            <w:bookmarkStart w:id="699" w:name="__Fieldmark__756_1257932546"/>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8_1257932546"/>
            <w:bookmarkStart w:id="701" w:name="__Fieldmark__758_1257932546"/>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60_1257932546"/>
            <w:bookmarkStart w:id="703" w:name="__Fieldmark__760_1257932546"/>
            <w:bookmarkEnd w:id="7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62_1257932546"/>
            <w:bookmarkStart w:id="705" w:name="__Fieldmark__762_1257932546"/>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4_1257932546"/>
            <w:bookmarkStart w:id="707" w:name="__Fieldmark__764_1257932546"/>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8" w:name="__Fieldmark__766_1257932546"/>
            <w:bookmarkStart w:id="709" w:name="__Fieldmark__766_1257932546"/>
            <w:bookmarkEnd w:id="7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8_1257932546"/>
            <w:bookmarkStart w:id="711" w:name="__Fieldmark__768_1257932546"/>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70_1257932546"/>
            <w:bookmarkStart w:id="713" w:name="__Fieldmark__770_1257932546"/>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72_1257932546"/>
            <w:bookmarkStart w:id="715" w:name="__Fieldmark__772_1257932546"/>
            <w:bookmarkEnd w:id="7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4_1257932546"/>
            <w:bookmarkStart w:id="717" w:name="__Fieldmark__774_1257932546"/>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6_1257932546"/>
            <w:bookmarkStart w:id="719" w:name="__Fieldmark__776_1257932546"/>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82_1257932546"/>
            <w:bookmarkStart w:id="721" w:name="__Fieldmark__782_1257932546"/>
            <w:bookmarkEnd w:id="7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84_1257932546"/>
            <w:bookmarkStart w:id="723" w:name="__Fieldmark__784_1257932546"/>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6_1257932546"/>
            <w:bookmarkStart w:id="725" w:name="__Fieldmark__786_1257932546"/>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6" w:name="__Fieldmark__788_1257932546"/>
            <w:bookmarkStart w:id="727" w:name="__Fieldmark__788_1257932546"/>
            <w:bookmarkEnd w:id="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90_1257932546"/>
            <w:bookmarkStart w:id="729" w:name="__Fieldmark__790_1257932546"/>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92_1257932546"/>
            <w:bookmarkStart w:id="731" w:name="__Fieldmark__792_1257932546"/>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2" w:name="__Fieldmark__794_1257932546"/>
            <w:bookmarkStart w:id="733" w:name="__Fieldmark__794_1257932546"/>
            <w:bookmarkEnd w:id="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6_1257932546"/>
            <w:bookmarkStart w:id="735" w:name="__Fieldmark__796_1257932546"/>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8_1257932546"/>
            <w:bookmarkStart w:id="737" w:name="__Fieldmark__798_1257932546"/>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800_1257932546"/>
            <w:bookmarkStart w:id="739" w:name="__Fieldmark__800_1257932546"/>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802_1257932546"/>
            <w:bookmarkStart w:id="741" w:name="__Fieldmark__802_1257932546"/>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4_1257932546"/>
            <w:bookmarkStart w:id="743" w:name="__Fieldmark__804_1257932546"/>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6_1257932546"/>
            <w:bookmarkStart w:id="745" w:name="__Fieldmark__806_1257932546"/>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8_1257932546"/>
            <w:bookmarkStart w:id="747" w:name="__Fieldmark__808_1257932546"/>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10_1257932546"/>
            <w:bookmarkStart w:id="749" w:name="__Fieldmark__810_1257932546"/>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12_1257932546"/>
            <w:bookmarkStart w:id="751" w:name="__Fieldmark__812_1257932546"/>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4_1257932546"/>
            <w:bookmarkStart w:id="753" w:name="__Fieldmark__814_1257932546"/>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6_1257932546"/>
            <w:bookmarkStart w:id="755" w:name="__Fieldmark__816_1257932546"/>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8_1257932546"/>
            <w:bookmarkStart w:id="757" w:name="__Fieldmark__818_1257932546"/>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20_1257932546"/>
            <w:bookmarkStart w:id="759" w:name="__Fieldmark__820_1257932546"/>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22_1257932546"/>
            <w:bookmarkStart w:id="761" w:name="__Fieldmark__822_1257932546"/>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4_1257932546"/>
            <w:bookmarkStart w:id="763" w:name="__Fieldmark__824_1257932546"/>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6_1257932546"/>
            <w:bookmarkStart w:id="765" w:name="__Fieldmark__826_1257932546"/>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8_1257932546"/>
            <w:bookmarkStart w:id="767" w:name="__Fieldmark__828_1257932546"/>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68" w:name="__Fieldmark__830_1257932546"/>
            <w:bookmarkStart w:id="769" w:name="__Fieldmark__830_1257932546"/>
            <w:bookmarkEnd w:id="7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32_1257932546"/>
            <w:bookmarkStart w:id="771" w:name="__Fieldmark__832_1257932546"/>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4_1257932546"/>
            <w:bookmarkStart w:id="773" w:name="__Fieldmark__834_1257932546"/>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74" w:name="__Fieldmark__836_1257932546"/>
            <w:bookmarkStart w:id="775" w:name="__Fieldmark__836_1257932546"/>
            <w:bookmarkEnd w:id="77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8_1257932546"/>
            <w:bookmarkStart w:id="777" w:name="__Fieldmark__838_1257932546"/>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40_1257932546"/>
            <w:bookmarkStart w:id="779" w:name="__Fieldmark__840_1257932546"/>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42_1257932546"/>
            <w:bookmarkStart w:id="781" w:name="__Fieldmark__842_1257932546"/>
            <w:bookmarkEnd w:id="78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4_1257932546"/>
            <w:bookmarkStart w:id="783" w:name="__Fieldmark__844_1257932546"/>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6_1257932546"/>
            <w:bookmarkStart w:id="785" w:name="__Fieldmark__846_1257932546"/>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6" w:name="__Fieldmark__848_1257932546"/>
            <w:bookmarkStart w:id="787" w:name="__Fieldmark__848_1257932546"/>
            <w:bookmarkEnd w:id="78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50_1257932546"/>
            <w:bookmarkStart w:id="789" w:name="__Fieldmark__850_1257932546"/>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52_1257932546"/>
            <w:bookmarkStart w:id="791" w:name="__Fieldmark__852_1257932546"/>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8_1257932546"/>
            <w:bookmarkStart w:id="793" w:name="__Fieldmark__858_1257932546"/>
            <w:bookmarkEnd w:id="79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60_1257932546"/>
            <w:bookmarkStart w:id="795" w:name="__Fieldmark__860_1257932546"/>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62_1257932546"/>
            <w:bookmarkStart w:id="797" w:name="__Fieldmark__862_1257932546"/>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8" w:name="__Fieldmark__864_1257932546"/>
            <w:bookmarkStart w:id="799" w:name="__Fieldmark__864_1257932546"/>
            <w:bookmarkEnd w:id="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6_1257932546"/>
            <w:bookmarkStart w:id="801" w:name="__Fieldmark__866_1257932546"/>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8_1257932546"/>
            <w:bookmarkStart w:id="803" w:name="__Fieldmark__868_1257932546"/>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4" w:name="__Fieldmark__870_1257932546"/>
            <w:bookmarkStart w:id="805" w:name="__Fieldmark__870_1257932546"/>
            <w:bookmarkEnd w:id="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72_1257932546"/>
            <w:bookmarkStart w:id="807" w:name="__Fieldmark__872_1257932546"/>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74_1257932546"/>
            <w:bookmarkStart w:id="809" w:name="__Fieldmark__874_1257932546"/>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0" w:name="__Fieldmark__876_1257932546"/>
            <w:bookmarkStart w:id="811" w:name="__Fieldmark__876_1257932546"/>
            <w:bookmarkEnd w:id="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8_1257932546"/>
            <w:bookmarkStart w:id="813" w:name="__Fieldmark__878_1257932546"/>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80_1257932546"/>
            <w:bookmarkStart w:id="815" w:name="__Fieldmark__880_1257932546"/>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82_1257932546"/>
            <w:bookmarkStart w:id="817" w:name="__Fieldmark__882_1257932546"/>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4_1257932546"/>
            <w:bookmarkStart w:id="819" w:name="__Fieldmark__884_1257932546"/>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6_1257932546"/>
            <w:bookmarkStart w:id="821" w:name="__Fieldmark__886_1257932546"/>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8_1257932546"/>
            <w:bookmarkStart w:id="823" w:name="__Fieldmark__888_1257932546"/>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90_1257932546"/>
            <w:bookmarkStart w:id="825" w:name="__Fieldmark__890_1257932546"/>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92_1257932546"/>
            <w:bookmarkStart w:id="827" w:name="__Fieldmark__892_1257932546"/>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4_1257932546"/>
            <w:bookmarkStart w:id="829" w:name="__Fieldmark__894_1257932546"/>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6_1257932546"/>
            <w:bookmarkStart w:id="831" w:name="__Fieldmark__896_1257932546"/>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8_1257932546"/>
            <w:bookmarkStart w:id="833" w:name="__Fieldmark__898_1257932546"/>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900_1257932546"/>
            <w:bookmarkStart w:id="835" w:name="__Fieldmark__900_1257932546"/>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902_1257932546"/>
            <w:bookmarkStart w:id="837" w:name="__Fieldmark__902_1257932546"/>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4_1257932546"/>
            <w:bookmarkStart w:id="839" w:name="__Fieldmark__904_1257932546"/>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0" w:name="__Fieldmark__906_1257932546"/>
            <w:bookmarkStart w:id="841" w:name="__Fieldmark__906_1257932546"/>
            <w:bookmarkEnd w:id="84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8_1257932546"/>
            <w:bookmarkStart w:id="843" w:name="__Fieldmark__908_1257932546"/>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10_1257932546"/>
            <w:bookmarkStart w:id="845" w:name="__Fieldmark__910_1257932546"/>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6" w:name="__Fieldmark__912_1257932546"/>
            <w:bookmarkStart w:id="847" w:name="__Fieldmark__912_1257932546"/>
            <w:bookmarkEnd w:id="8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4_1257932546"/>
            <w:bookmarkStart w:id="849" w:name="__Fieldmark__914_1257932546"/>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6_1257932546"/>
            <w:bookmarkStart w:id="851" w:name="__Fieldmark__916_1257932546"/>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2" w:name="__Fieldmark__918_1257932546"/>
            <w:bookmarkStart w:id="853" w:name="__Fieldmark__918_1257932546"/>
            <w:bookmarkEnd w:id="8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20_1257932546"/>
            <w:bookmarkStart w:id="855" w:name="__Fieldmark__920_1257932546"/>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22_1257932546"/>
            <w:bookmarkStart w:id="857" w:name="__Fieldmark__922_1257932546"/>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4_1257932546"/>
            <w:bookmarkStart w:id="859" w:name="__Fieldmark__924_1257932546"/>
            <w:bookmarkEnd w:id="8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6_1257932546"/>
            <w:bookmarkStart w:id="861" w:name="__Fieldmark__926_1257932546"/>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8_1257932546"/>
            <w:bookmarkStart w:id="863" w:name="__Fieldmark__928_1257932546"/>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64" w:name="__Fieldmark__934_1257932546"/>
            <w:bookmarkStart w:id="865" w:name="__Fieldmark__934_1257932546"/>
            <w:bookmarkEnd w:id="8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6_1257932546"/>
            <w:bookmarkStart w:id="867" w:name="__Fieldmark__936_1257932546"/>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8_1257932546"/>
            <w:bookmarkStart w:id="869" w:name="__Fieldmark__938_1257932546"/>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0" w:name="__Fieldmark__940_1257932546"/>
            <w:bookmarkStart w:id="871" w:name="__Fieldmark__940_1257932546"/>
            <w:bookmarkEnd w:id="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42_1257932546"/>
            <w:bookmarkStart w:id="873" w:name="__Fieldmark__942_1257932546"/>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44_1257932546"/>
            <w:bookmarkStart w:id="875" w:name="__Fieldmark__944_1257932546"/>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6" w:name="__Fieldmark__946_1257932546"/>
            <w:bookmarkStart w:id="877" w:name="__Fieldmark__946_1257932546"/>
            <w:bookmarkEnd w:id="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8_1257932546"/>
            <w:bookmarkStart w:id="879" w:name="__Fieldmark__948_1257932546"/>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50_1257932546"/>
            <w:bookmarkStart w:id="881" w:name="__Fieldmark__950_1257932546"/>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2" w:name="__Fieldmark__952_1257932546"/>
            <w:bookmarkStart w:id="883" w:name="__Fieldmark__952_1257932546"/>
            <w:bookmarkEnd w:id="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54_1257932546"/>
            <w:bookmarkStart w:id="885" w:name="__Fieldmark__954_1257932546"/>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6_1257932546"/>
            <w:bookmarkStart w:id="887" w:name="__Fieldmark__956_1257932546"/>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8" w:name="__Fieldmark__958_1257932546"/>
            <w:bookmarkStart w:id="889" w:name="__Fieldmark__958_1257932546"/>
            <w:bookmarkEnd w:id="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60_1257932546"/>
            <w:bookmarkStart w:id="891" w:name="__Fieldmark__960_1257932546"/>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62_1257932546"/>
            <w:bookmarkStart w:id="893" w:name="__Fieldmark__962_1257932546"/>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4_1257932546"/>
            <w:bookmarkStart w:id="895" w:name="__Fieldmark__964_1257932546"/>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6_1257932546"/>
            <w:bookmarkStart w:id="897" w:name="__Fieldmark__966_1257932546"/>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8_1257932546"/>
            <w:bookmarkStart w:id="899" w:name="__Fieldmark__968_1257932546"/>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70_1257932546"/>
            <w:bookmarkStart w:id="901" w:name="__Fieldmark__970_1257932546"/>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72_1257932546"/>
            <w:bookmarkStart w:id="903" w:name="__Fieldmark__972_1257932546"/>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4_1257932546"/>
            <w:bookmarkStart w:id="905" w:name="__Fieldmark__974_1257932546"/>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6_1257932546"/>
            <w:bookmarkStart w:id="907" w:name="__Fieldmark__976_1257932546"/>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8_1257932546"/>
            <w:bookmarkStart w:id="909" w:name="__Fieldmark__978_1257932546"/>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80_1257932546"/>
            <w:bookmarkStart w:id="911" w:name="__Fieldmark__980_1257932546"/>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2" w:name="__Fieldmark__982_1257932546"/>
            <w:bookmarkStart w:id="913" w:name="__Fieldmark__982_1257932546"/>
            <w:bookmarkEnd w:id="9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4_1257932546"/>
            <w:bookmarkStart w:id="915" w:name="__Fieldmark__984_1257932546"/>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6_1257932546"/>
            <w:bookmarkStart w:id="917" w:name="__Fieldmark__986_1257932546"/>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8" w:name="__Fieldmark__988_1257932546"/>
            <w:bookmarkStart w:id="919" w:name="__Fieldmark__988_1257932546"/>
            <w:bookmarkEnd w:id="91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90_1257932546"/>
            <w:bookmarkStart w:id="921" w:name="__Fieldmark__990_1257932546"/>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92_1257932546"/>
            <w:bookmarkStart w:id="923" w:name="__Fieldmark__992_1257932546"/>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24" w:name="__Fieldmark__994_1257932546"/>
            <w:bookmarkStart w:id="925" w:name="__Fieldmark__994_1257932546"/>
            <w:bookmarkEnd w:id="92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6_1257932546"/>
            <w:bookmarkStart w:id="927" w:name="__Fieldmark__996_1257932546"/>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8_1257932546"/>
            <w:bookmarkStart w:id="929" w:name="__Fieldmark__998_1257932546"/>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0" w:name="__Fieldmark__1000_1257932546"/>
            <w:bookmarkStart w:id="931" w:name="__Fieldmark__1000_1257932546"/>
            <w:bookmarkEnd w:id="93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1002_1257932546"/>
            <w:bookmarkStart w:id="933" w:name="__Fieldmark__1002_1257932546"/>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4_1257932546"/>
            <w:bookmarkStart w:id="935" w:name="__Fieldmark__1004_1257932546"/>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6</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10_1257932546"/>
            <w:bookmarkStart w:id="937" w:name="__Fieldmark__1010_1257932546"/>
            <w:bookmarkEnd w:id="93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12_1257932546"/>
            <w:bookmarkStart w:id="939" w:name="__Fieldmark__1012_1257932546"/>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14_1257932546"/>
            <w:bookmarkStart w:id="941" w:name="__Fieldmark__1014_1257932546"/>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6_1257932546"/>
            <w:bookmarkStart w:id="943" w:name="__Fieldmark__1016_1257932546"/>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8_1257932546"/>
            <w:bookmarkStart w:id="945" w:name="__Fieldmark__1018_1257932546"/>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20_1257932546"/>
            <w:bookmarkStart w:id="947" w:name="__Fieldmark__1020_1257932546"/>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8" w:name="__Fieldmark__1022_1257932546"/>
            <w:bookmarkStart w:id="949" w:name="__Fieldmark__1022_1257932546"/>
            <w:bookmarkEnd w:id="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24_1257932546"/>
            <w:bookmarkStart w:id="951" w:name="__Fieldmark__1024_1257932546"/>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6_1257932546"/>
            <w:bookmarkStart w:id="953" w:name="__Fieldmark__1026_1257932546"/>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4" w:name="__Fieldmark__1028_1257932546"/>
            <w:bookmarkStart w:id="955" w:name="__Fieldmark__1028_1257932546"/>
            <w:bookmarkEnd w:id="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30_1257932546"/>
            <w:bookmarkStart w:id="957" w:name="__Fieldmark__1030_1257932546"/>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32_1257932546"/>
            <w:bookmarkStart w:id="959" w:name="__Fieldmark__1032_1257932546"/>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0" w:name="__Fieldmark__1034_1257932546"/>
            <w:bookmarkStart w:id="961" w:name="__Fieldmark__1034_1257932546"/>
            <w:bookmarkEnd w:id="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6_1257932546"/>
            <w:bookmarkStart w:id="963" w:name="__Fieldmark__1036_1257932546"/>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8_1257932546"/>
            <w:bookmarkStart w:id="965" w:name="__Fieldmark__1038_1257932546"/>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6" w:name="__Fieldmark__1040_1257932546"/>
            <w:bookmarkStart w:id="967" w:name="__Fieldmark__1040_1257932546"/>
            <w:bookmarkEnd w:id="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42_1257932546"/>
            <w:bookmarkStart w:id="969" w:name="__Fieldmark__1042_1257932546"/>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4_1257932546"/>
            <w:bookmarkStart w:id="971" w:name="__Fieldmark__1044_1257932546"/>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6_1257932546"/>
            <w:bookmarkStart w:id="973" w:name="__Fieldmark__1046_1257932546"/>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8_1257932546"/>
            <w:bookmarkStart w:id="975" w:name="__Fieldmark__1048_1257932546"/>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50_1257932546"/>
            <w:bookmarkStart w:id="977" w:name="__Fieldmark__1050_1257932546"/>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52_1257932546"/>
            <w:bookmarkStart w:id="979" w:name="__Fieldmark__1052_1257932546"/>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4_1257932546"/>
            <w:bookmarkStart w:id="981" w:name="__Fieldmark__1054_1257932546"/>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6_1257932546"/>
            <w:bookmarkStart w:id="983" w:name="__Fieldmark__1056_1257932546"/>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84" w:name="__Fieldmark__1058_1257932546"/>
            <w:bookmarkStart w:id="985" w:name="__Fieldmark__1058_1257932546"/>
            <w:bookmarkEnd w:id="98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60_1257932546"/>
            <w:bookmarkStart w:id="987" w:name="__Fieldmark__1060_1257932546"/>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62_1257932546"/>
            <w:bookmarkStart w:id="989" w:name="__Fieldmark__1062_1257932546"/>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0" w:name="__Fieldmark__1064_1257932546"/>
            <w:bookmarkStart w:id="991" w:name="__Fieldmark__1064_1257932546"/>
            <w:bookmarkEnd w:id="9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6_1257932546"/>
            <w:bookmarkStart w:id="993" w:name="__Fieldmark__1066_1257932546"/>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8_1257932546"/>
            <w:bookmarkStart w:id="995" w:name="__Fieldmark__1068_1257932546"/>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6" w:name="__Fieldmark__1070_1257932546"/>
            <w:bookmarkStart w:id="997" w:name="__Fieldmark__1070_1257932546"/>
            <w:bookmarkEnd w:id="9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72_1257932546"/>
            <w:bookmarkStart w:id="999" w:name="__Fieldmark__1072_1257932546"/>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4_1257932546"/>
            <w:bookmarkStart w:id="1001" w:name="__Fieldmark__1074_1257932546"/>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2" w:name="__Fieldmark__1076_1257932546"/>
            <w:bookmarkStart w:id="1003" w:name="__Fieldmark__1076_1257932546"/>
            <w:bookmarkEnd w:id="10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8_1257932546"/>
            <w:bookmarkStart w:id="1005" w:name="__Fieldmark__1078_1257932546"/>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80_1257932546"/>
            <w:bookmarkStart w:id="1007" w:name="__Fieldmark__1080_1257932546"/>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7</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8" w:name="__Fieldmark__1086_1257932546"/>
            <w:bookmarkStart w:id="1009" w:name="__Fieldmark__1086_1257932546"/>
            <w:bookmarkEnd w:id="10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8_1257932546"/>
            <w:bookmarkStart w:id="1011" w:name="__Fieldmark__1088_1257932546"/>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90_1257932546"/>
            <w:bookmarkStart w:id="1013" w:name="__Fieldmark__1090_1257932546"/>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4" w:name="__Fieldmark__1092_1257932546"/>
            <w:bookmarkStart w:id="1015" w:name="__Fieldmark__1092_1257932546"/>
            <w:bookmarkEnd w:id="1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94_1257932546"/>
            <w:bookmarkStart w:id="1017" w:name="__Fieldmark__1094_1257932546"/>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6_1257932546"/>
            <w:bookmarkStart w:id="1019" w:name="__Fieldmark__1096_1257932546"/>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8_1257932546"/>
            <w:bookmarkStart w:id="1021" w:name="__Fieldmark__1098_1257932546"/>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100_1257932546"/>
            <w:bookmarkStart w:id="1023" w:name="__Fieldmark__1100_1257932546"/>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102_1257932546"/>
            <w:bookmarkStart w:id="1025" w:name="__Fieldmark__1102_1257932546"/>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6" w:name="__Fieldmark__1104_1257932546"/>
            <w:bookmarkStart w:id="1027" w:name="__Fieldmark__1104_1257932546"/>
            <w:bookmarkEnd w:id="1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6_1257932546"/>
            <w:bookmarkStart w:id="1029" w:name="__Fieldmark__1106_1257932546"/>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8_1257932546"/>
            <w:bookmarkStart w:id="1031" w:name="__Fieldmark__1108_1257932546"/>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2" w:name="__Fieldmark__1110_1257932546"/>
            <w:bookmarkStart w:id="1033" w:name="__Fieldmark__1110_1257932546"/>
            <w:bookmarkEnd w:id="1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12_1257932546"/>
            <w:bookmarkStart w:id="1035" w:name="__Fieldmark__1112_1257932546"/>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14_1257932546"/>
            <w:bookmarkStart w:id="1037" w:name="__Fieldmark__1114_1257932546"/>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8" w:name="__Fieldmark__1116_1257932546"/>
            <w:bookmarkStart w:id="1039" w:name="__Fieldmark__1116_1257932546"/>
            <w:bookmarkEnd w:id="1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8_1257932546"/>
            <w:bookmarkStart w:id="1041" w:name="__Fieldmark__1118_1257932546"/>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20_1257932546"/>
            <w:bookmarkStart w:id="1043" w:name="__Fieldmark__1120_1257932546"/>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4" w:name="__Fieldmark__1122_1257932546"/>
            <w:bookmarkStart w:id="1045" w:name="__Fieldmark__1122_1257932546"/>
            <w:bookmarkEnd w:id="1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4_1257932546"/>
            <w:bookmarkStart w:id="1047" w:name="__Fieldmark__1124_1257932546"/>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6_1257932546"/>
            <w:bookmarkStart w:id="1049" w:name="__Fieldmark__1126_1257932546"/>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8_1257932546"/>
            <w:bookmarkStart w:id="1051" w:name="__Fieldmark__1128_1257932546"/>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30_1257932546"/>
            <w:bookmarkStart w:id="1053" w:name="__Fieldmark__1130_1257932546"/>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32_1257932546"/>
            <w:bookmarkStart w:id="1055" w:name="__Fieldmark__1132_1257932546"/>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56" w:name="__Fieldmark__1134_1257932546"/>
            <w:bookmarkStart w:id="1057" w:name="__Fieldmark__1134_1257932546"/>
            <w:bookmarkEnd w:id="10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6_1257932546"/>
            <w:bookmarkStart w:id="1059" w:name="__Fieldmark__1136_1257932546"/>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8_1257932546"/>
            <w:bookmarkStart w:id="1061" w:name="__Fieldmark__1138_1257932546"/>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2" w:name="__Fieldmark__1140_1257932546"/>
            <w:bookmarkStart w:id="1063" w:name="__Fieldmark__1140_1257932546"/>
            <w:bookmarkEnd w:id="106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42_1257932546"/>
            <w:bookmarkStart w:id="1065" w:name="__Fieldmark__1142_1257932546"/>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4_1257932546"/>
            <w:bookmarkStart w:id="1067" w:name="__Fieldmark__1144_1257932546"/>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8" w:name="__Fieldmark__1146_1257932546"/>
            <w:bookmarkStart w:id="1069" w:name="__Fieldmark__1146_1257932546"/>
            <w:bookmarkEnd w:id="106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8_1257932546"/>
            <w:bookmarkStart w:id="1071" w:name="__Fieldmark__1148_1257932546"/>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50_1257932546"/>
            <w:bookmarkStart w:id="1073" w:name="__Fieldmark__1150_1257932546"/>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74" w:name="__Fieldmark__1152_1257932546"/>
            <w:bookmarkStart w:id="1075" w:name="__Fieldmark__1152_1257932546"/>
            <w:bookmarkEnd w:id="107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4_1257932546"/>
            <w:bookmarkStart w:id="1077" w:name="__Fieldmark__1154_1257932546"/>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6_1257932546"/>
            <w:bookmarkStart w:id="1079" w:name="__Fieldmark__1156_1257932546"/>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8</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0" w:name="__Fieldmark__1162_1257932546"/>
            <w:bookmarkStart w:id="1081" w:name="__Fieldmark__1162_1257932546"/>
            <w:bookmarkEnd w:id="108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64_1257932546"/>
            <w:bookmarkStart w:id="1083" w:name="__Fieldmark__1164_1257932546"/>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6_1257932546"/>
            <w:bookmarkStart w:id="1085" w:name="__Fieldmark__1166_1257932546"/>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8_1257932546"/>
            <w:bookmarkStart w:id="1087" w:name="__Fieldmark__1168_1257932546"/>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70_1257932546"/>
            <w:bookmarkStart w:id="1089" w:name="__Fieldmark__1170_1257932546"/>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72_1257932546"/>
            <w:bookmarkStart w:id="1091" w:name="__Fieldmark__1172_1257932546"/>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2" w:name="__Fieldmark__1174_1257932546"/>
            <w:bookmarkStart w:id="1093" w:name="__Fieldmark__1174_1257932546"/>
            <w:bookmarkEnd w:id="1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6_1257932546"/>
            <w:bookmarkStart w:id="1095" w:name="__Fieldmark__1176_1257932546"/>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8_1257932546"/>
            <w:bookmarkStart w:id="1097" w:name="__Fieldmark__1178_1257932546"/>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80_1257932546"/>
            <w:bookmarkStart w:id="1099" w:name="__Fieldmark__1180_1257932546"/>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82_1257932546"/>
            <w:bookmarkStart w:id="1101" w:name="__Fieldmark__1182_1257932546"/>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84_1257932546"/>
            <w:bookmarkStart w:id="1103" w:name="__Fieldmark__1184_1257932546"/>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4" w:name="__Fieldmark__1186_1257932546"/>
            <w:bookmarkStart w:id="1105" w:name="__Fieldmark__1186_1257932546"/>
            <w:bookmarkEnd w:id="1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8_1257932546"/>
            <w:bookmarkStart w:id="1107" w:name="__Fieldmark__1188_1257932546"/>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90_1257932546"/>
            <w:bookmarkStart w:id="1109" w:name="__Fieldmark__1190_1257932546"/>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0" w:name="__Fieldmark__1192_1257932546"/>
            <w:bookmarkStart w:id="1111" w:name="__Fieldmark__1192_1257932546"/>
            <w:bookmarkEnd w:id="1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94_1257932546"/>
            <w:bookmarkStart w:id="1113" w:name="__Fieldmark__1194_1257932546"/>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6_1257932546"/>
            <w:bookmarkStart w:id="1115" w:name="__Fieldmark__1196_1257932546"/>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6" w:name="__Fieldmark__1198_1257932546"/>
            <w:bookmarkStart w:id="1117" w:name="__Fieldmark__1198_1257932546"/>
            <w:bookmarkEnd w:id="1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200_1257932546"/>
            <w:bookmarkStart w:id="1119" w:name="__Fieldmark__1200_1257932546"/>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202_1257932546"/>
            <w:bookmarkStart w:id="1121" w:name="__Fieldmark__1202_1257932546"/>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2" w:name="__Fieldmark__1204_1257932546"/>
            <w:bookmarkStart w:id="1123" w:name="__Fieldmark__1204_1257932546"/>
            <w:bookmarkEnd w:id="1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6_1257932546"/>
            <w:bookmarkStart w:id="1125" w:name="__Fieldmark__1206_1257932546"/>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8_1257932546"/>
            <w:bookmarkStart w:id="1127" w:name="__Fieldmark__1208_1257932546"/>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8" w:name="__Fieldmark__1210_1257932546"/>
            <w:bookmarkStart w:id="1129" w:name="__Fieldmark__1210_1257932546"/>
            <w:bookmarkEnd w:id="112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12_1257932546"/>
            <w:bookmarkStart w:id="1131" w:name="__Fieldmark__1212_1257932546"/>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4_1257932546"/>
            <w:bookmarkStart w:id="1133" w:name="__Fieldmark__1214_1257932546"/>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34" w:name="__Fieldmark__1216_1257932546"/>
            <w:bookmarkStart w:id="1135" w:name="__Fieldmark__1216_1257932546"/>
            <w:bookmarkEnd w:id="113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8_1257932546"/>
            <w:bookmarkStart w:id="1137" w:name="__Fieldmark__1218_1257932546"/>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20_1257932546"/>
            <w:bookmarkStart w:id="1139" w:name="__Fieldmark__1220_1257932546"/>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0" w:name="__Fieldmark__1222_1257932546"/>
            <w:bookmarkStart w:id="1141" w:name="__Fieldmark__1222_1257932546"/>
            <w:bookmarkEnd w:id="114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4_1257932546"/>
            <w:bookmarkStart w:id="1143" w:name="__Fieldmark__1224_1257932546"/>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6_1257932546"/>
            <w:bookmarkStart w:id="1145" w:name="__Fieldmark__1226_1257932546"/>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6" w:name="__Fieldmark__1228_1257932546"/>
            <w:bookmarkStart w:id="1147" w:name="__Fieldmark__1228_1257932546"/>
            <w:bookmarkEnd w:id="114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30_1257932546"/>
            <w:bookmarkStart w:id="1149" w:name="__Fieldmark__1230_1257932546"/>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32_1257932546"/>
            <w:bookmarkStart w:id="1151" w:name="__Fieldmark__1232_1257932546"/>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b/>
          <w:b/>
          <w:sz w:val="22"/>
          <w:szCs w:val="22"/>
          <w:lang w:val="nl-BE"/>
        </w:rPr>
      </w:pPr>
      <w:r>
        <w:rPr>
          <w:b/>
          <w:sz w:val="22"/>
          <w:szCs w:val="22"/>
          <w:u w:val="single"/>
          <w:lang w:val="nl-BE"/>
        </w:rPr>
        <w:t>Opmerking</w:t>
      </w:r>
      <w:r>
        <w:rPr>
          <w:b/>
          <w:sz w:val="22"/>
          <w:szCs w:val="22"/>
          <w:lang w:val="nl-BE"/>
        </w:rPr>
        <w:t>: er kunnen per vraag maximaal 10.000 tekens ingevuld word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9 Concretisering van netwerking en vermaatschappelijking.</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w:t>
        <w:tab/>
        <w:t>Mate waarin het beoogde aanbod met de gemeenschapsinstellingen besproken werd en er een netwerk en een structurele samenwerking wordt gecreëerd, zowel vanuit het perspectief van de doelgroep als vanuit de inzet van een compatibel aanbod (methodieken en programma-onderdelen, netwerkpartners waarmee samengewerkt wordt).</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1"/>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 xml:space="preserve">21 Concretisering van samenwerkingsafspraken met de gemeenschapsinstellingen, in het bijzonder gericht op het complementair en trajectmatig werken. </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2"/>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 Onderdelen die de initiatiefnemer in het programma kan inzetten en de mate waarin deze benoemd en geconcretiseerd worden.</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3"/>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 Relevante ervaring met betrekking tot het voorgestelde initiatief.</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4 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en het verslag van de bespreking met de gemeenschapsinstellingen mag als bijlage verzonden worden. Er wordt geen rekening gehouden met de inhoud van andere bijlagen voor de beoordeling van uw dossier.</w:t>
      </w:r>
    </w:p>
    <w:p>
      <w:pPr>
        <w:pStyle w:val="Normal"/>
        <w:tabs>
          <w:tab w:val="clear" w:pos="2126"/>
          <w:tab w:val="clear" w:pos="2268"/>
          <w:tab w:val="clear" w:pos="6662"/>
          <w:tab w:val="clear" w:pos="6804"/>
          <w:tab w:val="left" w:pos="284" w:leader="none"/>
          <w:tab w:val="left" w:pos="6237" w:leader="none"/>
        </w:tabs>
        <w:spacing w:lineRule="auto" w:line="240"/>
        <w:rPr>
          <w:b/>
          <w:b/>
          <w:i/>
          <w:i/>
          <w:sz w:val="22"/>
          <w:szCs w:val="22"/>
          <w:lang w:val="nl-BE"/>
        </w:rPr>
      </w:pPr>
      <w:r>
        <w:rPr>
          <w:b/>
          <w:i/>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1152" w:name="__Fieldmark__1239_1257932546"/>
      <w:bookmarkStart w:id="1153" w:name="__Fieldmark__1239_1257932546"/>
      <w:bookmarkEnd w:id="1153"/>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rPr>
          <w:sz w:val="22"/>
          <w:szCs w:val="22"/>
          <w:lang w:val="nl-BE"/>
        </w:rPr>
      </w:pPr>
      <w:r>
        <w:fldChar w:fldCharType="begin">
          <w:ffData>
            <w:name w:val="Selectievakje25"/>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1154" w:name="__Fieldmark__1240_1257932546"/>
      <w:bookmarkStart w:id="1155" w:name="__Fieldmark__1240_1257932546"/>
      <w:bookmarkEnd w:id="1155"/>
      <w:r>
        <w:rPr>
          <w:sz w:val="22"/>
          <w:szCs w:val="22"/>
          <w:lang w:val="nl-BE"/>
        </w:rPr>
      </w:r>
      <w:r>
        <w:rPr>
          <w:sz w:val="22"/>
          <w:szCs w:val="22"/>
          <w:lang w:val="nl-BE"/>
        </w:rPr>
        <w:fldChar w:fldCharType="end"/>
      </w:r>
      <w:r>
        <w:rPr>
          <w:sz w:val="22"/>
          <w:szCs w:val="22"/>
          <w:lang w:val="nl-BE"/>
        </w:rPr>
        <w:t xml:space="preserve"> Verslag van bespreking met gemeenschapsinstellingen</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5</w:t>
        <w:tab/>
        <w:t xml:space="preserve">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6</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pPr>
    <w:r>
      <w:rPr>
        <w:lang w:val="nl-BE"/>
      </w:rPr>
      <w:t xml:space="preserve">Aanvraag tot uitbreiding van het aanbod contextbegeleiding kortdurend intensief gekoppeld aan de operationalisering van de nieuwe meisjesleefgroep in de G.I. Beernem </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21</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21</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9:00Z</dcterms:created>
  <dc:creator>Nicolai, Valerie</dc:creator>
  <dc:description/>
  <cp:keywords/>
  <dc:language>en-US</dc:language>
  <cp:lastModifiedBy>Raman, Stephanie</cp:lastModifiedBy>
  <cp:lastPrinted>2015-05-26T14:25:00Z</cp:lastPrinted>
  <dcterms:modified xsi:type="dcterms:W3CDTF">2016-07-13T1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