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Aanvraag tot uitbreiding van het aanbod contextbegeleiding kortdurend intensief gekoppeld aan differentiering van het meisjesaanbod van de gemeenschapsinstellinge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en het verslag van de bespreking met de gemeenschapsinstellingen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3085" w:hanging="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3085" w:hanging="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bl>
    <w:p>
      <w:pPr>
        <w:pStyle w:val="Normal"/>
        <w:rPr/>
      </w:pPr>
      <w:r>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vraagde uitbreiding</w:t>
      </w:r>
    </w:p>
    <w:p>
      <w:pPr>
        <w:pStyle w:val="Normal"/>
        <w:rPr>
          <w:b/>
          <w:b/>
          <w:color w:val="FFFFFF"/>
          <w:sz w:val="22"/>
          <w:szCs w:val="22"/>
          <w:lang w:val="nl-BE"/>
        </w:rPr>
      </w:pPr>
      <w:r>
        <w:rPr>
          <w:b/>
          <w:color w:val="FFFFFF"/>
          <w:sz w:val="22"/>
          <w:szCs w:val="22"/>
          <w:lang w:val="nl-BE"/>
        </w:rPr>
      </w:r>
    </w:p>
    <w:p>
      <w:pPr>
        <w:pStyle w:val="Normal"/>
        <w:rPr>
          <w:b/>
          <w:b/>
          <w:sz w:val="22"/>
          <w:szCs w:val="22"/>
          <w:lang w:val="nl-BE"/>
        </w:rPr>
      </w:pPr>
      <w:r>
        <w:rPr>
          <w:b/>
          <w:sz w:val="22"/>
          <w:szCs w:val="22"/>
          <w:lang w:val="nl-BE"/>
        </w:rPr>
        <w:t>2 Omschrijf kort welke uitbreiding u aanvraagt</w:t>
      </w:r>
    </w:p>
    <w:p>
      <w:pPr>
        <w:pStyle w:val="Normal"/>
        <w:rPr>
          <w:b/>
          <w:b/>
          <w:sz w:val="22"/>
          <w:szCs w:val="22"/>
          <w:lang w:val="nl-BE"/>
        </w:rPr>
      </w:pPr>
      <w:r>
        <w:rPr>
          <w:b/>
          <w:sz w:val="22"/>
          <w:szCs w:val="22"/>
          <w:lang w:val="nl-BE"/>
        </w:rPr>
      </w:r>
    </w:p>
    <w:p>
      <w:pPr>
        <w:pStyle w:val="Normal"/>
        <w:rPr>
          <w:sz w:val="22"/>
          <w:szCs w:val="22"/>
          <w:lang w:val="nl-BE"/>
        </w:rPr>
      </w:pPr>
      <w:r>
        <w:rPr>
          <w:sz w:val="22"/>
          <w:szCs w:val="22"/>
          <w:lang w:val="nl-BE"/>
        </w:rPr>
        <w:t xml:space="preserve">Aantal modules  </w:t>
      </w:r>
      <w:r>
        <w:fldChar w:fldCharType="begin">
          <w:ffData>
            <w:name w:val="Text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sz w:val="22"/>
          <w:szCs w:val="22"/>
          <w:lang w:val="nl-BE"/>
        </w:rPr>
      </w:pPr>
      <w:r>
        <w:rPr>
          <w:sz w:val="22"/>
          <w:szCs w:val="22"/>
          <w:lang w:val="nl-BE"/>
        </w:rPr>
      </w:r>
    </w:p>
    <w:p>
      <w:pPr>
        <w:pStyle w:val="Normal"/>
        <w:tabs>
          <w:tab w:val="clear" w:pos="2126"/>
          <w:tab w:val="right" w:pos="2268" w:leader="none"/>
          <w:tab w:val="right" w:pos="6662" w:leader="none"/>
          <w:tab w:val="left" w:pos="6804" w:leader="none"/>
        </w:tabs>
        <w:rPr>
          <w:lang w:val="nl-BE"/>
        </w:rPr>
      </w:pPr>
      <w:r>
        <w:rPr>
          <w:sz w:val="22"/>
          <w:szCs w:val="22"/>
          <w:lang w:val="nl-BE"/>
        </w:rPr>
        <w:t xml:space="preserve">Regio </w:t>
        <w:tab/>
        <w:t xml:space="preserve">          </w:t>
      </w:r>
      <w:r>
        <w:fldChar w:fldCharType="begin">
          <w:ffData>
            <w:name w:val="Text2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lang w:val="nl-BE"/>
        </w:rPr>
      </w:pPr>
      <w:r>
        <w:rPr>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pPr>
      <w:r>
        <w:rPr>
          <w:b/>
          <w:color w:val="FFFFFF"/>
          <w:sz w:val="22"/>
          <w:szCs w:val="22"/>
          <w:lang w:val="nl-BE"/>
        </w:rPr>
        <w:t xml:space="preserve">Gegevens van de huidige erkenn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i/>
          <w:i/>
          <w:sz w:val="18"/>
          <w:szCs w:val="18"/>
          <w:lang w:val="nl-BE"/>
        </w:rPr>
      </w:pPr>
      <w:r>
        <w:rPr>
          <w:i/>
          <w:sz w:val="18"/>
          <w:szCs w:val="18"/>
          <w:lang w:val="nl-BE"/>
        </w:rPr>
        <w:t>Met 1bis-capaciteit wordt het aantal minderjarigen bedoeld, vermeld in artikel 13,2°, van het besluit van de Vlaamse Regering van 13 juli 1994.</w:t>
      </w:r>
    </w:p>
    <w:p>
      <w:pPr>
        <w:pStyle w:val="Normal"/>
        <w:rPr>
          <w:i/>
          <w:i/>
          <w:sz w:val="18"/>
          <w:szCs w:val="18"/>
          <w:lang w:val="nl-BE"/>
        </w:rPr>
      </w:pPr>
      <w:r>
        <w:rPr>
          <w:i/>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van de organisatie voor bijzondere jeugdzorg in zoals momenteel erkend</w:t>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8_2688934545"/>
            <w:bookmarkStart w:id="1" w:name="__Fieldmark__18_2688934545"/>
            <w:bookmarkEnd w:id="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20_2688934545"/>
            <w:bookmarkStart w:id="3" w:name="__Fieldmark__20_2688934545"/>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2_2688934545"/>
            <w:bookmarkStart w:id="5" w:name="__Fieldmark__22_2688934545"/>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4_2688934545"/>
            <w:bookmarkStart w:id="7" w:name="__Fieldmark__24_2688934545"/>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6_2688934545"/>
            <w:bookmarkStart w:id="9" w:name="__Fieldmark__26_2688934545"/>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8_2688934545"/>
            <w:bookmarkStart w:id="11" w:name="__Fieldmark__28_2688934545"/>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 w:name="__Fieldmark__30_2688934545"/>
            <w:bookmarkStart w:id="13" w:name="__Fieldmark__30_2688934545"/>
            <w:bookmarkEnd w:id="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2_2688934545"/>
            <w:bookmarkStart w:id="15" w:name="__Fieldmark__32_2688934545"/>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4_2688934545"/>
            <w:bookmarkStart w:id="17" w:name="__Fieldmark__34_2688934545"/>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36_2688934545"/>
            <w:bookmarkStart w:id="19" w:name="__Fieldmark__36_2688934545"/>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38_2688934545"/>
            <w:bookmarkStart w:id="21" w:name="__Fieldmark__38_2688934545"/>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40_2688934545"/>
            <w:bookmarkStart w:id="23" w:name="__Fieldmark__40_2688934545"/>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 w:name="__Fieldmark__42_2688934545"/>
            <w:bookmarkStart w:id="25" w:name="__Fieldmark__42_2688934545"/>
            <w:bookmarkEnd w:id="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44_2688934545"/>
            <w:bookmarkStart w:id="27" w:name="__Fieldmark__44_2688934545"/>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46_2688934545"/>
            <w:bookmarkStart w:id="29" w:name="__Fieldmark__46_2688934545"/>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48_2688934545"/>
            <w:bookmarkStart w:id="31" w:name="__Fieldmark__48_2688934545"/>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50_2688934545"/>
            <w:bookmarkStart w:id="33" w:name="__Fieldmark__50_2688934545"/>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52_2688934545"/>
            <w:bookmarkStart w:id="35" w:name="__Fieldmark__52_2688934545"/>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 w:name="__Fieldmark__54_2688934545"/>
            <w:bookmarkStart w:id="37" w:name="__Fieldmark__54_2688934545"/>
            <w:bookmarkEnd w:id="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56_2688934545"/>
            <w:bookmarkStart w:id="39" w:name="__Fieldmark__56_2688934545"/>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58_2688934545"/>
            <w:bookmarkStart w:id="41" w:name="__Fieldmark__58_2688934545"/>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60_2688934545"/>
            <w:bookmarkStart w:id="43" w:name="__Fieldmark__60_2688934545"/>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62_2688934545"/>
            <w:bookmarkStart w:id="45" w:name="__Fieldmark__62_2688934545"/>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64_2688934545"/>
            <w:bookmarkStart w:id="47" w:name="__Fieldmark__64_2688934545"/>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66_2688934545"/>
            <w:bookmarkStart w:id="49" w:name="__Fieldmark__66_2688934545"/>
            <w:bookmarkEnd w:id="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68_2688934545"/>
            <w:bookmarkStart w:id="51" w:name="__Fieldmark__68_2688934545"/>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70_2688934545"/>
            <w:bookmarkStart w:id="53" w:name="__Fieldmark__70_2688934545"/>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4" w:name="__Fieldmark__72_2688934545"/>
            <w:bookmarkStart w:id="55" w:name="__Fieldmark__72_2688934545"/>
            <w:bookmarkEnd w:id="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74_2688934545"/>
            <w:bookmarkStart w:id="57" w:name="__Fieldmark__74_2688934545"/>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76_2688934545"/>
            <w:bookmarkStart w:id="59" w:name="__Fieldmark__76_2688934545"/>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78_2688934545"/>
            <w:bookmarkStart w:id="61" w:name="__Fieldmark__78_2688934545"/>
            <w:bookmarkEnd w:id="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80_2688934545"/>
            <w:bookmarkStart w:id="63" w:name="__Fieldmark__80_2688934545"/>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82_2688934545"/>
            <w:bookmarkStart w:id="65" w:name="__Fieldmark__82_2688934545"/>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6" w:name="__Fieldmark__84_2688934545"/>
            <w:bookmarkStart w:id="67" w:name="__Fieldmark__84_2688934545"/>
            <w:bookmarkEnd w:id="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86_2688934545"/>
            <w:bookmarkStart w:id="69" w:name="__Fieldmark__86_2688934545"/>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88_2688934545"/>
            <w:bookmarkStart w:id="71" w:name="__Fieldmark__88_2688934545"/>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94_2688934545"/>
            <w:bookmarkStart w:id="73" w:name="__Fieldmark__94_2688934545"/>
            <w:bookmarkEnd w:id="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96_2688934545"/>
            <w:bookmarkStart w:id="75" w:name="__Fieldmark__96_2688934545"/>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98_2688934545"/>
            <w:bookmarkStart w:id="77" w:name="__Fieldmark__98_2688934545"/>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100_2688934545"/>
            <w:bookmarkStart w:id="79" w:name="__Fieldmark__100_2688934545"/>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02_2688934545"/>
            <w:bookmarkStart w:id="81" w:name="__Fieldmark__102_2688934545"/>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04_2688934545"/>
            <w:bookmarkStart w:id="83" w:name="__Fieldmark__104_2688934545"/>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 w:name="__Fieldmark__106_2688934545"/>
            <w:bookmarkStart w:id="85" w:name="__Fieldmark__106_2688934545"/>
            <w:bookmarkEnd w:id="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08_2688934545"/>
            <w:bookmarkStart w:id="87" w:name="__Fieldmark__108_2688934545"/>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10_2688934545"/>
            <w:bookmarkStart w:id="89" w:name="__Fieldmark__110_2688934545"/>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12_2688934545"/>
            <w:bookmarkStart w:id="91" w:name="__Fieldmark__112_2688934545"/>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14_2688934545"/>
            <w:bookmarkStart w:id="93" w:name="__Fieldmark__114_2688934545"/>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16_2688934545"/>
            <w:bookmarkStart w:id="95" w:name="__Fieldmark__116_2688934545"/>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 w:name="__Fieldmark__118_2688934545"/>
            <w:bookmarkStart w:id="97" w:name="__Fieldmark__118_2688934545"/>
            <w:bookmarkEnd w:id="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20_2688934545"/>
            <w:bookmarkStart w:id="99" w:name="__Fieldmark__120_2688934545"/>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22_2688934545"/>
            <w:bookmarkStart w:id="101" w:name="__Fieldmark__122_2688934545"/>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24_2688934545"/>
            <w:bookmarkStart w:id="103" w:name="__Fieldmark__124_2688934545"/>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26_2688934545"/>
            <w:bookmarkStart w:id="105" w:name="__Fieldmark__126_2688934545"/>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28_2688934545"/>
            <w:bookmarkStart w:id="107" w:name="__Fieldmark__128_2688934545"/>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 w:name="__Fieldmark__130_2688934545"/>
            <w:bookmarkStart w:id="109" w:name="__Fieldmark__130_2688934545"/>
            <w:bookmarkEnd w:id="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32_2688934545"/>
            <w:bookmarkStart w:id="111" w:name="__Fieldmark__132_2688934545"/>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34_2688934545"/>
            <w:bookmarkStart w:id="113" w:name="__Fieldmark__134_2688934545"/>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36_2688934545"/>
            <w:bookmarkStart w:id="115" w:name="__Fieldmark__136_2688934545"/>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38_2688934545"/>
            <w:bookmarkStart w:id="117" w:name="__Fieldmark__138_2688934545"/>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40_2688934545"/>
            <w:bookmarkStart w:id="119" w:name="__Fieldmark__140_2688934545"/>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42_2688934545"/>
            <w:bookmarkStart w:id="121" w:name="__Fieldmark__142_2688934545"/>
            <w:bookmarkEnd w:id="1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44_2688934545"/>
            <w:bookmarkStart w:id="123" w:name="__Fieldmark__144_2688934545"/>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46_2688934545"/>
            <w:bookmarkStart w:id="125" w:name="__Fieldmark__146_2688934545"/>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6" w:name="__Fieldmark__148_2688934545"/>
            <w:bookmarkStart w:id="127" w:name="__Fieldmark__148_2688934545"/>
            <w:bookmarkEnd w:id="1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50_2688934545"/>
            <w:bookmarkStart w:id="129" w:name="__Fieldmark__150_2688934545"/>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52_2688934545"/>
            <w:bookmarkStart w:id="131" w:name="__Fieldmark__152_2688934545"/>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54_2688934545"/>
            <w:bookmarkStart w:id="133" w:name="__Fieldmark__154_2688934545"/>
            <w:bookmarkEnd w:id="1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156_2688934545"/>
            <w:bookmarkStart w:id="135" w:name="__Fieldmark__156_2688934545"/>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158_2688934545"/>
            <w:bookmarkStart w:id="137" w:name="__Fieldmark__158_2688934545"/>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 w:name="__Fieldmark__160_2688934545"/>
            <w:bookmarkStart w:id="139" w:name="__Fieldmark__160_2688934545"/>
            <w:bookmarkEnd w:id="1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162_2688934545"/>
            <w:bookmarkStart w:id="141" w:name="__Fieldmark__162_2688934545"/>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164_2688934545"/>
            <w:bookmarkStart w:id="143" w:name="__Fieldmark__164_2688934545"/>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170_2688934545"/>
            <w:bookmarkStart w:id="145" w:name="__Fieldmark__170_2688934545"/>
            <w:bookmarkEnd w:id="1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172_2688934545"/>
            <w:bookmarkStart w:id="147" w:name="__Fieldmark__172_2688934545"/>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174_2688934545"/>
            <w:bookmarkStart w:id="149" w:name="__Fieldmark__174_2688934545"/>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176_2688934545"/>
            <w:bookmarkStart w:id="151" w:name="__Fieldmark__176_2688934545"/>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178_2688934545"/>
            <w:bookmarkStart w:id="153" w:name="__Fieldmark__178_2688934545"/>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180_2688934545"/>
            <w:bookmarkStart w:id="155" w:name="__Fieldmark__180_2688934545"/>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 w:name="__Fieldmark__182_2688934545"/>
            <w:bookmarkStart w:id="157" w:name="__Fieldmark__182_2688934545"/>
            <w:bookmarkEnd w:id="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184_2688934545"/>
            <w:bookmarkStart w:id="159" w:name="__Fieldmark__184_2688934545"/>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186_2688934545"/>
            <w:bookmarkStart w:id="161" w:name="__Fieldmark__186_2688934545"/>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188_2688934545"/>
            <w:bookmarkStart w:id="163" w:name="__Fieldmark__188_2688934545"/>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190_2688934545"/>
            <w:bookmarkStart w:id="165" w:name="__Fieldmark__190_2688934545"/>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192_2688934545"/>
            <w:bookmarkStart w:id="167" w:name="__Fieldmark__192_2688934545"/>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 w:name="__Fieldmark__194_2688934545"/>
            <w:bookmarkStart w:id="169" w:name="__Fieldmark__194_2688934545"/>
            <w:bookmarkEnd w:id="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196_2688934545"/>
            <w:bookmarkStart w:id="171" w:name="__Fieldmark__196_2688934545"/>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198_2688934545"/>
            <w:bookmarkStart w:id="173" w:name="__Fieldmark__198_2688934545"/>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200_2688934545"/>
            <w:bookmarkStart w:id="175" w:name="__Fieldmark__200_2688934545"/>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02_2688934545"/>
            <w:bookmarkStart w:id="177" w:name="__Fieldmark__202_2688934545"/>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04_2688934545"/>
            <w:bookmarkStart w:id="179" w:name="__Fieldmark__204_2688934545"/>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 w:name="__Fieldmark__206_2688934545"/>
            <w:bookmarkStart w:id="181" w:name="__Fieldmark__206_2688934545"/>
            <w:bookmarkEnd w:id="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08_2688934545"/>
            <w:bookmarkStart w:id="183" w:name="__Fieldmark__208_2688934545"/>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10_2688934545"/>
            <w:bookmarkStart w:id="185" w:name="__Fieldmark__210_2688934545"/>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12_2688934545"/>
            <w:bookmarkStart w:id="187" w:name="__Fieldmark__212_2688934545"/>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14_2688934545"/>
            <w:bookmarkStart w:id="189" w:name="__Fieldmark__214_2688934545"/>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16_2688934545"/>
            <w:bookmarkStart w:id="191" w:name="__Fieldmark__216_2688934545"/>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 w:name="__Fieldmark__218_2688934545"/>
            <w:bookmarkStart w:id="193" w:name="__Fieldmark__218_2688934545"/>
            <w:bookmarkEnd w:id="1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 w:name="__Fieldmark__220_2688934545"/>
            <w:bookmarkStart w:id="195" w:name="__Fieldmark__220_2688934545"/>
            <w:bookmarkEnd w:id="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 w:name="__Fieldmark__222_2688934545"/>
            <w:bookmarkStart w:id="197" w:name="__Fieldmark__222_2688934545"/>
            <w:bookmarkEnd w:id="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 w:name="__Fieldmark__224_2688934545"/>
            <w:bookmarkStart w:id="199" w:name="__Fieldmark__224_2688934545"/>
            <w:bookmarkEnd w:id="1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 w:name="__Fieldmark__226_2688934545"/>
            <w:bookmarkStart w:id="201" w:name="__Fieldmark__226_2688934545"/>
            <w:bookmarkEnd w:id="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 w:name="__Fieldmark__228_2688934545"/>
            <w:bookmarkStart w:id="203" w:name="__Fieldmark__228_2688934545"/>
            <w:bookmarkEnd w:id="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4" w:name="__Fieldmark__230_2688934545"/>
            <w:bookmarkStart w:id="205" w:name="__Fieldmark__230_2688934545"/>
            <w:bookmarkEnd w:id="2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 w:name="__Fieldmark__232_2688934545"/>
            <w:bookmarkStart w:id="207" w:name="__Fieldmark__232_2688934545"/>
            <w:bookmarkEnd w:id="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 w:name="__Fieldmark__234_2688934545"/>
            <w:bookmarkStart w:id="209" w:name="__Fieldmark__234_2688934545"/>
            <w:bookmarkEnd w:id="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0" w:name="__Fieldmark__236_2688934545"/>
            <w:bookmarkStart w:id="211" w:name="__Fieldmark__236_2688934545"/>
            <w:bookmarkEnd w:id="2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 w:name="__Fieldmark__238_2688934545"/>
            <w:bookmarkStart w:id="213" w:name="__Fieldmark__238_2688934545"/>
            <w:bookmarkEnd w:id="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 w:name="__Fieldmark__240_2688934545"/>
            <w:bookmarkStart w:id="215" w:name="__Fieldmark__240_2688934545"/>
            <w:bookmarkEnd w:id="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br/>
      </w: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 w:name="__Fieldmark__246_2688934545"/>
            <w:bookmarkStart w:id="217" w:name="__Fieldmark__246_2688934545"/>
            <w:bookmarkEnd w:id="2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 w:name="__Fieldmark__248_2688934545"/>
            <w:bookmarkStart w:id="219" w:name="__Fieldmark__248_2688934545"/>
            <w:bookmarkEnd w:id="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 w:name="__Fieldmark__250_2688934545"/>
            <w:bookmarkStart w:id="221" w:name="__Fieldmark__250_2688934545"/>
            <w:bookmarkEnd w:id="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 w:name="__Fieldmark__252_2688934545"/>
            <w:bookmarkStart w:id="223" w:name="__Fieldmark__252_2688934545"/>
            <w:bookmarkEnd w:id="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 w:name="__Fieldmark__254_2688934545"/>
            <w:bookmarkStart w:id="225" w:name="__Fieldmark__254_2688934545"/>
            <w:bookmarkEnd w:id="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 w:name="__Fieldmark__256_2688934545"/>
            <w:bookmarkStart w:id="227" w:name="__Fieldmark__256_2688934545"/>
            <w:bookmarkEnd w:id="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 w:name="__Fieldmark__258_2688934545"/>
            <w:bookmarkStart w:id="229" w:name="__Fieldmark__258_2688934545"/>
            <w:bookmarkEnd w:id="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 w:name="__Fieldmark__260_2688934545"/>
            <w:bookmarkStart w:id="231" w:name="__Fieldmark__260_2688934545"/>
            <w:bookmarkEnd w:id="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 w:name="__Fieldmark__262_2688934545"/>
            <w:bookmarkStart w:id="233" w:name="__Fieldmark__262_2688934545"/>
            <w:bookmarkEnd w:id="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 w:name="__Fieldmark__264_2688934545"/>
            <w:bookmarkStart w:id="235" w:name="__Fieldmark__264_2688934545"/>
            <w:bookmarkEnd w:id="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 w:name="__Fieldmark__266_2688934545"/>
            <w:bookmarkStart w:id="237" w:name="__Fieldmark__266_2688934545"/>
            <w:bookmarkEnd w:id="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 w:name="__Fieldmark__268_2688934545"/>
            <w:bookmarkStart w:id="239" w:name="__Fieldmark__268_2688934545"/>
            <w:bookmarkEnd w:id="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0" w:name="__Fieldmark__270_2688934545"/>
            <w:bookmarkStart w:id="241" w:name="__Fieldmark__270_2688934545"/>
            <w:bookmarkEnd w:id="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2" w:name="__Fieldmark__272_2688934545"/>
            <w:bookmarkStart w:id="243" w:name="__Fieldmark__272_2688934545"/>
            <w:bookmarkEnd w:id="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4" w:name="__Fieldmark__274_2688934545"/>
            <w:bookmarkStart w:id="245" w:name="__Fieldmark__274_2688934545"/>
            <w:bookmarkEnd w:id="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6" w:name="__Fieldmark__276_2688934545"/>
            <w:bookmarkStart w:id="247" w:name="__Fieldmark__276_2688934545"/>
            <w:bookmarkEnd w:id="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8" w:name="__Fieldmark__278_2688934545"/>
            <w:bookmarkStart w:id="249" w:name="__Fieldmark__278_2688934545"/>
            <w:bookmarkEnd w:id="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0" w:name="__Fieldmark__280_2688934545"/>
            <w:bookmarkStart w:id="251" w:name="__Fieldmark__280_2688934545"/>
            <w:bookmarkEnd w:id="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2" w:name="__Fieldmark__282_2688934545"/>
            <w:bookmarkStart w:id="253" w:name="__Fieldmark__282_2688934545"/>
            <w:bookmarkEnd w:id="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4" w:name="__Fieldmark__284_2688934545"/>
            <w:bookmarkStart w:id="255" w:name="__Fieldmark__284_2688934545"/>
            <w:bookmarkEnd w:id="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6" w:name="__Fieldmark__286_2688934545"/>
            <w:bookmarkStart w:id="257" w:name="__Fieldmark__286_2688934545"/>
            <w:bookmarkEnd w:id="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8" w:name="__Fieldmark__288_2688934545"/>
            <w:bookmarkStart w:id="259" w:name="__Fieldmark__288_2688934545"/>
            <w:bookmarkEnd w:id="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0" w:name="__Fieldmark__290_2688934545"/>
            <w:bookmarkStart w:id="261" w:name="__Fieldmark__290_2688934545"/>
            <w:bookmarkEnd w:id="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2" w:name="__Fieldmark__292_2688934545"/>
            <w:bookmarkStart w:id="263" w:name="__Fieldmark__292_2688934545"/>
            <w:bookmarkEnd w:id="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64" w:name="__Fieldmark__294_2688934545"/>
            <w:bookmarkStart w:id="265" w:name="__Fieldmark__294_2688934545"/>
            <w:bookmarkEnd w:id="2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6" w:name="__Fieldmark__296_2688934545"/>
            <w:bookmarkStart w:id="267" w:name="__Fieldmark__296_2688934545"/>
            <w:bookmarkEnd w:id="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8" w:name="__Fieldmark__298_2688934545"/>
            <w:bookmarkStart w:id="269" w:name="__Fieldmark__298_2688934545"/>
            <w:bookmarkEnd w:id="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0" w:name="__Fieldmark__300_2688934545"/>
            <w:bookmarkStart w:id="271" w:name="__Fieldmark__300_2688934545"/>
            <w:bookmarkEnd w:id="2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2" w:name="__Fieldmark__302_2688934545"/>
            <w:bookmarkStart w:id="273" w:name="__Fieldmark__302_2688934545"/>
            <w:bookmarkEnd w:id="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4" w:name="__Fieldmark__304_2688934545"/>
            <w:bookmarkStart w:id="275" w:name="__Fieldmark__304_2688934545"/>
            <w:bookmarkEnd w:id="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6" w:name="__Fieldmark__306_2688934545"/>
            <w:bookmarkStart w:id="277" w:name="__Fieldmark__306_2688934545"/>
            <w:bookmarkEnd w:id="2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8" w:name="__Fieldmark__308_2688934545"/>
            <w:bookmarkStart w:id="279" w:name="__Fieldmark__308_2688934545"/>
            <w:bookmarkEnd w:id="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0" w:name="__Fieldmark__310_2688934545"/>
            <w:bookmarkStart w:id="281" w:name="__Fieldmark__310_2688934545"/>
            <w:bookmarkEnd w:id="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2" w:name="__Fieldmark__312_2688934545"/>
            <w:bookmarkStart w:id="283" w:name="__Fieldmark__312_2688934545"/>
            <w:bookmarkEnd w:id="2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4" w:name="__Fieldmark__314_2688934545"/>
            <w:bookmarkStart w:id="285" w:name="__Fieldmark__314_2688934545"/>
            <w:bookmarkEnd w:id="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6" w:name="__Fieldmark__316_2688934545"/>
            <w:bookmarkStart w:id="287" w:name="__Fieldmark__316_2688934545"/>
            <w:bookmarkEnd w:id="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8" w:name="__Fieldmark__322_2688934545"/>
            <w:bookmarkStart w:id="289" w:name="__Fieldmark__322_2688934545"/>
            <w:bookmarkEnd w:id="2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0" w:name="__Fieldmark__324_2688934545"/>
            <w:bookmarkStart w:id="291" w:name="__Fieldmark__324_2688934545"/>
            <w:bookmarkEnd w:id="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2" w:name="__Fieldmark__326_2688934545"/>
            <w:bookmarkStart w:id="293" w:name="__Fieldmark__326_2688934545"/>
            <w:bookmarkEnd w:id="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4" w:name="__Fieldmark__328_2688934545"/>
            <w:bookmarkStart w:id="295" w:name="__Fieldmark__328_2688934545"/>
            <w:bookmarkEnd w:id="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6" w:name="__Fieldmark__330_2688934545"/>
            <w:bookmarkStart w:id="297" w:name="__Fieldmark__330_2688934545"/>
            <w:bookmarkEnd w:id="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8" w:name="__Fieldmark__332_2688934545"/>
            <w:bookmarkStart w:id="299" w:name="__Fieldmark__332_2688934545"/>
            <w:bookmarkEnd w:id="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0" w:name="__Fieldmark__334_2688934545"/>
            <w:bookmarkStart w:id="301" w:name="__Fieldmark__334_2688934545"/>
            <w:bookmarkEnd w:id="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2" w:name="__Fieldmark__336_2688934545"/>
            <w:bookmarkStart w:id="303" w:name="__Fieldmark__336_2688934545"/>
            <w:bookmarkEnd w:id="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4" w:name="__Fieldmark__338_2688934545"/>
            <w:bookmarkStart w:id="305" w:name="__Fieldmark__338_2688934545"/>
            <w:bookmarkEnd w:id="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6" w:name="__Fieldmark__340_2688934545"/>
            <w:bookmarkStart w:id="307" w:name="__Fieldmark__340_2688934545"/>
            <w:bookmarkEnd w:id="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8" w:name="__Fieldmark__342_2688934545"/>
            <w:bookmarkStart w:id="309" w:name="__Fieldmark__342_2688934545"/>
            <w:bookmarkEnd w:id="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0" w:name="__Fieldmark__344_2688934545"/>
            <w:bookmarkStart w:id="311" w:name="__Fieldmark__344_2688934545"/>
            <w:bookmarkEnd w:id="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2" w:name="__Fieldmark__346_2688934545"/>
            <w:bookmarkStart w:id="313" w:name="__Fieldmark__346_2688934545"/>
            <w:bookmarkEnd w:id="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4" w:name="__Fieldmark__348_2688934545"/>
            <w:bookmarkStart w:id="315" w:name="__Fieldmark__348_2688934545"/>
            <w:bookmarkEnd w:id="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6" w:name="__Fieldmark__350_2688934545"/>
            <w:bookmarkStart w:id="317" w:name="__Fieldmark__350_2688934545"/>
            <w:bookmarkEnd w:id="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8" w:name="__Fieldmark__352_2688934545"/>
            <w:bookmarkStart w:id="319" w:name="__Fieldmark__352_2688934545"/>
            <w:bookmarkEnd w:id="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0" w:name="__Fieldmark__354_2688934545"/>
            <w:bookmarkStart w:id="321" w:name="__Fieldmark__354_2688934545"/>
            <w:bookmarkEnd w:id="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2" w:name="__Fieldmark__356_2688934545"/>
            <w:bookmarkStart w:id="323" w:name="__Fieldmark__356_2688934545"/>
            <w:bookmarkEnd w:id="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4" w:name="__Fieldmark__358_2688934545"/>
            <w:bookmarkStart w:id="325" w:name="__Fieldmark__358_2688934545"/>
            <w:bookmarkEnd w:id="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6" w:name="__Fieldmark__360_2688934545"/>
            <w:bookmarkStart w:id="327" w:name="__Fieldmark__360_2688934545"/>
            <w:bookmarkEnd w:id="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8" w:name="__Fieldmark__362_2688934545"/>
            <w:bookmarkStart w:id="329" w:name="__Fieldmark__362_2688934545"/>
            <w:bookmarkEnd w:id="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0" w:name="__Fieldmark__364_2688934545"/>
            <w:bookmarkStart w:id="331" w:name="__Fieldmark__364_2688934545"/>
            <w:bookmarkEnd w:id="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2" w:name="__Fieldmark__366_2688934545"/>
            <w:bookmarkStart w:id="333" w:name="__Fieldmark__366_2688934545"/>
            <w:bookmarkEnd w:id="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4" w:name="__Fieldmark__368_2688934545"/>
            <w:bookmarkStart w:id="335" w:name="__Fieldmark__368_2688934545"/>
            <w:bookmarkEnd w:id="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36" w:name="__Fieldmark__370_2688934545"/>
            <w:bookmarkStart w:id="337" w:name="__Fieldmark__370_2688934545"/>
            <w:bookmarkEnd w:id="3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8" w:name="__Fieldmark__372_2688934545"/>
            <w:bookmarkStart w:id="339" w:name="__Fieldmark__372_2688934545"/>
            <w:bookmarkEnd w:id="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0" w:name="__Fieldmark__374_2688934545"/>
            <w:bookmarkStart w:id="341" w:name="__Fieldmark__374_2688934545"/>
            <w:bookmarkEnd w:id="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2" w:name="__Fieldmark__376_2688934545"/>
            <w:bookmarkStart w:id="343" w:name="__Fieldmark__376_2688934545"/>
            <w:bookmarkEnd w:id="3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4" w:name="__Fieldmark__378_2688934545"/>
            <w:bookmarkStart w:id="345" w:name="__Fieldmark__378_2688934545"/>
            <w:bookmarkEnd w:id="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6" w:name="__Fieldmark__380_2688934545"/>
            <w:bookmarkStart w:id="347" w:name="__Fieldmark__380_2688934545"/>
            <w:bookmarkEnd w:id="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8" w:name="__Fieldmark__382_2688934545"/>
            <w:bookmarkStart w:id="349" w:name="__Fieldmark__382_2688934545"/>
            <w:bookmarkEnd w:id="3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0" w:name="__Fieldmark__384_2688934545"/>
            <w:bookmarkStart w:id="351" w:name="__Fieldmark__384_2688934545"/>
            <w:bookmarkEnd w:id="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2" w:name="__Fieldmark__386_2688934545"/>
            <w:bookmarkStart w:id="353" w:name="__Fieldmark__386_2688934545"/>
            <w:bookmarkEnd w:id="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54" w:name="__Fieldmark__388_2688934545"/>
            <w:bookmarkStart w:id="355" w:name="__Fieldmark__388_2688934545"/>
            <w:bookmarkEnd w:id="3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6" w:name="__Fieldmark__390_2688934545"/>
            <w:bookmarkStart w:id="357" w:name="__Fieldmark__390_2688934545"/>
            <w:bookmarkEnd w:id="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8" w:name="__Fieldmark__392_2688934545"/>
            <w:bookmarkStart w:id="359" w:name="__Fieldmark__392_2688934545"/>
            <w:bookmarkEnd w:id="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0" w:name="__Fieldmark__398_2688934545"/>
            <w:bookmarkStart w:id="361" w:name="__Fieldmark__398_2688934545"/>
            <w:bookmarkEnd w:id="3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2" w:name="__Fieldmark__400_2688934545"/>
            <w:bookmarkStart w:id="363" w:name="__Fieldmark__400_2688934545"/>
            <w:bookmarkEnd w:id="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4" w:name="__Fieldmark__402_2688934545"/>
            <w:bookmarkStart w:id="365" w:name="__Fieldmark__402_2688934545"/>
            <w:bookmarkEnd w:id="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6" w:name="__Fieldmark__404_2688934545"/>
            <w:bookmarkStart w:id="367" w:name="__Fieldmark__404_2688934545"/>
            <w:bookmarkEnd w:id="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8" w:name="__Fieldmark__406_2688934545"/>
            <w:bookmarkStart w:id="369" w:name="__Fieldmark__406_2688934545"/>
            <w:bookmarkEnd w:id="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0" w:name="__Fieldmark__408_2688934545"/>
            <w:bookmarkStart w:id="371" w:name="__Fieldmark__408_2688934545"/>
            <w:bookmarkEnd w:id="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2" w:name="__Fieldmark__410_2688934545"/>
            <w:bookmarkStart w:id="373" w:name="__Fieldmark__410_2688934545"/>
            <w:bookmarkEnd w:id="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4" w:name="__Fieldmark__412_2688934545"/>
            <w:bookmarkStart w:id="375" w:name="__Fieldmark__412_2688934545"/>
            <w:bookmarkEnd w:id="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6" w:name="__Fieldmark__414_2688934545"/>
            <w:bookmarkStart w:id="377" w:name="__Fieldmark__414_2688934545"/>
            <w:bookmarkEnd w:id="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8" w:name="__Fieldmark__416_2688934545"/>
            <w:bookmarkStart w:id="379" w:name="__Fieldmark__416_2688934545"/>
            <w:bookmarkEnd w:id="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0" w:name="__Fieldmark__418_2688934545"/>
            <w:bookmarkStart w:id="381" w:name="__Fieldmark__418_2688934545"/>
            <w:bookmarkEnd w:id="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2" w:name="__Fieldmark__420_2688934545"/>
            <w:bookmarkStart w:id="383" w:name="__Fieldmark__420_2688934545"/>
            <w:bookmarkEnd w:id="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4" w:name="__Fieldmark__422_2688934545"/>
            <w:bookmarkStart w:id="385" w:name="__Fieldmark__422_2688934545"/>
            <w:bookmarkEnd w:id="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6" w:name="__Fieldmark__424_2688934545"/>
            <w:bookmarkStart w:id="387" w:name="__Fieldmark__424_2688934545"/>
            <w:bookmarkEnd w:id="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8" w:name="__Fieldmark__426_2688934545"/>
            <w:bookmarkStart w:id="389" w:name="__Fieldmark__426_2688934545"/>
            <w:bookmarkEnd w:id="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0" w:name="__Fieldmark__428_2688934545"/>
            <w:bookmarkStart w:id="391" w:name="__Fieldmark__428_2688934545"/>
            <w:bookmarkEnd w:id="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2" w:name="__Fieldmark__430_2688934545"/>
            <w:bookmarkStart w:id="393" w:name="__Fieldmark__430_2688934545"/>
            <w:bookmarkEnd w:id="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4" w:name="__Fieldmark__432_2688934545"/>
            <w:bookmarkStart w:id="395" w:name="__Fieldmark__432_2688934545"/>
            <w:bookmarkEnd w:id="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6" w:name="__Fieldmark__434_2688934545"/>
            <w:bookmarkStart w:id="397" w:name="__Fieldmark__434_2688934545"/>
            <w:bookmarkEnd w:id="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8" w:name="__Fieldmark__436_2688934545"/>
            <w:bookmarkStart w:id="399" w:name="__Fieldmark__436_2688934545"/>
            <w:bookmarkEnd w:id="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0" w:name="__Fieldmark__438_2688934545"/>
            <w:bookmarkStart w:id="401" w:name="__Fieldmark__438_2688934545"/>
            <w:bookmarkEnd w:id="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2" w:name="__Fieldmark__440_2688934545"/>
            <w:bookmarkStart w:id="403" w:name="__Fieldmark__440_2688934545"/>
            <w:bookmarkEnd w:id="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4" w:name="__Fieldmark__442_2688934545"/>
            <w:bookmarkStart w:id="405" w:name="__Fieldmark__442_2688934545"/>
            <w:bookmarkEnd w:id="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6" w:name="__Fieldmark__444_2688934545"/>
            <w:bookmarkStart w:id="407" w:name="__Fieldmark__444_2688934545"/>
            <w:bookmarkEnd w:id="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08" w:name="__Fieldmark__446_2688934545"/>
            <w:bookmarkStart w:id="409" w:name="__Fieldmark__446_2688934545"/>
            <w:bookmarkEnd w:id="4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0" w:name="__Fieldmark__448_2688934545"/>
            <w:bookmarkStart w:id="411" w:name="__Fieldmark__448_2688934545"/>
            <w:bookmarkEnd w:id="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2" w:name="__Fieldmark__450_2688934545"/>
            <w:bookmarkStart w:id="413" w:name="__Fieldmark__450_2688934545"/>
            <w:bookmarkEnd w:id="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14" w:name="__Fieldmark__452_2688934545"/>
            <w:bookmarkStart w:id="415" w:name="__Fieldmark__452_2688934545"/>
            <w:bookmarkEnd w:id="4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6" w:name="__Fieldmark__454_2688934545"/>
            <w:bookmarkStart w:id="417" w:name="__Fieldmark__454_2688934545"/>
            <w:bookmarkEnd w:id="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8" w:name="__Fieldmark__456_2688934545"/>
            <w:bookmarkStart w:id="419" w:name="__Fieldmark__456_2688934545"/>
            <w:bookmarkEnd w:id="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0" w:name="__Fieldmark__458_2688934545"/>
            <w:bookmarkStart w:id="421" w:name="__Fieldmark__458_2688934545"/>
            <w:bookmarkEnd w:id="4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2" w:name="__Fieldmark__460_2688934545"/>
            <w:bookmarkStart w:id="423" w:name="__Fieldmark__460_2688934545"/>
            <w:bookmarkEnd w:id="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4" w:name="__Fieldmark__462_2688934545"/>
            <w:bookmarkStart w:id="425" w:name="__Fieldmark__462_2688934545"/>
            <w:bookmarkEnd w:id="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6" w:name="__Fieldmark__464_2688934545"/>
            <w:bookmarkStart w:id="427" w:name="__Fieldmark__464_2688934545"/>
            <w:bookmarkEnd w:id="4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8" w:name="__Fieldmark__466_2688934545"/>
            <w:bookmarkStart w:id="429" w:name="__Fieldmark__466_2688934545"/>
            <w:bookmarkEnd w:id="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0" w:name="__Fieldmark__468_2688934545"/>
            <w:bookmarkStart w:id="431" w:name="__Fieldmark__468_2688934545"/>
            <w:bookmarkEnd w:id="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w:t>
      </w:r>
      <w:r>
        <w:rPr/>
        <w: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32" w:name="__Fieldmark__474_2688934545"/>
            <w:bookmarkStart w:id="433" w:name="__Fieldmark__474_2688934545"/>
            <w:bookmarkEnd w:id="4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4" w:name="__Fieldmark__476_2688934545"/>
            <w:bookmarkStart w:id="435" w:name="__Fieldmark__476_2688934545"/>
            <w:bookmarkEnd w:id="4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6" w:name="__Fieldmark__478_2688934545"/>
            <w:bookmarkStart w:id="437" w:name="__Fieldmark__478_2688934545"/>
            <w:bookmarkEnd w:id="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8" w:name="__Fieldmark__480_2688934545"/>
            <w:bookmarkStart w:id="439" w:name="__Fieldmark__480_2688934545"/>
            <w:bookmarkEnd w:id="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0" w:name="__Fieldmark__482_2688934545"/>
            <w:bookmarkStart w:id="441" w:name="__Fieldmark__482_2688934545"/>
            <w:bookmarkEnd w:id="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2" w:name="__Fieldmark__484_2688934545"/>
            <w:bookmarkStart w:id="443" w:name="__Fieldmark__484_2688934545"/>
            <w:bookmarkEnd w:id="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4" w:name="__Fieldmark__486_2688934545"/>
            <w:bookmarkStart w:id="445" w:name="__Fieldmark__486_2688934545"/>
            <w:bookmarkEnd w:id="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6" w:name="__Fieldmark__488_2688934545"/>
            <w:bookmarkStart w:id="447" w:name="__Fieldmark__488_2688934545"/>
            <w:bookmarkEnd w:id="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8" w:name="__Fieldmark__490_2688934545"/>
            <w:bookmarkStart w:id="449" w:name="__Fieldmark__490_2688934545"/>
            <w:bookmarkEnd w:id="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0" w:name="__Fieldmark__492_2688934545"/>
            <w:bookmarkStart w:id="451" w:name="__Fieldmark__492_2688934545"/>
            <w:bookmarkEnd w:id="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2" w:name="__Fieldmark__494_2688934545"/>
            <w:bookmarkStart w:id="453" w:name="__Fieldmark__494_2688934545"/>
            <w:bookmarkEnd w:id="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4" w:name="__Fieldmark__496_2688934545"/>
            <w:bookmarkStart w:id="455" w:name="__Fieldmark__496_2688934545"/>
            <w:bookmarkEnd w:id="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6" w:name="__Fieldmark__498_2688934545"/>
            <w:bookmarkStart w:id="457" w:name="__Fieldmark__498_2688934545"/>
            <w:bookmarkEnd w:id="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8" w:name="__Fieldmark__500_2688934545"/>
            <w:bookmarkStart w:id="459" w:name="__Fieldmark__500_2688934545"/>
            <w:bookmarkEnd w:id="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0" w:name="__Fieldmark__502_2688934545"/>
            <w:bookmarkStart w:id="461" w:name="__Fieldmark__502_2688934545"/>
            <w:bookmarkEnd w:id="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2" w:name="__Fieldmark__504_2688934545"/>
            <w:bookmarkStart w:id="463" w:name="__Fieldmark__504_2688934545"/>
            <w:bookmarkEnd w:id="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4" w:name="__Fieldmark__506_2688934545"/>
            <w:bookmarkStart w:id="465" w:name="__Fieldmark__506_2688934545"/>
            <w:bookmarkEnd w:id="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6" w:name="__Fieldmark__508_2688934545"/>
            <w:bookmarkStart w:id="467" w:name="__Fieldmark__508_2688934545"/>
            <w:bookmarkEnd w:id="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8" w:name="__Fieldmark__510_2688934545"/>
            <w:bookmarkStart w:id="469" w:name="__Fieldmark__510_2688934545"/>
            <w:bookmarkEnd w:id="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0" w:name="__Fieldmark__512_2688934545"/>
            <w:bookmarkStart w:id="471" w:name="__Fieldmark__512_2688934545"/>
            <w:bookmarkEnd w:id="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2" w:name="__Fieldmark__514_2688934545"/>
            <w:bookmarkStart w:id="473" w:name="__Fieldmark__514_2688934545"/>
            <w:bookmarkEnd w:id="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4" w:name="__Fieldmark__516_2688934545"/>
            <w:bookmarkStart w:id="475" w:name="__Fieldmark__516_2688934545"/>
            <w:bookmarkEnd w:id="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6" w:name="__Fieldmark__518_2688934545"/>
            <w:bookmarkStart w:id="477" w:name="__Fieldmark__518_2688934545"/>
            <w:bookmarkEnd w:id="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8" w:name="__Fieldmark__520_2688934545"/>
            <w:bookmarkStart w:id="479" w:name="__Fieldmark__520_2688934545"/>
            <w:bookmarkEnd w:id="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0" w:name="__Fieldmark__522_2688934545"/>
            <w:bookmarkStart w:id="481" w:name="__Fieldmark__522_2688934545"/>
            <w:bookmarkEnd w:id="4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2" w:name="__Fieldmark__524_2688934545"/>
            <w:bookmarkStart w:id="483" w:name="__Fieldmark__524_2688934545"/>
            <w:bookmarkEnd w:id="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4" w:name="__Fieldmark__526_2688934545"/>
            <w:bookmarkStart w:id="485" w:name="__Fieldmark__526_2688934545"/>
            <w:bookmarkEnd w:id="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6" w:name="__Fieldmark__528_2688934545"/>
            <w:bookmarkStart w:id="487" w:name="__Fieldmark__528_2688934545"/>
            <w:bookmarkEnd w:id="4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8" w:name="__Fieldmark__530_2688934545"/>
            <w:bookmarkStart w:id="489" w:name="__Fieldmark__530_2688934545"/>
            <w:bookmarkEnd w:id="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0" w:name="__Fieldmark__532_2688934545"/>
            <w:bookmarkStart w:id="491" w:name="__Fieldmark__532_2688934545"/>
            <w:bookmarkEnd w:id="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2" w:name="__Fieldmark__534_2688934545"/>
            <w:bookmarkStart w:id="493" w:name="__Fieldmark__534_2688934545"/>
            <w:bookmarkEnd w:id="4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4" w:name="__Fieldmark__536_2688934545"/>
            <w:bookmarkStart w:id="495" w:name="__Fieldmark__536_2688934545"/>
            <w:bookmarkEnd w:id="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6" w:name="__Fieldmark__538_2688934545"/>
            <w:bookmarkStart w:id="497" w:name="__Fieldmark__538_2688934545"/>
            <w:bookmarkEnd w:id="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8" w:name="__Fieldmark__540_2688934545"/>
            <w:bookmarkStart w:id="499" w:name="__Fieldmark__540_2688934545"/>
            <w:bookmarkEnd w:id="4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0" w:name="__Fieldmark__542_2688934545"/>
            <w:bookmarkStart w:id="501" w:name="__Fieldmark__542_2688934545"/>
            <w:bookmarkEnd w:id="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2" w:name="__Fieldmark__544_2688934545"/>
            <w:bookmarkStart w:id="503" w:name="__Fieldmark__544_2688934545"/>
            <w:bookmarkEnd w:id="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color w:val="FFFFFF"/>
          <w:sz w:val="22"/>
          <w:szCs w:val="22"/>
          <w:highlight w:val="darkGray"/>
          <w:lang w:val="nl-BE"/>
        </w:rPr>
        <w:br/>
        <w:b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04" w:name="__Fieldmark__550_2688934545"/>
            <w:bookmarkStart w:id="505" w:name="__Fieldmark__550_2688934545"/>
            <w:bookmarkEnd w:id="50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6" w:name="__Fieldmark__552_2688934545"/>
            <w:bookmarkStart w:id="507" w:name="__Fieldmark__552_2688934545"/>
            <w:bookmarkEnd w:id="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8" w:name="__Fieldmark__554_2688934545"/>
            <w:bookmarkStart w:id="509" w:name="__Fieldmark__554_2688934545"/>
            <w:bookmarkEnd w:id="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0" w:name="__Fieldmark__556_2688934545"/>
            <w:bookmarkStart w:id="511" w:name="__Fieldmark__556_2688934545"/>
            <w:bookmarkEnd w:id="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2" w:name="__Fieldmark__558_2688934545"/>
            <w:bookmarkStart w:id="513" w:name="__Fieldmark__558_2688934545"/>
            <w:bookmarkEnd w:id="5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4" w:name="__Fieldmark__560_2688934545"/>
            <w:bookmarkStart w:id="515" w:name="__Fieldmark__560_2688934545"/>
            <w:bookmarkEnd w:id="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6" w:name="__Fieldmark__562_2688934545"/>
            <w:bookmarkStart w:id="517" w:name="__Fieldmark__562_2688934545"/>
            <w:bookmarkEnd w:id="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8" w:name="__Fieldmark__564_2688934545"/>
            <w:bookmarkStart w:id="519" w:name="__Fieldmark__564_2688934545"/>
            <w:bookmarkEnd w:id="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0" w:name="__Fieldmark__566_2688934545"/>
            <w:bookmarkStart w:id="521" w:name="__Fieldmark__566_2688934545"/>
            <w:bookmarkEnd w:id="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2" w:name="__Fieldmark__568_2688934545"/>
            <w:bookmarkStart w:id="523" w:name="__Fieldmark__568_2688934545"/>
            <w:bookmarkEnd w:id="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4" w:name="__Fieldmark__570_2688934545"/>
            <w:bookmarkStart w:id="525" w:name="__Fieldmark__570_2688934545"/>
            <w:bookmarkEnd w:id="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6" w:name="__Fieldmark__572_2688934545"/>
            <w:bookmarkStart w:id="527" w:name="__Fieldmark__572_2688934545"/>
            <w:bookmarkEnd w:id="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8" w:name="__Fieldmark__574_2688934545"/>
            <w:bookmarkStart w:id="529" w:name="__Fieldmark__574_2688934545"/>
            <w:bookmarkEnd w:id="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0" w:name="__Fieldmark__576_2688934545"/>
            <w:bookmarkStart w:id="531" w:name="__Fieldmark__576_2688934545"/>
            <w:bookmarkEnd w:id="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2" w:name="__Fieldmark__578_2688934545"/>
            <w:bookmarkStart w:id="533" w:name="__Fieldmark__578_2688934545"/>
            <w:bookmarkEnd w:id="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4" w:name="__Fieldmark__580_2688934545"/>
            <w:bookmarkStart w:id="535" w:name="__Fieldmark__580_2688934545"/>
            <w:bookmarkEnd w:id="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6" w:name="__Fieldmark__582_2688934545"/>
            <w:bookmarkStart w:id="537" w:name="__Fieldmark__582_2688934545"/>
            <w:bookmarkEnd w:id="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8" w:name="__Fieldmark__584_2688934545"/>
            <w:bookmarkStart w:id="539" w:name="__Fieldmark__584_2688934545"/>
            <w:bookmarkEnd w:id="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0" w:name="__Fieldmark__586_2688934545"/>
            <w:bookmarkStart w:id="541" w:name="__Fieldmark__586_2688934545"/>
            <w:bookmarkEnd w:id="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2" w:name="__Fieldmark__588_2688934545"/>
            <w:bookmarkStart w:id="543" w:name="__Fieldmark__588_2688934545"/>
            <w:bookmarkEnd w:id="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4" w:name="__Fieldmark__590_2688934545"/>
            <w:bookmarkStart w:id="545" w:name="__Fieldmark__590_2688934545"/>
            <w:bookmarkEnd w:id="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6" w:name="__Fieldmark__592_2688934545"/>
            <w:bookmarkStart w:id="547" w:name="__Fieldmark__592_2688934545"/>
            <w:bookmarkEnd w:id="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8" w:name="__Fieldmark__594_2688934545"/>
            <w:bookmarkStart w:id="549" w:name="__Fieldmark__594_2688934545"/>
            <w:bookmarkEnd w:id="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0" w:name="__Fieldmark__596_2688934545"/>
            <w:bookmarkStart w:id="551" w:name="__Fieldmark__596_2688934545"/>
            <w:bookmarkEnd w:id="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2" w:name="__Fieldmark__598_2688934545"/>
            <w:bookmarkStart w:id="553" w:name="__Fieldmark__598_2688934545"/>
            <w:bookmarkEnd w:id="55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4" w:name="__Fieldmark__600_2688934545"/>
            <w:bookmarkStart w:id="555" w:name="__Fieldmark__600_2688934545"/>
            <w:bookmarkEnd w:id="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6" w:name="__Fieldmark__602_2688934545"/>
            <w:bookmarkStart w:id="557" w:name="__Fieldmark__602_2688934545"/>
            <w:bookmarkEnd w:id="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8" w:name="__Fieldmark__604_2688934545"/>
            <w:bookmarkStart w:id="559" w:name="__Fieldmark__604_2688934545"/>
            <w:bookmarkEnd w:id="5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0" w:name="__Fieldmark__606_2688934545"/>
            <w:bookmarkStart w:id="561" w:name="__Fieldmark__606_2688934545"/>
            <w:bookmarkEnd w:id="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2" w:name="__Fieldmark__608_2688934545"/>
            <w:bookmarkStart w:id="563" w:name="__Fieldmark__608_2688934545"/>
            <w:bookmarkEnd w:id="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64" w:name="__Fieldmark__610_2688934545"/>
            <w:bookmarkStart w:id="565" w:name="__Fieldmark__610_2688934545"/>
            <w:bookmarkEnd w:id="5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6" w:name="__Fieldmark__612_2688934545"/>
            <w:bookmarkStart w:id="567" w:name="__Fieldmark__612_2688934545"/>
            <w:bookmarkEnd w:id="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8" w:name="__Fieldmark__614_2688934545"/>
            <w:bookmarkStart w:id="569" w:name="__Fieldmark__614_2688934545"/>
            <w:bookmarkEnd w:id="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0" w:name="__Fieldmark__616_2688934545"/>
            <w:bookmarkStart w:id="571" w:name="__Fieldmark__616_2688934545"/>
            <w:bookmarkEnd w:id="5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2" w:name="__Fieldmark__618_2688934545"/>
            <w:bookmarkStart w:id="573" w:name="__Fieldmark__618_2688934545"/>
            <w:bookmarkEnd w:id="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4" w:name="__Fieldmark__620_2688934545"/>
            <w:bookmarkStart w:id="575" w:name="__Fieldmark__620_2688934545"/>
            <w:bookmarkEnd w:id="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11</w:t>
        <w:tab/>
        <w:t>Vul de gegevens van afdeling 8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8</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6" w:name="__Fieldmark__626_2688934545"/>
            <w:bookmarkStart w:id="577" w:name="__Fieldmark__626_2688934545"/>
            <w:bookmarkEnd w:id="57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8" w:name="__Fieldmark__628_2688934545"/>
            <w:bookmarkStart w:id="579" w:name="__Fieldmark__628_2688934545"/>
            <w:bookmarkEnd w:id="5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0" w:name="__Fieldmark__630_2688934545"/>
            <w:bookmarkStart w:id="581" w:name="__Fieldmark__630_2688934545"/>
            <w:bookmarkEnd w:id="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2" w:name="__Fieldmark__632_2688934545"/>
            <w:bookmarkStart w:id="583" w:name="__Fieldmark__632_2688934545"/>
            <w:bookmarkEnd w:id="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4" w:name="__Fieldmark__634_2688934545"/>
            <w:bookmarkStart w:id="585" w:name="__Fieldmark__634_2688934545"/>
            <w:bookmarkEnd w:id="5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6" w:name="__Fieldmark__636_2688934545"/>
            <w:bookmarkStart w:id="587" w:name="__Fieldmark__636_2688934545"/>
            <w:bookmarkEnd w:id="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8" w:name="__Fieldmark__638_2688934545"/>
            <w:bookmarkStart w:id="589" w:name="__Fieldmark__638_2688934545"/>
            <w:bookmarkEnd w:id="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0" w:name="__Fieldmark__640_2688934545"/>
            <w:bookmarkStart w:id="591" w:name="__Fieldmark__640_2688934545"/>
            <w:bookmarkEnd w:id="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2" w:name="__Fieldmark__642_2688934545"/>
            <w:bookmarkStart w:id="593" w:name="__Fieldmark__642_2688934545"/>
            <w:bookmarkEnd w:id="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4" w:name="__Fieldmark__644_2688934545"/>
            <w:bookmarkStart w:id="595" w:name="__Fieldmark__644_2688934545"/>
            <w:bookmarkEnd w:id="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6" w:name="__Fieldmark__646_2688934545"/>
            <w:bookmarkStart w:id="597" w:name="__Fieldmark__646_2688934545"/>
            <w:bookmarkEnd w:id="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8" w:name="__Fieldmark__648_2688934545"/>
            <w:bookmarkStart w:id="599" w:name="__Fieldmark__648_2688934545"/>
            <w:bookmarkEnd w:id="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0" w:name="__Fieldmark__650_2688934545"/>
            <w:bookmarkStart w:id="601" w:name="__Fieldmark__650_2688934545"/>
            <w:bookmarkEnd w:id="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2" w:name="__Fieldmark__652_2688934545"/>
            <w:bookmarkStart w:id="603" w:name="__Fieldmark__652_2688934545"/>
            <w:bookmarkEnd w:id="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4" w:name="__Fieldmark__654_2688934545"/>
            <w:bookmarkStart w:id="605" w:name="__Fieldmark__654_2688934545"/>
            <w:bookmarkEnd w:id="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6" w:name="__Fieldmark__656_2688934545"/>
            <w:bookmarkStart w:id="607" w:name="__Fieldmark__656_2688934545"/>
            <w:bookmarkEnd w:id="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8" w:name="__Fieldmark__658_2688934545"/>
            <w:bookmarkStart w:id="609" w:name="__Fieldmark__658_2688934545"/>
            <w:bookmarkEnd w:id="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0" w:name="__Fieldmark__660_2688934545"/>
            <w:bookmarkStart w:id="611" w:name="__Fieldmark__660_2688934545"/>
            <w:bookmarkEnd w:id="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2" w:name="__Fieldmark__662_2688934545"/>
            <w:bookmarkStart w:id="613" w:name="__Fieldmark__662_2688934545"/>
            <w:bookmarkEnd w:id="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4" w:name="__Fieldmark__664_2688934545"/>
            <w:bookmarkStart w:id="615" w:name="__Fieldmark__664_2688934545"/>
            <w:bookmarkEnd w:id="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6" w:name="__Fieldmark__666_2688934545"/>
            <w:bookmarkStart w:id="617" w:name="__Fieldmark__666_2688934545"/>
            <w:bookmarkEnd w:id="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8" w:name="__Fieldmark__668_2688934545"/>
            <w:bookmarkStart w:id="619" w:name="__Fieldmark__668_2688934545"/>
            <w:bookmarkEnd w:id="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0" w:name="__Fieldmark__670_2688934545"/>
            <w:bookmarkStart w:id="621" w:name="__Fieldmark__670_2688934545"/>
            <w:bookmarkEnd w:id="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2" w:name="__Fieldmark__672_2688934545"/>
            <w:bookmarkStart w:id="623" w:name="__Fieldmark__672_2688934545"/>
            <w:bookmarkEnd w:id="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24" w:name="__Fieldmark__674_2688934545"/>
            <w:bookmarkStart w:id="625" w:name="__Fieldmark__674_2688934545"/>
            <w:bookmarkEnd w:id="62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6" w:name="__Fieldmark__676_2688934545"/>
            <w:bookmarkStart w:id="627" w:name="__Fieldmark__676_2688934545"/>
            <w:bookmarkEnd w:id="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8" w:name="__Fieldmark__678_2688934545"/>
            <w:bookmarkStart w:id="629" w:name="__Fieldmark__678_2688934545"/>
            <w:bookmarkEnd w:id="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0" w:name="__Fieldmark__680_2688934545"/>
            <w:bookmarkStart w:id="631" w:name="__Fieldmark__680_2688934545"/>
            <w:bookmarkEnd w:id="63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2" w:name="__Fieldmark__682_2688934545"/>
            <w:bookmarkStart w:id="633" w:name="__Fieldmark__682_2688934545"/>
            <w:bookmarkEnd w:id="6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4" w:name="__Fieldmark__684_2688934545"/>
            <w:bookmarkStart w:id="635" w:name="__Fieldmark__684_2688934545"/>
            <w:bookmarkEnd w:id="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6" w:name="__Fieldmark__686_2688934545"/>
            <w:bookmarkStart w:id="637" w:name="__Fieldmark__686_2688934545"/>
            <w:bookmarkEnd w:id="63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8" w:name="__Fieldmark__688_2688934545"/>
            <w:bookmarkStart w:id="639" w:name="__Fieldmark__688_2688934545"/>
            <w:bookmarkEnd w:id="6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0" w:name="__Fieldmark__690_2688934545"/>
            <w:bookmarkStart w:id="641" w:name="__Fieldmark__690_2688934545"/>
            <w:bookmarkEnd w:id="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2" w:name="__Fieldmark__692_2688934545"/>
            <w:bookmarkStart w:id="643" w:name="__Fieldmark__692_2688934545"/>
            <w:bookmarkEnd w:id="64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4" w:name="__Fieldmark__694_2688934545"/>
            <w:bookmarkStart w:id="645" w:name="__Fieldmark__694_2688934545"/>
            <w:bookmarkEnd w:id="6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6" w:name="__Fieldmark__696_2688934545"/>
            <w:bookmarkStart w:id="647" w:name="__Fieldmark__696_2688934545"/>
            <w:bookmarkEnd w:id="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color w:val="FFFFFF"/>
          <w:sz w:val="22"/>
          <w:szCs w:val="22"/>
          <w:highlight w:val="darkGray"/>
          <w:bdr w:val="single" w:sz="4" w:space="0" w:color="000000"/>
          <w:lang w:val="nl-BE"/>
        </w:rPr>
        <w:br/>
      </w:r>
      <w:r>
        <w:rPr>
          <w:b/>
          <w:sz w:val="22"/>
          <w:szCs w:val="22"/>
          <w:lang w:val="nl-BE"/>
        </w:rPr>
        <w:t>12</w:t>
        <w:tab/>
        <w:t>Vul de gegevens van afdeling 9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9</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8" w:name="__Fieldmark__702_2688934545"/>
            <w:bookmarkStart w:id="649" w:name="__Fieldmark__702_2688934545"/>
            <w:bookmarkEnd w:id="64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0" w:name="__Fieldmark__704_2688934545"/>
            <w:bookmarkStart w:id="651" w:name="__Fieldmark__704_2688934545"/>
            <w:bookmarkEnd w:id="6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2" w:name="__Fieldmark__706_2688934545"/>
            <w:bookmarkStart w:id="653" w:name="__Fieldmark__706_2688934545"/>
            <w:bookmarkEnd w:id="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4" w:name="__Fieldmark__708_2688934545"/>
            <w:bookmarkStart w:id="655" w:name="__Fieldmark__708_2688934545"/>
            <w:bookmarkEnd w:id="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6" w:name="__Fieldmark__710_2688934545"/>
            <w:bookmarkStart w:id="657" w:name="__Fieldmark__710_2688934545"/>
            <w:bookmarkEnd w:id="6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8" w:name="__Fieldmark__712_2688934545"/>
            <w:bookmarkStart w:id="659" w:name="__Fieldmark__712_2688934545"/>
            <w:bookmarkEnd w:id="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0" w:name="__Fieldmark__714_2688934545"/>
            <w:bookmarkStart w:id="661" w:name="__Fieldmark__714_2688934545"/>
            <w:bookmarkEnd w:id="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2" w:name="__Fieldmark__716_2688934545"/>
            <w:bookmarkStart w:id="663" w:name="__Fieldmark__716_2688934545"/>
            <w:bookmarkEnd w:id="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4" w:name="__Fieldmark__718_2688934545"/>
            <w:bookmarkStart w:id="665" w:name="__Fieldmark__718_2688934545"/>
            <w:bookmarkEnd w:id="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6" w:name="__Fieldmark__720_2688934545"/>
            <w:bookmarkStart w:id="667" w:name="__Fieldmark__720_2688934545"/>
            <w:bookmarkEnd w:id="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8" w:name="__Fieldmark__722_2688934545"/>
            <w:bookmarkStart w:id="669" w:name="__Fieldmark__722_2688934545"/>
            <w:bookmarkEnd w:id="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0" w:name="__Fieldmark__724_2688934545"/>
            <w:bookmarkStart w:id="671" w:name="__Fieldmark__724_2688934545"/>
            <w:bookmarkEnd w:id="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2" w:name="__Fieldmark__726_2688934545"/>
            <w:bookmarkStart w:id="673" w:name="__Fieldmark__726_2688934545"/>
            <w:bookmarkEnd w:id="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4" w:name="__Fieldmark__728_2688934545"/>
            <w:bookmarkStart w:id="675" w:name="__Fieldmark__728_2688934545"/>
            <w:bookmarkEnd w:id="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6" w:name="__Fieldmark__730_2688934545"/>
            <w:bookmarkStart w:id="677" w:name="__Fieldmark__730_2688934545"/>
            <w:bookmarkEnd w:id="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8" w:name="__Fieldmark__732_2688934545"/>
            <w:bookmarkStart w:id="679" w:name="__Fieldmark__732_2688934545"/>
            <w:bookmarkEnd w:id="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0" w:name="__Fieldmark__734_2688934545"/>
            <w:bookmarkStart w:id="681" w:name="__Fieldmark__734_2688934545"/>
            <w:bookmarkEnd w:id="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2" w:name="__Fieldmark__736_2688934545"/>
            <w:bookmarkStart w:id="683" w:name="__Fieldmark__736_2688934545"/>
            <w:bookmarkEnd w:id="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4" w:name="__Fieldmark__738_2688934545"/>
            <w:bookmarkStart w:id="685" w:name="__Fieldmark__738_2688934545"/>
            <w:bookmarkEnd w:id="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6" w:name="__Fieldmark__740_2688934545"/>
            <w:bookmarkStart w:id="687" w:name="__Fieldmark__740_2688934545"/>
            <w:bookmarkEnd w:id="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8" w:name="__Fieldmark__742_2688934545"/>
            <w:bookmarkStart w:id="689" w:name="__Fieldmark__742_2688934545"/>
            <w:bookmarkEnd w:id="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0" w:name="__Fieldmark__744_2688934545"/>
            <w:bookmarkStart w:id="691" w:name="__Fieldmark__744_2688934545"/>
            <w:bookmarkEnd w:id="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2" w:name="__Fieldmark__746_2688934545"/>
            <w:bookmarkStart w:id="693" w:name="__Fieldmark__746_2688934545"/>
            <w:bookmarkEnd w:id="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4" w:name="__Fieldmark__748_2688934545"/>
            <w:bookmarkStart w:id="695" w:name="__Fieldmark__748_2688934545"/>
            <w:bookmarkEnd w:id="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96" w:name="__Fieldmark__750_2688934545"/>
            <w:bookmarkStart w:id="697" w:name="__Fieldmark__750_2688934545"/>
            <w:bookmarkEnd w:id="69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8" w:name="__Fieldmark__752_2688934545"/>
            <w:bookmarkStart w:id="699" w:name="__Fieldmark__752_2688934545"/>
            <w:bookmarkEnd w:id="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0" w:name="__Fieldmark__754_2688934545"/>
            <w:bookmarkStart w:id="701" w:name="__Fieldmark__754_2688934545"/>
            <w:bookmarkEnd w:id="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2" w:name="__Fieldmark__756_2688934545"/>
            <w:bookmarkStart w:id="703" w:name="__Fieldmark__756_2688934545"/>
            <w:bookmarkEnd w:id="70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4" w:name="__Fieldmark__758_2688934545"/>
            <w:bookmarkStart w:id="705" w:name="__Fieldmark__758_2688934545"/>
            <w:bookmarkEnd w:id="7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6" w:name="__Fieldmark__760_2688934545"/>
            <w:bookmarkStart w:id="707" w:name="__Fieldmark__760_2688934545"/>
            <w:bookmarkEnd w:id="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8" w:name="__Fieldmark__762_2688934545"/>
            <w:bookmarkStart w:id="709" w:name="__Fieldmark__762_2688934545"/>
            <w:bookmarkEnd w:id="70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0" w:name="__Fieldmark__764_2688934545"/>
            <w:bookmarkStart w:id="711" w:name="__Fieldmark__764_2688934545"/>
            <w:bookmarkEnd w:id="7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2" w:name="__Fieldmark__766_2688934545"/>
            <w:bookmarkStart w:id="713" w:name="__Fieldmark__766_2688934545"/>
            <w:bookmarkEnd w:id="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14" w:name="__Fieldmark__768_2688934545"/>
            <w:bookmarkStart w:id="715" w:name="__Fieldmark__768_2688934545"/>
            <w:bookmarkEnd w:id="71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6" w:name="__Fieldmark__770_2688934545"/>
            <w:bookmarkStart w:id="717" w:name="__Fieldmark__770_2688934545"/>
            <w:bookmarkEnd w:id="7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8" w:name="__Fieldmark__772_2688934545"/>
            <w:bookmarkStart w:id="719" w:name="__Fieldmark__772_2688934545"/>
            <w:bookmarkEnd w:id="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13</w:t>
        <w:tab/>
        <w:t>Vul de gegevens van afdeling 10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0</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0" w:name="__Fieldmark__778_2688934545"/>
            <w:bookmarkStart w:id="721" w:name="__Fieldmark__778_2688934545"/>
            <w:bookmarkEnd w:id="72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2" w:name="__Fieldmark__780_2688934545"/>
            <w:bookmarkStart w:id="723" w:name="__Fieldmark__780_2688934545"/>
            <w:bookmarkEnd w:id="7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4" w:name="__Fieldmark__782_2688934545"/>
            <w:bookmarkStart w:id="725" w:name="__Fieldmark__782_2688934545"/>
            <w:bookmarkEnd w:id="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6" w:name="__Fieldmark__784_2688934545"/>
            <w:bookmarkStart w:id="727" w:name="__Fieldmark__784_2688934545"/>
            <w:bookmarkEnd w:id="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8" w:name="__Fieldmark__786_2688934545"/>
            <w:bookmarkStart w:id="729" w:name="__Fieldmark__786_2688934545"/>
            <w:bookmarkEnd w:id="7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0" w:name="__Fieldmark__788_2688934545"/>
            <w:bookmarkStart w:id="731" w:name="__Fieldmark__788_2688934545"/>
            <w:bookmarkEnd w:id="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2" w:name="__Fieldmark__790_2688934545"/>
            <w:bookmarkStart w:id="733" w:name="__Fieldmark__790_2688934545"/>
            <w:bookmarkEnd w:id="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4" w:name="__Fieldmark__792_2688934545"/>
            <w:bookmarkStart w:id="735" w:name="__Fieldmark__792_2688934545"/>
            <w:bookmarkEnd w:id="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6" w:name="__Fieldmark__794_2688934545"/>
            <w:bookmarkStart w:id="737" w:name="__Fieldmark__794_2688934545"/>
            <w:bookmarkEnd w:id="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8" w:name="__Fieldmark__796_2688934545"/>
            <w:bookmarkStart w:id="739" w:name="__Fieldmark__796_2688934545"/>
            <w:bookmarkEnd w:id="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0" w:name="__Fieldmark__798_2688934545"/>
            <w:bookmarkStart w:id="741" w:name="__Fieldmark__798_2688934545"/>
            <w:bookmarkEnd w:id="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2" w:name="__Fieldmark__800_2688934545"/>
            <w:bookmarkStart w:id="743" w:name="__Fieldmark__800_2688934545"/>
            <w:bookmarkEnd w:id="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4" w:name="__Fieldmark__802_2688934545"/>
            <w:bookmarkStart w:id="745" w:name="__Fieldmark__802_2688934545"/>
            <w:bookmarkEnd w:id="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6" w:name="__Fieldmark__804_2688934545"/>
            <w:bookmarkStart w:id="747" w:name="__Fieldmark__804_2688934545"/>
            <w:bookmarkEnd w:id="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8" w:name="__Fieldmark__806_2688934545"/>
            <w:bookmarkStart w:id="749" w:name="__Fieldmark__806_2688934545"/>
            <w:bookmarkEnd w:id="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0" w:name="__Fieldmark__808_2688934545"/>
            <w:bookmarkStart w:id="751" w:name="__Fieldmark__808_2688934545"/>
            <w:bookmarkEnd w:id="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2" w:name="__Fieldmark__810_2688934545"/>
            <w:bookmarkStart w:id="753" w:name="__Fieldmark__810_2688934545"/>
            <w:bookmarkEnd w:id="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4" w:name="__Fieldmark__812_2688934545"/>
            <w:bookmarkStart w:id="755" w:name="__Fieldmark__812_2688934545"/>
            <w:bookmarkEnd w:id="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6" w:name="__Fieldmark__814_2688934545"/>
            <w:bookmarkStart w:id="757" w:name="__Fieldmark__814_2688934545"/>
            <w:bookmarkEnd w:id="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8" w:name="__Fieldmark__816_2688934545"/>
            <w:bookmarkStart w:id="759" w:name="__Fieldmark__816_2688934545"/>
            <w:bookmarkEnd w:id="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0" w:name="__Fieldmark__818_2688934545"/>
            <w:bookmarkStart w:id="761" w:name="__Fieldmark__818_2688934545"/>
            <w:bookmarkEnd w:id="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2" w:name="__Fieldmark__820_2688934545"/>
            <w:bookmarkStart w:id="763" w:name="__Fieldmark__820_2688934545"/>
            <w:bookmarkEnd w:id="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4" w:name="__Fieldmark__822_2688934545"/>
            <w:bookmarkStart w:id="765" w:name="__Fieldmark__822_2688934545"/>
            <w:bookmarkEnd w:id="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6" w:name="__Fieldmark__824_2688934545"/>
            <w:bookmarkStart w:id="767" w:name="__Fieldmark__824_2688934545"/>
            <w:bookmarkEnd w:id="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68" w:name="__Fieldmark__826_2688934545"/>
            <w:bookmarkStart w:id="769" w:name="__Fieldmark__826_2688934545"/>
            <w:bookmarkEnd w:id="76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0" w:name="__Fieldmark__828_2688934545"/>
            <w:bookmarkStart w:id="771" w:name="__Fieldmark__828_2688934545"/>
            <w:bookmarkEnd w:id="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2" w:name="__Fieldmark__830_2688934545"/>
            <w:bookmarkStart w:id="773" w:name="__Fieldmark__830_2688934545"/>
            <w:bookmarkEnd w:id="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74" w:name="__Fieldmark__832_2688934545"/>
            <w:bookmarkStart w:id="775" w:name="__Fieldmark__832_2688934545"/>
            <w:bookmarkEnd w:id="77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6" w:name="__Fieldmark__834_2688934545"/>
            <w:bookmarkStart w:id="777" w:name="__Fieldmark__834_2688934545"/>
            <w:bookmarkEnd w:id="7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8" w:name="__Fieldmark__836_2688934545"/>
            <w:bookmarkStart w:id="779" w:name="__Fieldmark__836_2688934545"/>
            <w:bookmarkEnd w:id="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0" w:name="__Fieldmark__838_2688934545"/>
            <w:bookmarkStart w:id="781" w:name="__Fieldmark__838_2688934545"/>
            <w:bookmarkEnd w:id="78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2" w:name="__Fieldmark__840_2688934545"/>
            <w:bookmarkStart w:id="783" w:name="__Fieldmark__840_2688934545"/>
            <w:bookmarkEnd w:id="7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4" w:name="__Fieldmark__842_2688934545"/>
            <w:bookmarkStart w:id="785" w:name="__Fieldmark__842_2688934545"/>
            <w:bookmarkEnd w:id="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6" w:name="__Fieldmark__844_2688934545"/>
            <w:bookmarkStart w:id="787" w:name="__Fieldmark__844_2688934545"/>
            <w:bookmarkEnd w:id="78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8" w:name="__Fieldmark__846_2688934545"/>
            <w:bookmarkStart w:id="789" w:name="__Fieldmark__846_2688934545"/>
            <w:bookmarkEnd w:id="7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0" w:name="__Fieldmark__848_2688934545"/>
            <w:bookmarkStart w:id="791" w:name="__Fieldmark__848_2688934545"/>
            <w:bookmarkEnd w:id="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14</w:t>
        <w:tab/>
        <w:t>Vul de gegevens van afdeling 11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7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92" w:name="__Fieldmark__854_2688934545"/>
            <w:bookmarkStart w:id="793" w:name="__Fieldmark__854_2688934545"/>
            <w:bookmarkEnd w:id="79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4" w:name="__Fieldmark__856_2688934545"/>
            <w:bookmarkStart w:id="795" w:name="__Fieldmark__856_2688934545"/>
            <w:bookmarkEnd w:id="7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6" w:name="__Fieldmark__858_2688934545"/>
            <w:bookmarkStart w:id="797" w:name="__Fieldmark__858_2688934545"/>
            <w:bookmarkEnd w:id="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8" w:name="__Fieldmark__860_2688934545"/>
            <w:bookmarkStart w:id="799" w:name="__Fieldmark__860_2688934545"/>
            <w:bookmarkEnd w:id="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0" w:name="__Fieldmark__862_2688934545"/>
            <w:bookmarkStart w:id="801" w:name="__Fieldmark__862_2688934545"/>
            <w:bookmarkEnd w:id="8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2" w:name="__Fieldmark__864_2688934545"/>
            <w:bookmarkStart w:id="803" w:name="__Fieldmark__864_2688934545"/>
            <w:bookmarkEnd w:id="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4" w:name="__Fieldmark__866_2688934545"/>
            <w:bookmarkStart w:id="805" w:name="__Fieldmark__866_2688934545"/>
            <w:bookmarkEnd w:id="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6" w:name="__Fieldmark__868_2688934545"/>
            <w:bookmarkStart w:id="807" w:name="__Fieldmark__868_2688934545"/>
            <w:bookmarkEnd w:id="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8" w:name="__Fieldmark__870_2688934545"/>
            <w:bookmarkStart w:id="809" w:name="__Fieldmark__870_2688934545"/>
            <w:bookmarkEnd w:id="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0" w:name="__Fieldmark__872_2688934545"/>
            <w:bookmarkStart w:id="811" w:name="__Fieldmark__872_2688934545"/>
            <w:bookmarkEnd w:id="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2" w:name="__Fieldmark__874_2688934545"/>
            <w:bookmarkStart w:id="813" w:name="__Fieldmark__874_2688934545"/>
            <w:bookmarkEnd w:id="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4" w:name="__Fieldmark__876_2688934545"/>
            <w:bookmarkStart w:id="815" w:name="__Fieldmark__876_2688934545"/>
            <w:bookmarkEnd w:id="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6" w:name="__Fieldmark__878_2688934545"/>
            <w:bookmarkStart w:id="817" w:name="__Fieldmark__878_2688934545"/>
            <w:bookmarkEnd w:id="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8" w:name="__Fieldmark__880_2688934545"/>
            <w:bookmarkStart w:id="819" w:name="__Fieldmark__880_2688934545"/>
            <w:bookmarkEnd w:id="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0" w:name="__Fieldmark__882_2688934545"/>
            <w:bookmarkStart w:id="821" w:name="__Fieldmark__882_2688934545"/>
            <w:bookmarkEnd w:id="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2" w:name="__Fieldmark__884_2688934545"/>
            <w:bookmarkStart w:id="823" w:name="__Fieldmark__884_2688934545"/>
            <w:bookmarkEnd w:id="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4" w:name="__Fieldmark__886_2688934545"/>
            <w:bookmarkStart w:id="825" w:name="__Fieldmark__886_2688934545"/>
            <w:bookmarkEnd w:id="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6" w:name="__Fieldmark__888_2688934545"/>
            <w:bookmarkStart w:id="827" w:name="__Fieldmark__888_2688934545"/>
            <w:bookmarkEnd w:id="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8" w:name="__Fieldmark__890_2688934545"/>
            <w:bookmarkStart w:id="829" w:name="__Fieldmark__890_2688934545"/>
            <w:bookmarkEnd w:id="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0" w:name="__Fieldmark__892_2688934545"/>
            <w:bookmarkStart w:id="831" w:name="__Fieldmark__892_2688934545"/>
            <w:bookmarkEnd w:id="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2" w:name="__Fieldmark__894_2688934545"/>
            <w:bookmarkStart w:id="833" w:name="__Fieldmark__894_2688934545"/>
            <w:bookmarkEnd w:id="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4" w:name="__Fieldmark__896_2688934545"/>
            <w:bookmarkStart w:id="835" w:name="__Fieldmark__896_2688934545"/>
            <w:bookmarkEnd w:id="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6" w:name="__Fieldmark__898_2688934545"/>
            <w:bookmarkStart w:id="837" w:name="__Fieldmark__898_2688934545"/>
            <w:bookmarkEnd w:id="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8" w:name="__Fieldmark__900_2688934545"/>
            <w:bookmarkStart w:id="839" w:name="__Fieldmark__900_2688934545"/>
            <w:bookmarkEnd w:id="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0" w:name="__Fieldmark__902_2688934545"/>
            <w:bookmarkStart w:id="841" w:name="__Fieldmark__902_2688934545"/>
            <w:bookmarkEnd w:id="84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2" w:name="__Fieldmark__904_2688934545"/>
            <w:bookmarkStart w:id="843" w:name="__Fieldmark__904_2688934545"/>
            <w:bookmarkEnd w:id="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4" w:name="__Fieldmark__906_2688934545"/>
            <w:bookmarkStart w:id="845" w:name="__Fieldmark__906_2688934545"/>
            <w:bookmarkEnd w:id="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6" w:name="__Fieldmark__908_2688934545"/>
            <w:bookmarkStart w:id="847" w:name="__Fieldmark__908_2688934545"/>
            <w:bookmarkEnd w:id="84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8" w:name="__Fieldmark__910_2688934545"/>
            <w:bookmarkStart w:id="849" w:name="__Fieldmark__910_2688934545"/>
            <w:bookmarkEnd w:id="8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0" w:name="__Fieldmark__912_2688934545"/>
            <w:bookmarkStart w:id="851" w:name="__Fieldmark__912_2688934545"/>
            <w:bookmarkEnd w:id="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2" w:name="__Fieldmark__914_2688934545"/>
            <w:bookmarkStart w:id="853" w:name="__Fieldmark__914_2688934545"/>
            <w:bookmarkEnd w:id="85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4" w:name="__Fieldmark__916_2688934545"/>
            <w:bookmarkStart w:id="855" w:name="__Fieldmark__916_2688934545"/>
            <w:bookmarkEnd w:id="8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6" w:name="__Fieldmark__918_2688934545"/>
            <w:bookmarkStart w:id="857" w:name="__Fieldmark__918_2688934545"/>
            <w:bookmarkEnd w:id="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8" w:name="__Fieldmark__920_2688934545"/>
            <w:bookmarkStart w:id="859" w:name="__Fieldmark__920_2688934545"/>
            <w:bookmarkEnd w:id="85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0" w:name="__Fieldmark__922_2688934545"/>
            <w:bookmarkStart w:id="861" w:name="__Fieldmark__922_2688934545"/>
            <w:bookmarkEnd w:id="8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2" w:name="__Fieldmark__924_2688934545"/>
            <w:bookmarkStart w:id="863" w:name="__Fieldmark__924_2688934545"/>
            <w:bookmarkEnd w:id="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15</w:t>
        <w:tab/>
        <w:t>Vul de gegevens van afdeling 12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64" w:name="__Fieldmark__930_2688934545"/>
            <w:bookmarkStart w:id="865" w:name="__Fieldmark__930_2688934545"/>
            <w:bookmarkEnd w:id="86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6" w:name="__Fieldmark__932_2688934545"/>
            <w:bookmarkStart w:id="867" w:name="__Fieldmark__932_2688934545"/>
            <w:bookmarkEnd w:id="8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8" w:name="__Fieldmark__934_2688934545"/>
            <w:bookmarkStart w:id="869" w:name="__Fieldmark__934_2688934545"/>
            <w:bookmarkEnd w:id="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0" w:name="__Fieldmark__936_2688934545"/>
            <w:bookmarkStart w:id="871" w:name="__Fieldmark__936_2688934545"/>
            <w:bookmarkEnd w:id="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2" w:name="__Fieldmark__938_2688934545"/>
            <w:bookmarkStart w:id="873" w:name="__Fieldmark__938_2688934545"/>
            <w:bookmarkEnd w:id="8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4" w:name="__Fieldmark__940_2688934545"/>
            <w:bookmarkStart w:id="875" w:name="__Fieldmark__940_2688934545"/>
            <w:bookmarkEnd w:id="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6" w:name="__Fieldmark__942_2688934545"/>
            <w:bookmarkStart w:id="877" w:name="__Fieldmark__942_2688934545"/>
            <w:bookmarkEnd w:id="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8" w:name="__Fieldmark__944_2688934545"/>
            <w:bookmarkStart w:id="879" w:name="__Fieldmark__944_2688934545"/>
            <w:bookmarkEnd w:id="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0" w:name="__Fieldmark__946_2688934545"/>
            <w:bookmarkStart w:id="881" w:name="__Fieldmark__946_2688934545"/>
            <w:bookmarkEnd w:id="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2" w:name="__Fieldmark__948_2688934545"/>
            <w:bookmarkStart w:id="883" w:name="__Fieldmark__948_2688934545"/>
            <w:bookmarkEnd w:id="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4" w:name="__Fieldmark__950_2688934545"/>
            <w:bookmarkStart w:id="885" w:name="__Fieldmark__950_2688934545"/>
            <w:bookmarkEnd w:id="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6" w:name="__Fieldmark__952_2688934545"/>
            <w:bookmarkStart w:id="887" w:name="__Fieldmark__952_2688934545"/>
            <w:bookmarkEnd w:id="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8" w:name="__Fieldmark__954_2688934545"/>
            <w:bookmarkStart w:id="889" w:name="__Fieldmark__954_2688934545"/>
            <w:bookmarkEnd w:id="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0" w:name="__Fieldmark__956_2688934545"/>
            <w:bookmarkStart w:id="891" w:name="__Fieldmark__956_2688934545"/>
            <w:bookmarkEnd w:id="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2" w:name="__Fieldmark__958_2688934545"/>
            <w:bookmarkStart w:id="893" w:name="__Fieldmark__958_2688934545"/>
            <w:bookmarkEnd w:id="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4" w:name="__Fieldmark__960_2688934545"/>
            <w:bookmarkStart w:id="895" w:name="__Fieldmark__960_2688934545"/>
            <w:bookmarkEnd w:id="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6" w:name="__Fieldmark__962_2688934545"/>
            <w:bookmarkStart w:id="897" w:name="__Fieldmark__962_2688934545"/>
            <w:bookmarkEnd w:id="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8" w:name="__Fieldmark__964_2688934545"/>
            <w:bookmarkStart w:id="899" w:name="__Fieldmark__964_2688934545"/>
            <w:bookmarkEnd w:id="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0" w:name="__Fieldmark__966_2688934545"/>
            <w:bookmarkStart w:id="901" w:name="__Fieldmark__966_2688934545"/>
            <w:bookmarkEnd w:id="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2" w:name="__Fieldmark__968_2688934545"/>
            <w:bookmarkStart w:id="903" w:name="__Fieldmark__968_2688934545"/>
            <w:bookmarkEnd w:id="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4" w:name="__Fieldmark__970_2688934545"/>
            <w:bookmarkStart w:id="905" w:name="__Fieldmark__970_2688934545"/>
            <w:bookmarkEnd w:id="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6" w:name="__Fieldmark__972_2688934545"/>
            <w:bookmarkStart w:id="907" w:name="__Fieldmark__972_2688934545"/>
            <w:bookmarkEnd w:id="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8" w:name="__Fieldmark__974_2688934545"/>
            <w:bookmarkStart w:id="909" w:name="__Fieldmark__974_2688934545"/>
            <w:bookmarkEnd w:id="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0" w:name="__Fieldmark__976_2688934545"/>
            <w:bookmarkStart w:id="911" w:name="__Fieldmark__976_2688934545"/>
            <w:bookmarkEnd w:id="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2" w:name="__Fieldmark__978_2688934545"/>
            <w:bookmarkStart w:id="913" w:name="__Fieldmark__978_2688934545"/>
            <w:bookmarkEnd w:id="91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4" w:name="__Fieldmark__980_2688934545"/>
            <w:bookmarkStart w:id="915" w:name="__Fieldmark__980_2688934545"/>
            <w:bookmarkEnd w:id="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6" w:name="__Fieldmark__982_2688934545"/>
            <w:bookmarkStart w:id="917" w:name="__Fieldmark__982_2688934545"/>
            <w:bookmarkEnd w:id="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8" w:name="__Fieldmark__984_2688934545"/>
            <w:bookmarkStart w:id="919" w:name="__Fieldmark__984_2688934545"/>
            <w:bookmarkEnd w:id="91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0" w:name="__Fieldmark__986_2688934545"/>
            <w:bookmarkStart w:id="921" w:name="__Fieldmark__986_2688934545"/>
            <w:bookmarkEnd w:id="9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2" w:name="__Fieldmark__988_2688934545"/>
            <w:bookmarkStart w:id="923" w:name="__Fieldmark__988_2688934545"/>
            <w:bookmarkEnd w:id="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24" w:name="__Fieldmark__990_2688934545"/>
            <w:bookmarkStart w:id="925" w:name="__Fieldmark__990_2688934545"/>
            <w:bookmarkEnd w:id="92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6" w:name="__Fieldmark__992_2688934545"/>
            <w:bookmarkStart w:id="927" w:name="__Fieldmark__992_2688934545"/>
            <w:bookmarkEnd w:id="9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8" w:name="__Fieldmark__994_2688934545"/>
            <w:bookmarkStart w:id="929" w:name="__Fieldmark__994_2688934545"/>
            <w:bookmarkEnd w:id="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0" w:name="__Fieldmark__996_2688934545"/>
            <w:bookmarkStart w:id="931" w:name="__Fieldmark__996_2688934545"/>
            <w:bookmarkEnd w:id="93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2" w:name="__Fieldmark__998_2688934545"/>
            <w:bookmarkStart w:id="933" w:name="__Fieldmark__998_2688934545"/>
            <w:bookmarkEnd w:id="9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4" w:name="__Fieldmark__1000_2688934545"/>
            <w:bookmarkStart w:id="935" w:name="__Fieldmark__1000_2688934545"/>
            <w:bookmarkEnd w:id="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16</w:t>
        <w:tab/>
        <w:t>Vul de gegevens van afdeling 13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8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6" w:name="__Fieldmark__1006_2688934545"/>
            <w:bookmarkStart w:id="937" w:name="__Fieldmark__1006_2688934545"/>
            <w:bookmarkEnd w:id="93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8" w:name="__Fieldmark__1008_2688934545"/>
            <w:bookmarkStart w:id="939" w:name="__Fieldmark__1008_2688934545"/>
            <w:bookmarkEnd w:id="9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0" w:name="__Fieldmark__1010_2688934545"/>
            <w:bookmarkStart w:id="941" w:name="__Fieldmark__1010_2688934545"/>
            <w:bookmarkEnd w:id="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2" w:name="__Fieldmark__1012_2688934545"/>
            <w:bookmarkStart w:id="943" w:name="__Fieldmark__1012_2688934545"/>
            <w:bookmarkEnd w:id="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4" w:name="__Fieldmark__1014_2688934545"/>
            <w:bookmarkStart w:id="945" w:name="__Fieldmark__1014_2688934545"/>
            <w:bookmarkEnd w:id="9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6" w:name="__Fieldmark__1016_2688934545"/>
            <w:bookmarkStart w:id="947" w:name="__Fieldmark__1016_2688934545"/>
            <w:bookmarkEnd w:id="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8" w:name="__Fieldmark__1018_2688934545"/>
            <w:bookmarkStart w:id="949" w:name="__Fieldmark__1018_2688934545"/>
            <w:bookmarkEnd w:id="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0" w:name="__Fieldmark__1020_2688934545"/>
            <w:bookmarkStart w:id="951" w:name="__Fieldmark__1020_2688934545"/>
            <w:bookmarkEnd w:id="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2" w:name="__Fieldmark__1022_2688934545"/>
            <w:bookmarkStart w:id="953" w:name="__Fieldmark__1022_2688934545"/>
            <w:bookmarkEnd w:id="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4" w:name="__Fieldmark__1024_2688934545"/>
            <w:bookmarkStart w:id="955" w:name="__Fieldmark__1024_2688934545"/>
            <w:bookmarkEnd w:id="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6" w:name="__Fieldmark__1026_2688934545"/>
            <w:bookmarkStart w:id="957" w:name="__Fieldmark__1026_2688934545"/>
            <w:bookmarkEnd w:id="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8" w:name="__Fieldmark__1028_2688934545"/>
            <w:bookmarkStart w:id="959" w:name="__Fieldmark__1028_2688934545"/>
            <w:bookmarkEnd w:id="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0" w:name="__Fieldmark__1030_2688934545"/>
            <w:bookmarkStart w:id="961" w:name="__Fieldmark__1030_2688934545"/>
            <w:bookmarkEnd w:id="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2" w:name="__Fieldmark__1032_2688934545"/>
            <w:bookmarkStart w:id="963" w:name="__Fieldmark__1032_2688934545"/>
            <w:bookmarkEnd w:id="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4" w:name="__Fieldmark__1034_2688934545"/>
            <w:bookmarkStart w:id="965" w:name="__Fieldmark__1034_2688934545"/>
            <w:bookmarkEnd w:id="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6" w:name="__Fieldmark__1036_2688934545"/>
            <w:bookmarkStart w:id="967" w:name="__Fieldmark__1036_2688934545"/>
            <w:bookmarkEnd w:id="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8" w:name="__Fieldmark__1038_2688934545"/>
            <w:bookmarkStart w:id="969" w:name="__Fieldmark__1038_2688934545"/>
            <w:bookmarkEnd w:id="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0" w:name="__Fieldmark__1040_2688934545"/>
            <w:bookmarkStart w:id="971" w:name="__Fieldmark__1040_2688934545"/>
            <w:bookmarkEnd w:id="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2" w:name="__Fieldmark__1042_2688934545"/>
            <w:bookmarkStart w:id="973" w:name="__Fieldmark__1042_2688934545"/>
            <w:bookmarkEnd w:id="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4" w:name="__Fieldmark__1044_2688934545"/>
            <w:bookmarkStart w:id="975" w:name="__Fieldmark__1044_2688934545"/>
            <w:bookmarkEnd w:id="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6" w:name="__Fieldmark__1046_2688934545"/>
            <w:bookmarkStart w:id="977" w:name="__Fieldmark__1046_2688934545"/>
            <w:bookmarkEnd w:id="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8" w:name="__Fieldmark__1048_2688934545"/>
            <w:bookmarkStart w:id="979" w:name="__Fieldmark__1048_2688934545"/>
            <w:bookmarkEnd w:id="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6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0" w:name="__Fieldmark__1050_2688934545"/>
            <w:bookmarkStart w:id="981" w:name="__Fieldmark__1050_2688934545"/>
            <w:bookmarkEnd w:id="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2" w:name="__Fieldmark__1052_2688934545"/>
            <w:bookmarkStart w:id="983" w:name="__Fieldmark__1052_2688934545"/>
            <w:bookmarkEnd w:id="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84" w:name="__Fieldmark__1054_2688934545"/>
            <w:bookmarkStart w:id="985" w:name="__Fieldmark__1054_2688934545"/>
            <w:bookmarkEnd w:id="98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6" w:name="__Fieldmark__1056_2688934545"/>
            <w:bookmarkStart w:id="987" w:name="__Fieldmark__1056_2688934545"/>
            <w:bookmarkEnd w:id="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8" w:name="__Fieldmark__1058_2688934545"/>
            <w:bookmarkStart w:id="989" w:name="__Fieldmark__1058_2688934545"/>
            <w:bookmarkEnd w:id="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0" w:name="__Fieldmark__1060_2688934545"/>
            <w:bookmarkStart w:id="991" w:name="__Fieldmark__1060_2688934545"/>
            <w:bookmarkEnd w:id="99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2" w:name="__Fieldmark__1062_2688934545"/>
            <w:bookmarkStart w:id="993" w:name="__Fieldmark__1062_2688934545"/>
            <w:bookmarkEnd w:id="9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4" w:name="__Fieldmark__1064_2688934545"/>
            <w:bookmarkStart w:id="995" w:name="__Fieldmark__1064_2688934545"/>
            <w:bookmarkEnd w:id="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6" w:name="__Fieldmark__1066_2688934545"/>
            <w:bookmarkStart w:id="997" w:name="__Fieldmark__1066_2688934545"/>
            <w:bookmarkEnd w:id="99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8" w:name="__Fieldmark__1068_2688934545"/>
            <w:bookmarkStart w:id="999" w:name="__Fieldmark__1068_2688934545"/>
            <w:bookmarkEnd w:id="9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0" w:name="__Fieldmark__1070_2688934545"/>
            <w:bookmarkStart w:id="1001" w:name="__Fieldmark__1070_2688934545"/>
            <w:bookmarkEnd w:id="1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2" w:name="__Fieldmark__1072_2688934545"/>
            <w:bookmarkStart w:id="1003" w:name="__Fieldmark__1072_2688934545"/>
            <w:bookmarkEnd w:id="100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4" w:name="__Fieldmark__1074_2688934545"/>
            <w:bookmarkStart w:id="1005" w:name="__Fieldmark__1074_2688934545"/>
            <w:bookmarkEnd w:id="10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6" w:name="__Fieldmark__1076_2688934545"/>
            <w:bookmarkStart w:id="1007" w:name="__Fieldmark__1076_2688934545"/>
            <w:bookmarkEnd w:id="1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17</w:t>
        <w:tab/>
        <w:t>Vul de gegevens van afdeling 14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9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9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9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9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8" w:name="__Fieldmark__1082_2688934545"/>
            <w:bookmarkStart w:id="1009" w:name="__Fieldmark__1082_2688934545"/>
            <w:bookmarkEnd w:id="100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0" w:name="__Fieldmark__1084_2688934545"/>
            <w:bookmarkStart w:id="1011" w:name="__Fieldmark__1084_2688934545"/>
            <w:bookmarkEnd w:id="10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2" w:name="__Fieldmark__1086_2688934545"/>
            <w:bookmarkStart w:id="1013" w:name="__Fieldmark__1086_2688934545"/>
            <w:bookmarkEnd w:id="1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4" w:name="__Fieldmark__1088_2688934545"/>
            <w:bookmarkStart w:id="1015" w:name="__Fieldmark__1088_2688934545"/>
            <w:bookmarkEnd w:id="1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6" w:name="__Fieldmark__1090_2688934545"/>
            <w:bookmarkStart w:id="1017" w:name="__Fieldmark__1090_2688934545"/>
            <w:bookmarkEnd w:id="10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8" w:name="__Fieldmark__1092_2688934545"/>
            <w:bookmarkStart w:id="1019" w:name="__Fieldmark__1092_2688934545"/>
            <w:bookmarkEnd w:id="1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0" w:name="__Fieldmark__1094_2688934545"/>
            <w:bookmarkStart w:id="1021" w:name="__Fieldmark__1094_2688934545"/>
            <w:bookmarkEnd w:id="1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2" w:name="__Fieldmark__1096_2688934545"/>
            <w:bookmarkStart w:id="1023" w:name="__Fieldmark__1096_2688934545"/>
            <w:bookmarkEnd w:id="1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4" w:name="__Fieldmark__1098_2688934545"/>
            <w:bookmarkStart w:id="1025" w:name="__Fieldmark__1098_2688934545"/>
            <w:bookmarkEnd w:id="1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6" w:name="__Fieldmark__1100_2688934545"/>
            <w:bookmarkStart w:id="1027" w:name="__Fieldmark__1100_2688934545"/>
            <w:bookmarkEnd w:id="1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8" w:name="__Fieldmark__1102_2688934545"/>
            <w:bookmarkStart w:id="1029" w:name="__Fieldmark__1102_2688934545"/>
            <w:bookmarkEnd w:id="1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0" w:name="__Fieldmark__1104_2688934545"/>
            <w:bookmarkStart w:id="1031" w:name="__Fieldmark__1104_2688934545"/>
            <w:bookmarkEnd w:id="1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2" w:name="__Fieldmark__1106_2688934545"/>
            <w:bookmarkStart w:id="1033" w:name="__Fieldmark__1106_2688934545"/>
            <w:bookmarkEnd w:id="1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4" w:name="__Fieldmark__1108_2688934545"/>
            <w:bookmarkStart w:id="1035" w:name="__Fieldmark__1108_2688934545"/>
            <w:bookmarkEnd w:id="1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6" w:name="__Fieldmark__1110_2688934545"/>
            <w:bookmarkStart w:id="1037" w:name="__Fieldmark__1110_2688934545"/>
            <w:bookmarkEnd w:id="1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8" w:name="__Fieldmark__1112_2688934545"/>
            <w:bookmarkStart w:id="1039" w:name="__Fieldmark__1112_2688934545"/>
            <w:bookmarkEnd w:id="1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0" w:name="__Fieldmark__1114_2688934545"/>
            <w:bookmarkStart w:id="1041" w:name="__Fieldmark__1114_2688934545"/>
            <w:bookmarkEnd w:id="1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2" w:name="__Fieldmark__1116_2688934545"/>
            <w:bookmarkStart w:id="1043" w:name="__Fieldmark__1116_2688934545"/>
            <w:bookmarkEnd w:id="1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4" w:name="__Fieldmark__1118_2688934545"/>
            <w:bookmarkStart w:id="1045" w:name="__Fieldmark__1118_2688934545"/>
            <w:bookmarkEnd w:id="1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6" w:name="__Fieldmark__1120_2688934545"/>
            <w:bookmarkStart w:id="1047" w:name="__Fieldmark__1120_2688934545"/>
            <w:bookmarkEnd w:id="1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8" w:name="__Fieldmark__1122_2688934545"/>
            <w:bookmarkStart w:id="1049" w:name="__Fieldmark__1122_2688934545"/>
            <w:bookmarkEnd w:id="1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0" w:name="__Fieldmark__1124_2688934545"/>
            <w:bookmarkStart w:id="1051" w:name="__Fieldmark__1124_2688934545"/>
            <w:bookmarkEnd w:id="1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2" w:name="__Fieldmark__1126_2688934545"/>
            <w:bookmarkStart w:id="1053" w:name="__Fieldmark__1126_2688934545"/>
            <w:bookmarkEnd w:id="1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4" w:name="__Fieldmark__1128_2688934545"/>
            <w:bookmarkStart w:id="1055" w:name="__Fieldmark__1128_2688934545"/>
            <w:bookmarkEnd w:id="1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56" w:name="__Fieldmark__1130_2688934545"/>
            <w:bookmarkStart w:id="1057" w:name="__Fieldmark__1130_2688934545"/>
            <w:bookmarkEnd w:id="105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8" w:name="__Fieldmark__1132_2688934545"/>
            <w:bookmarkStart w:id="1059" w:name="__Fieldmark__1132_2688934545"/>
            <w:bookmarkEnd w:id="1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0" w:name="__Fieldmark__1134_2688934545"/>
            <w:bookmarkStart w:id="1061" w:name="__Fieldmark__1134_2688934545"/>
            <w:bookmarkEnd w:id="1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2" w:name="__Fieldmark__1136_2688934545"/>
            <w:bookmarkStart w:id="1063" w:name="__Fieldmark__1136_2688934545"/>
            <w:bookmarkEnd w:id="106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4" w:name="__Fieldmark__1138_2688934545"/>
            <w:bookmarkStart w:id="1065" w:name="__Fieldmark__1138_2688934545"/>
            <w:bookmarkEnd w:id="10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6" w:name="__Fieldmark__1140_2688934545"/>
            <w:bookmarkStart w:id="1067" w:name="__Fieldmark__1140_2688934545"/>
            <w:bookmarkEnd w:id="1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8" w:name="__Fieldmark__1142_2688934545"/>
            <w:bookmarkStart w:id="1069" w:name="__Fieldmark__1142_2688934545"/>
            <w:bookmarkEnd w:id="106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0" w:name="__Fieldmark__1144_2688934545"/>
            <w:bookmarkStart w:id="1071" w:name="__Fieldmark__1144_2688934545"/>
            <w:bookmarkEnd w:id="10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2" w:name="__Fieldmark__1146_2688934545"/>
            <w:bookmarkStart w:id="1073" w:name="__Fieldmark__1146_2688934545"/>
            <w:bookmarkEnd w:id="1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74" w:name="__Fieldmark__1148_2688934545"/>
            <w:bookmarkStart w:id="1075" w:name="__Fieldmark__1148_2688934545"/>
            <w:bookmarkEnd w:id="107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6" w:name="__Fieldmark__1150_2688934545"/>
            <w:bookmarkStart w:id="1077" w:name="__Fieldmark__1150_2688934545"/>
            <w:bookmarkEnd w:id="10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8" w:name="__Fieldmark__1152_2688934545"/>
            <w:bookmarkStart w:id="1079" w:name="__Fieldmark__1152_2688934545"/>
            <w:bookmarkEnd w:id="1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18</w:t>
        <w:tab/>
        <w:t>Vul de gegevens van afdeling 15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9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9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0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01 Copy 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80" w:name="__Fieldmark__1158_2688934545"/>
            <w:bookmarkStart w:id="1081" w:name="__Fieldmark__1158_2688934545"/>
            <w:bookmarkEnd w:id="108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2" w:name="__Fieldmark__1160_2688934545"/>
            <w:bookmarkStart w:id="1083" w:name="__Fieldmark__1160_2688934545"/>
            <w:bookmarkEnd w:id="10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4" w:name="__Fieldmark__1162_2688934545"/>
            <w:bookmarkStart w:id="1085" w:name="__Fieldmark__1162_2688934545"/>
            <w:bookmarkEnd w:id="1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6" w:name="__Fieldmark__1164_2688934545"/>
            <w:bookmarkStart w:id="1087" w:name="__Fieldmark__1164_2688934545"/>
            <w:bookmarkEnd w:id="1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8" w:name="__Fieldmark__1166_2688934545"/>
            <w:bookmarkStart w:id="1089" w:name="__Fieldmark__1166_2688934545"/>
            <w:bookmarkEnd w:id="10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0" w:name="__Fieldmark__1168_2688934545"/>
            <w:bookmarkStart w:id="1091" w:name="__Fieldmark__1168_2688934545"/>
            <w:bookmarkEnd w:id="1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2" w:name="__Fieldmark__1170_2688934545"/>
            <w:bookmarkStart w:id="1093" w:name="__Fieldmark__1170_2688934545"/>
            <w:bookmarkEnd w:id="1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4" w:name="__Fieldmark__1172_2688934545"/>
            <w:bookmarkStart w:id="1095" w:name="__Fieldmark__1172_2688934545"/>
            <w:bookmarkEnd w:id="1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6" w:name="__Fieldmark__1174_2688934545"/>
            <w:bookmarkStart w:id="1097" w:name="__Fieldmark__1174_2688934545"/>
            <w:bookmarkEnd w:id="1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8" w:name="__Fieldmark__1176_2688934545"/>
            <w:bookmarkStart w:id="1099" w:name="__Fieldmark__1176_2688934545"/>
            <w:bookmarkEnd w:id="1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0" w:name="__Fieldmark__1178_2688934545"/>
            <w:bookmarkStart w:id="1101" w:name="__Fieldmark__1178_2688934545"/>
            <w:bookmarkEnd w:id="1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2" w:name="__Fieldmark__1180_2688934545"/>
            <w:bookmarkStart w:id="1103" w:name="__Fieldmark__1180_2688934545"/>
            <w:bookmarkEnd w:id="1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4" w:name="__Fieldmark__1182_2688934545"/>
            <w:bookmarkStart w:id="1105" w:name="__Fieldmark__1182_2688934545"/>
            <w:bookmarkEnd w:id="1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6" w:name="__Fieldmark__1184_2688934545"/>
            <w:bookmarkStart w:id="1107" w:name="__Fieldmark__1184_2688934545"/>
            <w:bookmarkEnd w:id="1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8" w:name="__Fieldmark__1186_2688934545"/>
            <w:bookmarkStart w:id="1109" w:name="__Fieldmark__1186_2688934545"/>
            <w:bookmarkEnd w:id="1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0" w:name="__Fieldmark__1188_2688934545"/>
            <w:bookmarkStart w:id="1111" w:name="__Fieldmark__1188_2688934545"/>
            <w:bookmarkEnd w:id="1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2" w:name="__Fieldmark__1190_2688934545"/>
            <w:bookmarkStart w:id="1113" w:name="__Fieldmark__1190_2688934545"/>
            <w:bookmarkEnd w:id="1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4" w:name="__Fieldmark__1192_2688934545"/>
            <w:bookmarkStart w:id="1115" w:name="__Fieldmark__1192_2688934545"/>
            <w:bookmarkEnd w:id="1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6" w:name="__Fieldmark__1194_2688934545"/>
            <w:bookmarkStart w:id="1117" w:name="__Fieldmark__1194_2688934545"/>
            <w:bookmarkEnd w:id="1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8" w:name="__Fieldmark__1196_2688934545"/>
            <w:bookmarkStart w:id="1119" w:name="__Fieldmark__1196_2688934545"/>
            <w:bookmarkEnd w:id="1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0" w:name="__Fieldmark__1198_2688934545"/>
            <w:bookmarkStart w:id="1121" w:name="__Fieldmark__1198_2688934545"/>
            <w:bookmarkEnd w:id="1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2" w:name="__Fieldmark__1200_2688934545"/>
            <w:bookmarkStart w:id="1123" w:name="__Fieldmark__1200_2688934545"/>
            <w:bookmarkEnd w:id="1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7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4" w:name="__Fieldmark__1202_2688934545"/>
            <w:bookmarkStart w:id="1125" w:name="__Fieldmark__1202_2688934545"/>
            <w:bookmarkEnd w:id="1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6" w:name="__Fieldmark__1204_2688934545"/>
            <w:bookmarkStart w:id="1127" w:name="__Fieldmark__1204_2688934545"/>
            <w:bookmarkEnd w:id="1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28" w:name="__Fieldmark__1206_2688934545"/>
            <w:bookmarkStart w:id="1129" w:name="__Fieldmark__1206_2688934545"/>
            <w:bookmarkEnd w:id="112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0" w:name="__Fieldmark__1208_2688934545"/>
            <w:bookmarkStart w:id="1131" w:name="__Fieldmark__1208_2688934545"/>
            <w:bookmarkEnd w:id="1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2" w:name="__Fieldmark__1210_2688934545"/>
            <w:bookmarkStart w:id="1133" w:name="__Fieldmark__1210_2688934545"/>
            <w:bookmarkEnd w:id="1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34" w:name="__Fieldmark__1212_2688934545"/>
            <w:bookmarkStart w:id="1135" w:name="__Fieldmark__1212_2688934545"/>
            <w:bookmarkEnd w:id="113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6" w:name="__Fieldmark__1214_2688934545"/>
            <w:bookmarkStart w:id="1137" w:name="__Fieldmark__1214_2688934545"/>
            <w:bookmarkEnd w:id="1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8" w:name="__Fieldmark__1216_2688934545"/>
            <w:bookmarkStart w:id="1139" w:name="__Fieldmark__1216_2688934545"/>
            <w:bookmarkEnd w:id="1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0" w:name="__Fieldmark__1218_2688934545"/>
            <w:bookmarkStart w:id="1141" w:name="__Fieldmark__1218_2688934545"/>
            <w:bookmarkEnd w:id="114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2" w:name="__Fieldmark__1220_2688934545"/>
            <w:bookmarkStart w:id="1143" w:name="__Fieldmark__1220_2688934545"/>
            <w:bookmarkEnd w:id="1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4" w:name="__Fieldmark__1222_2688934545"/>
            <w:bookmarkStart w:id="1145" w:name="__Fieldmark__1222_2688934545"/>
            <w:bookmarkEnd w:id="1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6" w:name="__Fieldmark__1224_2688934545"/>
            <w:bookmarkStart w:id="1147" w:name="__Fieldmark__1224_2688934545"/>
            <w:bookmarkEnd w:id="114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8" w:name="__Fieldmark__1226_2688934545"/>
            <w:bookmarkStart w:id="1149" w:name="__Fieldmark__1226_2688934545"/>
            <w:bookmarkEnd w:id="1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0" w:name="__Fieldmark__1228_2688934545"/>
            <w:bookmarkStart w:id="1151" w:name="__Fieldmark__1228_2688934545"/>
            <w:bookmarkEnd w:id="1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gevens van uw organisatie zoals u die wilt laten erkennen</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19</w:t>
        <w:tab/>
        <w:t xml:space="preserve">Vul hieronder </w:t>
      </w:r>
      <w:r>
        <w:rPr>
          <w:b/>
          <w:sz w:val="22"/>
          <w:szCs w:val="22"/>
          <w:u w:val="single"/>
          <w:lang w:val="nl-BE"/>
        </w:rPr>
        <w:t>enkel de gegevens van de afdeling(en) in waar wijzigingen aangebracht worden</w:t>
      </w:r>
      <w:r>
        <w:rPr>
          <w:b/>
          <w:sz w:val="22"/>
          <w:szCs w:val="22"/>
          <w:lang w:val="nl-BE"/>
        </w:rPr>
        <w:t xml:space="preserve"> ten opzichte van de huidige erkenning. </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4 Copy 3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5 Copy 12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6 Copy 3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0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52" w:name="__Fieldmark__1238_2688934545"/>
            <w:bookmarkStart w:id="1153" w:name="__Fieldmark__1238_2688934545"/>
            <w:bookmarkEnd w:id="115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4" w:name="__Fieldmark__1240_2688934545"/>
            <w:bookmarkStart w:id="1155" w:name="__Fieldmark__1240_2688934545"/>
            <w:bookmarkEnd w:id="1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6" w:name="__Fieldmark__1242_2688934545"/>
            <w:bookmarkStart w:id="1157" w:name="__Fieldmark__1242_2688934545"/>
            <w:bookmarkEnd w:id="1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8" w:name="__Fieldmark__1244_2688934545"/>
            <w:bookmarkStart w:id="1159" w:name="__Fieldmark__1244_2688934545"/>
            <w:bookmarkEnd w:id="1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0" w:name="__Fieldmark__1246_2688934545"/>
            <w:bookmarkStart w:id="1161" w:name="__Fieldmark__1246_2688934545"/>
            <w:bookmarkEnd w:id="1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2" w:name="__Fieldmark__1248_2688934545"/>
            <w:bookmarkStart w:id="1163" w:name="__Fieldmark__1248_2688934545"/>
            <w:bookmarkEnd w:id="1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4" w:name="__Fieldmark__1250_2688934545"/>
            <w:bookmarkStart w:id="1165" w:name="__Fieldmark__1250_2688934545"/>
            <w:bookmarkEnd w:id="1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6" w:name="__Fieldmark__1252_2688934545"/>
            <w:bookmarkStart w:id="1167" w:name="__Fieldmark__1252_2688934545"/>
            <w:bookmarkEnd w:id="1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8" w:name="__Fieldmark__1254_2688934545"/>
            <w:bookmarkStart w:id="1169" w:name="__Fieldmark__1254_2688934545"/>
            <w:bookmarkEnd w:id="1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0" w:name="__Fieldmark__1256_2688934545"/>
            <w:bookmarkStart w:id="1171" w:name="__Fieldmark__1256_2688934545"/>
            <w:bookmarkEnd w:id="1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2" w:name="__Fieldmark__1258_2688934545"/>
            <w:bookmarkStart w:id="1173" w:name="__Fieldmark__1258_2688934545"/>
            <w:bookmarkEnd w:id="1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4" w:name="__Fieldmark__1260_2688934545"/>
            <w:bookmarkStart w:id="1175" w:name="__Fieldmark__1260_2688934545"/>
            <w:bookmarkEnd w:id="1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6" w:name="__Fieldmark__1262_2688934545"/>
            <w:bookmarkStart w:id="1177" w:name="__Fieldmark__1262_2688934545"/>
            <w:bookmarkEnd w:id="1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8" w:name="__Fieldmark__1264_2688934545"/>
            <w:bookmarkStart w:id="1179" w:name="__Fieldmark__1264_2688934545"/>
            <w:bookmarkEnd w:id="1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0" w:name="__Fieldmark__1266_2688934545"/>
            <w:bookmarkStart w:id="1181" w:name="__Fieldmark__1266_2688934545"/>
            <w:bookmarkEnd w:id="1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2" w:name="__Fieldmark__1268_2688934545"/>
            <w:bookmarkStart w:id="1183" w:name="__Fieldmark__1268_2688934545"/>
            <w:bookmarkEnd w:id="1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4" w:name="__Fieldmark__1270_2688934545"/>
            <w:bookmarkStart w:id="1185" w:name="__Fieldmark__1270_2688934545"/>
            <w:bookmarkEnd w:id="1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6" w:name="__Fieldmark__1272_2688934545"/>
            <w:bookmarkStart w:id="1187" w:name="__Fieldmark__1272_2688934545"/>
            <w:bookmarkEnd w:id="1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8" w:name="__Fieldmark__1274_2688934545"/>
            <w:bookmarkStart w:id="1189" w:name="__Fieldmark__1274_2688934545"/>
            <w:bookmarkEnd w:id="1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0" w:name="__Fieldmark__1276_2688934545"/>
            <w:bookmarkStart w:id="1191" w:name="__Fieldmark__1276_2688934545"/>
            <w:bookmarkEnd w:id="1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2" w:name="__Fieldmark__1278_2688934545"/>
            <w:bookmarkStart w:id="1193" w:name="__Fieldmark__1278_2688934545"/>
            <w:bookmarkEnd w:id="11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4" w:name="__Fieldmark__1280_2688934545"/>
            <w:bookmarkStart w:id="1195" w:name="__Fieldmark__1280_2688934545"/>
            <w:bookmarkEnd w:id="1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6" w:name="__Fieldmark__1282_2688934545"/>
            <w:bookmarkStart w:id="1197" w:name="__Fieldmark__1282_2688934545"/>
            <w:bookmarkEnd w:id="1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8" w:name="__Fieldmark__1284_2688934545"/>
            <w:bookmarkStart w:id="1199" w:name="__Fieldmark__1284_2688934545"/>
            <w:bookmarkEnd w:id="11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0" w:name="__Fieldmark__1286_2688934545"/>
            <w:bookmarkStart w:id="1201" w:name="__Fieldmark__1286_2688934545"/>
            <w:bookmarkEnd w:id="120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2" w:name="__Fieldmark__1288_2688934545"/>
            <w:bookmarkStart w:id="1203" w:name="__Fieldmark__1288_2688934545"/>
            <w:bookmarkEnd w:id="1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4" w:name="__Fieldmark__1290_2688934545"/>
            <w:bookmarkStart w:id="1205" w:name="__Fieldmark__1290_2688934545"/>
            <w:bookmarkEnd w:id="12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6" w:name="__Fieldmark__1292_2688934545"/>
            <w:bookmarkStart w:id="1207" w:name="__Fieldmark__1292_2688934545"/>
            <w:bookmarkEnd w:id="120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8" w:name="__Fieldmark__1294_2688934545"/>
            <w:bookmarkStart w:id="1209" w:name="__Fieldmark__1294_2688934545"/>
            <w:bookmarkEnd w:id="1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0" w:name="__Fieldmark__1296_2688934545"/>
            <w:bookmarkStart w:id="1211" w:name="__Fieldmark__1296_2688934545"/>
            <w:bookmarkEnd w:id="12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12" w:name="__Fieldmark__1298_2688934545"/>
            <w:bookmarkStart w:id="1213" w:name="__Fieldmark__1298_2688934545"/>
            <w:bookmarkEnd w:id="121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4" w:name="__Fieldmark__1300_2688934545"/>
            <w:bookmarkStart w:id="1215" w:name="__Fieldmark__1300_2688934545"/>
            <w:bookmarkEnd w:id="1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6" w:name="__Fieldmark__1302_2688934545"/>
            <w:bookmarkStart w:id="1217" w:name="__Fieldmark__1302_2688934545"/>
            <w:bookmarkEnd w:id="12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18" w:name="__Fieldmark__1304_2688934545"/>
            <w:bookmarkStart w:id="1219" w:name="__Fieldmark__1304_2688934545"/>
            <w:bookmarkEnd w:id="121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0" w:name="__Fieldmark__1306_2688934545"/>
            <w:bookmarkStart w:id="1221" w:name="__Fieldmark__1306_2688934545"/>
            <w:bookmarkEnd w:id="1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2" w:name="__Fieldmark__1308_2688934545"/>
            <w:bookmarkStart w:id="1223" w:name="__Fieldmark__1308_2688934545"/>
            <w:bookmarkEnd w:id="1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0</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24" w:name="__Fieldmark__1314_2688934545"/>
            <w:bookmarkStart w:id="1225" w:name="__Fieldmark__1314_2688934545"/>
            <w:bookmarkEnd w:id="122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6" w:name="__Fieldmark__1316_2688934545"/>
            <w:bookmarkStart w:id="1227" w:name="__Fieldmark__1316_2688934545"/>
            <w:bookmarkEnd w:id="1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8" w:name="__Fieldmark__1318_2688934545"/>
            <w:bookmarkStart w:id="1229" w:name="__Fieldmark__1318_2688934545"/>
            <w:bookmarkEnd w:id="1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0" w:name="__Fieldmark__1320_2688934545"/>
            <w:bookmarkStart w:id="1231" w:name="__Fieldmark__1320_2688934545"/>
            <w:bookmarkEnd w:id="1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2" w:name="__Fieldmark__1322_2688934545"/>
            <w:bookmarkStart w:id="1233" w:name="__Fieldmark__1322_2688934545"/>
            <w:bookmarkEnd w:id="1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4" w:name="__Fieldmark__1324_2688934545"/>
            <w:bookmarkStart w:id="1235" w:name="__Fieldmark__1324_2688934545"/>
            <w:bookmarkEnd w:id="1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6" w:name="__Fieldmark__1326_2688934545"/>
            <w:bookmarkStart w:id="1237" w:name="__Fieldmark__1326_2688934545"/>
            <w:bookmarkEnd w:id="1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8" w:name="__Fieldmark__1328_2688934545"/>
            <w:bookmarkStart w:id="1239" w:name="__Fieldmark__1328_2688934545"/>
            <w:bookmarkEnd w:id="1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0" w:name="__Fieldmark__1330_2688934545"/>
            <w:bookmarkStart w:id="1241" w:name="__Fieldmark__1330_2688934545"/>
            <w:bookmarkEnd w:id="1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2" w:name="__Fieldmark__1332_2688934545"/>
            <w:bookmarkStart w:id="1243" w:name="__Fieldmark__1332_2688934545"/>
            <w:bookmarkEnd w:id="1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4" w:name="__Fieldmark__1334_2688934545"/>
            <w:bookmarkStart w:id="1245" w:name="__Fieldmark__1334_2688934545"/>
            <w:bookmarkEnd w:id="1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6" w:name="__Fieldmark__1336_2688934545"/>
            <w:bookmarkStart w:id="1247" w:name="__Fieldmark__1336_2688934545"/>
            <w:bookmarkEnd w:id="1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8" w:name="__Fieldmark__1338_2688934545"/>
            <w:bookmarkStart w:id="1249" w:name="__Fieldmark__1338_2688934545"/>
            <w:bookmarkEnd w:id="1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0" w:name="__Fieldmark__1340_2688934545"/>
            <w:bookmarkStart w:id="1251" w:name="__Fieldmark__1340_2688934545"/>
            <w:bookmarkEnd w:id="1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2" w:name="__Fieldmark__1342_2688934545"/>
            <w:bookmarkStart w:id="1253" w:name="__Fieldmark__1342_2688934545"/>
            <w:bookmarkEnd w:id="1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4" w:name="__Fieldmark__1344_2688934545"/>
            <w:bookmarkStart w:id="1255" w:name="__Fieldmark__1344_2688934545"/>
            <w:bookmarkEnd w:id="1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6" w:name="__Fieldmark__1346_2688934545"/>
            <w:bookmarkStart w:id="1257" w:name="__Fieldmark__1346_2688934545"/>
            <w:bookmarkEnd w:id="1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8" w:name="__Fieldmark__1348_2688934545"/>
            <w:bookmarkStart w:id="1259" w:name="__Fieldmark__1348_2688934545"/>
            <w:bookmarkEnd w:id="1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0" w:name="__Fieldmark__1350_2688934545"/>
            <w:bookmarkStart w:id="1261" w:name="__Fieldmark__1350_2688934545"/>
            <w:bookmarkEnd w:id="1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2" w:name="__Fieldmark__1352_2688934545"/>
            <w:bookmarkStart w:id="1263" w:name="__Fieldmark__1352_2688934545"/>
            <w:bookmarkEnd w:id="1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4" w:name="__Fieldmark__1354_2688934545"/>
            <w:bookmarkStart w:id="1265" w:name="__Fieldmark__1354_2688934545"/>
            <w:bookmarkEnd w:id="12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6" w:name="__Fieldmark__1356_2688934545"/>
            <w:bookmarkStart w:id="1267" w:name="__Fieldmark__1356_2688934545"/>
            <w:bookmarkEnd w:id="1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8" w:name="__Fieldmark__1358_2688934545"/>
            <w:bookmarkStart w:id="1269" w:name="__Fieldmark__1358_2688934545"/>
            <w:bookmarkEnd w:id="1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0" w:name="__Fieldmark__1360_2688934545"/>
            <w:bookmarkStart w:id="1271" w:name="__Fieldmark__1360_2688934545"/>
            <w:bookmarkEnd w:id="12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72" w:name="__Fieldmark__1362_2688934545"/>
            <w:bookmarkStart w:id="1273" w:name="__Fieldmark__1362_2688934545"/>
            <w:bookmarkEnd w:id="127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4" w:name="__Fieldmark__1364_2688934545"/>
            <w:bookmarkStart w:id="1275" w:name="__Fieldmark__1364_2688934545"/>
            <w:bookmarkEnd w:id="1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6" w:name="__Fieldmark__1366_2688934545"/>
            <w:bookmarkStart w:id="1277" w:name="__Fieldmark__1366_2688934545"/>
            <w:bookmarkEnd w:id="12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78" w:name="__Fieldmark__1368_2688934545"/>
            <w:bookmarkStart w:id="1279" w:name="__Fieldmark__1368_2688934545"/>
            <w:bookmarkEnd w:id="127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0" w:name="__Fieldmark__1370_2688934545"/>
            <w:bookmarkStart w:id="1281" w:name="__Fieldmark__1370_2688934545"/>
            <w:bookmarkEnd w:id="1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2" w:name="__Fieldmark__1372_2688934545"/>
            <w:bookmarkStart w:id="1283" w:name="__Fieldmark__1372_2688934545"/>
            <w:bookmarkEnd w:id="12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84" w:name="__Fieldmark__1374_2688934545"/>
            <w:bookmarkStart w:id="1285" w:name="__Fieldmark__1374_2688934545"/>
            <w:bookmarkEnd w:id="128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6" w:name="__Fieldmark__1376_2688934545"/>
            <w:bookmarkStart w:id="1287" w:name="__Fieldmark__1376_2688934545"/>
            <w:bookmarkEnd w:id="1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8" w:name="__Fieldmark__1378_2688934545"/>
            <w:bookmarkStart w:id="1289" w:name="__Fieldmark__1378_2688934545"/>
            <w:bookmarkEnd w:id="12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90" w:name="__Fieldmark__1380_2688934545"/>
            <w:bookmarkStart w:id="1291" w:name="__Fieldmark__1380_2688934545"/>
            <w:bookmarkEnd w:id="129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2" w:name="__Fieldmark__1382_2688934545"/>
            <w:bookmarkStart w:id="1293" w:name="__Fieldmark__1382_2688934545"/>
            <w:bookmarkEnd w:id="1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4" w:name="__Fieldmark__1384_2688934545"/>
            <w:bookmarkStart w:id="1295" w:name="__Fieldmark__1384_2688934545"/>
            <w:bookmarkEnd w:id="1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1</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96" w:name="__Fieldmark__1390_2688934545"/>
            <w:bookmarkStart w:id="1297" w:name="__Fieldmark__1390_2688934545"/>
            <w:bookmarkEnd w:id="129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8" w:name="__Fieldmark__1392_2688934545"/>
            <w:bookmarkStart w:id="1299" w:name="__Fieldmark__1392_2688934545"/>
            <w:bookmarkEnd w:id="1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0" w:name="__Fieldmark__1394_2688934545"/>
            <w:bookmarkStart w:id="1301" w:name="__Fieldmark__1394_2688934545"/>
            <w:bookmarkEnd w:id="1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2" w:name="__Fieldmark__1396_2688934545"/>
            <w:bookmarkStart w:id="1303" w:name="__Fieldmark__1396_2688934545"/>
            <w:bookmarkEnd w:id="1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4" w:name="__Fieldmark__1398_2688934545"/>
            <w:bookmarkStart w:id="1305" w:name="__Fieldmark__1398_2688934545"/>
            <w:bookmarkEnd w:id="1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6" w:name="__Fieldmark__1400_2688934545"/>
            <w:bookmarkStart w:id="1307" w:name="__Fieldmark__1400_2688934545"/>
            <w:bookmarkEnd w:id="1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8" w:name="__Fieldmark__1402_2688934545"/>
            <w:bookmarkStart w:id="1309" w:name="__Fieldmark__1402_2688934545"/>
            <w:bookmarkEnd w:id="1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0" w:name="__Fieldmark__1404_2688934545"/>
            <w:bookmarkStart w:id="1311" w:name="__Fieldmark__1404_2688934545"/>
            <w:bookmarkEnd w:id="1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2" w:name="__Fieldmark__1406_2688934545"/>
            <w:bookmarkStart w:id="1313" w:name="__Fieldmark__1406_2688934545"/>
            <w:bookmarkEnd w:id="1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4" w:name="__Fieldmark__1408_2688934545"/>
            <w:bookmarkStart w:id="1315" w:name="__Fieldmark__1408_2688934545"/>
            <w:bookmarkEnd w:id="1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6" w:name="__Fieldmark__1410_2688934545"/>
            <w:bookmarkStart w:id="1317" w:name="__Fieldmark__1410_2688934545"/>
            <w:bookmarkEnd w:id="1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8" w:name="__Fieldmark__1412_2688934545"/>
            <w:bookmarkStart w:id="1319" w:name="__Fieldmark__1412_2688934545"/>
            <w:bookmarkEnd w:id="1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0" w:name="__Fieldmark__1414_2688934545"/>
            <w:bookmarkStart w:id="1321" w:name="__Fieldmark__1414_2688934545"/>
            <w:bookmarkEnd w:id="1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2" w:name="__Fieldmark__1416_2688934545"/>
            <w:bookmarkStart w:id="1323" w:name="__Fieldmark__1416_2688934545"/>
            <w:bookmarkEnd w:id="1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4" w:name="__Fieldmark__1418_2688934545"/>
            <w:bookmarkStart w:id="1325" w:name="__Fieldmark__1418_2688934545"/>
            <w:bookmarkEnd w:id="1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6" w:name="__Fieldmark__1420_2688934545"/>
            <w:bookmarkStart w:id="1327" w:name="__Fieldmark__1420_2688934545"/>
            <w:bookmarkEnd w:id="1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8" w:name="__Fieldmark__1422_2688934545"/>
            <w:bookmarkStart w:id="1329" w:name="__Fieldmark__1422_2688934545"/>
            <w:bookmarkEnd w:id="1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0" w:name="__Fieldmark__1424_2688934545"/>
            <w:bookmarkStart w:id="1331" w:name="__Fieldmark__1424_2688934545"/>
            <w:bookmarkEnd w:id="1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2" w:name="__Fieldmark__1426_2688934545"/>
            <w:bookmarkStart w:id="1333" w:name="__Fieldmark__1426_2688934545"/>
            <w:bookmarkEnd w:id="1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4" w:name="__Fieldmark__1428_2688934545"/>
            <w:bookmarkStart w:id="1335" w:name="__Fieldmark__1428_2688934545"/>
            <w:bookmarkEnd w:id="1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6" w:name="__Fieldmark__1430_2688934545"/>
            <w:bookmarkStart w:id="1337" w:name="__Fieldmark__1430_2688934545"/>
            <w:bookmarkEnd w:id="13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8" w:name="__Fieldmark__1432_2688934545"/>
            <w:bookmarkStart w:id="1339" w:name="__Fieldmark__1432_2688934545"/>
            <w:bookmarkEnd w:id="1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0" w:name="__Fieldmark__1434_2688934545"/>
            <w:bookmarkStart w:id="1341" w:name="__Fieldmark__1434_2688934545"/>
            <w:bookmarkEnd w:id="1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2" w:name="__Fieldmark__1436_2688934545"/>
            <w:bookmarkStart w:id="1343" w:name="__Fieldmark__1436_2688934545"/>
            <w:bookmarkEnd w:id="13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44" w:name="__Fieldmark__1438_2688934545"/>
            <w:bookmarkStart w:id="1345" w:name="__Fieldmark__1438_2688934545"/>
            <w:bookmarkEnd w:id="134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6" w:name="__Fieldmark__1440_2688934545"/>
            <w:bookmarkStart w:id="1347" w:name="__Fieldmark__1440_2688934545"/>
            <w:bookmarkEnd w:id="1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8" w:name="__Fieldmark__1442_2688934545"/>
            <w:bookmarkStart w:id="1349" w:name="__Fieldmark__1442_2688934545"/>
            <w:bookmarkEnd w:id="13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50" w:name="__Fieldmark__1444_2688934545"/>
            <w:bookmarkStart w:id="1351" w:name="__Fieldmark__1444_2688934545"/>
            <w:bookmarkEnd w:id="135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2" w:name="__Fieldmark__1446_2688934545"/>
            <w:bookmarkStart w:id="1353" w:name="__Fieldmark__1446_2688934545"/>
            <w:bookmarkEnd w:id="1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4" w:name="__Fieldmark__1448_2688934545"/>
            <w:bookmarkStart w:id="1355" w:name="__Fieldmark__1448_2688934545"/>
            <w:bookmarkEnd w:id="13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56" w:name="__Fieldmark__1450_2688934545"/>
            <w:bookmarkStart w:id="1357" w:name="__Fieldmark__1450_2688934545"/>
            <w:bookmarkEnd w:id="135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8" w:name="__Fieldmark__1452_2688934545"/>
            <w:bookmarkStart w:id="1359" w:name="__Fieldmark__1452_2688934545"/>
            <w:bookmarkEnd w:id="1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0" w:name="__Fieldmark__1454_2688934545"/>
            <w:bookmarkStart w:id="1361" w:name="__Fieldmark__1454_2688934545"/>
            <w:bookmarkEnd w:id="13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62" w:name="__Fieldmark__1456_2688934545"/>
            <w:bookmarkStart w:id="1363" w:name="__Fieldmark__1456_2688934545"/>
            <w:bookmarkEnd w:id="136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4" w:name="__Fieldmark__1458_2688934545"/>
            <w:bookmarkStart w:id="1365" w:name="__Fieldmark__1458_2688934545"/>
            <w:bookmarkEnd w:id="1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6" w:name="__Fieldmark__1460_2688934545"/>
            <w:bookmarkStart w:id="1367" w:name="__Fieldmark__1460_2688934545"/>
            <w:bookmarkEnd w:id="1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2</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68" w:name="__Fieldmark__1466_2688934545"/>
            <w:bookmarkStart w:id="1369" w:name="__Fieldmark__1466_2688934545"/>
            <w:bookmarkEnd w:id="136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0" w:name="__Fieldmark__1468_2688934545"/>
            <w:bookmarkStart w:id="1371" w:name="__Fieldmark__1468_2688934545"/>
            <w:bookmarkEnd w:id="1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2" w:name="__Fieldmark__1470_2688934545"/>
            <w:bookmarkStart w:id="1373" w:name="__Fieldmark__1470_2688934545"/>
            <w:bookmarkEnd w:id="1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4" w:name="__Fieldmark__1472_2688934545"/>
            <w:bookmarkStart w:id="1375" w:name="__Fieldmark__1472_2688934545"/>
            <w:bookmarkEnd w:id="1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6" w:name="__Fieldmark__1474_2688934545"/>
            <w:bookmarkStart w:id="1377" w:name="__Fieldmark__1474_2688934545"/>
            <w:bookmarkEnd w:id="1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8" w:name="__Fieldmark__1476_2688934545"/>
            <w:bookmarkStart w:id="1379" w:name="__Fieldmark__1476_2688934545"/>
            <w:bookmarkEnd w:id="1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0" w:name="__Fieldmark__1478_2688934545"/>
            <w:bookmarkStart w:id="1381" w:name="__Fieldmark__1478_2688934545"/>
            <w:bookmarkEnd w:id="1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2" w:name="__Fieldmark__1480_2688934545"/>
            <w:bookmarkStart w:id="1383" w:name="__Fieldmark__1480_2688934545"/>
            <w:bookmarkEnd w:id="1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4" w:name="__Fieldmark__1482_2688934545"/>
            <w:bookmarkStart w:id="1385" w:name="__Fieldmark__1482_2688934545"/>
            <w:bookmarkEnd w:id="1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6" w:name="__Fieldmark__1484_2688934545"/>
            <w:bookmarkStart w:id="1387" w:name="__Fieldmark__1484_2688934545"/>
            <w:bookmarkEnd w:id="1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8" w:name="__Fieldmark__1486_2688934545"/>
            <w:bookmarkStart w:id="1389" w:name="__Fieldmark__1486_2688934545"/>
            <w:bookmarkEnd w:id="1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0" w:name="__Fieldmark__1488_2688934545"/>
            <w:bookmarkStart w:id="1391" w:name="__Fieldmark__1488_2688934545"/>
            <w:bookmarkEnd w:id="1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2" w:name="__Fieldmark__1490_2688934545"/>
            <w:bookmarkStart w:id="1393" w:name="__Fieldmark__1490_2688934545"/>
            <w:bookmarkEnd w:id="1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4" w:name="__Fieldmark__1492_2688934545"/>
            <w:bookmarkStart w:id="1395" w:name="__Fieldmark__1492_2688934545"/>
            <w:bookmarkEnd w:id="1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6" w:name="__Fieldmark__1494_2688934545"/>
            <w:bookmarkStart w:id="1397" w:name="__Fieldmark__1494_2688934545"/>
            <w:bookmarkEnd w:id="1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8" w:name="__Fieldmark__1496_2688934545"/>
            <w:bookmarkStart w:id="1399" w:name="__Fieldmark__1496_2688934545"/>
            <w:bookmarkEnd w:id="1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0" w:name="__Fieldmark__1498_2688934545"/>
            <w:bookmarkStart w:id="1401" w:name="__Fieldmark__1498_2688934545"/>
            <w:bookmarkEnd w:id="1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2" w:name="__Fieldmark__1500_2688934545"/>
            <w:bookmarkStart w:id="1403" w:name="__Fieldmark__1500_2688934545"/>
            <w:bookmarkEnd w:id="1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4" w:name="__Fieldmark__1502_2688934545"/>
            <w:bookmarkStart w:id="1405" w:name="__Fieldmark__1502_2688934545"/>
            <w:bookmarkEnd w:id="1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6" w:name="__Fieldmark__1504_2688934545"/>
            <w:bookmarkStart w:id="1407" w:name="__Fieldmark__1504_2688934545"/>
            <w:bookmarkEnd w:id="1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8" w:name="__Fieldmark__1506_2688934545"/>
            <w:bookmarkStart w:id="1409" w:name="__Fieldmark__1506_2688934545"/>
            <w:bookmarkEnd w:id="14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0" w:name="__Fieldmark__1508_2688934545"/>
            <w:bookmarkStart w:id="1411" w:name="__Fieldmark__1508_2688934545"/>
            <w:bookmarkEnd w:id="1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2" w:name="__Fieldmark__1510_2688934545"/>
            <w:bookmarkStart w:id="1413" w:name="__Fieldmark__1510_2688934545"/>
            <w:bookmarkEnd w:id="1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4" w:name="__Fieldmark__1512_2688934545"/>
            <w:bookmarkStart w:id="1415" w:name="__Fieldmark__1512_2688934545"/>
            <w:bookmarkEnd w:id="14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16" w:name="__Fieldmark__1514_2688934545"/>
            <w:bookmarkStart w:id="1417" w:name="__Fieldmark__1514_2688934545"/>
            <w:bookmarkEnd w:id="141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8" w:name="__Fieldmark__1516_2688934545"/>
            <w:bookmarkStart w:id="1419" w:name="__Fieldmark__1516_2688934545"/>
            <w:bookmarkEnd w:id="1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0" w:name="__Fieldmark__1518_2688934545"/>
            <w:bookmarkStart w:id="1421" w:name="__Fieldmark__1518_2688934545"/>
            <w:bookmarkEnd w:id="14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22" w:name="__Fieldmark__1520_2688934545"/>
            <w:bookmarkStart w:id="1423" w:name="__Fieldmark__1520_2688934545"/>
            <w:bookmarkEnd w:id="142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4" w:name="__Fieldmark__1522_2688934545"/>
            <w:bookmarkStart w:id="1425" w:name="__Fieldmark__1522_2688934545"/>
            <w:bookmarkEnd w:id="1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6" w:name="__Fieldmark__1524_2688934545"/>
            <w:bookmarkStart w:id="1427" w:name="__Fieldmark__1524_2688934545"/>
            <w:bookmarkEnd w:id="14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28" w:name="__Fieldmark__1526_2688934545"/>
            <w:bookmarkStart w:id="1429" w:name="__Fieldmark__1526_2688934545"/>
            <w:bookmarkEnd w:id="142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0" w:name="__Fieldmark__1528_2688934545"/>
            <w:bookmarkStart w:id="1431" w:name="__Fieldmark__1528_2688934545"/>
            <w:bookmarkEnd w:id="1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2" w:name="__Fieldmark__1530_2688934545"/>
            <w:bookmarkStart w:id="1433" w:name="__Fieldmark__1530_2688934545"/>
            <w:bookmarkEnd w:id="14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34" w:name="__Fieldmark__1532_2688934545"/>
            <w:bookmarkStart w:id="1435" w:name="__Fieldmark__1532_2688934545"/>
            <w:bookmarkEnd w:id="143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6" w:name="__Fieldmark__1534_2688934545"/>
            <w:bookmarkStart w:id="1437" w:name="__Fieldmark__1534_2688934545"/>
            <w:bookmarkEnd w:id="1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8" w:name="__Fieldmark__1536_2688934545"/>
            <w:bookmarkStart w:id="1439" w:name="__Fieldmark__1536_2688934545"/>
            <w:bookmarkEnd w:id="1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3</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0" w:name="__Fieldmark__1542_2688934545"/>
            <w:bookmarkStart w:id="1441" w:name="__Fieldmark__1542_2688934545"/>
            <w:bookmarkEnd w:id="144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2" w:name="__Fieldmark__1544_2688934545"/>
            <w:bookmarkStart w:id="1443" w:name="__Fieldmark__1544_2688934545"/>
            <w:bookmarkEnd w:id="1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4" w:name="__Fieldmark__1546_2688934545"/>
            <w:bookmarkStart w:id="1445" w:name="__Fieldmark__1546_2688934545"/>
            <w:bookmarkEnd w:id="1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6" w:name="__Fieldmark__1548_2688934545"/>
            <w:bookmarkStart w:id="1447" w:name="__Fieldmark__1548_2688934545"/>
            <w:bookmarkEnd w:id="1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8" w:name="__Fieldmark__1550_2688934545"/>
            <w:bookmarkStart w:id="1449" w:name="__Fieldmark__1550_2688934545"/>
            <w:bookmarkEnd w:id="1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0" w:name="__Fieldmark__1552_2688934545"/>
            <w:bookmarkStart w:id="1451" w:name="__Fieldmark__1552_2688934545"/>
            <w:bookmarkEnd w:id="1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2" w:name="__Fieldmark__1554_2688934545"/>
            <w:bookmarkStart w:id="1453" w:name="__Fieldmark__1554_2688934545"/>
            <w:bookmarkEnd w:id="1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4" w:name="__Fieldmark__1556_2688934545"/>
            <w:bookmarkStart w:id="1455" w:name="__Fieldmark__1556_2688934545"/>
            <w:bookmarkEnd w:id="1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6" w:name="__Fieldmark__1558_2688934545"/>
            <w:bookmarkStart w:id="1457" w:name="__Fieldmark__1558_2688934545"/>
            <w:bookmarkEnd w:id="1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8" w:name="__Fieldmark__1560_2688934545"/>
            <w:bookmarkStart w:id="1459" w:name="__Fieldmark__1560_2688934545"/>
            <w:bookmarkEnd w:id="1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0" w:name="__Fieldmark__1562_2688934545"/>
            <w:bookmarkStart w:id="1461" w:name="__Fieldmark__1562_2688934545"/>
            <w:bookmarkEnd w:id="1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2" w:name="__Fieldmark__1564_2688934545"/>
            <w:bookmarkStart w:id="1463" w:name="__Fieldmark__1564_2688934545"/>
            <w:bookmarkEnd w:id="1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4" w:name="__Fieldmark__1566_2688934545"/>
            <w:bookmarkStart w:id="1465" w:name="__Fieldmark__1566_2688934545"/>
            <w:bookmarkEnd w:id="1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6" w:name="__Fieldmark__1568_2688934545"/>
            <w:bookmarkStart w:id="1467" w:name="__Fieldmark__1568_2688934545"/>
            <w:bookmarkEnd w:id="1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8" w:name="__Fieldmark__1570_2688934545"/>
            <w:bookmarkStart w:id="1469" w:name="__Fieldmark__1570_2688934545"/>
            <w:bookmarkEnd w:id="1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0" w:name="__Fieldmark__1572_2688934545"/>
            <w:bookmarkStart w:id="1471" w:name="__Fieldmark__1572_2688934545"/>
            <w:bookmarkEnd w:id="1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2" w:name="__Fieldmark__1574_2688934545"/>
            <w:bookmarkStart w:id="1473" w:name="__Fieldmark__1574_2688934545"/>
            <w:bookmarkEnd w:id="1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4" w:name="__Fieldmark__1576_2688934545"/>
            <w:bookmarkStart w:id="1475" w:name="__Fieldmark__1576_2688934545"/>
            <w:bookmarkEnd w:id="1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6" w:name="__Fieldmark__1578_2688934545"/>
            <w:bookmarkStart w:id="1477" w:name="__Fieldmark__1578_2688934545"/>
            <w:bookmarkEnd w:id="1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8" w:name="__Fieldmark__1580_2688934545"/>
            <w:bookmarkStart w:id="1479" w:name="__Fieldmark__1580_2688934545"/>
            <w:bookmarkEnd w:id="1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0" w:name="__Fieldmark__1582_2688934545"/>
            <w:bookmarkStart w:id="1481" w:name="__Fieldmark__1582_2688934545"/>
            <w:bookmarkEnd w:id="14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2" w:name="__Fieldmark__1584_2688934545"/>
            <w:bookmarkStart w:id="1483" w:name="__Fieldmark__1584_2688934545"/>
            <w:bookmarkEnd w:id="1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4" w:name="__Fieldmark__1586_2688934545"/>
            <w:bookmarkStart w:id="1485" w:name="__Fieldmark__1586_2688934545"/>
            <w:bookmarkEnd w:id="1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6" w:name="__Fieldmark__1588_2688934545"/>
            <w:bookmarkStart w:id="1487" w:name="__Fieldmark__1588_2688934545"/>
            <w:bookmarkEnd w:id="14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88" w:name="__Fieldmark__1590_2688934545"/>
            <w:bookmarkStart w:id="1489" w:name="__Fieldmark__1590_2688934545"/>
            <w:bookmarkEnd w:id="148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0" w:name="__Fieldmark__1592_2688934545"/>
            <w:bookmarkStart w:id="1491" w:name="__Fieldmark__1592_2688934545"/>
            <w:bookmarkEnd w:id="1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2" w:name="__Fieldmark__1594_2688934545"/>
            <w:bookmarkStart w:id="1493" w:name="__Fieldmark__1594_2688934545"/>
            <w:bookmarkEnd w:id="14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94" w:name="__Fieldmark__1596_2688934545"/>
            <w:bookmarkStart w:id="1495" w:name="__Fieldmark__1596_2688934545"/>
            <w:bookmarkEnd w:id="149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6" w:name="__Fieldmark__1598_2688934545"/>
            <w:bookmarkStart w:id="1497" w:name="__Fieldmark__1598_2688934545"/>
            <w:bookmarkEnd w:id="1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8" w:name="__Fieldmark__1600_2688934545"/>
            <w:bookmarkStart w:id="1499" w:name="__Fieldmark__1600_2688934545"/>
            <w:bookmarkEnd w:id="14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00" w:name="__Fieldmark__1602_2688934545"/>
            <w:bookmarkStart w:id="1501" w:name="__Fieldmark__1602_2688934545"/>
            <w:bookmarkEnd w:id="150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2" w:name="__Fieldmark__1604_2688934545"/>
            <w:bookmarkStart w:id="1503" w:name="__Fieldmark__1604_2688934545"/>
            <w:bookmarkEnd w:id="1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4" w:name="__Fieldmark__1606_2688934545"/>
            <w:bookmarkStart w:id="1505" w:name="__Fieldmark__1606_2688934545"/>
            <w:bookmarkEnd w:id="15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06" w:name="__Fieldmark__1608_2688934545"/>
            <w:bookmarkStart w:id="1507" w:name="__Fieldmark__1608_2688934545"/>
            <w:bookmarkEnd w:id="150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8" w:name="__Fieldmark__1610_2688934545"/>
            <w:bookmarkStart w:id="1509" w:name="__Fieldmark__1610_2688934545"/>
            <w:bookmarkEnd w:id="1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0" w:name="__Fieldmark__1612_2688934545"/>
            <w:bookmarkStart w:id="1511" w:name="__Fieldmark__1612_2688934545"/>
            <w:bookmarkEnd w:id="1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4</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12" w:name="__Fieldmark__1618_2688934545"/>
            <w:bookmarkStart w:id="1513" w:name="__Fieldmark__1618_2688934545"/>
            <w:bookmarkEnd w:id="151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4" w:name="__Fieldmark__1620_2688934545"/>
            <w:bookmarkStart w:id="1515" w:name="__Fieldmark__1620_2688934545"/>
            <w:bookmarkEnd w:id="1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6" w:name="__Fieldmark__1622_2688934545"/>
            <w:bookmarkStart w:id="1517" w:name="__Fieldmark__1622_2688934545"/>
            <w:bookmarkEnd w:id="1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8" w:name="__Fieldmark__1624_2688934545"/>
            <w:bookmarkStart w:id="1519" w:name="__Fieldmark__1624_2688934545"/>
            <w:bookmarkEnd w:id="1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0" w:name="__Fieldmark__1626_2688934545"/>
            <w:bookmarkStart w:id="1521" w:name="__Fieldmark__1626_2688934545"/>
            <w:bookmarkEnd w:id="1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2" w:name="__Fieldmark__1628_2688934545"/>
            <w:bookmarkStart w:id="1523" w:name="__Fieldmark__1628_2688934545"/>
            <w:bookmarkEnd w:id="1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4" w:name="__Fieldmark__1630_2688934545"/>
            <w:bookmarkStart w:id="1525" w:name="__Fieldmark__1630_2688934545"/>
            <w:bookmarkEnd w:id="1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6" w:name="__Fieldmark__1632_2688934545"/>
            <w:bookmarkStart w:id="1527" w:name="__Fieldmark__1632_2688934545"/>
            <w:bookmarkEnd w:id="1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8" w:name="__Fieldmark__1634_2688934545"/>
            <w:bookmarkStart w:id="1529" w:name="__Fieldmark__1634_2688934545"/>
            <w:bookmarkEnd w:id="1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0" w:name="__Fieldmark__1636_2688934545"/>
            <w:bookmarkStart w:id="1531" w:name="__Fieldmark__1636_2688934545"/>
            <w:bookmarkEnd w:id="1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2" w:name="__Fieldmark__1638_2688934545"/>
            <w:bookmarkStart w:id="1533" w:name="__Fieldmark__1638_2688934545"/>
            <w:bookmarkEnd w:id="1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4" w:name="__Fieldmark__1640_2688934545"/>
            <w:bookmarkStart w:id="1535" w:name="__Fieldmark__1640_2688934545"/>
            <w:bookmarkEnd w:id="1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6" w:name="__Fieldmark__1642_2688934545"/>
            <w:bookmarkStart w:id="1537" w:name="__Fieldmark__1642_2688934545"/>
            <w:bookmarkEnd w:id="1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8" w:name="__Fieldmark__1644_2688934545"/>
            <w:bookmarkStart w:id="1539" w:name="__Fieldmark__1644_2688934545"/>
            <w:bookmarkEnd w:id="1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0" w:name="__Fieldmark__1646_2688934545"/>
            <w:bookmarkStart w:id="1541" w:name="__Fieldmark__1646_2688934545"/>
            <w:bookmarkEnd w:id="1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2" w:name="__Fieldmark__1648_2688934545"/>
            <w:bookmarkStart w:id="1543" w:name="__Fieldmark__1648_2688934545"/>
            <w:bookmarkEnd w:id="1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4" w:name="__Fieldmark__1650_2688934545"/>
            <w:bookmarkStart w:id="1545" w:name="__Fieldmark__1650_2688934545"/>
            <w:bookmarkEnd w:id="1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6" w:name="__Fieldmark__1652_2688934545"/>
            <w:bookmarkStart w:id="1547" w:name="__Fieldmark__1652_2688934545"/>
            <w:bookmarkEnd w:id="1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8" w:name="__Fieldmark__1654_2688934545"/>
            <w:bookmarkStart w:id="1549" w:name="__Fieldmark__1654_2688934545"/>
            <w:bookmarkEnd w:id="1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0" w:name="__Fieldmark__1656_2688934545"/>
            <w:bookmarkStart w:id="1551" w:name="__Fieldmark__1656_2688934545"/>
            <w:bookmarkEnd w:id="1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2" w:name="__Fieldmark__1658_2688934545"/>
            <w:bookmarkStart w:id="1553" w:name="__Fieldmark__1658_2688934545"/>
            <w:bookmarkEnd w:id="15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4" w:name="__Fieldmark__1660_2688934545"/>
            <w:bookmarkStart w:id="1555" w:name="__Fieldmark__1660_2688934545"/>
            <w:bookmarkEnd w:id="1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6" w:name="__Fieldmark__1662_2688934545"/>
            <w:bookmarkStart w:id="1557" w:name="__Fieldmark__1662_2688934545"/>
            <w:bookmarkEnd w:id="1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8" w:name="__Fieldmark__1664_2688934545"/>
            <w:bookmarkStart w:id="1559" w:name="__Fieldmark__1664_2688934545"/>
            <w:bookmarkEnd w:id="15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60" w:name="__Fieldmark__1666_2688934545"/>
            <w:bookmarkStart w:id="1561" w:name="__Fieldmark__1666_2688934545"/>
            <w:bookmarkEnd w:id="156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2" w:name="__Fieldmark__1668_2688934545"/>
            <w:bookmarkStart w:id="1563" w:name="__Fieldmark__1668_2688934545"/>
            <w:bookmarkEnd w:id="1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4" w:name="__Fieldmark__1670_2688934545"/>
            <w:bookmarkStart w:id="1565" w:name="__Fieldmark__1670_2688934545"/>
            <w:bookmarkEnd w:id="15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66" w:name="__Fieldmark__1672_2688934545"/>
            <w:bookmarkStart w:id="1567" w:name="__Fieldmark__1672_2688934545"/>
            <w:bookmarkEnd w:id="156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8" w:name="__Fieldmark__1674_2688934545"/>
            <w:bookmarkStart w:id="1569" w:name="__Fieldmark__1674_2688934545"/>
            <w:bookmarkEnd w:id="1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0" w:name="__Fieldmark__1676_2688934545"/>
            <w:bookmarkStart w:id="1571" w:name="__Fieldmark__1676_2688934545"/>
            <w:bookmarkEnd w:id="15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72" w:name="__Fieldmark__1678_2688934545"/>
            <w:bookmarkStart w:id="1573" w:name="__Fieldmark__1678_2688934545"/>
            <w:bookmarkEnd w:id="157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4" w:name="__Fieldmark__1680_2688934545"/>
            <w:bookmarkStart w:id="1575" w:name="__Fieldmark__1680_2688934545"/>
            <w:bookmarkEnd w:id="1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6" w:name="__Fieldmark__1682_2688934545"/>
            <w:bookmarkStart w:id="1577" w:name="__Fieldmark__1682_2688934545"/>
            <w:bookmarkEnd w:id="15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78" w:name="__Fieldmark__1684_2688934545"/>
            <w:bookmarkStart w:id="1579" w:name="__Fieldmark__1684_2688934545"/>
            <w:bookmarkEnd w:id="157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0" w:name="__Fieldmark__1686_2688934545"/>
            <w:bookmarkStart w:id="1581" w:name="__Fieldmark__1686_2688934545"/>
            <w:bookmarkEnd w:id="1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2" w:name="__Fieldmark__1688_2688934545"/>
            <w:bookmarkStart w:id="1583" w:name="__Fieldmark__1688_2688934545"/>
            <w:bookmarkEnd w:id="1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5</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84" w:name="__Fieldmark__1694_2688934545"/>
            <w:bookmarkStart w:id="1585" w:name="__Fieldmark__1694_2688934545"/>
            <w:bookmarkEnd w:id="158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6" w:name="__Fieldmark__1696_2688934545"/>
            <w:bookmarkStart w:id="1587" w:name="__Fieldmark__1696_2688934545"/>
            <w:bookmarkEnd w:id="1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8" w:name="__Fieldmark__1698_2688934545"/>
            <w:bookmarkStart w:id="1589" w:name="__Fieldmark__1698_2688934545"/>
            <w:bookmarkEnd w:id="1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0" w:name="__Fieldmark__1700_2688934545"/>
            <w:bookmarkStart w:id="1591" w:name="__Fieldmark__1700_2688934545"/>
            <w:bookmarkEnd w:id="1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2" w:name="__Fieldmark__1702_2688934545"/>
            <w:bookmarkStart w:id="1593" w:name="__Fieldmark__1702_2688934545"/>
            <w:bookmarkEnd w:id="1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4" w:name="__Fieldmark__1704_2688934545"/>
            <w:bookmarkStart w:id="1595" w:name="__Fieldmark__1704_2688934545"/>
            <w:bookmarkEnd w:id="1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6" w:name="__Fieldmark__1706_2688934545"/>
            <w:bookmarkStart w:id="1597" w:name="__Fieldmark__1706_2688934545"/>
            <w:bookmarkEnd w:id="1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8" w:name="__Fieldmark__1708_2688934545"/>
            <w:bookmarkStart w:id="1599" w:name="__Fieldmark__1708_2688934545"/>
            <w:bookmarkEnd w:id="1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0" w:name="__Fieldmark__1710_2688934545"/>
            <w:bookmarkStart w:id="1601" w:name="__Fieldmark__1710_2688934545"/>
            <w:bookmarkEnd w:id="1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2" w:name="__Fieldmark__1712_2688934545"/>
            <w:bookmarkStart w:id="1603" w:name="__Fieldmark__1712_2688934545"/>
            <w:bookmarkEnd w:id="1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4" w:name="__Fieldmark__1714_2688934545"/>
            <w:bookmarkStart w:id="1605" w:name="__Fieldmark__1714_2688934545"/>
            <w:bookmarkEnd w:id="1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6" w:name="__Fieldmark__1716_2688934545"/>
            <w:bookmarkStart w:id="1607" w:name="__Fieldmark__1716_2688934545"/>
            <w:bookmarkEnd w:id="1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8" w:name="__Fieldmark__1718_2688934545"/>
            <w:bookmarkStart w:id="1609" w:name="__Fieldmark__1718_2688934545"/>
            <w:bookmarkEnd w:id="1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0" w:name="__Fieldmark__1720_2688934545"/>
            <w:bookmarkStart w:id="1611" w:name="__Fieldmark__1720_2688934545"/>
            <w:bookmarkEnd w:id="1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2" w:name="__Fieldmark__1722_2688934545"/>
            <w:bookmarkStart w:id="1613" w:name="__Fieldmark__1722_2688934545"/>
            <w:bookmarkEnd w:id="1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4" w:name="__Fieldmark__1724_2688934545"/>
            <w:bookmarkStart w:id="1615" w:name="__Fieldmark__1724_2688934545"/>
            <w:bookmarkEnd w:id="1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6" w:name="__Fieldmark__1726_2688934545"/>
            <w:bookmarkStart w:id="1617" w:name="__Fieldmark__1726_2688934545"/>
            <w:bookmarkEnd w:id="1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8" w:name="__Fieldmark__1728_2688934545"/>
            <w:bookmarkStart w:id="1619" w:name="__Fieldmark__1728_2688934545"/>
            <w:bookmarkEnd w:id="1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0" w:name="__Fieldmark__1730_2688934545"/>
            <w:bookmarkStart w:id="1621" w:name="__Fieldmark__1730_2688934545"/>
            <w:bookmarkEnd w:id="1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2" w:name="__Fieldmark__1732_2688934545"/>
            <w:bookmarkStart w:id="1623" w:name="__Fieldmark__1732_2688934545"/>
            <w:bookmarkEnd w:id="1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4" w:name="__Fieldmark__1734_2688934545"/>
            <w:bookmarkStart w:id="1625" w:name="__Fieldmark__1734_2688934545"/>
            <w:bookmarkEnd w:id="16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6" w:name="__Fieldmark__1736_2688934545"/>
            <w:bookmarkStart w:id="1627" w:name="__Fieldmark__1736_2688934545"/>
            <w:bookmarkEnd w:id="1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8" w:name="__Fieldmark__1738_2688934545"/>
            <w:bookmarkStart w:id="1629" w:name="__Fieldmark__1738_2688934545"/>
            <w:bookmarkEnd w:id="1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0" w:name="__Fieldmark__1740_2688934545"/>
            <w:bookmarkStart w:id="1631" w:name="__Fieldmark__1740_2688934545"/>
            <w:bookmarkEnd w:id="16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32" w:name="__Fieldmark__1742_2688934545"/>
            <w:bookmarkStart w:id="1633" w:name="__Fieldmark__1742_2688934545"/>
            <w:bookmarkEnd w:id="163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4" w:name="__Fieldmark__1744_2688934545"/>
            <w:bookmarkStart w:id="1635" w:name="__Fieldmark__1744_2688934545"/>
            <w:bookmarkEnd w:id="1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6" w:name="__Fieldmark__1746_2688934545"/>
            <w:bookmarkStart w:id="1637" w:name="__Fieldmark__1746_2688934545"/>
            <w:bookmarkEnd w:id="16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38" w:name="__Fieldmark__1748_2688934545"/>
            <w:bookmarkStart w:id="1639" w:name="__Fieldmark__1748_2688934545"/>
            <w:bookmarkEnd w:id="163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0" w:name="__Fieldmark__1750_2688934545"/>
            <w:bookmarkStart w:id="1641" w:name="__Fieldmark__1750_2688934545"/>
            <w:bookmarkEnd w:id="1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2" w:name="__Fieldmark__1752_2688934545"/>
            <w:bookmarkStart w:id="1643" w:name="__Fieldmark__1752_2688934545"/>
            <w:bookmarkEnd w:id="16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44" w:name="__Fieldmark__1754_2688934545"/>
            <w:bookmarkStart w:id="1645" w:name="__Fieldmark__1754_2688934545"/>
            <w:bookmarkEnd w:id="164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6" w:name="__Fieldmark__1756_2688934545"/>
            <w:bookmarkStart w:id="1647" w:name="__Fieldmark__1756_2688934545"/>
            <w:bookmarkEnd w:id="1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8" w:name="__Fieldmark__1758_2688934545"/>
            <w:bookmarkStart w:id="1649" w:name="__Fieldmark__1758_2688934545"/>
            <w:bookmarkEnd w:id="16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50" w:name="__Fieldmark__1760_2688934545"/>
            <w:bookmarkStart w:id="1651" w:name="__Fieldmark__1760_2688934545"/>
            <w:bookmarkEnd w:id="165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2" w:name="__Fieldmark__1762_2688934545"/>
            <w:bookmarkStart w:id="1653" w:name="__Fieldmark__1762_2688934545"/>
            <w:bookmarkEnd w:id="1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4" w:name="__Fieldmark__1764_2688934545"/>
            <w:bookmarkStart w:id="1655" w:name="__Fieldmark__1764_2688934545"/>
            <w:bookmarkEnd w:id="1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6</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5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5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5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56" w:name="__Fieldmark__1770_2688934545"/>
            <w:bookmarkStart w:id="1657" w:name="__Fieldmark__1770_2688934545"/>
            <w:bookmarkEnd w:id="165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8" w:name="__Fieldmark__1772_2688934545"/>
            <w:bookmarkStart w:id="1659" w:name="__Fieldmark__1772_2688934545"/>
            <w:bookmarkEnd w:id="1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0" w:name="__Fieldmark__1774_2688934545"/>
            <w:bookmarkStart w:id="1661" w:name="__Fieldmark__1774_2688934545"/>
            <w:bookmarkEnd w:id="1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2" w:name="__Fieldmark__1776_2688934545"/>
            <w:bookmarkStart w:id="1663" w:name="__Fieldmark__1776_2688934545"/>
            <w:bookmarkEnd w:id="1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4" w:name="__Fieldmark__1778_2688934545"/>
            <w:bookmarkStart w:id="1665" w:name="__Fieldmark__1778_2688934545"/>
            <w:bookmarkEnd w:id="1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6" w:name="__Fieldmark__1780_2688934545"/>
            <w:bookmarkStart w:id="1667" w:name="__Fieldmark__1780_2688934545"/>
            <w:bookmarkEnd w:id="1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8" w:name="__Fieldmark__1782_2688934545"/>
            <w:bookmarkStart w:id="1669" w:name="__Fieldmark__1782_2688934545"/>
            <w:bookmarkEnd w:id="1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0" w:name="__Fieldmark__1784_2688934545"/>
            <w:bookmarkStart w:id="1671" w:name="__Fieldmark__1784_2688934545"/>
            <w:bookmarkEnd w:id="1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2" w:name="__Fieldmark__1786_2688934545"/>
            <w:bookmarkStart w:id="1673" w:name="__Fieldmark__1786_2688934545"/>
            <w:bookmarkEnd w:id="1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4" w:name="__Fieldmark__1788_2688934545"/>
            <w:bookmarkStart w:id="1675" w:name="__Fieldmark__1788_2688934545"/>
            <w:bookmarkEnd w:id="1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6" w:name="__Fieldmark__1790_2688934545"/>
            <w:bookmarkStart w:id="1677" w:name="__Fieldmark__1790_2688934545"/>
            <w:bookmarkEnd w:id="1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8" w:name="__Fieldmark__1792_2688934545"/>
            <w:bookmarkStart w:id="1679" w:name="__Fieldmark__1792_2688934545"/>
            <w:bookmarkEnd w:id="1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0" w:name="__Fieldmark__1794_2688934545"/>
            <w:bookmarkStart w:id="1681" w:name="__Fieldmark__1794_2688934545"/>
            <w:bookmarkEnd w:id="1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2" w:name="__Fieldmark__1796_2688934545"/>
            <w:bookmarkStart w:id="1683" w:name="__Fieldmark__1796_2688934545"/>
            <w:bookmarkEnd w:id="1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4" w:name="__Fieldmark__1798_2688934545"/>
            <w:bookmarkStart w:id="1685" w:name="__Fieldmark__1798_2688934545"/>
            <w:bookmarkEnd w:id="1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6" w:name="__Fieldmark__1800_2688934545"/>
            <w:bookmarkStart w:id="1687" w:name="__Fieldmark__1800_2688934545"/>
            <w:bookmarkEnd w:id="1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8" w:name="__Fieldmark__1802_2688934545"/>
            <w:bookmarkStart w:id="1689" w:name="__Fieldmark__1802_2688934545"/>
            <w:bookmarkEnd w:id="1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0" w:name="__Fieldmark__1804_2688934545"/>
            <w:bookmarkStart w:id="1691" w:name="__Fieldmark__1804_2688934545"/>
            <w:bookmarkEnd w:id="1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2" w:name="__Fieldmark__1806_2688934545"/>
            <w:bookmarkStart w:id="1693" w:name="__Fieldmark__1806_2688934545"/>
            <w:bookmarkEnd w:id="1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4" w:name="__Fieldmark__1808_2688934545"/>
            <w:bookmarkStart w:id="1695" w:name="__Fieldmark__1808_2688934545"/>
            <w:bookmarkEnd w:id="1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6" w:name="__Fieldmark__1810_2688934545"/>
            <w:bookmarkStart w:id="1697" w:name="__Fieldmark__1810_2688934545"/>
            <w:bookmarkEnd w:id="16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8" w:name="__Fieldmark__1812_2688934545"/>
            <w:bookmarkStart w:id="1699" w:name="__Fieldmark__1812_2688934545"/>
            <w:bookmarkEnd w:id="1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0" w:name="__Fieldmark__1814_2688934545"/>
            <w:bookmarkStart w:id="1701" w:name="__Fieldmark__1814_2688934545"/>
            <w:bookmarkEnd w:id="1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2" w:name="__Fieldmark__1816_2688934545"/>
            <w:bookmarkStart w:id="1703" w:name="__Fieldmark__1816_2688934545"/>
            <w:bookmarkEnd w:id="17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04" w:name="__Fieldmark__1818_2688934545"/>
            <w:bookmarkStart w:id="1705" w:name="__Fieldmark__1818_2688934545"/>
            <w:bookmarkEnd w:id="170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6" w:name="__Fieldmark__1820_2688934545"/>
            <w:bookmarkStart w:id="1707" w:name="__Fieldmark__1820_2688934545"/>
            <w:bookmarkEnd w:id="1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8" w:name="__Fieldmark__1822_2688934545"/>
            <w:bookmarkStart w:id="1709" w:name="__Fieldmark__1822_2688934545"/>
            <w:bookmarkEnd w:id="17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10" w:name="__Fieldmark__1824_2688934545"/>
            <w:bookmarkStart w:id="1711" w:name="__Fieldmark__1824_2688934545"/>
            <w:bookmarkEnd w:id="171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2" w:name="__Fieldmark__1826_2688934545"/>
            <w:bookmarkStart w:id="1713" w:name="__Fieldmark__1826_2688934545"/>
            <w:bookmarkEnd w:id="1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4" w:name="__Fieldmark__1828_2688934545"/>
            <w:bookmarkStart w:id="1715" w:name="__Fieldmark__1828_2688934545"/>
            <w:bookmarkEnd w:id="17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16" w:name="__Fieldmark__1830_2688934545"/>
            <w:bookmarkStart w:id="1717" w:name="__Fieldmark__1830_2688934545"/>
            <w:bookmarkEnd w:id="171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8" w:name="__Fieldmark__1832_2688934545"/>
            <w:bookmarkStart w:id="1719" w:name="__Fieldmark__1832_2688934545"/>
            <w:bookmarkEnd w:id="1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0" w:name="__Fieldmark__1834_2688934545"/>
            <w:bookmarkStart w:id="1721" w:name="__Fieldmark__1834_2688934545"/>
            <w:bookmarkEnd w:id="17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22" w:name="__Fieldmark__1836_2688934545"/>
            <w:bookmarkStart w:id="1723" w:name="__Fieldmark__1836_2688934545"/>
            <w:bookmarkEnd w:id="172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4" w:name="__Fieldmark__1838_2688934545"/>
            <w:bookmarkStart w:id="1725" w:name="__Fieldmark__1838_2688934545"/>
            <w:bookmarkEnd w:id="1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6" w:name="__Fieldmark__1840_2688934545"/>
            <w:bookmarkStart w:id="1727" w:name="__Fieldmark__1840_2688934545"/>
            <w:bookmarkEnd w:id="1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27</w:t>
        <w:tab/>
        <w:t>Vul de gegevens van afdeling 8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8</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28" w:name="__Fieldmark__1846_2688934545"/>
            <w:bookmarkStart w:id="1729" w:name="__Fieldmark__1846_2688934545"/>
            <w:bookmarkEnd w:id="172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0" w:name="__Fieldmark__1848_2688934545"/>
            <w:bookmarkStart w:id="1731" w:name="__Fieldmark__1848_2688934545"/>
            <w:bookmarkEnd w:id="1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2" w:name="__Fieldmark__1850_2688934545"/>
            <w:bookmarkStart w:id="1733" w:name="__Fieldmark__1850_2688934545"/>
            <w:bookmarkEnd w:id="1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4" w:name="__Fieldmark__1852_2688934545"/>
            <w:bookmarkStart w:id="1735" w:name="__Fieldmark__1852_2688934545"/>
            <w:bookmarkEnd w:id="1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6" w:name="__Fieldmark__1854_2688934545"/>
            <w:bookmarkStart w:id="1737" w:name="__Fieldmark__1854_2688934545"/>
            <w:bookmarkEnd w:id="1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8" w:name="__Fieldmark__1856_2688934545"/>
            <w:bookmarkStart w:id="1739" w:name="__Fieldmark__1856_2688934545"/>
            <w:bookmarkEnd w:id="1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0" w:name="__Fieldmark__1858_2688934545"/>
            <w:bookmarkStart w:id="1741" w:name="__Fieldmark__1858_2688934545"/>
            <w:bookmarkEnd w:id="1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2" w:name="__Fieldmark__1860_2688934545"/>
            <w:bookmarkStart w:id="1743" w:name="__Fieldmark__1860_2688934545"/>
            <w:bookmarkEnd w:id="1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4" w:name="__Fieldmark__1862_2688934545"/>
            <w:bookmarkStart w:id="1745" w:name="__Fieldmark__1862_2688934545"/>
            <w:bookmarkEnd w:id="1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6" w:name="__Fieldmark__1864_2688934545"/>
            <w:bookmarkStart w:id="1747" w:name="__Fieldmark__1864_2688934545"/>
            <w:bookmarkEnd w:id="1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8" w:name="__Fieldmark__1866_2688934545"/>
            <w:bookmarkStart w:id="1749" w:name="__Fieldmark__1866_2688934545"/>
            <w:bookmarkEnd w:id="1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0" w:name="__Fieldmark__1868_2688934545"/>
            <w:bookmarkStart w:id="1751" w:name="__Fieldmark__1868_2688934545"/>
            <w:bookmarkEnd w:id="1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2" w:name="__Fieldmark__1870_2688934545"/>
            <w:bookmarkStart w:id="1753" w:name="__Fieldmark__1870_2688934545"/>
            <w:bookmarkEnd w:id="1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4" w:name="__Fieldmark__1872_2688934545"/>
            <w:bookmarkStart w:id="1755" w:name="__Fieldmark__1872_2688934545"/>
            <w:bookmarkEnd w:id="1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6" w:name="__Fieldmark__1874_2688934545"/>
            <w:bookmarkStart w:id="1757" w:name="__Fieldmark__1874_2688934545"/>
            <w:bookmarkEnd w:id="1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8" w:name="__Fieldmark__1876_2688934545"/>
            <w:bookmarkStart w:id="1759" w:name="__Fieldmark__1876_2688934545"/>
            <w:bookmarkEnd w:id="1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0" w:name="__Fieldmark__1878_2688934545"/>
            <w:bookmarkStart w:id="1761" w:name="__Fieldmark__1878_2688934545"/>
            <w:bookmarkEnd w:id="1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2" w:name="__Fieldmark__1880_2688934545"/>
            <w:bookmarkStart w:id="1763" w:name="__Fieldmark__1880_2688934545"/>
            <w:bookmarkEnd w:id="1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4" w:name="__Fieldmark__1882_2688934545"/>
            <w:bookmarkStart w:id="1765" w:name="__Fieldmark__1882_2688934545"/>
            <w:bookmarkEnd w:id="1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6" w:name="__Fieldmark__1884_2688934545"/>
            <w:bookmarkStart w:id="1767" w:name="__Fieldmark__1884_2688934545"/>
            <w:bookmarkEnd w:id="1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8" w:name="__Fieldmark__1886_2688934545"/>
            <w:bookmarkStart w:id="1769" w:name="__Fieldmark__1886_2688934545"/>
            <w:bookmarkEnd w:id="17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1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0" w:name="__Fieldmark__1888_2688934545"/>
            <w:bookmarkStart w:id="1771" w:name="__Fieldmark__1888_2688934545"/>
            <w:bookmarkEnd w:id="1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2" w:name="__Fieldmark__1890_2688934545"/>
            <w:bookmarkStart w:id="1773" w:name="__Fieldmark__1890_2688934545"/>
            <w:bookmarkEnd w:id="1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1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4" w:name="__Fieldmark__1892_2688934545"/>
            <w:bookmarkStart w:id="1775" w:name="__Fieldmark__1892_2688934545"/>
            <w:bookmarkEnd w:id="17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76" w:name="__Fieldmark__1894_2688934545"/>
            <w:bookmarkStart w:id="1777" w:name="__Fieldmark__1894_2688934545"/>
            <w:bookmarkEnd w:id="177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8" w:name="__Fieldmark__1896_2688934545"/>
            <w:bookmarkStart w:id="1779" w:name="__Fieldmark__1896_2688934545"/>
            <w:bookmarkEnd w:id="1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0" w:name="__Fieldmark__1898_2688934545"/>
            <w:bookmarkStart w:id="1781" w:name="__Fieldmark__1898_2688934545"/>
            <w:bookmarkEnd w:id="17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82" w:name="__Fieldmark__1900_2688934545"/>
            <w:bookmarkStart w:id="1783" w:name="__Fieldmark__1900_2688934545"/>
            <w:bookmarkEnd w:id="178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4" w:name="__Fieldmark__1902_2688934545"/>
            <w:bookmarkStart w:id="1785" w:name="__Fieldmark__1902_2688934545"/>
            <w:bookmarkEnd w:id="1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6" w:name="__Fieldmark__1904_2688934545"/>
            <w:bookmarkStart w:id="1787" w:name="__Fieldmark__1904_2688934545"/>
            <w:bookmarkEnd w:id="17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88" w:name="__Fieldmark__1906_2688934545"/>
            <w:bookmarkStart w:id="1789" w:name="__Fieldmark__1906_2688934545"/>
            <w:bookmarkEnd w:id="178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0" w:name="__Fieldmark__1908_2688934545"/>
            <w:bookmarkStart w:id="1791" w:name="__Fieldmark__1908_2688934545"/>
            <w:bookmarkEnd w:id="1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2" w:name="__Fieldmark__1910_2688934545"/>
            <w:bookmarkStart w:id="1793" w:name="__Fieldmark__1910_2688934545"/>
            <w:bookmarkEnd w:id="17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94" w:name="__Fieldmark__1912_2688934545"/>
            <w:bookmarkStart w:id="1795" w:name="__Fieldmark__1912_2688934545"/>
            <w:bookmarkEnd w:id="179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6" w:name="__Fieldmark__1914_2688934545"/>
            <w:bookmarkStart w:id="1797" w:name="__Fieldmark__1914_2688934545"/>
            <w:bookmarkEnd w:id="1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8" w:name="__Fieldmark__1916_2688934545"/>
            <w:bookmarkStart w:id="1799" w:name="__Fieldmark__1916_2688934545"/>
            <w:bookmarkEnd w:id="1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28</w:t>
        <w:tab/>
        <w:t>Vul de gegevens van afdeling 9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9</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00" w:name="__Fieldmark__1922_2688934545"/>
            <w:bookmarkStart w:id="1801" w:name="__Fieldmark__1922_2688934545"/>
            <w:bookmarkEnd w:id="180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2" w:name="__Fieldmark__1924_2688934545"/>
            <w:bookmarkStart w:id="1803" w:name="__Fieldmark__1924_2688934545"/>
            <w:bookmarkEnd w:id="1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4" w:name="__Fieldmark__1926_2688934545"/>
            <w:bookmarkStart w:id="1805" w:name="__Fieldmark__1926_2688934545"/>
            <w:bookmarkEnd w:id="1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6" w:name="__Fieldmark__1928_2688934545"/>
            <w:bookmarkStart w:id="1807" w:name="__Fieldmark__1928_2688934545"/>
            <w:bookmarkEnd w:id="1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8" w:name="__Fieldmark__1930_2688934545"/>
            <w:bookmarkStart w:id="1809" w:name="__Fieldmark__1930_2688934545"/>
            <w:bookmarkEnd w:id="1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0" w:name="__Fieldmark__1932_2688934545"/>
            <w:bookmarkStart w:id="1811" w:name="__Fieldmark__1932_2688934545"/>
            <w:bookmarkEnd w:id="1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2" w:name="__Fieldmark__1934_2688934545"/>
            <w:bookmarkStart w:id="1813" w:name="__Fieldmark__1934_2688934545"/>
            <w:bookmarkEnd w:id="1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4" w:name="__Fieldmark__1936_2688934545"/>
            <w:bookmarkStart w:id="1815" w:name="__Fieldmark__1936_2688934545"/>
            <w:bookmarkEnd w:id="1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6" w:name="__Fieldmark__1938_2688934545"/>
            <w:bookmarkStart w:id="1817" w:name="__Fieldmark__1938_2688934545"/>
            <w:bookmarkEnd w:id="1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8" w:name="__Fieldmark__1940_2688934545"/>
            <w:bookmarkStart w:id="1819" w:name="__Fieldmark__1940_2688934545"/>
            <w:bookmarkEnd w:id="1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0" w:name="__Fieldmark__1942_2688934545"/>
            <w:bookmarkStart w:id="1821" w:name="__Fieldmark__1942_2688934545"/>
            <w:bookmarkEnd w:id="1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2" w:name="__Fieldmark__1944_2688934545"/>
            <w:bookmarkStart w:id="1823" w:name="__Fieldmark__1944_2688934545"/>
            <w:bookmarkEnd w:id="1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4" w:name="__Fieldmark__1946_2688934545"/>
            <w:bookmarkStart w:id="1825" w:name="__Fieldmark__1946_2688934545"/>
            <w:bookmarkEnd w:id="1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6" w:name="__Fieldmark__1948_2688934545"/>
            <w:bookmarkStart w:id="1827" w:name="__Fieldmark__1948_2688934545"/>
            <w:bookmarkEnd w:id="1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8" w:name="__Fieldmark__1950_2688934545"/>
            <w:bookmarkStart w:id="1829" w:name="__Fieldmark__1950_2688934545"/>
            <w:bookmarkEnd w:id="1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0" w:name="__Fieldmark__1952_2688934545"/>
            <w:bookmarkStart w:id="1831" w:name="__Fieldmark__1952_2688934545"/>
            <w:bookmarkEnd w:id="1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2" w:name="__Fieldmark__1954_2688934545"/>
            <w:bookmarkStart w:id="1833" w:name="__Fieldmark__1954_2688934545"/>
            <w:bookmarkEnd w:id="1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4" w:name="__Fieldmark__1956_2688934545"/>
            <w:bookmarkStart w:id="1835" w:name="__Fieldmark__1956_2688934545"/>
            <w:bookmarkEnd w:id="1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6" w:name="__Fieldmark__1958_2688934545"/>
            <w:bookmarkStart w:id="1837" w:name="__Fieldmark__1958_2688934545"/>
            <w:bookmarkEnd w:id="1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8" w:name="__Fieldmark__1960_2688934545"/>
            <w:bookmarkStart w:id="1839" w:name="__Fieldmark__1960_2688934545"/>
            <w:bookmarkEnd w:id="1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0" w:name="__Fieldmark__1962_2688934545"/>
            <w:bookmarkStart w:id="1841" w:name="__Fieldmark__1962_2688934545"/>
            <w:bookmarkEnd w:id="18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2" w:name="__Fieldmark__1964_2688934545"/>
            <w:bookmarkStart w:id="1843" w:name="__Fieldmark__1964_2688934545"/>
            <w:bookmarkEnd w:id="1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4" w:name="__Fieldmark__1966_2688934545"/>
            <w:bookmarkStart w:id="1845" w:name="__Fieldmark__1966_2688934545"/>
            <w:bookmarkEnd w:id="1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6" w:name="__Fieldmark__1968_2688934545"/>
            <w:bookmarkStart w:id="1847" w:name="__Fieldmark__1968_2688934545"/>
            <w:bookmarkEnd w:id="18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48" w:name="__Fieldmark__1970_2688934545"/>
            <w:bookmarkStart w:id="1849" w:name="__Fieldmark__1970_2688934545"/>
            <w:bookmarkEnd w:id="18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0" w:name="__Fieldmark__1972_2688934545"/>
            <w:bookmarkStart w:id="1851" w:name="__Fieldmark__1972_2688934545"/>
            <w:bookmarkEnd w:id="1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2" w:name="__Fieldmark__1974_2688934545"/>
            <w:bookmarkStart w:id="1853" w:name="__Fieldmark__1974_2688934545"/>
            <w:bookmarkEnd w:id="18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54" w:name="__Fieldmark__1976_2688934545"/>
            <w:bookmarkStart w:id="1855" w:name="__Fieldmark__1976_2688934545"/>
            <w:bookmarkEnd w:id="18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6" w:name="__Fieldmark__1978_2688934545"/>
            <w:bookmarkStart w:id="1857" w:name="__Fieldmark__1978_2688934545"/>
            <w:bookmarkEnd w:id="1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8" w:name="__Fieldmark__1980_2688934545"/>
            <w:bookmarkStart w:id="1859" w:name="__Fieldmark__1980_2688934545"/>
            <w:bookmarkEnd w:id="18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60" w:name="__Fieldmark__1982_2688934545"/>
            <w:bookmarkStart w:id="1861" w:name="__Fieldmark__1982_2688934545"/>
            <w:bookmarkEnd w:id="18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2" w:name="__Fieldmark__1984_2688934545"/>
            <w:bookmarkStart w:id="1863" w:name="__Fieldmark__1984_2688934545"/>
            <w:bookmarkEnd w:id="1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4" w:name="__Fieldmark__1986_2688934545"/>
            <w:bookmarkStart w:id="1865" w:name="__Fieldmark__1986_2688934545"/>
            <w:bookmarkEnd w:id="18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66" w:name="__Fieldmark__1988_2688934545"/>
            <w:bookmarkStart w:id="1867" w:name="__Fieldmark__1988_2688934545"/>
            <w:bookmarkEnd w:id="18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8" w:name="__Fieldmark__1990_2688934545"/>
            <w:bookmarkStart w:id="1869" w:name="__Fieldmark__1990_2688934545"/>
            <w:bookmarkEnd w:id="1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0" w:name="__Fieldmark__1992_2688934545"/>
            <w:bookmarkStart w:id="1871" w:name="__Fieldmark__1992_2688934545"/>
            <w:bookmarkEnd w:id="1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29 Vul de gegevens van afdeling 10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0</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72" w:name="__Fieldmark__1998_2688934545"/>
            <w:bookmarkStart w:id="1873" w:name="__Fieldmark__1998_2688934545"/>
            <w:bookmarkEnd w:id="18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4" w:name="__Fieldmark__2000_2688934545"/>
            <w:bookmarkStart w:id="1875" w:name="__Fieldmark__2000_2688934545"/>
            <w:bookmarkEnd w:id="1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6" w:name="__Fieldmark__2002_2688934545"/>
            <w:bookmarkStart w:id="1877" w:name="__Fieldmark__2002_2688934545"/>
            <w:bookmarkEnd w:id="1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8" w:name="__Fieldmark__2004_2688934545"/>
            <w:bookmarkStart w:id="1879" w:name="__Fieldmark__2004_2688934545"/>
            <w:bookmarkEnd w:id="1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0" w:name="__Fieldmark__2006_2688934545"/>
            <w:bookmarkStart w:id="1881" w:name="__Fieldmark__2006_2688934545"/>
            <w:bookmarkEnd w:id="1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2" w:name="__Fieldmark__2008_2688934545"/>
            <w:bookmarkStart w:id="1883" w:name="__Fieldmark__2008_2688934545"/>
            <w:bookmarkEnd w:id="1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4" w:name="__Fieldmark__2010_2688934545"/>
            <w:bookmarkStart w:id="1885" w:name="__Fieldmark__2010_2688934545"/>
            <w:bookmarkEnd w:id="1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6" w:name="__Fieldmark__2012_2688934545"/>
            <w:bookmarkStart w:id="1887" w:name="__Fieldmark__2012_2688934545"/>
            <w:bookmarkEnd w:id="1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8" w:name="__Fieldmark__2014_2688934545"/>
            <w:bookmarkStart w:id="1889" w:name="__Fieldmark__2014_2688934545"/>
            <w:bookmarkEnd w:id="1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0" w:name="__Fieldmark__2016_2688934545"/>
            <w:bookmarkStart w:id="1891" w:name="__Fieldmark__2016_2688934545"/>
            <w:bookmarkEnd w:id="1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2" w:name="__Fieldmark__2018_2688934545"/>
            <w:bookmarkStart w:id="1893" w:name="__Fieldmark__2018_2688934545"/>
            <w:bookmarkEnd w:id="1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4" w:name="__Fieldmark__2020_2688934545"/>
            <w:bookmarkStart w:id="1895" w:name="__Fieldmark__2020_2688934545"/>
            <w:bookmarkEnd w:id="1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6" w:name="__Fieldmark__2022_2688934545"/>
            <w:bookmarkStart w:id="1897" w:name="__Fieldmark__2022_2688934545"/>
            <w:bookmarkEnd w:id="1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8" w:name="__Fieldmark__2024_2688934545"/>
            <w:bookmarkStart w:id="1899" w:name="__Fieldmark__2024_2688934545"/>
            <w:bookmarkEnd w:id="1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0" w:name="__Fieldmark__2026_2688934545"/>
            <w:bookmarkStart w:id="1901" w:name="__Fieldmark__2026_2688934545"/>
            <w:bookmarkEnd w:id="1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2" w:name="__Fieldmark__2028_2688934545"/>
            <w:bookmarkStart w:id="1903" w:name="__Fieldmark__2028_2688934545"/>
            <w:bookmarkEnd w:id="1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4" w:name="__Fieldmark__2030_2688934545"/>
            <w:bookmarkStart w:id="1905" w:name="__Fieldmark__2030_2688934545"/>
            <w:bookmarkEnd w:id="1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6" w:name="__Fieldmark__2032_2688934545"/>
            <w:bookmarkStart w:id="1907" w:name="__Fieldmark__2032_2688934545"/>
            <w:bookmarkEnd w:id="1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8" w:name="__Fieldmark__2034_2688934545"/>
            <w:bookmarkStart w:id="1909" w:name="__Fieldmark__2034_2688934545"/>
            <w:bookmarkEnd w:id="1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0" w:name="__Fieldmark__2036_2688934545"/>
            <w:bookmarkStart w:id="1911" w:name="__Fieldmark__2036_2688934545"/>
            <w:bookmarkEnd w:id="1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2" w:name="__Fieldmark__2038_2688934545"/>
            <w:bookmarkStart w:id="1913" w:name="__Fieldmark__2038_2688934545"/>
            <w:bookmarkEnd w:id="19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4" w:name="__Fieldmark__2040_2688934545"/>
            <w:bookmarkStart w:id="1915" w:name="__Fieldmark__2040_2688934545"/>
            <w:bookmarkEnd w:id="1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6" w:name="__Fieldmark__2042_2688934545"/>
            <w:bookmarkStart w:id="1917" w:name="__Fieldmark__2042_2688934545"/>
            <w:bookmarkEnd w:id="1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8" w:name="__Fieldmark__2044_2688934545"/>
            <w:bookmarkStart w:id="1919" w:name="__Fieldmark__2044_2688934545"/>
            <w:bookmarkEnd w:id="19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0" w:name="__Fieldmark__2046_2688934545"/>
            <w:bookmarkStart w:id="1921" w:name="__Fieldmark__2046_2688934545"/>
            <w:bookmarkEnd w:id="19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2" w:name="__Fieldmark__2048_2688934545"/>
            <w:bookmarkStart w:id="1923" w:name="__Fieldmark__2048_2688934545"/>
            <w:bookmarkEnd w:id="1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4" w:name="__Fieldmark__2050_2688934545"/>
            <w:bookmarkStart w:id="1925" w:name="__Fieldmark__2050_2688934545"/>
            <w:bookmarkEnd w:id="19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6" w:name="__Fieldmark__2052_2688934545"/>
            <w:bookmarkStart w:id="1927" w:name="__Fieldmark__2052_2688934545"/>
            <w:bookmarkEnd w:id="19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8" w:name="__Fieldmark__2054_2688934545"/>
            <w:bookmarkStart w:id="1929" w:name="__Fieldmark__2054_2688934545"/>
            <w:bookmarkEnd w:id="1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0" w:name="__Fieldmark__2056_2688934545"/>
            <w:bookmarkStart w:id="1931" w:name="__Fieldmark__2056_2688934545"/>
            <w:bookmarkEnd w:id="19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32" w:name="__Fieldmark__2058_2688934545"/>
            <w:bookmarkStart w:id="1933" w:name="__Fieldmark__2058_2688934545"/>
            <w:bookmarkEnd w:id="19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4" w:name="__Fieldmark__2060_2688934545"/>
            <w:bookmarkStart w:id="1935" w:name="__Fieldmark__2060_2688934545"/>
            <w:bookmarkEnd w:id="1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6" w:name="__Fieldmark__2062_2688934545"/>
            <w:bookmarkStart w:id="1937" w:name="__Fieldmark__2062_2688934545"/>
            <w:bookmarkEnd w:id="19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38" w:name="__Fieldmark__2064_2688934545"/>
            <w:bookmarkStart w:id="1939" w:name="__Fieldmark__2064_2688934545"/>
            <w:bookmarkEnd w:id="19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0" w:name="__Fieldmark__2066_2688934545"/>
            <w:bookmarkStart w:id="1941" w:name="__Fieldmark__2066_2688934545"/>
            <w:bookmarkEnd w:id="1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2" w:name="__Fieldmark__2068_2688934545"/>
            <w:bookmarkStart w:id="1943" w:name="__Fieldmark__2068_2688934545"/>
            <w:bookmarkEnd w:id="1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0</w:t>
        <w:tab/>
        <w:t>Vul de gegevens van afdeling 11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7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44" w:name="__Fieldmark__2074_2688934545"/>
            <w:bookmarkStart w:id="1945" w:name="__Fieldmark__2074_2688934545"/>
            <w:bookmarkEnd w:id="19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6" w:name="__Fieldmark__2076_2688934545"/>
            <w:bookmarkStart w:id="1947" w:name="__Fieldmark__2076_2688934545"/>
            <w:bookmarkEnd w:id="1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8" w:name="__Fieldmark__2078_2688934545"/>
            <w:bookmarkStart w:id="1949" w:name="__Fieldmark__2078_2688934545"/>
            <w:bookmarkEnd w:id="1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0" w:name="__Fieldmark__2080_2688934545"/>
            <w:bookmarkStart w:id="1951" w:name="__Fieldmark__2080_2688934545"/>
            <w:bookmarkEnd w:id="1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2" w:name="__Fieldmark__2082_2688934545"/>
            <w:bookmarkStart w:id="1953" w:name="__Fieldmark__2082_2688934545"/>
            <w:bookmarkEnd w:id="1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4" w:name="__Fieldmark__2084_2688934545"/>
            <w:bookmarkStart w:id="1955" w:name="__Fieldmark__2084_2688934545"/>
            <w:bookmarkEnd w:id="1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6" w:name="__Fieldmark__2086_2688934545"/>
            <w:bookmarkStart w:id="1957" w:name="__Fieldmark__2086_2688934545"/>
            <w:bookmarkEnd w:id="1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8" w:name="__Fieldmark__2088_2688934545"/>
            <w:bookmarkStart w:id="1959" w:name="__Fieldmark__2088_2688934545"/>
            <w:bookmarkEnd w:id="1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0" w:name="__Fieldmark__2090_2688934545"/>
            <w:bookmarkStart w:id="1961" w:name="__Fieldmark__2090_2688934545"/>
            <w:bookmarkEnd w:id="1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2" w:name="__Fieldmark__2092_2688934545"/>
            <w:bookmarkStart w:id="1963" w:name="__Fieldmark__2092_2688934545"/>
            <w:bookmarkEnd w:id="1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4" w:name="__Fieldmark__2094_2688934545"/>
            <w:bookmarkStart w:id="1965" w:name="__Fieldmark__2094_2688934545"/>
            <w:bookmarkEnd w:id="1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6" w:name="__Fieldmark__2096_2688934545"/>
            <w:bookmarkStart w:id="1967" w:name="__Fieldmark__2096_2688934545"/>
            <w:bookmarkEnd w:id="1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8" w:name="__Fieldmark__2098_2688934545"/>
            <w:bookmarkStart w:id="1969" w:name="__Fieldmark__2098_2688934545"/>
            <w:bookmarkEnd w:id="1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0" w:name="__Fieldmark__2100_2688934545"/>
            <w:bookmarkStart w:id="1971" w:name="__Fieldmark__2100_2688934545"/>
            <w:bookmarkEnd w:id="1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2" w:name="__Fieldmark__2102_2688934545"/>
            <w:bookmarkStart w:id="1973" w:name="__Fieldmark__2102_2688934545"/>
            <w:bookmarkEnd w:id="1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4" w:name="__Fieldmark__2104_2688934545"/>
            <w:bookmarkStart w:id="1975" w:name="__Fieldmark__2104_2688934545"/>
            <w:bookmarkEnd w:id="1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6" w:name="__Fieldmark__2106_2688934545"/>
            <w:bookmarkStart w:id="1977" w:name="__Fieldmark__2106_2688934545"/>
            <w:bookmarkEnd w:id="1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8" w:name="__Fieldmark__2108_2688934545"/>
            <w:bookmarkStart w:id="1979" w:name="__Fieldmark__2108_2688934545"/>
            <w:bookmarkEnd w:id="1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0" w:name="__Fieldmark__2110_2688934545"/>
            <w:bookmarkStart w:id="1981" w:name="__Fieldmark__2110_2688934545"/>
            <w:bookmarkEnd w:id="1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2" w:name="__Fieldmark__2112_2688934545"/>
            <w:bookmarkStart w:id="1983" w:name="__Fieldmark__2112_2688934545"/>
            <w:bookmarkEnd w:id="1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4" w:name="__Fieldmark__2114_2688934545"/>
            <w:bookmarkStart w:id="1985" w:name="__Fieldmark__2114_2688934545"/>
            <w:bookmarkEnd w:id="19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6" w:name="__Fieldmark__2116_2688934545"/>
            <w:bookmarkStart w:id="1987" w:name="__Fieldmark__2116_2688934545"/>
            <w:bookmarkEnd w:id="1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8" w:name="__Fieldmark__2118_2688934545"/>
            <w:bookmarkStart w:id="1989" w:name="__Fieldmark__2118_2688934545"/>
            <w:bookmarkEnd w:id="1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0" w:name="__Fieldmark__2120_2688934545"/>
            <w:bookmarkStart w:id="1991" w:name="__Fieldmark__2120_2688934545"/>
            <w:bookmarkEnd w:id="19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92" w:name="__Fieldmark__2122_2688934545"/>
            <w:bookmarkStart w:id="1993" w:name="__Fieldmark__2122_2688934545"/>
            <w:bookmarkEnd w:id="19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4" w:name="__Fieldmark__2124_2688934545"/>
            <w:bookmarkStart w:id="1995" w:name="__Fieldmark__2124_2688934545"/>
            <w:bookmarkEnd w:id="1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6" w:name="__Fieldmark__2126_2688934545"/>
            <w:bookmarkStart w:id="1997" w:name="__Fieldmark__2126_2688934545"/>
            <w:bookmarkEnd w:id="19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98" w:name="__Fieldmark__2128_2688934545"/>
            <w:bookmarkStart w:id="1999" w:name="__Fieldmark__2128_2688934545"/>
            <w:bookmarkEnd w:id="19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0" w:name="__Fieldmark__2130_2688934545"/>
            <w:bookmarkStart w:id="2001" w:name="__Fieldmark__2130_2688934545"/>
            <w:bookmarkEnd w:id="2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2" w:name="__Fieldmark__2132_2688934545"/>
            <w:bookmarkStart w:id="2003" w:name="__Fieldmark__2132_2688934545"/>
            <w:bookmarkEnd w:id="20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04" w:name="__Fieldmark__2134_2688934545"/>
            <w:bookmarkStart w:id="2005" w:name="__Fieldmark__2134_2688934545"/>
            <w:bookmarkEnd w:id="20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6" w:name="__Fieldmark__2136_2688934545"/>
            <w:bookmarkStart w:id="2007" w:name="__Fieldmark__2136_2688934545"/>
            <w:bookmarkEnd w:id="2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8" w:name="__Fieldmark__2138_2688934545"/>
            <w:bookmarkStart w:id="2009" w:name="__Fieldmark__2138_2688934545"/>
            <w:bookmarkEnd w:id="20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10" w:name="__Fieldmark__2140_2688934545"/>
            <w:bookmarkStart w:id="2011" w:name="__Fieldmark__2140_2688934545"/>
            <w:bookmarkEnd w:id="20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2" w:name="__Fieldmark__2142_2688934545"/>
            <w:bookmarkStart w:id="2013" w:name="__Fieldmark__2142_2688934545"/>
            <w:bookmarkEnd w:id="2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4" w:name="__Fieldmark__2144_2688934545"/>
            <w:bookmarkStart w:id="2015" w:name="__Fieldmark__2144_2688934545"/>
            <w:bookmarkEnd w:id="2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1</w:t>
        <w:tab/>
        <w:t>Vul de gegevens van afdeling 12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16" w:name="__Fieldmark__2150_2688934545"/>
            <w:bookmarkStart w:id="2017" w:name="__Fieldmark__2150_2688934545"/>
            <w:bookmarkEnd w:id="20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8" w:name="__Fieldmark__2152_2688934545"/>
            <w:bookmarkStart w:id="2019" w:name="__Fieldmark__2152_2688934545"/>
            <w:bookmarkEnd w:id="2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0" w:name="__Fieldmark__2154_2688934545"/>
            <w:bookmarkStart w:id="2021" w:name="__Fieldmark__2154_2688934545"/>
            <w:bookmarkEnd w:id="2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2" w:name="__Fieldmark__2156_2688934545"/>
            <w:bookmarkStart w:id="2023" w:name="__Fieldmark__2156_2688934545"/>
            <w:bookmarkEnd w:id="2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4" w:name="__Fieldmark__2158_2688934545"/>
            <w:bookmarkStart w:id="2025" w:name="__Fieldmark__2158_2688934545"/>
            <w:bookmarkEnd w:id="2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6" w:name="__Fieldmark__2160_2688934545"/>
            <w:bookmarkStart w:id="2027" w:name="__Fieldmark__2160_2688934545"/>
            <w:bookmarkEnd w:id="2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8" w:name="__Fieldmark__2162_2688934545"/>
            <w:bookmarkStart w:id="2029" w:name="__Fieldmark__2162_2688934545"/>
            <w:bookmarkEnd w:id="2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0" w:name="__Fieldmark__2164_2688934545"/>
            <w:bookmarkStart w:id="2031" w:name="__Fieldmark__2164_2688934545"/>
            <w:bookmarkEnd w:id="2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2" w:name="__Fieldmark__2166_2688934545"/>
            <w:bookmarkStart w:id="2033" w:name="__Fieldmark__2166_2688934545"/>
            <w:bookmarkEnd w:id="2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4" w:name="__Fieldmark__2168_2688934545"/>
            <w:bookmarkStart w:id="2035" w:name="__Fieldmark__2168_2688934545"/>
            <w:bookmarkEnd w:id="2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6" w:name="__Fieldmark__2170_2688934545"/>
            <w:bookmarkStart w:id="2037" w:name="__Fieldmark__2170_2688934545"/>
            <w:bookmarkEnd w:id="2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8" w:name="__Fieldmark__2172_2688934545"/>
            <w:bookmarkStart w:id="2039" w:name="__Fieldmark__2172_2688934545"/>
            <w:bookmarkEnd w:id="2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0" w:name="__Fieldmark__2174_2688934545"/>
            <w:bookmarkStart w:id="2041" w:name="__Fieldmark__2174_2688934545"/>
            <w:bookmarkEnd w:id="2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2" w:name="__Fieldmark__2176_2688934545"/>
            <w:bookmarkStart w:id="2043" w:name="__Fieldmark__2176_2688934545"/>
            <w:bookmarkEnd w:id="2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4" w:name="__Fieldmark__2178_2688934545"/>
            <w:bookmarkStart w:id="2045" w:name="__Fieldmark__2178_2688934545"/>
            <w:bookmarkEnd w:id="2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6" w:name="__Fieldmark__2180_2688934545"/>
            <w:bookmarkStart w:id="2047" w:name="__Fieldmark__2180_2688934545"/>
            <w:bookmarkEnd w:id="2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8" w:name="__Fieldmark__2182_2688934545"/>
            <w:bookmarkStart w:id="2049" w:name="__Fieldmark__2182_2688934545"/>
            <w:bookmarkEnd w:id="2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0" w:name="__Fieldmark__2184_2688934545"/>
            <w:bookmarkStart w:id="2051" w:name="__Fieldmark__2184_2688934545"/>
            <w:bookmarkEnd w:id="2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2" w:name="__Fieldmark__2186_2688934545"/>
            <w:bookmarkStart w:id="2053" w:name="__Fieldmark__2186_2688934545"/>
            <w:bookmarkEnd w:id="2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4" w:name="__Fieldmark__2188_2688934545"/>
            <w:bookmarkStart w:id="2055" w:name="__Fieldmark__2188_2688934545"/>
            <w:bookmarkEnd w:id="2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6" w:name="__Fieldmark__2190_2688934545"/>
            <w:bookmarkStart w:id="2057" w:name="__Fieldmark__2190_2688934545"/>
            <w:bookmarkEnd w:id="20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8" w:name="__Fieldmark__2192_2688934545"/>
            <w:bookmarkStart w:id="2059" w:name="__Fieldmark__2192_2688934545"/>
            <w:bookmarkEnd w:id="2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0" w:name="__Fieldmark__2194_2688934545"/>
            <w:bookmarkStart w:id="2061" w:name="__Fieldmark__2194_2688934545"/>
            <w:bookmarkEnd w:id="2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2" w:name="__Fieldmark__2196_2688934545"/>
            <w:bookmarkStart w:id="2063" w:name="__Fieldmark__2196_2688934545"/>
            <w:bookmarkEnd w:id="20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64" w:name="__Fieldmark__2198_2688934545"/>
            <w:bookmarkStart w:id="2065" w:name="__Fieldmark__2198_2688934545"/>
            <w:bookmarkEnd w:id="20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6" w:name="__Fieldmark__2200_2688934545"/>
            <w:bookmarkStart w:id="2067" w:name="__Fieldmark__2200_2688934545"/>
            <w:bookmarkEnd w:id="2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8" w:name="__Fieldmark__2202_2688934545"/>
            <w:bookmarkStart w:id="2069" w:name="__Fieldmark__2202_2688934545"/>
            <w:bookmarkEnd w:id="20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70" w:name="__Fieldmark__2204_2688934545"/>
            <w:bookmarkStart w:id="2071" w:name="__Fieldmark__2204_2688934545"/>
            <w:bookmarkEnd w:id="20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2" w:name="__Fieldmark__2206_2688934545"/>
            <w:bookmarkStart w:id="2073" w:name="__Fieldmark__2206_2688934545"/>
            <w:bookmarkEnd w:id="2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4" w:name="__Fieldmark__2208_2688934545"/>
            <w:bookmarkStart w:id="2075" w:name="__Fieldmark__2208_2688934545"/>
            <w:bookmarkEnd w:id="20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76" w:name="__Fieldmark__2210_2688934545"/>
            <w:bookmarkStart w:id="2077" w:name="__Fieldmark__2210_2688934545"/>
            <w:bookmarkEnd w:id="20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8" w:name="__Fieldmark__2212_2688934545"/>
            <w:bookmarkStart w:id="2079" w:name="__Fieldmark__2212_2688934545"/>
            <w:bookmarkEnd w:id="2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0" w:name="__Fieldmark__2214_2688934545"/>
            <w:bookmarkStart w:id="2081" w:name="__Fieldmark__2214_2688934545"/>
            <w:bookmarkEnd w:id="20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82" w:name="__Fieldmark__2216_2688934545"/>
            <w:bookmarkStart w:id="2083" w:name="__Fieldmark__2216_2688934545"/>
            <w:bookmarkEnd w:id="20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4" w:name="__Fieldmark__2218_2688934545"/>
            <w:bookmarkStart w:id="2085" w:name="__Fieldmark__2218_2688934545"/>
            <w:bookmarkEnd w:id="2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6" w:name="__Fieldmark__2220_2688934545"/>
            <w:bookmarkStart w:id="2087" w:name="__Fieldmark__2220_2688934545"/>
            <w:bookmarkEnd w:id="2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2</w:t>
        <w:tab/>
        <w:t>Vul de gegevens van afdeling 13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8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88" w:name="__Fieldmark__2226_2688934545"/>
            <w:bookmarkStart w:id="2089" w:name="__Fieldmark__2226_2688934545"/>
            <w:bookmarkEnd w:id="20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0" w:name="__Fieldmark__2228_2688934545"/>
            <w:bookmarkStart w:id="2091" w:name="__Fieldmark__2228_2688934545"/>
            <w:bookmarkEnd w:id="2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2" w:name="__Fieldmark__2230_2688934545"/>
            <w:bookmarkStart w:id="2093" w:name="__Fieldmark__2230_2688934545"/>
            <w:bookmarkEnd w:id="2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4" w:name="__Fieldmark__2232_2688934545"/>
            <w:bookmarkStart w:id="2095" w:name="__Fieldmark__2232_2688934545"/>
            <w:bookmarkEnd w:id="2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6" w:name="__Fieldmark__2234_2688934545"/>
            <w:bookmarkStart w:id="2097" w:name="__Fieldmark__2234_2688934545"/>
            <w:bookmarkEnd w:id="2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8" w:name="__Fieldmark__2236_2688934545"/>
            <w:bookmarkStart w:id="2099" w:name="__Fieldmark__2236_2688934545"/>
            <w:bookmarkEnd w:id="2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0" w:name="__Fieldmark__2238_2688934545"/>
            <w:bookmarkStart w:id="2101" w:name="__Fieldmark__2238_2688934545"/>
            <w:bookmarkEnd w:id="2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2" w:name="__Fieldmark__2240_2688934545"/>
            <w:bookmarkStart w:id="2103" w:name="__Fieldmark__2240_2688934545"/>
            <w:bookmarkEnd w:id="2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4" w:name="__Fieldmark__2242_2688934545"/>
            <w:bookmarkStart w:id="2105" w:name="__Fieldmark__2242_2688934545"/>
            <w:bookmarkEnd w:id="2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6" w:name="__Fieldmark__2244_2688934545"/>
            <w:bookmarkStart w:id="2107" w:name="__Fieldmark__2244_2688934545"/>
            <w:bookmarkEnd w:id="2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8" w:name="__Fieldmark__2246_2688934545"/>
            <w:bookmarkStart w:id="2109" w:name="__Fieldmark__2246_2688934545"/>
            <w:bookmarkEnd w:id="2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0" w:name="__Fieldmark__2248_2688934545"/>
            <w:bookmarkStart w:id="2111" w:name="__Fieldmark__2248_2688934545"/>
            <w:bookmarkEnd w:id="2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2" w:name="__Fieldmark__2250_2688934545"/>
            <w:bookmarkStart w:id="2113" w:name="__Fieldmark__2250_2688934545"/>
            <w:bookmarkEnd w:id="2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4" w:name="__Fieldmark__2252_2688934545"/>
            <w:bookmarkStart w:id="2115" w:name="__Fieldmark__2252_2688934545"/>
            <w:bookmarkEnd w:id="2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6" w:name="__Fieldmark__2254_2688934545"/>
            <w:bookmarkStart w:id="2117" w:name="__Fieldmark__2254_2688934545"/>
            <w:bookmarkEnd w:id="2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8" w:name="__Fieldmark__2256_2688934545"/>
            <w:bookmarkStart w:id="2119" w:name="__Fieldmark__2256_2688934545"/>
            <w:bookmarkEnd w:id="2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0" w:name="__Fieldmark__2258_2688934545"/>
            <w:bookmarkStart w:id="2121" w:name="__Fieldmark__2258_2688934545"/>
            <w:bookmarkEnd w:id="2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2" w:name="__Fieldmark__2260_2688934545"/>
            <w:bookmarkStart w:id="2123" w:name="__Fieldmark__2260_2688934545"/>
            <w:bookmarkEnd w:id="2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4" w:name="__Fieldmark__2262_2688934545"/>
            <w:bookmarkStart w:id="2125" w:name="__Fieldmark__2262_2688934545"/>
            <w:bookmarkEnd w:id="2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6" w:name="__Fieldmark__2264_2688934545"/>
            <w:bookmarkStart w:id="2127" w:name="__Fieldmark__2264_2688934545"/>
            <w:bookmarkEnd w:id="2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8" w:name="__Fieldmark__2266_2688934545"/>
            <w:bookmarkStart w:id="2129" w:name="__Fieldmark__2266_2688934545"/>
            <w:bookmarkEnd w:id="2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0" w:name="__Fieldmark__2268_2688934545"/>
            <w:bookmarkStart w:id="2131" w:name="__Fieldmark__2268_2688934545"/>
            <w:bookmarkEnd w:id="2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2" w:name="__Fieldmark__2270_2688934545"/>
            <w:bookmarkStart w:id="2133" w:name="__Fieldmark__2270_2688934545"/>
            <w:bookmarkEnd w:id="2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4" w:name="__Fieldmark__2272_2688934545"/>
            <w:bookmarkStart w:id="2135" w:name="__Fieldmark__2272_2688934545"/>
            <w:bookmarkEnd w:id="2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36" w:name="__Fieldmark__2274_2688934545"/>
            <w:bookmarkStart w:id="2137" w:name="__Fieldmark__2274_2688934545"/>
            <w:bookmarkEnd w:id="21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8" w:name="__Fieldmark__2276_2688934545"/>
            <w:bookmarkStart w:id="2139" w:name="__Fieldmark__2276_2688934545"/>
            <w:bookmarkEnd w:id="2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0" w:name="__Fieldmark__2278_2688934545"/>
            <w:bookmarkStart w:id="2141" w:name="__Fieldmark__2278_2688934545"/>
            <w:bookmarkEnd w:id="2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42" w:name="__Fieldmark__2280_2688934545"/>
            <w:bookmarkStart w:id="2143" w:name="__Fieldmark__2280_2688934545"/>
            <w:bookmarkEnd w:id="21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4" w:name="__Fieldmark__2282_2688934545"/>
            <w:bookmarkStart w:id="2145" w:name="__Fieldmark__2282_2688934545"/>
            <w:bookmarkEnd w:id="2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6" w:name="__Fieldmark__2284_2688934545"/>
            <w:bookmarkStart w:id="2147" w:name="__Fieldmark__2284_2688934545"/>
            <w:bookmarkEnd w:id="2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48" w:name="__Fieldmark__2286_2688934545"/>
            <w:bookmarkStart w:id="2149" w:name="__Fieldmark__2286_2688934545"/>
            <w:bookmarkEnd w:id="21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0" w:name="__Fieldmark__2288_2688934545"/>
            <w:bookmarkStart w:id="2151" w:name="__Fieldmark__2288_2688934545"/>
            <w:bookmarkEnd w:id="2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2" w:name="__Fieldmark__2290_2688934545"/>
            <w:bookmarkStart w:id="2153" w:name="__Fieldmark__2290_2688934545"/>
            <w:bookmarkEnd w:id="2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54" w:name="__Fieldmark__2292_2688934545"/>
            <w:bookmarkStart w:id="2155" w:name="__Fieldmark__2292_2688934545"/>
            <w:bookmarkEnd w:id="21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6" w:name="__Fieldmark__2294_2688934545"/>
            <w:bookmarkStart w:id="2157" w:name="__Fieldmark__2294_2688934545"/>
            <w:bookmarkEnd w:id="2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8" w:name="__Fieldmark__2296_2688934545"/>
            <w:bookmarkStart w:id="2159" w:name="__Fieldmark__2296_2688934545"/>
            <w:bookmarkEnd w:id="2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3</w:t>
        <w:tab/>
        <w:t>Vul de gegevens van afdeling 14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9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9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9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9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0" w:name="__Fieldmark__2302_2688934545"/>
            <w:bookmarkStart w:id="2161" w:name="__Fieldmark__2302_2688934545"/>
            <w:bookmarkEnd w:id="21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2" w:name="__Fieldmark__2304_2688934545"/>
            <w:bookmarkStart w:id="2163" w:name="__Fieldmark__2304_2688934545"/>
            <w:bookmarkEnd w:id="2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4" w:name="__Fieldmark__2306_2688934545"/>
            <w:bookmarkStart w:id="2165" w:name="__Fieldmark__2306_2688934545"/>
            <w:bookmarkEnd w:id="2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6" w:name="__Fieldmark__2308_2688934545"/>
            <w:bookmarkStart w:id="2167" w:name="__Fieldmark__2308_2688934545"/>
            <w:bookmarkEnd w:id="2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8" w:name="__Fieldmark__2310_2688934545"/>
            <w:bookmarkStart w:id="2169" w:name="__Fieldmark__2310_2688934545"/>
            <w:bookmarkEnd w:id="2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0" w:name="__Fieldmark__2312_2688934545"/>
            <w:bookmarkStart w:id="2171" w:name="__Fieldmark__2312_2688934545"/>
            <w:bookmarkEnd w:id="2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2" w:name="__Fieldmark__2314_2688934545"/>
            <w:bookmarkStart w:id="2173" w:name="__Fieldmark__2314_2688934545"/>
            <w:bookmarkEnd w:id="2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4" w:name="__Fieldmark__2316_2688934545"/>
            <w:bookmarkStart w:id="2175" w:name="__Fieldmark__2316_2688934545"/>
            <w:bookmarkEnd w:id="2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6" w:name="__Fieldmark__2318_2688934545"/>
            <w:bookmarkStart w:id="2177" w:name="__Fieldmark__2318_2688934545"/>
            <w:bookmarkEnd w:id="2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8" w:name="__Fieldmark__2320_2688934545"/>
            <w:bookmarkStart w:id="2179" w:name="__Fieldmark__2320_2688934545"/>
            <w:bookmarkEnd w:id="2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0" w:name="__Fieldmark__2322_2688934545"/>
            <w:bookmarkStart w:id="2181" w:name="__Fieldmark__2322_2688934545"/>
            <w:bookmarkEnd w:id="2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2" w:name="__Fieldmark__2324_2688934545"/>
            <w:bookmarkStart w:id="2183" w:name="__Fieldmark__2324_2688934545"/>
            <w:bookmarkEnd w:id="2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4" w:name="__Fieldmark__2326_2688934545"/>
            <w:bookmarkStart w:id="2185" w:name="__Fieldmark__2326_2688934545"/>
            <w:bookmarkEnd w:id="2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6" w:name="__Fieldmark__2328_2688934545"/>
            <w:bookmarkStart w:id="2187" w:name="__Fieldmark__2328_2688934545"/>
            <w:bookmarkEnd w:id="2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8" w:name="__Fieldmark__2330_2688934545"/>
            <w:bookmarkStart w:id="2189" w:name="__Fieldmark__2330_2688934545"/>
            <w:bookmarkEnd w:id="2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0" w:name="__Fieldmark__2332_2688934545"/>
            <w:bookmarkStart w:id="2191" w:name="__Fieldmark__2332_2688934545"/>
            <w:bookmarkEnd w:id="2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2" w:name="__Fieldmark__2334_2688934545"/>
            <w:bookmarkStart w:id="2193" w:name="__Fieldmark__2334_2688934545"/>
            <w:bookmarkEnd w:id="21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4" w:name="__Fieldmark__2336_2688934545"/>
            <w:bookmarkStart w:id="2195" w:name="__Fieldmark__2336_2688934545"/>
            <w:bookmarkEnd w:id="2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6" w:name="__Fieldmark__2338_2688934545"/>
            <w:bookmarkStart w:id="2197" w:name="__Fieldmark__2338_2688934545"/>
            <w:bookmarkEnd w:id="2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8" w:name="__Fieldmark__2340_2688934545"/>
            <w:bookmarkStart w:id="2199" w:name="__Fieldmark__2340_2688934545"/>
            <w:bookmarkEnd w:id="21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0" w:name="__Fieldmark__2342_2688934545"/>
            <w:bookmarkStart w:id="2201" w:name="__Fieldmark__2342_2688934545"/>
            <w:bookmarkEnd w:id="2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2" w:name="__Fieldmark__2344_2688934545"/>
            <w:bookmarkStart w:id="2203" w:name="__Fieldmark__2344_2688934545"/>
            <w:bookmarkEnd w:id="2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4" w:name="__Fieldmark__2346_2688934545"/>
            <w:bookmarkStart w:id="2205" w:name="__Fieldmark__2346_2688934545"/>
            <w:bookmarkEnd w:id="22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6" w:name="__Fieldmark__2348_2688934545"/>
            <w:bookmarkStart w:id="2207" w:name="__Fieldmark__2348_2688934545"/>
            <w:bookmarkEnd w:id="2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08" w:name="__Fieldmark__2350_2688934545"/>
            <w:bookmarkStart w:id="2209" w:name="__Fieldmark__2350_2688934545"/>
            <w:bookmarkEnd w:id="22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0" w:name="__Fieldmark__2352_2688934545"/>
            <w:bookmarkStart w:id="2211" w:name="__Fieldmark__2352_2688934545"/>
            <w:bookmarkEnd w:id="22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2" w:name="__Fieldmark__2354_2688934545"/>
            <w:bookmarkStart w:id="2213" w:name="__Fieldmark__2354_2688934545"/>
            <w:bookmarkEnd w:id="2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14" w:name="__Fieldmark__2356_2688934545"/>
            <w:bookmarkStart w:id="2215" w:name="__Fieldmark__2356_2688934545"/>
            <w:bookmarkEnd w:id="22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6" w:name="__Fieldmark__2358_2688934545"/>
            <w:bookmarkStart w:id="2217" w:name="__Fieldmark__2358_2688934545"/>
            <w:bookmarkEnd w:id="22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8" w:name="__Fieldmark__2360_2688934545"/>
            <w:bookmarkStart w:id="2219" w:name="__Fieldmark__2360_2688934545"/>
            <w:bookmarkEnd w:id="2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20" w:name="__Fieldmark__2362_2688934545"/>
            <w:bookmarkStart w:id="2221" w:name="__Fieldmark__2362_2688934545"/>
            <w:bookmarkEnd w:id="22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2" w:name="__Fieldmark__2364_2688934545"/>
            <w:bookmarkStart w:id="2223" w:name="__Fieldmark__2364_2688934545"/>
            <w:bookmarkEnd w:id="2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4" w:name="__Fieldmark__2366_2688934545"/>
            <w:bookmarkStart w:id="2225" w:name="__Fieldmark__2366_2688934545"/>
            <w:bookmarkEnd w:id="2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26" w:name="__Fieldmark__2368_2688934545"/>
            <w:bookmarkStart w:id="2227" w:name="__Fieldmark__2368_2688934545"/>
            <w:bookmarkEnd w:id="22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8" w:name="__Fieldmark__2370_2688934545"/>
            <w:bookmarkStart w:id="2229" w:name="__Fieldmark__2370_2688934545"/>
            <w:bookmarkEnd w:id="2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0" w:name="__Fieldmark__2372_2688934545"/>
            <w:bookmarkStart w:id="2231" w:name="__Fieldmark__2372_2688934545"/>
            <w:bookmarkEnd w:id="2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both"/>
        <w:rPr/>
      </w:pPr>
      <w:r>
        <w:rPr>
          <w:b/>
          <w:sz w:val="22"/>
          <w:szCs w:val="22"/>
          <w:lang w:val="nl-BE"/>
        </w:rPr>
        <w:t>34</w:t>
        <w:tab/>
        <w:t>Vul de gegevens van afdeling 15 in</w:t>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9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19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20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fldChar w:fldCharType="begin">
                <w:ffData>
                  <w:name w:val="Text20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tc>
      </w:tr>
    </w:tbl>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rPr>
          <w:b/>
          <w:b/>
          <w:sz w:val="22"/>
          <w:szCs w:val="22"/>
          <w:lang w:val="nl-BE"/>
        </w:rPr>
      </w:pPr>
      <w:r>
        <w:rPr>
          <w:b/>
          <w:sz w:val="22"/>
          <w:szCs w:val="22"/>
          <w:lang w:val="nl-BE"/>
        </w:rPr>
        <w:t>Totaal in te zetten modules per typemodule in afdeling 1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32" w:name="__Fieldmark__2378_2688934545"/>
            <w:bookmarkStart w:id="2233" w:name="__Fieldmark__2378_2688934545"/>
            <w:bookmarkEnd w:id="22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4" w:name="__Fieldmark__2380_2688934545"/>
            <w:bookmarkStart w:id="2235" w:name="__Fieldmark__2380_2688934545"/>
            <w:bookmarkEnd w:id="2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6" w:name="__Fieldmark__2382_2688934545"/>
            <w:bookmarkStart w:id="2237" w:name="__Fieldmark__2382_2688934545"/>
            <w:bookmarkEnd w:id="2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8" w:name="__Fieldmark__2384_2688934545"/>
            <w:bookmarkStart w:id="2239" w:name="__Fieldmark__2384_2688934545"/>
            <w:bookmarkEnd w:id="2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0" w:name="__Fieldmark__2386_2688934545"/>
            <w:bookmarkStart w:id="2241" w:name="__Fieldmark__2386_2688934545"/>
            <w:bookmarkEnd w:id="2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2" w:name="__Fieldmark__2388_2688934545"/>
            <w:bookmarkStart w:id="2243" w:name="__Fieldmark__2388_2688934545"/>
            <w:bookmarkEnd w:id="2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4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4" w:name="__Fieldmark__2390_2688934545"/>
            <w:bookmarkStart w:id="2245" w:name="__Fieldmark__2390_2688934545"/>
            <w:bookmarkEnd w:id="2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6" w:name="__Fieldmark__2392_2688934545"/>
            <w:bookmarkStart w:id="2247" w:name="__Fieldmark__2392_2688934545"/>
            <w:bookmarkEnd w:id="2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8" w:name="__Fieldmark__2394_2688934545"/>
            <w:bookmarkStart w:id="2249" w:name="__Fieldmark__2394_2688934545"/>
            <w:bookmarkEnd w:id="2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0" w:name="__Fieldmark__2396_2688934545"/>
            <w:bookmarkStart w:id="2251" w:name="__Fieldmark__2396_2688934545"/>
            <w:bookmarkEnd w:id="2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2" w:name="__Fieldmark__2398_2688934545"/>
            <w:bookmarkStart w:id="2253" w:name="__Fieldmark__2398_2688934545"/>
            <w:bookmarkEnd w:id="2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4" w:name="__Fieldmark__2400_2688934545"/>
            <w:bookmarkStart w:id="2255" w:name="__Fieldmark__2400_2688934545"/>
            <w:bookmarkEnd w:id="2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6" w:name="__Fieldmark__2402_2688934545"/>
            <w:bookmarkStart w:id="2257" w:name="__Fieldmark__2402_2688934545"/>
            <w:bookmarkEnd w:id="2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3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8" w:name="__Fieldmark__2404_2688934545"/>
            <w:bookmarkStart w:id="2259" w:name="__Fieldmark__2404_2688934545"/>
            <w:bookmarkEnd w:id="2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3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0" w:name="__Fieldmark__2406_2688934545"/>
            <w:bookmarkStart w:id="2261" w:name="__Fieldmark__2406_2688934545"/>
            <w:bookmarkEnd w:id="2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4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2" w:name="__Fieldmark__2408_2688934545"/>
            <w:bookmarkStart w:id="2263" w:name="__Fieldmark__2408_2688934545"/>
            <w:bookmarkEnd w:id="2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4" w:name="__Fieldmark__2410_2688934545"/>
            <w:bookmarkStart w:id="2265" w:name="__Fieldmark__2410_2688934545"/>
            <w:bookmarkEnd w:id="22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6" w:name="__Fieldmark__2412_2688934545"/>
            <w:bookmarkStart w:id="2267" w:name="__Fieldmark__2412_2688934545"/>
            <w:bookmarkEnd w:id="2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6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8" w:name="__Fieldmark__2414_2688934545"/>
            <w:bookmarkStart w:id="2269" w:name="__Fieldmark__2414_2688934545"/>
            <w:bookmarkEnd w:id="2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0" w:name="__Fieldmark__2416_2688934545"/>
            <w:bookmarkStart w:id="2271" w:name="__Fieldmark__2416_2688934545"/>
            <w:bookmarkEnd w:id="22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2" w:name="__Fieldmark__2418_2688934545"/>
            <w:bookmarkStart w:id="2273" w:name="__Fieldmark__2418_2688934545"/>
            <w:bookmarkEnd w:id="2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5 Copy 2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851" w:leader="none"/>
                <w:tab w:val="left" w:pos="6237" w:leader="none"/>
                <w:tab w:val="right" w:pos="6662" w:leader="none"/>
                <w:tab w:val="left" w:pos="6804"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4" w:name="__Fieldmark__2420_2688934545"/>
            <w:bookmarkStart w:id="2275" w:name="__Fieldmark__2420_2688934545"/>
            <w:bookmarkEnd w:id="2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b/>
                <w:b/>
                <w:sz w:val="18"/>
                <w:szCs w:val="18"/>
                <w:lang w:val="nl-BE"/>
              </w:rPr>
            </w:pPr>
            <w:r>
              <w:fldChar w:fldCharType="begin">
                <w:ffData>
                  <w:name w:val="Text34 Copy 1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6" w:name="__Fieldmark__2422_2688934545"/>
            <w:bookmarkStart w:id="2277" w:name="__Fieldmark__2422_2688934545"/>
            <w:bookmarkEnd w:id="22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b/>
                <w:b/>
                <w:sz w:val="18"/>
                <w:szCs w:val="18"/>
                <w:lang w:val="nl-BE" w:eastAsia="nl-BE"/>
              </w:rPr>
            </w:pPr>
            <w:r>
              <w:rPr>
                <w:rFonts w:cs="Times New Roman" w:ascii="Times New Roman" w:hAnsi="Times New Roman"/>
                <w:b/>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8" w:name="__Fieldmark__2424_2688934545"/>
            <w:bookmarkStart w:id="2279" w:name="__Fieldmark__2424_2688934545"/>
            <w:bookmarkEnd w:id="2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5 Copy 2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80" w:name="__Fieldmark__2426_2688934545"/>
            <w:bookmarkStart w:id="2281" w:name="__Fieldmark__2426_2688934545"/>
            <w:bookmarkEnd w:id="22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2" w:name="__Fieldmark__2428_2688934545"/>
            <w:bookmarkStart w:id="2283" w:name="__Fieldmark__2428_2688934545"/>
            <w:bookmarkEnd w:id="22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4" w:name="__Fieldmark__2430_2688934545"/>
            <w:bookmarkStart w:id="2285" w:name="__Fieldmark__2430_2688934545"/>
            <w:bookmarkEnd w:id="2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2 Copy 1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86" w:name="__Fieldmark__2432_2688934545"/>
            <w:bookmarkStart w:id="2287" w:name="__Fieldmark__2432_2688934545"/>
            <w:bookmarkEnd w:id="22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8" w:name="__Fieldmark__2434_2688934545"/>
            <w:bookmarkStart w:id="2289" w:name="__Fieldmark__2434_2688934545"/>
            <w:bookmarkEnd w:id="22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0" w:name="__Fieldmark__2436_2688934545"/>
            <w:bookmarkStart w:id="2291" w:name="__Fieldmark__2436_2688934545"/>
            <w:bookmarkEnd w:id="2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92" w:name="__Fieldmark__2438_2688934545"/>
            <w:bookmarkStart w:id="2293" w:name="__Fieldmark__2438_2688934545"/>
            <w:bookmarkEnd w:id="22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4" w:name="__Fieldmark__2440_2688934545"/>
            <w:bookmarkStart w:id="2295" w:name="__Fieldmark__2440_2688934545"/>
            <w:bookmarkEnd w:id="2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6" w:name="__Fieldmark__2442_2688934545"/>
            <w:bookmarkStart w:id="2297" w:name="__Fieldmark__2442_2688934545"/>
            <w:bookmarkEnd w:id="2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98" w:name="__Fieldmark__2444_2688934545"/>
            <w:bookmarkStart w:id="2299" w:name="__Fieldmark__2444_2688934545"/>
            <w:bookmarkEnd w:id="22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Aantal</w:t>
            </w:r>
          </w:p>
          <w:p>
            <w:pPr>
              <w:pStyle w:val="Normal"/>
              <w:tabs>
                <w:tab w:val="clear" w:pos="2126"/>
                <w:tab w:val="clear" w:pos="2268"/>
                <w:tab w:val="left" w:pos="284" w:leader="none"/>
                <w:tab w:val="left" w:pos="6237" w:leader="none"/>
                <w:tab w:val="right" w:pos="6662" w:leader="none"/>
                <w:tab w:val="left" w:pos="6804"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left" w:pos="708" w:leader="none"/>
                <w:tab w:val="right" w:pos="2126" w:leader="none"/>
                <w:tab w:val="left" w:pos="2268" w:leader="none"/>
                <w:tab w:val="right" w:pos="6662" w:leader="none"/>
                <w:tab w:val="left" w:pos="6804" w:leader="none"/>
              </w:tabs>
              <w:snapToGrid w:val="false"/>
              <w:spacing w:lineRule="auto" w:line="240"/>
              <w:jc w:val="center"/>
              <w:rPr>
                <w:sz w:val="18"/>
                <w:szCs w:val="18"/>
                <w:lang w:val="nl-BE"/>
              </w:rPr>
            </w:pPr>
            <w:r>
              <w:rPr>
                <w:sz w:val="18"/>
                <w:szCs w:val="18"/>
                <w:lang w:val="nl-BE"/>
              </w:rPr>
            </w:r>
          </w:p>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fldChar w:fldCharType="begin">
                <w:ffData>
                  <w:name w:val="Text32 Copy 1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0" w:name="__Fieldmark__2446_2688934545"/>
            <w:bookmarkStart w:id="2301" w:name="__Fieldmark__2446_2688934545"/>
            <w:bookmarkEnd w:id="2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sz w:val="18"/>
                <w:szCs w:val="18"/>
                <w:lang w:val="nl-BE"/>
              </w:rPr>
            </w:pPr>
            <w:r>
              <w:rPr>
                <w:sz w:val="18"/>
                <w:szCs w:val="18"/>
                <w:lang w:val="nl-BE"/>
              </w:rPr>
              <w:t xml:space="preserve">Leeftijd: </w:t>
            </w:r>
            <w:r>
              <w:fldChar w:fldCharType="begin">
                <w:ffData>
                  <w:name w:val="Text101 Copy 1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rFonts w:ascii="Times New Roman" w:hAnsi="Times New Roman" w:cs="Times New Roman"/>
                <w:sz w:val="18"/>
                <w:szCs w:val="18"/>
                <w:lang w:val="nl-BE" w:eastAsia="nl-BE"/>
              </w:rPr>
            </w:pPr>
            <w:r>
              <w:rPr>
                <w:rFonts w:cs="Times New Roman" w:ascii="Times New Roman" w:hAnsi="Times New Roman"/>
                <w:sz w:val="18"/>
                <w:szCs w:val="18"/>
                <w:lang w:val="nl-BE" w:eastAsia="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2" w:name="__Fieldmark__2448_2688934545"/>
            <w:bookmarkStart w:id="2303" w:name="__Fieldmark__2448_2688934545"/>
            <w:bookmarkEnd w:id="2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left" w:pos="284" w:leader="none"/>
                <w:tab w:val="left" w:pos="6237" w:leader="none"/>
                <w:tab w:val="right" w:pos="6662" w:leader="none"/>
                <w:tab w:val="left" w:pos="6804" w:leader="none"/>
              </w:tabs>
              <w:spacing w:lineRule="auto" w:line="240"/>
              <w:rPr>
                <w:b/>
                <w:b/>
                <w:sz w:val="18"/>
                <w:szCs w:val="18"/>
                <w:lang w:val="nl-BE"/>
              </w:rPr>
            </w:pPr>
            <w:r>
              <w:rPr>
                <w:sz w:val="18"/>
                <w:szCs w:val="18"/>
                <w:lang w:val="nl-BE"/>
              </w:rPr>
              <w:t xml:space="preserve">Leeftijd: </w:t>
            </w:r>
            <w:r>
              <w:fldChar w:fldCharType="begin">
                <w:ffData>
                  <w:name w:val="Text102 Copy 1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u w:val="single"/>
          <w:lang w:val="nl-BE"/>
        </w:rPr>
        <w:t>Opmerking</w:t>
      </w:r>
      <w:r>
        <w:rPr>
          <w:b/>
          <w:sz w:val="22"/>
          <w:szCs w:val="22"/>
          <w:lang w:val="nl-BE"/>
        </w:rPr>
        <w:t>: er kunnen per vraag maximaal 10.000 tekens ingevuld word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5 Concretisering van netwerking en vermaatschappelijking.</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6</w:t>
        <w:tab/>
        <w:t>Mate waarin het beoogde aanbod met de gemeenschapsinstellingen besproken werd en er een netwerk en een structurele samenwerking wordt gecreëerd, zowel vanuit het perspectief van de doelgroep als vanuit de inzet van een compatibel aanbod (methodieken en programma-onderdelen, netwerkpartners waarmee samengewerkt word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1"/>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 xml:space="preserve">37 Concretisering van samenwerkingsafspraken met de gemeenschapsinstellingen, in het bijzonder gericht op het complementair en trajectmatig werken.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2"/>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8 Onderdelen die de initiatiefnemer in het programma kan inzetten en de mate waarin deze benoemd en geconcretiseerd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3"/>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9 Relevante ervaring met betrekking tot het voorgestelde initiatief.</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sz w:val="22"/>
          <w:szCs w:val="22"/>
          <w:lang w:val="nl-BE"/>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0 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pPr>
      <w:r>
        <w:rPr>
          <w:b/>
          <w:i/>
          <w:szCs w:val="20"/>
          <w:lang w:val="nl-BE"/>
        </w:rPr>
        <w:t>Dit formulier dient alle informatie te bevatten. Enkel de statuten als de inrichtende macht een vzw is en het verslag van de bespreking met de gemeenschapsinstellingen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284" w:leader="none"/>
          <w:tab w:val="left" w:pos="6237" w:leader="none"/>
        </w:tabs>
        <w:spacing w:lineRule="auto" w:line="240"/>
        <w:rPr>
          <w:b/>
          <w:b/>
          <w:i/>
          <w:i/>
          <w:sz w:val="22"/>
          <w:szCs w:val="22"/>
          <w:lang w:val="nl-BE"/>
        </w:rPr>
      </w:pPr>
      <w:r>
        <w:rPr>
          <w:b/>
          <w: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2304" w:name="__Fieldmark__2455_2688934545"/>
      <w:bookmarkStart w:id="2305" w:name="__Fieldmark__2455_2688934545"/>
      <w:bookmarkEnd w:id="2305"/>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rPr>
          <w:sz w:val="22"/>
          <w:szCs w:val="22"/>
          <w:lang w:val="nl-BE"/>
        </w:rPr>
      </w:pPr>
      <w:r>
        <w:fldChar w:fldCharType="begin">
          <w:ffData>
            <w:name w:val="Selectievakje25"/>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2306" w:name="__Fieldmark__2456_2688934545"/>
      <w:bookmarkStart w:id="2307" w:name="__Fieldmark__2456_2688934545"/>
      <w:bookmarkEnd w:id="2307"/>
      <w:r>
        <w:rPr>
          <w:sz w:val="22"/>
          <w:szCs w:val="22"/>
          <w:lang w:val="nl-BE"/>
        </w:rPr>
      </w:r>
      <w:r>
        <w:rPr>
          <w:sz w:val="22"/>
          <w:szCs w:val="22"/>
          <w:lang w:val="nl-BE"/>
        </w:rPr>
        <w:fldChar w:fldCharType="end"/>
      </w:r>
      <w:r>
        <w:rPr>
          <w:sz w:val="22"/>
          <w:szCs w:val="22"/>
          <w:lang w:val="nl-BE"/>
        </w:rPr>
        <w:t xml:space="preserve"> Verslag van bespreking met gemeenschapsinstellingen</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 xml:space="preserve">Gegevens inzake de wijzig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42</w:t>
        <w:tab/>
        <w:t xml:space="preserve"> Vanaf wanneer zal de gevraagde wijziging operationeel zij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3</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pPr>
    <w:r>
      <w:rPr>
        <w:lang w:val="nl-BE"/>
      </w:rPr>
      <w:t xml:space="preserve">Aanvraag tot uitbreiding van het aanbod contextbegeleiding kortdurend intensief gekoppeld aan de operationalisering van de nieuwe meisjesleefgroep in de G.I. Beernem </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36</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36</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26:00Z</dcterms:created>
  <dc:creator>Nicolai, Valerie</dc:creator>
  <dc:description/>
  <cp:keywords/>
  <dc:language>en-US</dc:language>
  <cp:lastModifiedBy>Raman, Stephanie</cp:lastModifiedBy>
  <cp:lastPrinted>2015-05-26T14:25:00Z</cp:lastPrinted>
  <dcterms:modified xsi:type="dcterms:W3CDTF">2016-07-13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