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26"/>
          <w:tab w:val="clear" w:pos="2268"/>
          <w:tab w:val="clear" w:pos="6662"/>
          <w:tab w:val="clear" w:pos="6804"/>
          <w:tab w:val="left" w:pos="5954" w:leader="none"/>
          <w:tab w:val="left" w:pos="8789" w:leader="none"/>
        </w:tabs>
        <w:spacing w:lineRule="auto" w:line="240"/>
        <w:rPr>
          <w:sz w:val="12"/>
          <w:szCs w:val="12"/>
          <w:lang w:val="nl-BE"/>
        </w:rPr>
      </w:pPr>
      <w:r>
        <w:rPr>
          <w:b/>
          <w:sz w:val="12"/>
          <w:szCs w:val="12"/>
          <w:lang w:val="nl-BE"/>
        </w:rPr>
        <w:tab/>
      </w:r>
      <w:r>
        <w:rPr>
          <w:sz w:val="12"/>
          <w:szCs w:val="12"/>
          <w:lang w:val="nl-BE"/>
        </w:rPr>
        <w:t>JW-06-2016</w:t>
        <w:tab/>
      </w:r>
    </w:p>
    <w:p>
      <w:pPr>
        <w:pStyle w:val="Normal"/>
        <w:tabs>
          <w:tab w:val="clear" w:pos="2126"/>
          <w:tab w:val="clear" w:pos="2268"/>
          <w:tab w:val="clear" w:pos="6662"/>
          <w:tab w:val="clear" w:pos="6804"/>
          <w:tab w:val="left" w:pos="5954" w:leader="none"/>
          <w:tab w:val="left" w:pos="8789" w:leader="none"/>
        </w:tabs>
        <w:spacing w:lineRule="auto" w:line="240"/>
        <w:rPr>
          <w:sz w:val="12"/>
          <w:szCs w:val="12"/>
          <w:lang w:val="nl-BE"/>
        </w:rPr>
      </w:pPr>
      <w:r>
        <w:rPr>
          <w:sz w:val="12"/>
          <w:szCs w:val="12"/>
          <w:lang w:val="nl-BE"/>
        </w:rPr>
      </w:r>
    </w:p>
    <w:p>
      <w:pPr>
        <w:pStyle w:val="Normal"/>
        <w:tabs>
          <w:tab w:val="clear" w:pos="2126"/>
          <w:tab w:val="clear" w:pos="2268"/>
          <w:tab w:val="clear" w:pos="6662"/>
          <w:tab w:val="clear" w:pos="6804"/>
          <w:tab w:val="left" w:pos="5954" w:leader="none"/>
        </w:tabs>
        <w:spacing w:lineRule="auto" w:line="240"/>
        <w:rPr>
          <w:b/>
          <w:b/>
          <w:sz w:val="36"/>
          <w:szCs w:val="36"/>
          <w:lang w:val="nl-BE"/>
        </w:rPr>
      </w:pPr>
      <w:r>
        <w:rPr>
          <w:b/>
          <w:sz w:val="36"/>
          <w:szCs w:val="36"/>
          <w:lang w:val="nl-BE"/>
        </w:rPr>
      </w:r>
    </w:p>
    <w:p>
      <w:pPr>
        <w:pStyle w:val="Normal"/>
        <w:tabs>
          <w:tab w:val="clear" w:pos="2126"/>
          <w:tab w:val="clear" w:pos="2268"/>
          <w:tab w:val="clear" w:pos="6662"/>
          <w:tab w:val="clear" w:pos="6804"/>
          <w:tab w:val="left" w:pos="5954" w:leader="none"/>
        </w:tabs>
        <w:spacing w:lineRule="auto" w:line="240"/>
        <w:rPr>
          <w:b/>
          <w:b/>
          <w:sz w:val="36"/>
          <w:szCs w:val="36"/>
          <w:lang w:val="nl-BE"/>
        </w:rPr>
      </w:pPr>
      <w:r>
        <w:drawing>
          <wp:anchor behindDoc="0" distT="0" distB="0" distL="114935" distR="114935" simplePos="0" locked="0" layoutInCell="0" allowOverlap="1" relativeHeight="2">
            <wp:simplePos x="0" y="0"/>
            <wp:positionH relativeFrom="margin">
              <wp:posOffset>3752850</wp:posOffset>
            </wp:positionH>
            <wp:positionV relativeFrom="margin">
              <wp:posOffset>243205</wp:posOffset>
            </wp:positionV>
            <wp:extent cx="1641475" cy="40386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2" t="-48" r="-12" b="-48"/>
                    <a:stretch>
                      <a:fillRect/>
                    </a:stretch>
                  </pic:blipFill>
                  <pic:spPr bwMode="auto">
                    <a:xfrm>
                      <a:off x="0" y="0"/>
                      <a:ext cx="1641475" cy="40386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457190</wp:posOffset>
            </wp:positionH>
            <wp:positionV relativeFrom="margin">
              <wp:posOffset>142875</wp:posOffset>
            </wp:positionV>
            <wp:extent cx="635635" cy="499110"/>
            <wp:effectExtent l="0" t="0" r="0" b="0"/>
            <wp:wrapSquare wrapText="bothSides"/>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57" t="-72" r="-57" b="-72"/>
                    <a:stretch>
                      <a:fillRect/>
                    </a:stretch>
                  </pic:blipFill>
                  <pic:spPr bwMode="auto">
                    <a:xfrm>
                      <a:off x="0" y="0"/>
                      <a:ext cx="635635" cy="499110"/>
                    </a:xfrm>
                    <a:prstGeom prst="rect">
                      <a:avLst/>
                    </a:prstGeom>
                  </pic:spPr>
                </pic:pic>
              </a:graphicData>
            </a:graphic>
          </wp:anchor>
        </w:drawing>
      </w:r>
      <w:r>
        <w:rPr>
          <w:b/>
          <w:sz w:val="36"/>
          <w:szCs w:val="36"/>
          <w:lang w:val="nl-BE"/>
        </w:rPr>
        <w:t>Aanvraag tot uitbreiding van het aanbod contextbegeleiding in functie van positieve heroriëntering</w:t>
      </w:r>
      <w:r>
        <w:rPr>
          <w:rStyle w:val="FootnoteCharacters"/>
          <w:rStyle w:val="FootnoteAnchor"/>
          <w:b/>
          <w:sz w:val="36"/>
          <w:szCs w:val="36"/>
          <w:lang w:val="nl-BE"/>
        </w:rPr>
        <w:footnoteReference w:id="2"/>
      </w:r>
      <w:r>
        <w:rPr>
          <w:b/>
          <w:sz w:val="36"/>
          <w:szCs w:val="36"/>
          <w:lang w:val="nl-BE"/>
        </w:rPr>
        <w:t xml:space="preserve">. </w:t>
      </w:r>
    </w:p>
    <w:p>
      <w:pPr>
        <w:pStyle w:val="Normal"/>
        <w:tabs>
          <w:tab w:val="clear" w:pos="2126"/>
          <w:tab w:val="clear" w:pos="2268"/>
          <w:tab w:val="clear" w:pos="6662"/>
          <w:tab w:val="clear" w:pos="6804"/>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6237" w:leader="none"/>
        </w:tabs>
        <w:spacing w:lineRule="auto" w:line="240"/>
        <w:rPr>
          <w:sz w:val="22"/>
          <w:szCs w:val="22"/>
          <w:lang w:val="nl-BE"/>
        </w:rPr>
      </w:pPr>
      <w:r>
        <w:rPr>
          <w:sz w:val="22"/>
          <w:szCs w:val="22"/>
          <w:lang w:val="nl-BE"/>
        </w:rPr>
        <w:t>Vlaams Ministerie van Welzijn, Volksgezondheid en Gezin</w:t>
      </w:r>
    </w:p>
    <w:p>
      <w:pPr>
        <w:pStyle w:val="Normal"/>
        <w:tabs>
          <w:tab w:val="clear" w:pos="2126"/>
          <w:tab w:val="clear" w:pos="2268"/>
          <w:tab w:val="clear" w:pos="6662"/>
          <w:tab w:val="clear" w:pos="6804"/>
          <w:tab w:val="left" w:pos="6237" w:leader="none"/>
        </w:tabs>
        <w:spacing w:lineRule="auto" w:line="240"/>
        <w:rPr>
          <w:b/>
          <w:b/>
          <w:sz w:val="22"/>
          <w:szCs w:val="22"/>
          <w:lang w:val="nl-BE"/>
        </w:rPr>
      </w:pPr>
      <w:r>
        <w:rPr>
          <w:b/>
          <w:sz w:val="22"/>
          <w:szCs w:val="22"/>
          <w:lang w:val="nl-BE"/>
        </w:rPr>
        <w:t>Agentschap Jongerenwelzijn</w:t>
      </w:r>
    </w:p>
    <w:p>
      <w:pPr>
        <w:pStyle w:val="Normal"/>
        <w:tabs>
          <w:tab w:val="clear" w:pos="2126"/>
          <w:tab w:val="clear" w:pos="2268"/>
          <w:tab w:val="clear" w:pos="6662"/>
          <w:tab w:val="clear" w:pos="6804"/>
          <w:tab w:val="left" w:pos="6237" w:leader="none"/>
        </w:tabs>
        <w:spacing w:lineRule="auto" w:line="240"/>
        <w:rPr>
          <w:b/>
          <w:b/>
          <w:sz w:val="22"/>
          <w:szCs w:val="22"/>
          <w:lang w:val="nl-BE"/>
        </w:rPr>
      </w:pPr>
      <w:r>
        <w:rPr>
          <w:b/>
          <w:sz w:val="22"/>
          <w:szCs w:val="22"/>
          <w:lang w:val="nl-BE"/>
        </w:rPr>
        <w:t>Afdeling Voorzieningenbeleid</w:t>
      </w:r>
    </w:p>
    <w:p>
      <w:pPr>
        <w:pStyle w:val="Normal"/>
        <w:tabs>
          <w:tab w:val="clear" w:pos="2126"/>
          <w:tab w:val="clear" w:pos="2268"/>
          <w:tab w:val="clear" w:pos="6662"/>
          <w:tab w:val="clear" w:pos="6804"/>
          <w:tab w:val="left" w:pos="6237" w:leader="none"/>
        </w:tabs>
        <w:spacing w:lineRule="auto" w:line="240"/>
        <w:rPr>
          <w:sz w:val="22"/>
          <w:szCs w:val="22"/>
          <w:lang w:val="nl-BE"/>
        </w:rPr>
      </w:pPr>
      <w:r>
        <w:rPr>
          <w:sz w:val="22"/>
          <w:szCs w:val="22"/>
          <w:lang w:val="nl-BE"/>
        </w:rPr>
        <w:t>Koning Albert II-laan 35 bus 32, 1030 BRUSSEL</w:t>
      </w:r>
    </w:p>
    <w:p>
      <w:pPr>
        <w:pStyle w:val="Normal"/>
        <w:tabs>
          <w:tab w:val="clear" w:pos="2126"/>
          <w:tab w:val="clear" w:pos="2268"/>
          <w:tab w:val="clear" w:pos="6662"/>
          <w:tab w:val="clear" w:pos="6804"/>
          <w:tab w:val="left" w:pos="6237" w:leader="none"/>
        </w:tabs>
        <w:spacing w:lineRule="auto" w:line="240"/>
        <w:rPr>
          <w:sz w:val="22"/>
          <w:szCs w:val="22"/>
        </w:rPr>
      </w:pPr>
      <w:r>
        <w:rPr>
          <w:sz w:val="22"/>
          <w:szCs w:val="22"/>
        </w:rPr>
        <w:t xml:space="preserve">Tel. 02 553 08 07 </w:t>
      </w:r>
    </w:p>
    <w:p>
      <w:pPr>
        <w:pStyle w:val="Normal"/>
        <w:pBdr>
          <w:bottom w:val="dotted" w:sz="4" w:space="1" w:color="000000"/>
        </w:pBdr>
        <w:tabs>
          <w:tab w:val="clear" w:pos="2126"/>
          <w:tab w:val="clear" w:pos="2268"/>
          <w:tab w:val="clear" w:pos="6662"/>
          <w:tab w:val="clear" w:pos="6804"/>
          <w:tab w:val="left" w:pos="6237" w:leader="none"/>
        </w:tabs>
        <w:spacing w:lineRule="auto" w:line="240"/>
        <w:rPr>
          <w:sz w:val="22"/>
          <w:szCs w:val="22"/>
        </w:rPr>
      </w:pPr>
      <w:r>
        <w:rPr>
          <w:sz w:val="22"/>
          <w:szCs w:val="22"/>
        </w:rPr>
        <w:t xml:space="preserve">E-mail: </w:t>
      </w:r>
      <w:hyperlink r:id="rId4">
        <w:r>
          <w:rPr>
            <w:rStyle w:val="InternetLink"/>
            <w:sz w:val="22"/>
            <w:szCs w:val="22"/>
          </w:rPr>
          <w:t>voorzieningenbeleid@jongerenwelzijn.be</w:t>
        </w:r>
      </w:hyperlink>
    </w:p>
    <w:p>
      <w:pPr>
        <w:pStyle w:val="Normal"/>
        <w:pBdr>
          <w:bottom w:val="dotted" w:sz="4" w:space="1" w:color="000000"/>
        </w:pBdr>
        <w:tabs>
          <w:tab w:val="clear" w:pos="2126"/>
          <w:tab w:val="clear" w:pos="2268"/>
          <w:tab w:val="clear" w:pos="6662"/>
          <w:tab w:val="clear" w:pos="6804"/>
          <w:tab w:val="left" w:pos="6237" w:leader="none"/>
        </w:tabs>
        <w:spacing w:lineRule="auto" w:line="240"/>
        <w:rPr>
          <w:sz w:val="22"/>
          <w:szCs w:val="22"/>
        </w:rPr>
      </w:pPr>
      <w:r>
        <w:rPr>
          <w:sz w:val="22"/>
          <w:szCs w:val="22"/>
        </w:rPr>
      </w:r>
    </w:p>
    <w:p>
      <w:pPr>
        <w:pStyle w:val="Normal"/>
        <w:tabs>
          <w:tab w:val="clear" w:pos="2126"/>
          <w:tab w:val="clear" w:pos="2268"/>
          <w:tab w:val="clear" w:pos="6662"/>
          <w:tab w:val="clear" w:pos="6804"/>
          <w:tab w:val="left" w:pos="6237" w:leader="none"/>
        </w:tabs>
        <w:spacing w:lineRule="auto" w:line="240"/>
        <w:rPr>
          <w:b/>
          <w:b/>
          <w:sz w:val="22"/>
          <w:szCs w:val="22"/>
        </w:rPr>
      </w:pPr>
      <w:r>
        <w:rPr>
          <w:b/>
          <w:sz w:val="22"/>
          <w:szCs w:val="22"/>
        </w:rPr>
      </w:r>
    </w:p>
    <w:p>
      <w:pPr>
        <w:pStyle w:val="Normal"/>
        <w:tabs>
          <w:tab w:val="clear" w:pos="2126"/>
          <w:tab w:val="clear" w:pos="2268"/>
          <w:tab w:val="clear" w:pos="6662"/>
          <w:tab w:val="clear" w:pos="6804"/>
          <w:tab w:val="left" w:pos="6237" w:leader="none"/>
        </w:tabs>
        <w:spacing w:lineRule="auto" w:line="240"/>
        <w:rPr>
          <w:b/>
          <w:b/>
          <w:i/>
          <w:i/>
          <w:sz w:val="18"/>
          <w:szCs w:val="18"/>
          <w:lang w:val="nl-BE"/>
        </w:rPr>
      </w:pPr>
      <w:r>
        <w:rPr>
          <w:b/>
          <w:i/>
          <w:sz w:val="18"/>
          <w:szCs w:val="18"/>
          <w:lang w:val="nl-BE"/>
        </w:rPr>
        <w:t>Waar vindt u meer informatie over dit formulier?</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t xml:space="preserve">Cf. Besluit van de Vlaamse Regering van 13 juli 1994 inzake de erkenningsvoorwaarden en subsidienormen van de voorzieningen van de bijzondere jeugdbijstand. (zie </w:t>
      </w:r>
      <w:hyperlink r:id="rId5">
        <w:r>
          <w:rPr>
            <w:rStyle w:val="InternetLink"/>
            <w:sz w:val="18"/>
            <w:szCs w:val="18"/>
            <w:lang w:val="nl-BE"/>
          </w:rPr>
          <w:t>http://codex.vlaanderen.be/Zoeken/Document.aspx?DID=1001355&amp;param=inhoud&amp;ref=search</w:t>
        </w:r>
      </w:hyperlink>
      <w:r>
        <w:rPr>
          <w:color w:val="1F497D"/>
          <w:sz w:val="18"/>
          <w:szCs w:val="18"/>
          <w:lang w:val="nl-BE"/>
        </w:rPr>
        <w:t>)</w:t>
      </w:r>
    </w:p>
    <w:p>
      <w:pPr>
        <w:pStyle w:val="Normal"/>
        <w:tabs>
          <w:tab w:val="clear" w:pos="2126"/>
          <w:tab w:val="clear" w:pos="2268"/>
          <w:tab w:val="clear" w:pos="6662"/>
          <w:tab w:val="clear" w:pos="6804"/>
          <w:tab w:val="left" w:pos="6237" w:leader="none"/>
        </w:tabs>
        <w:spacing w:lineRule="auto" w:line="240"/>
        <w:rPr/>
      </w:pPr>
      <w:r>
        <w:rPr>
          <w:rFonts w:eastAsia="Arial"/>
          <w:i/>
          <w:sz w:val="18"/>
          <w:szCs w:val="18"/>
          <w:lang w:val="nl-BE"/>
        </w:rPr>
        <w:t xml:space="preserve"> </w:t>
      </w:r>
      <w:r>
        <w:rPr>
          <w:i/>
          <w:sz w:val="18"/>
          <w:szCs w:val="18"/>
          <w:lang w:val="nl-BE"/>
        </w:rPr>
        <w:t xml:space="preserve">Als u vragen of opmerkingen heeft, kunt u bellen naar 02 553 08 07 of mailen naar </w:t>
      </w:r>
      <w:hyperlink r:id="rId6">
        <w:r>
          <w:rPr>
            <w:rStyle w:val="InternetLink"/>
            <w:i/>
            <w:sz w:val="18"/>
            <w:szCs w:val="18"/>
            <w:lang w:val="nl-BE"/>
          </w:rPr>
          <w:t>voorzieningenbeleid@jongerenwelzijn.be</w:t>
        </w:r>
      </w:hyperlink>
      <w:r>
        <w:rPr>
          <w:i/>
          <w:sz w:val="18"/>
          <w:szCs w:val="18"/>
          <w:lang w:val="nl-BE"/>
        </w:rPr>
        <w:t>.</w:t>
      </w:r>
    </w:p>
    <w:p>
      <w:pPr>
        <w:pStyle w:val="Normal"/>
        <w:tabs>
          <w:tab w:val="clear" w:pos="2126"/>
          <w:tab w:val="clear" w:pos="2268"/>
          <w:tab w:val="clear" w:pos="6662"/>
          <w:tab w:val="clear" w:pos="6804"/>
          <w:tab w:val="left" w:pos="6237" w:leader="none"/>
        </w:tabs>
        <w:spacing w:lineRule="auto" w:line="240"/>
        <w:rPr/>
      </w:pPr>
      <w:r>
        <w:rPr>
          <w:i/>
          <w:sz w:val="18"/>
          <w:szCs w:val="18"/>
          <w:lang w:val="nl-BE"/>
        </w:rPr>
        <w:t xml:space="preserve">Voor meer informatie over Jongerenwelzijn kunt u terecht op de website </w:t>
      </w:r>
      <w:hyperlink r:id="rId7">
        <w:r>
          <w:rPr>
            <w:rStyle w:val="InternetLink"/>
            <w:i/>
            <w:sz w:val="18"/>
            <w:szCs w:val="18"/>
            <w:lang w:val="nl-BE"/>
          </w:rPr>
          <w:t>www.jongerenwelzijn.be</w:t>
        </w:r>
      </w:hyperlink>
      <w:r>
        <w:rPr>
          <w:i/>
          <w:sz w:val="18"/>
          <w:szCs w:val="18"/>
          <w:lang w:val="nl-BE"/>
        </w:rPr>
        <w:t>.</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r>
    </w:p>
    <w:p>
      <w:pPr>
        <w:pStyle w:val="Normal"/>
        <w:tabs>
          <w:tab w:val="clear" w:pos="2126"/>
          <w:tab w:val="clear" w:pos="2268"/>
          <w:tab w:val="clear" w:pos="6662"/>
          <w:tab w:val="clear" w:pos="6804"/>
          <w:tab w:val="left" w:pos="6237" w:leader="none"/>
        </w:tabs>
        <w:spacing w:lineRule="auto" w:line="240"/>
        <w:rPr>
          <w:b/>
          <w:b/>
          <w:i/>
          <w:i/>
          <w:sz w:val="18"/>
          <w:szCs w:val="18"/>
          <w:lang w:val="nl-BE"/>
        </w:rPr>
      </w:pPr>
      <w:r>
        <w:rPr>
          <w:b/>
          <w:i/>
          <w:sz w:val="18"/>
          <w:szCs w:val="18"/>
          <w:lang w:val="nl-BE"/>
        </w:rPr>
        <w:t>Aan wie bezorgt u dit formulier?</w:t>
      </w:r>
    </w:p>
    <w:p>
      <w:pPr>
        <w:pStyle w:val="Normal"/>
        <w:tabs>
          <w:tab w:val="clear" w:pos="2126"/>
          <w:tab w:val="clear" w:pos="2268"/>
          <w:tab w:val="clear" w:pos="6662"/>
          <w:tab w:val="clear" w:pos="6804"/>
          <w:tab w:val="left" w:pos="6237" w:leader="none"/>
        </w:tabs>
        <w:spacing w:lineRule="auto" w:line="240"/>
        <w:rPr/>
      </w:pPr>
      <w:r>
        <w:rPr>
          <w:i/>
          <w:sz w:val="18"/>
          <w:szCs w:val="18"/>
          <w:lang w:val="nl-BE"/>
        </w:rPr>
        <w:t xml:space="preserve">Stuur dit </w:t>
      </w:r>
      <w:r>
        <w:rPr>
          <w:i/>
          <w:sz w:val="18"/>
          <w:szCs w:val="18"/>
          <w:u w:val="single"/>
          <w:lang w:val="nl-BE"/>
        </w:rPr>
        <w:t>ondertekende</w:t>
      </w:r>
      <w:r>
        <w:rPr>
          <w:i/>
          <w:sz w:val="18"/>
          <w:szCs w:val="18"/>
          <w:lang w:val="nl-BE"/>
        </w:rPr>
        <w:t xml:space="preserve"> formulier met de bijbehorende bijlagen aangetekend met ontvangstmelding naar:</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t>Agentschap Jongerenwelzijn</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t>Afdeling Voorzieningenbeleid</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t>Koning Albert II-laan 35 bus 32</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t>1030 BRUSSEL</w:t>
      </w:r>
    </w:p>
    <w:p>
      <w:pPr>
        <w:pStyle w:val="Normal"/>
        <w:tabs>
          <w:tab w:val="clear" w:pos="2126"/>
          <w:tab w:val="clear" w:pos="2268"/>
          <w:tab w:val="clear" w:pos="6662"/>
          <w:tab w:val="clear" w:pos="6804"/>
          <w:tab w:val="left" w:pos="6237" w:leader="none"/>
        </w:tabs>
        <w:spacing w:lineRule="auto" w:line="240"/>
        <w:rPr/>
      </w:pPr>
      <w:r>
        <w:rPr>
          <w:i/>
          <w:sz w:val="18"/>
          <w:szCs w:val="18"/>
          <w:lang w:val="nl-BE"/>
        </w:rPr>
        <w:t xml:space="preserve">En per e-mail naar </w:t>
      </w:r>
      <w:hyperlink r:id="rId8">
        <w:r>
          <w:rPr>
            <w:rStyle w:val="InternetLink"/>
            <w:i/>
            <w:sz w:val="18"/>
            <w:szCs w:val="18"/>
            <w:lang w:val="nl-BE"/>
          </w:rPr>
          <w:t>voorzieningenbeleid@jongerenwelzijn.be</w:t>
        </w:r>
      </w:hyperlink>
      <w:r>
        <w:rPr>
          <w:i/>
          <w:sz w:val="18"/>
          <w:szCs w:val="18"/>
          <w:lang w:val="nl-BE"/>
        </w:rPr>
        <w:t>.</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r>
    </w:p>
    <w:p>
      <w:pPr>
        <w:pStyle w:val="Normal"/>
        <w:tabs>
          <w:tab w:val="clear" w:pos="2126"/>
          <w:tab w:val="clear" w:pos="2268"/>
          <w:tab w:val="clear" w:pos="6662"/>
          <w:tab w:val="clear" w:pos="6804"/>
          <w:tab w:val="left" w:pos="1134" w:leader="none"/>
          <w:tab w:val="left" w:pos="6237" w:leader="none"/>
        </w:tabs>
        <w:spacing w:lineRule="auto" w:line="240"/>
        <w:rPr>
          <w:i/>
          <w:i/>
          <w:sz w:val="22"/>
          <w:szCs w:val="22"/>
          <w:lang w:val="nl-BE"/>
        </w:rPr>
      </w:pPr>
      <w:r>
        <w:rPr>
          <w:i/>
          <w:sz w:val="22"/>
          <w:szCs w:val="22"/>
          <w:lang w:val="nl-BE"/>
        </w:rPr>
      </w:r>
    </w:p>
    <w:p>
      <w:pPr>
        <w:pStyle w:val="Normal"/>
        <w:pBdr>
          <w:top w:val="single" w:sz="4" w:space="1" w:color="000000"/>
          <w:left w:val="single" w:sz="4" w:space="4" w:color="000000"/>
          <w:bottom w:val="single" w:sz="4" w:space="1" w:color="000000"/>
          <w:right w:val="single" w:sz="4" w:space="4" w:color="000000"/>
        </w:pBdr>
        <w:tabs>
          <w:tab w:val="clear" w:pos="2126"/>
          <w:tab w:val="clear" w:pos="2268"/>
          <w:tab w:val="clear" w:pos="6662"/>
          <w:tab w:val="clear" w:pos="6804"/>
          <w:tab w:val="left" w:pos="1134" w:leader="none"/>
          <w:tab w:val="left" w:pos="6237" w:leader="none"/>
        </w:tabs>
        <w:spacing w:lineRule="auto" w:line="240"/>
        <w:rPr>
          <w:b/>
          <w:b/>
          <w:i/>
          <w:i/>
          <w:szCs w:val="20"/>
        </w:rPr>
      </w:pPr>
      <w:r>
        <w:rPr>
          <w:b/>
          <w:i/>
          <w:szCs w:val="20"/>
        </w:rPr>
        <w:t>Opmerking</w:t>
      </w:r>
    </w:p>
    <w:p>
      <w:pPr>
        <w:pStyle w:val="Normal"/>
        <w:pBdr>
          <w:top w:val="single" w:sz="4" w:space="1" w:color="000000"/>
          <w:left w:val="single" w:sz="4" w:space="4" w:color="000000"/>
          <w:bottom w:val="single" w:sz="4" w:space="1" w:color="000000"/>
          <w:right w:val="single" w:sz="4" w:space="4" w:color="000000"/>
        </w:pBdr>
        <w:tabs>
          <w:tab w:val="clear" w:pos="2126"/>
          <w:tab w:val="clear" w:pos="2268"/>
          <w:tab w:val="clear" w:pos="6662"/>
          <w:tab w:val="clear" w:pos="6804"/>
          <w:tab w:val="left" w:pos="1134" w:leader="none"/>
          <w:tab w:val="left" w:pos="6237" w:leader="none"/>
        </w:tabs>
        <w:spacing w:lineRule="auto" w:line="240"/>
        <w:rPr>
          <w:b/>
          <w:b/>
          <w:i/>
          <w:i/>
          <w:szCs w:val="20"/>
          <w:lang w:val="nl-BE"/>
        </w:rPr>
      </w:pPr>
      <w:r>
        <w:rPr>
          <w:b/>
          <w:i/>
          <w:szCs w:val="20"/>
          <w:lang w:val="nl-BE"/>
        </w:rPr>
        <w:t>Dit formulier dient alle informatie te bevatten. Enkel de statuten als de inrichtende macht een vzw is mag als bijlage verzonden worden. Er wordt bij de beoordeling van uw dossier geen rekening gehouden met de inhoud van andere bijlagen.</w:t>
      </w:r>
    </w:p>
    <w:p>
      <w:pPr>
        <w:pStyle w:val="Normal"/>
        <w:tabs>
          <w:tab w:val="clear" w:pos="2126"/>
          <w:tab w:val="clear" w:pos="2268"/>
          <w:tab w:val="clear" w:pos="6662"/>
          <w:tab w:val="clear" w:pos="6804"/>
          <w:tab w:val="left" w:pos="1134" w:leader="none"/>
          <w:tab w:val="left" w:pos="6237" w:leader="none"/>
        </w:tabs>
        <w:spacing w:lineRule="auto" w:line="240"/>
        <w:rPr>
          <w:b/>
          <w:b/>
          <w:i/>
          <w:i/>
          <w:sz w:val="22"/>
          <w:szCs w:val="22"/>
          <w:lang w:val="nl-BE"/>
        </w:rPr>
      </w:pPr>
      <w:r>
        <w:rPr>
          <w:b/>
          <w:i/>
          <w:sz w:val="22"/>
          <w:szCs w:val="22"/>
          <w:lang w:val="nl-BE"/>
        </w:rPr>
      </w:r>
    </w:p>
    <w:p>
      <w:pPr>
        <w:pStyle w:val="Normal"/>
        <w:pBdr>
          <w:top w:val="single" w:sz="4" w:space="1" w:color="000000"/>
          <w:left w:val="single" w:sz="4" w:space="4" w:color="000000"/>
          <w:bottom w:val="single" w:sz="4" w:space="1" w:color="000000"/>
          <w:right w:val="single" w:sz="4" w:space="4" w:color="000000"/>
        </w:pBdr>
        <w:shd w:fill="808080" w:val="clear"/>
        <w:tabs>
          <w:tab w:val="clear" w:pos="2126"/>
          <w:tab w:val="clear" w:pos="2268"/>
          <w:tab w:val="clear" w:pos="6662"/>
          <w:tab w:val="clear" w:pos="6804"/>
          <w:tab w:val="left" w:pos="1134" w:leader="none"/>
          <w:tab w:val="left" w:pos="6237" w:leader="none"/>
        </w:tabs>
        <w:spacing w:lineRule="auto" w:line="240"/>
        <w:rPr>
          <w:b/>
          <w:b/>
          <w:color w:val="FFFFFF"/>
          <w:sz w:val="22"/>
          <w:szCs w:val="22"/>
          <w:lang w:val="nl-BE"/>
        </w:rPr>
      </w:pPr>
      <w:r>
        <w:rPr>
          <w:b/>
          <w:color w:val="FFFFFF"/>
          <w:sz w:val="22"/>
          <w:szCs w:val="22"/>
          <w:lang w:val="nl-BE"/>
        </w:rPr>
        <w:t>Gegevens van de inrichtende macht</w:t>
      </w:r>
    </w:p>
    <w:p>
      <w:pPr>
        <w:pStyle w:val="Normal"/>
        <w:tabs>
          <w:tab w:val="clear" w:pos="2126"/>
          <w:tab w:val="clear" w:pos="2268"/>
          <w:tab w:val="clear" w:pos="6662"/>
          <w:tab w:val="clear" w:pos="6804"/>
          <w:tab w:val="left" w:pos="6237" w:leader="none"/>
        </w:tabs>
        <w:spacing w:lineRule="auto" w:line="240"/>
        <w:rPr>
          <w:b/>
          <w:b/>
          <w:color w:val="FFFFFF"/>
          <w:sz w:val="18"/>
          <w:szCs w:val="18"/>
          <w:lang w:val="nl-BE"/>
        </w:rPr>
      </w:pPr>
      <w:r>
        <w:rPr>
          <w:b/>
          <w:color w:val="FFFFFF"/>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1</w:t>
        <w:tab/>
        <w:t>Vul de gegevens van de inrichtende macht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478" w:type="dxa"/>
        <w:jc w:val="left"/>
        <w:tblInd w:w="-108" w:type="dxa"/>
        <w:tblLayout w:type="fixed"/>
        <w:tblCellMar>
          <w:top w:w="0" w:type="dxa"/>
          <w:left w:w="108" w:type="dxa"/>
          <w:bottom w:w="0" w:type="dxa"/>
          <w:right w:w="108" w:type="dxa"/>
        </w:tblCellMar>
      </w:tblPr>
      <w:tblGrid>
        <w:gridCol w:w="3085"/>
        <w:gridCol w:w="8393"/>
      </w:tblGrid>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pPr>
            <w:r>
              <w:rPr>
                <w:sz w:val="22"/>
                <w:szCs w:val="22"/>
                <w:lang w:val="nl-BE"/>
              </w:rPr>
              <w:t>naam</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pPr>
            <w:r>
              <w:fldChar w:fldCharType="begin">
                <w:ffData>
                  <w:name w:val="Text2"/>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Pr>
                <w:sz w:val="22"/>
                <w:szCs w:val="22"/>
                <w:lang w:val="nl-BE" w:eastAsia="en-US"/>
              </w:rPr>
            </w:r>
            <w:r>
              <w:rPr>
                <w:sz w:val="22"/>
                <w:szCs w:val="22"/>
                <w:lang w:val="nl-BE" w:eastAsia="en-US"/>
              </w:rPr>
              <w:fldChar w:fldCharType="end"/>
            </w:r>
            <w:r>
              <w:rPr>
                <w:sz w:val="22"/>
                <w:szCs w:val="22"/>
                <w:lang w:val="nl-BE"/>
              </w:rPr>
              <w:t xml:space="preserve"> </w:t>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juridisch statuut</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3"/>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4"/>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5"/>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 voorzitt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6"/>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telefoon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7"/>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e-mailadres</w:t>
            </w:r>
          </w:p>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ondernemings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9"/>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9 Copy 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bl>
    <w:p>
      <w:pPr>
        <w:pStyle w:val="Normal"/>
        <w:pBdr>
          <w:top w:val="dotted" w:sz="4" w:space="1" w:color="000000"/>
          <w:left w:val="dotted" w:sz="4" w:space="4" w:color="000000"/>
          <w:bottom w:val="dotted" w:sz="4" w:space="1" w:color="000000"/>
          <w:right w:val="dotted" w:sz="4" w:space="4" w:color="000000"/>
        </w:pBdr>
        <w:shd w:fill="595959" w:val="clear"/>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t>Gevraagde uitbreiding</w:t>
      </w:r>
    </w:p>
    <w:p>
      <w:pPr>
        <w:pStyle w:val="Normal"/>
        <w:tabs>
          <w:tab w:val="clear" w:pos="2126"/>
          <w:tab w:val="clear" w:pos="2268"/>
          <w:tab w:val="clear" w:pos="6662"/>
          <w:tab w:val="clear" w:pos="6804"/>
          <w:tab w:val="left" w:pos="284" w:leader="none"/>
          <w:tab w:val="left" w:pos="6237" w:leader="none"/>
        </w:tabs>
        <w:spacing w:lineRule="auto" w:line="240"/>
        <w:rPr>
          <w:b/>
          <w:b/>
          <w:i/>
          <w:i/>
          <w:color w:val="FFFFFF"/>
          <w:sz w:val="18"/>
          <w:szCs w:val="18"/>
          <w:lang w:val="nl-BE"/>
        </w:rPr>
      </w:pPr>
      <w:r>
        <w:rPr>
          <w:b/>
          <w:i/>
          <w:color w:val="FFFFFF"/>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t>2 Omschrijf kort welke uitbreiding u aanvraagt</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t xml:space="preserve">Aantal modules  </w:t>
      </w:r>
      <w:r>
        <w:fldChar w:fldCharType="begin">
          <w:ffData>
            <w:name w:val="Text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sz w:val="22"/>
          <w:szCs w:val="22"/>
          <w:lang w:val="nl-BE"/>
        </w:rPr>
        <w:t xml:space="preserve">Regio  </w:t>
      </w:r>
      <w:r>
        <w:fldChar w:fldCharType="begin">
          <w:ffData>
            <w:name w:val="Text2 Copy 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Pr>
          <w:sz w:val="22"/>
          <w:szCs w:val="22"/>
          <w:lang w:val="nl-BE" w:eastAsia="en-US"/>
        </w:rPr>
      </w:r>
      <w:r>
        <w:rPr>
          <w:sz w:val="22"/>
          <w:szCs w:val="22"/>
          <w:lang w:val="nl-BE" w:eastAsia="en-US"/>
        </w:rPr>
        <w:fldChar w:fldCharType="end"/>
      </w:r>
      <w:r>
        <w:rPr>
          <w:sz w:val="22"/>
          <w:szCs w:val="22"/>
          <w:lang w:val="nl-BE"/>
        </w:rPr>
        <w:tab/>
      </w:r>
    </w:p>
    <w:p>
      <w:pPr>
        <w:pStyle w:val="Normal"/>
        <w:tabs>
          <w:tab w:val="clear" w:pos="2126"/>
          <w:tab w:val="clear" w:pos="2268"/>
          <w:tab w:val="clear" w:pos="6662"/>
          <w:tab w:val="clear" w:pos="6804"/>
          <w:tab w:val="left" w:pos="284" w:leader="none"/>
          <w:tab w:val="left" w:pos="6237" w:leader="none"/>
        </w:tabs>
        <w:spacing w:lineRule="auto" w:line="240"/>
        <w:rPr>
          <w:b/>
          <w:b/>
          <w:i/>
          <w:i/>
          <w:sz w:val="18"/>
          <w:szCs w:val="18"/>
          <w:lang w:val="nl-BE"/>
        </w:rPr>
      </w:pPr>
      <w:r>
        <w:rPr>
          <w:b/>
          <w:i/>
          <w:sz w:val="18"/>
          <w:szCs w:val="18"/>
          <w:lang w:val="nl-BE"/>
        </w:rPr>
      </w:r>
    </w:p>
    <w:p>
      <w:pPr>
        <w:pStyle w:val="Normal"/>
        <w:pBdr>
          <w:top w:val="dotted" w:sz="4" w:space="1" w:color="000000"/>
          <w:left w:val="dotted" w:sz="4" w:space="4" w:color="000000"/>
          <w:bottom w:val="dotted" w:sz="4" w:space="1" w:color="000000"/>
          <w:right w:val="dotted" w:sz="4" w:space="4" w:color="000000"/>
        </w:pBdr>
        <w:shd w:fill="595959" w:val="clear"/>
        <w:tabs>
          <w:tab w:val="clear" w:pos="2126"/>
          <w:tab w:val="clear" w:pos="2268"/>
          <w:tab w:val="clear" w:pos="6662"/>
          <w:tab w:val="clear" w:pos="6804"/>
          <w:tab w:val="left" w:pos="284" w:leader="none"/>
          <w:tab w:val="left" w:pos="6237" w:leader="none"/>
        </w:tabs>
        <w:spacing w:lineRule="auto" w:line="240"/>
        <w:rPr/>
      </w:pPr>
      <w:r>
        <w:rPr>
          <w:b/>
          <w:color w:val="FFFFFF"/>
          <w:sz w:val="22"/>
          <w:szCs w:val="22"/>
          <w:lang w:val="nl-BE"/>
        </w:rPr>
        <w:t xml:space="preserve">Gegevens van de huidige erkenning van de organisatie voor bijzondere jeugdzorg </w:t>
      </w:r>
    </w:p>
    <w:p>
      <w:pPr>
        <w:pStyle w:val="Normal"/>
        <w:tabs>
          <w:tab w:val="clear" w:pos="2126"/>
          <w:tab w:val="clear" w:pos="2268"/>
          <w:tab w:val="clear" w:pos="6662"/>
          <w:tab w:val="clear" w:pos="6804"/>
          <w:tab w:val="left" w:pos="284" w:leader="none"/>
          <w:tab w:val="left" w:pos="6237" w:leader="none"/>
        </w:tabs>
        <w:spacing w:lineRule="auto" w:line="240"/>
        <w:rPr>
          <w:b/>
          <w:b/>
          <w:i/>
          <w:i/>
          <w:color w:val="FFFFFF"/>
          <w:sz w:val="18"/>
          <w:szCs w:val="18"/>
          <w:lang w:val="nl-BE"/>
        </w:rPr>
      </w:pPr>
      <w:r>
        <w:rPr>
          <w:b/>
          <w:i/>
          <w:color w:val="FFFFFF"/>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i/>
          <w:sz w:val="18"/>
          <w:szCs w:val="18"/>
          <w:lang w:val="nl-BE"/>
        </w:rPr>
        <w:t>Met 1bis-capaciteit wordt het aantal minderjarigen bedoeld, vermeld in artikel 13,2°, van het besluit van de Vlaamse Regering van 13 juli 1994.</w:t>
      </w:r>
    </w:p>
    <w:p>
      <w:pPr>
        <w:pStyle w:val="Normal"/>
        <w:rPr>
          <w:i/>
          <w:i/>
          <w:sz w:val="18"/>
          <w:szCs w:val="18"/>
          <w:lang w:val="nl-BE"/>
        </w:rPr>
      </w:pPr>
      <w:r>
        <w:rPr>
          <w:i/>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sz w:val="22"/>
          <w:szCs w:val="22"/>
          <w:lang w:val="nl-BE"/>
        </w:rPr>
      </w:pPr>
      <w:r>
        <w:rPr>
          <w:b/>
          <w:sz w:val="22"/>
          <w:szCs w:val="22"/>
          <w:lang w:val="nl-BE"/>
        </w:rPr>
        <w:t>3 Vul hieronder de gegevens van de organisatie voor bijzondere jeugdzorg in zoals momenteel erkend</w:t>
      </w:r>
    </w:p>
    <w:tbl>
      <w:tblPr>
        <w:tblW w:w="11762" w:type="dxa"/>
        <w:jc w:val="left"/>
        <w:tblInd w:w="-108" w:type="dxa"/>
        <w:tblLayout w:type="fixed"/>
        <w:tblCellMar>
          <w:top w:w="0" w:type="dxa"/>
          <w:left w:w="108" w:type="dxa"/>
          <w:bottom w:w="0" w:type="dxa"/>
          <w:right w:w="108" w:type="dxa"/>
        </w:tblCellMar>
      </w:tblPr>
      <w:tblGrid>
        <w:gridCol w:w="3369"/>
        <w:gridCol w:w="8393"/>
      </w:tblGrid>
      <w:tr>
        <w:trPr/>
        <w:tc>
          <w:tcPr>
            <w:tcW w:w="3369" w:type="dxa"/>
            <w:tcBorders/>
          </w:tcPr>
          <w:p>
            <w:pPr>
              <w:pStyle w:val="Normal"/>
              <w:tabs>
                <w:tab w:val="clear" w:pos="2126"/>
                <w:tab w:val="clear" w:pos="2268"/>
                <w:tab w:val="clear" w:pos="6662"/>
                <w:tab w:val="clear" w:pos="6804"/>
                <w:tab w:val="left" w:pos="284" w:leader="none"/>
                <w:tab w:val="left" w:pos="1658" w:leader="none"/>
                <w:tab w:val="left" w:pos="6237" w:leader="none"/>
              </w:tabs>
              <w:spacing w:lineRule="auto" w:line="240"/>
              <w:jc w:val="right"/>
              <w:rPr/>
            </w:pPr>
            <w:r>
              <w:rPr>
                <w:b/>
                <w:sz w:val="22"/>
                <w:szCs w:val="22"/>
                <w:lang w:val="nl-BE"/>
              </w:rPr>
              <w:tab/>
            </w:r>
            <w:r>
              <w:rPr>
                <w:sz w:val="22"/>
                <w:szCs w:val="22"/>
                <w:lang w:val="nl-BE"/>
              </w:rPr>
              <w:t>naam organisati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0"/>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pPr>
            <w:r>
              <w:rPr>
                <w:sz w:val="22"/>
                <w:szCs w:val="22"/>
                <w:lang w:val="nl-BE"/>
              </w:rPr>
              <w:t>postnummer en gemeent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2"/>
                  <w:enabled/>
                  <w:calcOnExit w:val="0"/>
                  <w:textInput/>
                </w:ffData>
              </w:fldChar>
            </w:r>
            <w:r>
              <w:rPr>
                <w:sz w:val="22"/>
                <w:szCs w:val="22"/>
                <w:lang w:val="nl-BE"/>
              </w:rPr>
              <w:instrText xml:space="preserve"> FORMTEXT </w:instrText>
            </w:r>
            <w:r>
              <w:rPr>
                <w:sz w:val="22"/>
                <w:szCs w:val="22"/>
                <w:lang w:val="nl-BE"/>
              </w:rPr>
            </w:r>
            <w:r>
              <w:rPr>
                <w:sz w:val="22"/>
                <w:szCs w:val="22"/>
                <w:lang w:val="nl-BE"/>
              </w:rPr>
              <w:fldChar w:fldCharType="separate"/>
            </w:r>
            <w:r>
              <w:rPr>
                <w:sz w:val="22"/>
                <w:szCs w:val="22"/>
                <w:lang w:val="nl-BE"/>
              </w:rPr>
              <w:t>     </w:t>
            </w:r>
            <w:r/>
            <w:r>
              <w:rPr>
                <w:sz w:val="22"/>
                <w:szCs w:val="22"/>
                <w:lang w:val="nl-BE"/>
              </w:rPr>
              <w:fldChar w:fldCharType="end"/>
            </w: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3"/>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 verantwoordelijk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4"/>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functie verantwoordelijk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ind w:left="1168" w:hanging="1168"/>
              <w:rPr>
                <w:sz w:val="22"/>
                <w:szCs w:val="22"/>
                <w:lang w:val="nl-BE"/>
              </w:rPr>
            </w:pPr>
            <w:r>
              <w:fldChar w:fldCharType="begin">
                <w:ffData>
                  <w:name w:val="Text15"/>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ind w:left="1168" w:hanging="1168"/>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telefoon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6"/>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rHeight w:val="23" w:hRule="atLeast"/>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e-mailadres</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8"/>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0" w:name="__Fieldmark__18_4108170531"/>
            <w:bookmarkStart w:id="1" w:name="__Fieldmark__18_4108170531"/>
            <w:bookmarkEnd w:id="1"/>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 w:name="__Fieldmark__20_4108170531"/>
            <w:bookmarkStart w:id="3" w:name="__Fieldmark__20_4108170531"/>
            <w:bookmarkEnd w:id="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 w:name="__Fieldmark__22_4108170531"/>
            <w:bookmarkStart w:id="5" w:name="__Fieldmark__22_4108170531"/>
            <w:bookmarkEnd w:id="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 w:name="__Fieldmark__24_4108170531"/>
            <w:bookmarkStart w:id="7" w:name="__Fieldmark__24_4108170531"/>
            <w:bookmarkEnd w:id="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 w:name="__Fieldmark__26_4108170531"/>
            <w:bookmarkStart w:id="9" w:name="__Fieldmark__26_4108170531"/>
            <w:bookmarkEnd w:id="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 w:name="__Fieldmark__28_4108170531"/>
            <w:bookmarkStart w:id="11" w:name="__Fieldmark__28_4108170531"/>
            <w:bookmarkEnd w:id="1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 w:name="__Fieldmark__30_4108170531"/>
            <w:bookmarkStart w:id="13" w:name="__Fieldmark__30_4108170531"/>
            <w:bookmarkEnd w:id="1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 w:name="__Fieldmark__32_4108170531"/>
            <w:bookmarkStart w:id="15" w:name="__Fieldmark__32_4108170531"/>
            <w:bookmarkEnd w:id="1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 w:name="__Fieldmark__34_4108170531"/>
            <w:bookmarkStart w:id="17" w:name="__Fieldmark__34_4108170531"/>
            <w:bookmarkEnd w:id="1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 w:name="__Fieldmark__36_4108170531"/>
            <w:bookmarkStart w:id="19" w:name="__Fieldmark__36_4108170531"/>
            <w:bookmarkEnd w:id="1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 w:name="__Fieldmark__38_4108170531"/>
            <w:bookmarkStart w:id="21" w:name="__Fieldmark__38_4108170531"/>
            <w:bookmarkEnd w:id="2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 w:name="__Fieldmark__40_4108170531"/>
            <w:bookmarkStart w:id="23" w:name="__Fieldmark__40_4108170531"/>
            <w:bookmarkEnd w:id="2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4" w:name="__Fieldmark__42_4108170531"/>
            <w:bookmarkStart w:id="25" w:name="__Fieldmark__42_4108170531"/>
            <w:bookmarkEnd w:id="25"/>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6" w:name="__Fieldmark__44_4108170531"/>
            <w:bookmarkStart w:id="27" w:name="__Fieldmark__44_4108170531"/>
            <w:bookmarkEnd w:id="2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8" w:name="__Fieldmark__46_4108170531"/>
            <w:bookmarkStart w:id="29" w:name="__Fieldmark__46_4108170531"/>
            <w:bookmarkEnd w:id="2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0" w:name="__Fieldmark__48_4108170531"/>
            <w:bookmarkStart w:id="31" w:name="__Fieldmark__48_4108170531"/>
            <w:bookmarkEnd w:id="3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2" w:name="__Fieldmark__50_4108170531"/>
            <w:bookmarkStart w:id="33" w:name="__Fieldmark__50_4108170531"/>
            <w:bookmarkEnd w:id="3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4" w:name="__Fieldmark__52_4108170531"/>
            <w:bookmarkStart w:id="35" w:name="__Fieldmark__52_4108170531"/>
            <w:bookmarkEnd w:id="3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6" w:name="__Fieldmark__54_4108170531"/>
            <w:bookmarkStart w:id="37" w:name="__Fieldmark__54_4108170531"/>
            <w:bookmarkEnd w:id="3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8" w:name="__Fieldmark__56_4108170531"/>
            <w:bookmarkStart w:id="39" w:name="__Fieldmark__56_4108170531"/>
            <w:bookmarkEnd w:id="3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0" w:name="__Fieldmark__58_4108170531"/>
            <w:bookmarkStart w:id="41" w:name="__Fieldmark__58_4108170531"/>
            <w:bookmarkEnd w:id="4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2" w:name="__Fieldmark__60_4108170531"/>
            <w:bookmarkStart w:id="43" w:name="__Fieldmark__60_4108170531"/>
            <w:bookmarkEnd w:id="4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4" w:name="__Fieldmark__62_4108170531"/>
            <w:bookmarkStart w:id="45" w:name="__Fieldmark__62_4108170531"/>
            <w:bookmarkEnd w:id="4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6" w:name="__Fieldmark__64_4108170531"/>
            <w:bookmarkStart w:id="47" w:name="__Fieldmark__64_4108170531"/>
            <w:bookmarkEnd w:id="4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8" w:name="__Fieldmark__66_4108170531"/>
            <w:bookmarkStart w:id="49" w:name="__Fieldmark__66_4108170531"/>
            <w:bookmarkEnd w:id="49"/>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0" w:name="__Fieldmark__68_4108170531"/>
            <w:bookmarkStart w:id="51" w:name="__Fieldmark__68_4108170531"/>
            <w:bookmarkEnd w:id="5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2" w:name="__Fieldmark__70_4108170531"/>
            <w:bookmarkStart w:id="53" w:name="__Fieldmark__70_4108170531"/>
            <w:bookmarkEnd w:id="5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4" w:name="__Fieldmark__72_4108170531"/>
            <w:bookmarkStart w:id="55" w:name="__Fieldmark__72_4108170531"/>
            <w:bookmarkEnd w:id="55"/>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6" w:name="__Fieldmark__74_4108170531"/>
            <w:bookmarkStart w:id="57" w:name="__Fieldmark__74_4108170531"/>
            <w:bookmarkEnd w:id="5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8" w:name="__Fieldmark__76_4108170531"/>
            <w:bookmarkStart w:id="59" w:name="__Fieldmark__76_4108170531"/>
            <w:bookmarkEnd w:id="5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0" w:name="__Fieldmark__78_4108170531"/>
            <w:bookmarkStart w:id="61" w:name="__Fieldmark__78_4108170531"/>
            <w:bookmarkEnd w:id="61"/>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2" w:name="__Fieldmark__80_4108170531"/>
            <w:bookmarkStart w:id="63" w:name="__Fieldmark__80_4108170531"/>
            <w:bookmarkEnd w:id="6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4" w:name="__Fieldmark__82_4108170531"/>
            <w:bookmarkStart w:id="65" w:name="__Fieldmark__82_4108170531"/>
            <w:bookmarkEnd w:id="6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6" w:name="__Fieldmark__84_4108170531"/>
            <w:bookmarkStart w:id="67" w:name="__Fieldmark__84_4108170531"/>
            <w:bookmarkEnd w:id="67"/>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8" w:name="__Fieldmark__86_4108170531"/>
            <w:bookmarkStart w:id="69" w:name="__Fieldmark__86_4108170531"/>
            <w:bookmarkEnd w:id="6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0" w:name="__Fieldmark__88_4108170531"/>
            <w:bookmarkStart w:id="71" w:name="__Fieldmark__88_4108170531"/>
            <w:bookmarkEnd w:id="7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r>
        <w:br w:type="page"/>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4</w:t>
        <w:tab/>
        <w:t>Vul de gegevens van afdeling 1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660"/>
        <w:gridCol w:w="8677"/>
      </w:tblGrid>
      <w:tr>
        <w:trPr/>
        <w:tc>
          <w:tcPr>
            <w:tcW w:w="2660"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677"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660"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677"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660"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677"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660"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677"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1</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2" w:name="__Fieldmark__94_4108170531"/>
            <w:bookmarkStart w:id="73" w:name="__Fieldmark__94_4108170531"/>
            <w:bookmarkEnd w:id="73"/>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4" w:name="__Fieldmark__96_4108170531"/>
            <w:bookmarkStart w:id="75" w:name="__Fieldmark__96_4108170531"/>
            <w:bookmarkEnd w:id="7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6" w:name="__Fieldmark__98_4108170531"/>
            <w:bookmarkStart w:id="77" w:name="__Fieldmark__98_4108170531"/>
            <w:bookmarkEnd w:id="7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8" w:name="__Fieldmark__100_4108170531"/>
            <w:bookmarkStart w:id="79" w:name="__Fieldmark__100_4108170531"/>
            <w:bookmarkEnd w:id="7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0" w:name="__Fieldmark__102_4108170531"/>
            <w:bookmarkStart w:id="81" w:name="__Fieldmark__102_4108170531"/>
            <w:bookmarkEnd w:id="8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2" w:name="__Fieldmark__104_4108170531"/>
            <w:bookmarkStart w:id="83" w:name="__Fieldmark__104_4108170531"/>
            <w:bookmarkEnd w:id="8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4" w:name="__Fieldmark__106_4108170531"/>
            <w:bookmarkStart w:id="85" w:name="__Fieldmark__106_4108170531"/>
            <w:bookmarkEnd w:id="8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6" w:name="__Fieldmark__108_4108170531"/>
            <w:bookmarkStart w:id="87" w:name="__Fieldmark__108_4108170531"/>
            <w:bookmarkEnd w:id="8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8" w:name="__Fieldmark__110_4108170531"/>
            <w:bookmarkStart w:id="89" w:name="__Fieldmark__110_4108170531"/>
            <w:bookmarkEnd w:id="8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0" w:name="__Fieldmark__112_4108170531"/>
            <w:bookmarkStart w:id="91" w:name="__Fieldmark__112_4108170531"/>
            <w:bookmarkEnd w:id="9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2" w:name="__Fieldmark__114_4108170531"/>
            <w:bookmarkStart w:id="93" w:name="__Fieldmark__114_4108170531"/>
            <w:bookmarkEnd w:id="9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4" w:name="__Fieldmark__116_4108170531"/>
            <w:bookmarkStart w:id="95" w:name="__Fieldmark__116_4108170531"/>
            <w:bookmarkEnd w:id="9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6" w:name="__Fieldmark__118_4108170531"/>
            <w:bookmarkStart w:id="97" w:name="__Fieldmark__118_4108170531"/>
            <w:bookmarkEnd w:id="97"/>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8" w:name="__Fieldmark__120_4108170531"/>
            <w:bookmarkStart w:id="99" w:name="__Fieldmark__120_4108170531"/>
            <w:bookmarkEnd w:id="9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0" w:name="__Fieldmark__122_4108170531"/>
            <w:bookmarkStart w:id="101" w:name="__Fieldmark__122_4108170531"/>
            <w:bookmarkEnd w:id="10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2" w:name="__Fieldmark__124_4108170531"/>
            <w:bookmarkStart w:id="103" w:name="__Fieldmark__124_4108170531"/>
            <w:bookmarkEnd w:id="10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4" w:name="__Fieldmark__126_4108170531"/>
            <w:bookmarkStart w:id="105" w:name="__Fieldmark__126_4108170531"/>
            <w:bookmarkEnd w:id="10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6" w:name="__Fieldmark__128_4108170531"/>
            <w:bookmarkStart w:id="107" w:name="__Fieldmark__128_4108170531"/>
            <w:bookmarkEnd w:id="10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8" w:name="__Fieldmark__130_4108170531"/>
            <w:bookmarkStart w:id="109" w:name="__Fieldmark__130_4108170531"/>
            <w:bookmarkEnd w:id="10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0" w:name="__Fieldmark__132_4108170531"/>
            <w:bookmarkStart w:id="111" w:name="__Fieldmark__132_4108170531"/>
            <w:bookmarkEnd w:id="11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2" w:name="__Fieldmark__134_4108170531"/>
            <w:bookmarkStart w:id="113" w:name="__Fieldmark__134_4108170531"/>
            <w:bookmarkEnd w:id="11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4" w:name="__Fieldmark__136_4108170531"/>
            <w:bookmarkStart w:id="115" w:name="__Fieldmark__136_4108170531"/>
            <w:bookmarkEnd w:id="11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6" w:name="__Fieldmark__138_4108170531"/>
            <w:bookmarkStart w:id="117" w:name="__Fieldmark__138_4108170531"/>
            <w:bookmarkEnd w:id="11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8" w:name="__Fieldmark__140_4108170531"/>
            <w:bookmarkStart w:id="119" w:name="__Fieldmark__140_4108170531"/>
            <w:bookmarkEnd w:id="11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20" w:name="__Fieldmark__142_4108170531"/>
            <w:bookmarkStart w:id="121" w:name="__Fieldmark__142_4108170531"/>
            <w:bookmarkEnd w:id="121"/>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2" w:name="__Fieldmark__144_4108170531"/>
            <w:bookmarkStart w:id="123" w:name="__Fieldmark__144_4108170531"/>
            <w:bookmarkEnd w:id="12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4" w:name="__Fieldmark__146_4108170531"/>
            <w:bookmarkStart w:id="125" w:name="__Fieldmark__146_4108170531"/>
            <w:bookmarkEnd w:id="12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26" w:name="__Fieldmark__148_4108170531"/>
            <w:bookmarkStart w:id="127" w:name="__Fieldmark__148_4108170531"/>
            <w:bookmarkEnd w:id="127"/>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8" w:name="__Fieldmark__150_4108170531"/>
            <w:bookmarkStart w:id="129" w:name="__Fieldmark__150_4108170531"/>
            <w:bookmarkEnd w:id="12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0" w:name="__Fieldmark__152_4108170531"/>
            <w:bookmarkStart w:id="131" w:name="__Fieldmark__152_4108170531"/>
            <w:bookmarkEnd w:id="13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32" w:name="__Fieldmark__154_4108170531"/>
            <w:bookmarkStart w:id="133" w:name="__Fieldmark__154_4108170531"/>
            <w:bookmarkEnd w:id="133"/>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4" w:name="__Fieldmark__156_4108170531"/>
            <w:bookmarkStart w:id="135" w:name="__Fieldmark__156_4108170531"/>
            <w:bookmarkEnd w:id="13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6" w:name="__Fieldmark__158_4108170531"/>
            <w:bookmarkStart w:id="137" w:name="__Fieldmark__158_4108170531"/>
            <w:bookmarkEnd w:id="13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38" w:name="__Fieldmark__160_4108170531"/>
            <w:bookmarkStart w:id="139" w:name="__Fieldmark__160_4108170531"/>
            <w:bookmarkEnd w:id="139"/>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0" w:name="__Fieldmark__162_4108170531"/>
            <w:bookmarkStart w:id="141" w:name="__Fieldmark__162_4108170531"/>
            <w:bookmarkEnd w:id="14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2" w:name="__Fieldmark__164_4108170531"/>
            <w:bookmarkStart w:id="143" w:name="__Fieldmark__164_4108170531"/>
            <w:bookmarkEnd w:id="14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5</w:t>
        <w:tab/>
        <w:t>Vul de gegevens van afdeling 2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 Copy 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 Copy 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 Copy 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rHeight w:val="481" w:hRule="atLeast"/>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 Copy 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2</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44" w:name="__Fieldmark__170_4108170531"/>
            <w:bookmarkStart w:id="145" w:name="__Fieldmark__170_4108170531"/>
            <w:bookmarkEnd w:id="145"/>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6" w:name="__Fieldmark__172_4108170531"/>
            <w:bookmarkStart w:id="147" w:name="__Fieldmark__172_4108170531"/>
            <w:bookmarkEnd w:id="14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8" w:name="__Fieldmark__174_4108170531"/>
            <w:bookmarkStart w:id="149" w:name="__Fieldmark__174_4108170531"/>
            <w:bookmarkEnd w:id="14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0" w:name="__Fieldmark__176_4108170531"/>
            <w:bookmarkStart w:id="151" w:name="__Fieldmark__176_4108170531"/>
            <w:bookmarkEnd w:id="15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2" w:name="__Fieldmark__178_4108170531"/>
            <w:bookmarkStart w:id="153" w:name="__Fieldmark__178_4108170531"/>
            <w:bookmarkEnd w:id="15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4" w:name="__Fieldmark__180_4108170531"/>
            <w:bookmarkStart w:id="155" w:name="__Fieldmark__180_4108170531"/>
            <w:bookmarkEnd w:id="15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6" w:name="__Fieldmark__182_4108170531"/>
            <w:bookmarkStart w:id="157" w:name="__Fieldmark__182_4108170531"/>
            <w:bookmarkEnd w:id="15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8" w:name="__Fieldmark__184_4108170531"/>
            <w:bookmarkStart w:id="159" w:name="__Fieldmark__184_4108170531"/>
            <w:bookmarkEnd w:id="15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0" w:name="__Fieldmark__186_4108170531"/>
            <w:bookmarkStart w:id="161" w:name="__Fieldmark__186_4108170531"/>
            <w:bookmarkEnd w:id="16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2" w:name="__Fieldmark__188_4108170531"/>
            <w:bookmarkStart w:id="163" w:name="__Fieldmark__188_4108170531"/>
            <w:bookmarkEnd w:id="16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4" w:name="__Fieldmark__190_4108170531"/>
            <w:bookmarkStart w:id="165" w:name="__Fieldmark__190_4108170531"/>
            <w:bookmarkEnd w:id="16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6" w:name="__Fieldmark__192_4108170531"/>
            <w:bookmarkStart w:id="167" w:name="__Fieldmark__192_4108170531"/>
            <w:bookmarkEnd w:id="16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8" w:name="__Fieldmark__194_4108170531"/>
            <w:bookmarkStart w:id="169" w:name="__Fieldmark__194_4108170531"/>
            <w:bookmarkEnd w:id="169"/>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0" w:name="__Fieldmark__196_4108170531"/>
            <w:bookmarkStart w:id="171" w:name="__Fieldmark__196_4108170531"/>
            <w:bookmarkEnd w:id="17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2" w:name="__Fieldmark__198_4108170531"/>
            <w:bookmarkStart w:id="173" w:name="__Fieldmark__198_4108170531"/>
            <w:bookmarkEnd w:id="17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4" w:name="__Fieldmark__200_4108170531"/>
            <w:bookmarkStart w:id="175" w:name="__Fieldmark__200_4108170531"/>
            <w:bookmarkEnd w:id="17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6" w:name="__Fieldmark__202_4108170531"/>
            <w:bookmarkStart w:id="177" w:name="__Fieldmark__202_4108170531"/>
            <w:bookmarkEnd w:id="17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8" w:name="__Fieldmark__204_4108170531"/>
            <w:bookmarkStart w:id="179" w:name="__Fieldmark__204_4108170531"/>
            <w:bookmarkEnd w:id="17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0" w:name="__Fieldmark__206_4108170531"/>
            <w:bookmarkStart w:id="181" w:name="__Fieldmark__206_4108170531"/>
            <w:bookmarkEnd w:id="18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2" w:name="__Fieldmark__208_4108170531"/>
            <w:bookmarkStart w:id="183" w:name="__Fieldmark__208_4108170531"/>
            <w:bookmarkEnd w:id="18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4" w:name="__Fieldmark__210_4108170531"/>
            <w:bookmarkStart w:id="185" w:name="__Fieldmark__210_4108170531"/>
            <w:bookmarkEnd w:id="18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6" w:name="__Fieldmark__212_4108170531"/>
            <w:bookmarkStart w:id="187" w:name="__Fieldmark__212_4108170531"/>
            <w:bookmarkEnd w:id="18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8" w:name="__Fieldmark__214_4108170531"/>
            <w:bookmarkStart w:id="189" w:name="__Fieldmark__214_4108170531"/>
            <w:bookmarkEnd w:id="18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0" w:name="__Fieldmark__216_4108170531"/>
            <w:bookmarkStart w:id="191" w:name="__Fieldmark__216_4108170531"/>
            <w:bookmarkEnd w:id="19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92" w:name="__Fieldmark__218_4108170531"/>
            <w:bookmarkStart w:id="193" w:name="__Fieldmark__218_4108170531"/>
            <w:bookmarkEnd w:id="193"/>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4" w:name="__Fieldmark__220_4108170531"/>
            <w:bookmarkStart w:id="195" w:name="__Fieldmark__220_4108170531"/>
            <w:bookmarkEnd w:id="19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6" w:name="__Fieldmark__222_4108170531"/>
            <w:bookmarkStart w:id="197" w:name="__Fieldmark__222_4108170531"/>
            <w:bookmarkEnd w:id="19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98" w:name="__Fieldmark__224_4108170531"/>
            <w:bookmarkStart w:id="199" w:name="__Fieldmark__224_4108170531"/>
            <w:bookmarkEnd w:id="199"/>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0" w:name="__Fieldmark__226_4108170531"/>
            <w:bookmarkStart w:id="201" w:name="__Fieldmark__226_4108170531"/>
            <w:bookmarkEnd w:id="20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2" w:name="__Fieldmark__228_4108170531"/>
            <w:bookmarkStart w:id="203" w:name="__Fieldmark__228_4108170531"/>
            <w:bookmarkEnd w:id="20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04" w:name="__Fieldmark__230_4108170531"/>
            <w:bookmarkStart w:id="205" w:name="__Fieldmark__230_4108170531"/>
            <w:bookmarkEnd w:id="205"/>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6" w:name="__Fieldmark__232_4108170531"/>
            <w:bookmarkStart w:id="207" w:name="__Fieldmark__232_4108170531"/>
            <w:bookmarkEnd w:id="20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8" w:name="__Fieldmark__234_4108170531"/>
            <w:bookmarkStart w:id="209" w:name="__Fieldmark__234_4108170531"/>
            <w:bookmarkEnd w:id="20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10" w:name="__Fieldmark__236_4108170531"/>
            <w:bookmarkStart w:id="211" w:name="__Fieldmark__236_4108170531"/>
            <w:bookmarkEnd w:id="211"/>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2" w:name="__Fieldmark__238_4108170531"/>
            <w:bookmarkStart w:id="213" w:name="__Fieldmark__238_4108170531"/>
            <w:bookmarkEnd w:id="21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4" w:name="__Fieldmark__240_4108170531"/>
            <w:bookmarkStart w:id="215" w:name="__Fieldmark__240_4108170531"/>
            <w:bookmarkEnd w:id="21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6</w:t>
        <w:tab/>
        <w:t>Vul de gegevens van afdeling 3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 Copy 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9 Copy 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b/>
          <w:sz w:val="22"/>
          <w:szCs w:val="22"/>
          <w:lang w:val="nl-BE"/>
        </w:rPr>
        <w:br/>
      </w:r>
      <w:r>
        <w:rPr/>
        <w:t>Totaal in te zetten modules per typemodule in afdeling 3</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16" w:name="__Fieldmark__246_4108170531"/>
            <w:bookmarkStart w:id="217" w:name="__Fieldmark__246_4108170531"/>
            <w:bookmarkEnd w:id="217"/>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8" w:name="__Fieldmark__248_4108170531"/>
            <w:bookmarkStart w:id="219" w:name="__Fieldmark__248_4108170531"/>
            <w:bookmarkEnd w:id="21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0" w:name="__Fieldmark__250_4108170531"/>
            <w:bookmarkStart w:id="221" w:name="__Fieldmark__250_4108170531"/>
            <w:bookmarkEnd w:id="22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2" w:name="__Fieldmark__252_4108170531"/>
            <w:bookmarkStart w:id="223" w:name="__Fieldmark__252_4108170531"/>
            <w:bookmarkEnd w:id="22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4" w:name="__Fieldmark__254_4108170531"/>
            <w:bookmarkStart w:id="225" w:name="__Fieldmark__254_4108170531"/>
            <w:bookmarkEnd w:id="22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6" w:name="__Fieldmark__256_4108170531"/>
            <w:bookmarkStart w:id="227" w:name="__Fieldmark__256_4108170531"/>
            <w:bookmarkEnd w:id="22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8" w:name="__Fieldmark__258_4108170531"/>
            <w:bookmarkStart w:id="229" w:name="__Fieldmark__258_4108170531"/>
            <w:bookmarkEnd w:id="22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0" w:name="__Fieldmark__260_4108170531"/>
            <w:bookmarkStart w:id="231" w:name="__Fieldmark__260_4108170531"/>
            <w:bookmarkEnd w:id="23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2" w:name="__Fieldmark__262_4108170531"/>
            <w:bookmarkStart w:id="233" w:name="__Fieldmark__262_4108170531"/>
            <w:bookmarkEnd w:id="23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4" w:name="__Fieldmark__264_4108170531"/>
            <w:bookmarkStart w:id="235" w:name="__Fieldmark__264_4108170531"/>
            <w:bookmarkEnd w:id="23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6" w:name="__Fieldmark__266_4108170531"/>
            <w:bookmarkStart w:id="237" w:name="__Fieldmark__266_4108170531"/>
            <w:bookmarkEnd w:id="23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8" w:name="__Fieldmark__268_4108170531"/>
            <w:bookmarkStart w:id="239" w:name="__Fieldmark__268_4108170531"/>
            <w:bookmarkEnd w:id="23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40" w:name="__Fieldmark__270_4108170531"/>
            <w:bookmarkStart w:id="241" w:name="__Fieldmark__270_4108170531"/>
            <w:bookmarkEnd w:id="241"/>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42" w:name="__Fieldmark__272_4108170531"/>
            <w:bookmarkStart w:id="243" w:name="__Fieldmark__272_4108170531"/>
            <w:bookmarkEnd w:id="24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44" w:name="__Fieldmark__274_4108170531"/>
            <w:bookmarkStart w:id="245" w:name="__Fieldmark__274_4108170531"/>
            <w:bookmarkEnd w:id="24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46" w:name="__Fieldmark__276_4108170531"/>
            <w:bookmarkStart w:id="247" w:name="__Fieldmark__276_4108170531"/>
            <w:bookmarkEnd w:id="24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48" w:name="__Fieldmark__278_4108170531"/>
            <w:bookmarkStart w:id="249" w:name="__Fieldmark__278_4108170531"/>
            <w:bookmarkEnd w:id="24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50" w:name="__Fieldmark__280_4108170531"/>
            <w:bookmarkStart w:id="251" w:name="__Fieldmark__280_4108170531"/>
            <w:bookmarkEnd w:id="25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52" w:name="__Fieldmark__282_4108170531"/>
            <w:bookmarkStart w:id="253" w:name="__Fieldmark__282_4108170531"/>
            <w:bookmarkEnd w:id="25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54" w:name="__Fieldmark__284_4108170531"/>
            <w:bookmarkStart w:id="255" w:name="__Fieldmark__284_4108170531"/>
            <w:bookmarkEnd w:id="25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56" w:name="__Fieldmark__286_4108170531"/>
            <w:bookmarkStart w:id="257" w:name="__Fieldmark__286_4108170531"/>
            <w:bookmarkEnd w:id="25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58" w:name="__Fieldmark__288_4108170531"/>
            <w:bookmarkStart w:id="259" w:name="__Fieldmark__288_4108170531"/>
            <w:bookmarkEnd w:id="25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60" w:name="__Fieldmark__290_4108170531"/>
            <w:bookmarkStart w:id="261" w:name="__Fieldmark__290_4108170531"/>
            <w:bookmarkEnd w:id="26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62" w:name="__Fieldmark__292_4108170531"/>
            <w:bookmarkStart w:id="263" w:name="__Fieldmark__292_4108170531"/>
            <w:bookmarkEnd w:id="26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64" w:name="__Fieldmark__294_4108170531"/>
            <w:bookmarkStart w:id="265" w:name="__Fieldmark__294_4108170531"/>
            <w:bookmarkEnd w:id="265"/>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66" w:name="__Fieldmark__296_4108170531"/>
            <w:bookmarkStart w:id="267" w:name="__Fieldmark__296_4108170531"/>
            <w:bookmarkEnd w:id="26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68" w:name="__Fieldmark__298_4108170531"/>
            <w:bookmarkStart w:id="269" w:name="__Fieldmark__298_4108170531"/>
            <w:bookmarkEnd w:id="26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70" w:name="__Fieldmark__300_4108170531"/>
            <w:bookmarkStart w:id="271" w:name="__Fieldmark__300_4108170531"/>
            <w:bookmarkEnd w:id="271"/>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72" w:name="__Fieldmark__302_4108170531"/>
            <w:bookmarkStart w:id="273" w:name="__Fieldmark__302_4108170531"/>
            <w:bookmarkEnd w:id="27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74" w:name="__Fieldmark__304_4108170531"/>
            <w:bookmarkStart w:id="275" w:name="__Fieldmark__304_4108170531"/>
            <w:bookmarkEnd w:id="27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76" w:name="__Fieldmark__306_4108170531"/>
            <w:bookmarkStart w:id="277" w:name="__Fieldmark__306_4108170531"/>
            <w:bookmarkEnd w:id="277"/>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78" w:name="__Fieldmark__308_4108170531"/>
            <w:bookmarkStart w:id="279" w:name="__Fieldmark__308_4108170531"/>
            <w:bookmarkEnd w:id="27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80" w:name="__Fieldmark__310_4108170531"/>
            <w:bookmarkStart w:id="281" w:name="__Fieldmark__310_4108170531"/>
            <w:bookmarkEnd w:id="28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82" w:name="__Fieldmark__312_4108170531"/>
            <w:bookmarkStart w:id="283" w:name="__Fieldmark__312_4108170531"/>
            <w:bookmarkEnd w:id="283"/>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84" w:name="__Fieldmark__314_4108170531"/>
            <w:bookmarkStart w:id="285" w:name="__Fieldmark__314_4108170531"/>
            <w:bookmarkEnd w:id="28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86" w:name="__Fieldmark__316_4108170531"/>
            <w:bookmarkStart w:id="287" w:name="__Fieldmark__316_4108170531"/>
            <w:bookmarkEnd w:id="28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7</w:t>
        <w:tab/>
        <w:t>Vul de gegevens van afdeling 4 in</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4</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88" w:name="__Fieldmark__322_4108170531"/>
            <w:bookmarkStart w:id="289" w:name="__Fieldmark__322_4108170531"/>
            <w:bookmarkEnd w:id="289"/>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90" w:name="__Fieldmark__324_4108170531"/>
            <w:bookmarkStart w:id="291" w:name="__Fieldmark__324_4108170531"/>
            <w:bookmarkEnd w:id="29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92" w:name="__Fieldmark__326_4108170531"/>
            <w:bookmarkStart w:id="293" w:name="__Fieldmark__326_4108170531"/>
            <w:bookmarkEnd w:id="29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94" w:name="__Fieldmark__328_4108170531"/>
            <w:bookmarkStart w:id="295" w:name="__Fieldmark__328_4108170531"/>
            <w:bookmarkEnd w:id="29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96" w:name="__Fieldmark__330_4108170531"/>
            <w:bookmarkStart w:id="297" w:name="__Fieldmark__330_4108170531"/>
            <w:bookmarkEnd w:id="29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98" w:name="__Fieldmark__332_4108170531"/>
            <w:bookmarkStart w:id="299" w:name="__Fieldmark__332_4108170531"/>
            <w:bookmarkEnd w:id="29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00" w:name="__Fieldmark__334_4108170531"/>
            <w:bookmarkStart w:id="301" w:name="__Fieldmark__334_4108170531"/>
            <w:bookmarkEnd w:id="30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02" w:name="__Fieldmark__336_4108170531"/>
            <w:bookmarkStart w:id="303" w:name="__Fieldmark__336_4108170531"/>
            <w:bookmarkEnd w:id="30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3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04" w:name="__Fieldmark__338_4108170531"/>
            <w:bookmarkStart w:id="305" w:name="__Fieldmark__338_4108170531"/>
            <w:bookmarkEnd w:id="30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06" w:name="__Fieldmark__340_4108170531"/>
            <w:bookmarkStart w:id="307" w:name="__Fieldmark__340_4108170531"/>
            <w:bookmarkEnd w:id="30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08" w:name="__Fieldmark__342_4108170531"/>
            <w:bookmarkStart w:id="309" w:name="__Fieldmark__342_4108170531"/>
            <w:bookmarkEnd w:id="30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10" w:name="__Fieldmark__344_4108170531"/>
            <w:bookmarkStart w:id="311" w:name="__Fieldmark__344_4108170531"/>
            <w:bookmarkEnd w:id="31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12" w:name="__Fieldmark__346_4108170531"/>
            <w:bookmarkStart w:id="313" w:name="__Fieldmark__346_4108170531"/>
            <w:bookmarkEnd w:id="313"/>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14" w:name="__Fieldmark__348_4108170531"/>
            <w:bookmarkStart w:id="315" w:name="__Fieldmark__348_4108170531"/>
            <w:bookmarkEnd w:id="31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16" w:name="__Fieldmark__350_4108170531"/>
            <w:bookmarkStart w:id="317" w:name="__Fieldmark__350_4108170531"/>
            <w:bookmarkEnd w:id="31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18" w:name="__Fieldmark__352_4108170531"/>
            <w:bookmarkStart w:id="319" w:name="__Fieldmark__352_4108170531"/>
            <w:bookmarkEnd w:id="31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20" w:name="__Fieldmark__354_4108170531"/>
            <w:bookmarkStart w:id="321" w:name="__Fieldmark__354_4108170531"/>
            <w:bookmarkEnd w:id="32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3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22" w:name="__Fieldmark__356_4108170531"/>
            <w:bookmarkStart w:id="323" w:name="__Fieldmark__356_4108170531"/>
            <w:bookmarkEnd w:id="32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24" w:name="__Fieldmark__358_4108170531"/>
            <w:bookmarkStart w:id="325" w:name="__Fieldmark__358_4108170531"/>
            <w:bookmarkEnd w:id="32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26" w:name="__Fieldmark__360_4108170531"/>
            <w:bookmarkStart w:id="327" w:name="__Fieldmark__360_4108170531"/>
            <w:bookmarkEnd w:id="32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28" w:name="__Fieldmark__362_4108170531"/>
            <w:bookmarkStart w:id="329" w:name="__Fieldmark__362_4108170531"/>
            <w:bookmarkEnd w:id="32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3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30" w:name="__Fieldmark__364_4108170531"/>
            <w:bookmarkStart w:id="331" w:name="__Fieldmark__364_4108170531"/>
            <w:bookmarkEnd w:id="33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32" w:name="__Fieldmark__366_4108170531"/>
            <w:bookmarkStart w:id="333" w:name="__Fieldmark__366_4108170531"/>
            <w:bookmarkEnd w:id="33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34" w:name="__Fieldmark__368_4108170531"/>
            <w:bookmarkStart w:id="335" w:name="__Fieldmark__368_4108170531"/>
            <w:bookmarkEnd w:id="33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336" w:name="__Fieldmark__370_4108170531"/>
            <w:bookmarkStart w:id="337" w:name="__Fieldmark__370_4108170531"/>
            <w:bookmarkEnd w:id="337"/>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38" w:name="__Fieldmark__372_4108170531"/>
            <w:bookmarkStart w:id="339" w:name="__Fieldmark__372_4108170531"/>
            <w:bookmarkEnd w:id="33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40" w:name="__Fieldmark__374_4108170531"/>
            <w:bookmarkStart w:id="341" w:name="__Fieldmark__374_4108170531"/>
            <w:bookmarkEnd w:id="34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2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342" w:name="__Fieldmark__376_4108170531"/>
            <w:bookmarkStart w:id="343" w:name="__Fieldmark__376_4108170531"/>
            <w:bookmarkEnd w:id="343"/>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44" w:name="__Fieldmark__378_4108170531"/>
            <w:bookmarkStart w:id="345" w:name="__Fieldmark__378_4108170531"/>
            <w:bookmarkEnd w:id="34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46" w:name="__Fieldmark__380_4108170531"/>
            <w:bookmarkStart w:id="347" w:name="__Fieldmark__380_4108170531"/>
            <w:bookmarkEnd w:id="34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348" w:name="__Fieldmark__382_4108170531"/>
            <w:bookmarkStart w:id="349" w:name="__Fieldmark__382_4108170531"/>
            <w:bookmarkEnd w:id="349"/>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50" w:name="__Fieldmark__384_4108170531"/>
            <w:bookmarkStart w:id="351" w:name="__Fieldmark__384_4108170531"/>
            <w:bookmarkEnd w:id="35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52" w:name="__Fieldmark__386_4108170531"/>
            <w:bookmarkStart w:id="353" w:name="__Fieldmark__386_4108170531"/>
            <w:bookmarkEnd w:id="35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354" w:name="__Fieldmark__388_4108170531"/>
            <w:bookmarkStart w:id="355" w:name="__Fieldmark__388_4108170531"/>
            <w:bookmarkEnd w:id="355"/>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56" w:name="__Fieldmark__390_4108170531"/>
            <w:bookmarkStart w:id="357" w:name="__Fieldmark__390_4108170531"/>
            <w:bookmarkEnd w:id="35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58" w:name="__Fieldmark__392_4108170531"/>
            <w:bookmarkStart w:id="359" w:name="__Fieldmark__392_4108170531"/>
            <w:bookmarkEnd w:id="35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8</w:t>
        <w:tab/>
        <w:t>Vul de gegevens van afdeling 5 in</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2 Copy 2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3 Copy 1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5</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360" w:name="__Fieldmark__398_4108170531"/>
            <w:bookmarkStart w:id="361" w:name="__Fieldmark__398_4108170531"/>
            <w:bookmarkEnd w:id="361"/>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62" w:name="__Fieldmark__400_4108170531"/>
            <w:bookmarkStart w:id="363" w:name="__Fieldmark__400_4108170531"/>
            <w:bookmarkEnd w:id="36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64" w:name="__Fieldmark__402_4108170531"/>
            <w:bookmarkStart w:id="365" w:name="__Fieldmark__402_4108170531"/>
            <w:bookmarkEnd w:id="36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66" w:name="__Fieldmark__404_4108170531"/>
            <w:bookmarkStart w:id="367" w:name="__Fieldmark__404_4108170531"/>
            <w:bookmarkEnd w:id="36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68" w:name="__Fieldmark__406_4108170531"/>
            <w:bookmarkStart w:id="369" w:name="__Fieldmark__406_4108170531"/>
            <w:bookmarkEnd w:id="36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70" w:name="__Fieldmark__408_4108170531"/>
            <w:bookmarkStart w:id="371" w:name="__Fieldmark__408_4108170531"/>
            <w:bookmarkEnd w:id="37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72" w:name="__Fieldmark__410_4108170531"/>
            <w:bookmarkStart w:id="373" w:name="__Fieldmark__410_4108170531"/>
            <w:bookmarkEnd w:id="37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74" w:name="__Fieldmark__412_4108170531"/>
            <w:bookmarkStart w:id="375" w:name="__Fieldmark__412_4108170531"/>
            <w:bookmarkEnd w:id="37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4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76" w:name="__Fieldmark__414_4108170531"/>
            <w:bookmarkStart w:id="377" w:name="__Fieldmark__414_4108170531"/>
            <w:bookmarkEnd w:id="37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78" w:name="__Fieldmark__416_4108170531"/>
            <w:bookmarkStart w:id="379" w:name="__Fieldmark__416_4108170531"/>
            <w:bookmarkEnd w:id="37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80" w:name="__Fieldmark__418_4108170531"/>
            <w:bookmarkStart w:id="381" w:name="__Fieldmark__418_4108170531"/>
            <w:bookmarkEnd w:id="38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82" w:name="__Fieldmark__420_4108170531"/>
            <w:bookmarkStart w:id="383" w:name="__Fieldmark__420_4108170531"/>
            <w:bookmarkEnd w:id="38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84" w:name="__Fieldmark__422_4108170531"/>
            <w:bookmarkStart w:id="385" w:name="__Fieldmark__422_4108170531"/>
            <w:bookmarkEnd w:id="385"/>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86" w:name="__Fieldmark__424_4108170531"/>
            <w:bookmarkStart w:id="387" w:name="__Fieldmark__424_4108170531"/>
            <w:bookmarkEnd w:id="38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88" w:name="__Fieldmark__426_4108170531"/>
            <w:bookmarkStart w:id="389" w:name="__Fieldmark__426_4108170531"/>
            <w:bookmarkEnd w:id="38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90" w:name="__Fieldmark__428_4108170531"/>
            <w:bookmarkStart w:id="391" w:name="__Fieldmark__428_4108170531"/>
            <w:bookmarkEnd w:id="39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92" w:name="__Fieldmark__430_4108170531"/>
            <w:bookmarkStart w:id="393" w:name="__Fieldmark__430_4108170531"/>
            <w:bookmarkEnd w:id="39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4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94" w:name="__Fieldmark__432_4108170531"/>
            <w:bookmarkStart w:id="395" w:name="__Fieldmark__432_4108170531"/>
            <w:bookmarkEnd w:id="39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96" w:name="__Fieldmark__434_4108170531"/>
            <w:bookmarkStart w:id="397" w:name="__Fieldmark__434_4108170531"/>
            <w:bookmarkEnd w:id="39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98" w:name="__Fieldmark__436_4108170531"/>
            <w:bookmarkStart w:id="399" w:name="__Fieldmark__436_4108170531"/>
            <w:bookmarkEnd w:id="39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00" w:name="__Fieldmark__438_4108170531"/>
            <w:bookmarkStart w:id="401" w:name="__Fieldmark__438_4108170531"/>
            <w:bookmarkEnd w:id="40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4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02" w:name="__Fieldmark__440_4108170531"/>
            <w:bookmarkStart w:id="403" w:name="__Fieldmark__440_4108170531"/>
            <w:bookmarkEnd w:id="40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04" w:name="__Fieldmark__442_4108170531"/>
            <w:bookmarkStart w:id="405" w:name="__Fieldmark__442_4108170531"/>
            <w:bookmarkEnd w:id="40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06" w:name="__Fieldmark__444_4108170531"/>
            <w:bookmarkStart w:id="407" w:name="__Fieldmark__444_4108170531"/>
            <w:bookmarkEnd w:id="40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08" w:name="__Fieldmark__446_4108170531"/>
            <w:bookmarkStart w:id="409" w:name="__Fieldmark__446_4108170531"/>
            <w:bookmarkEnd w:id="409"/>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10" w:name="__Fieldmark__448_4108170531"/>
            <w:bookmarkStart w:id="411" w:name="__Fieldmark__448_4108170531"/>
            <w:bookmarkEnd w:id="41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12" w:name="__Fieldmark__450_4108170531"/>
            <w:bookmarkStart w:id="413" w:name="__Fieldmark__450_4108170531"/>
            <w:bookmarkEnd w:id="41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2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14" w:name="__Fieldmark__452_4108170531"/>
            <w:bookmarkStart w:id="415" w:name="__Fieldmark__452_4108170531"/>
            <w:bookmarkEnd w:id="415"/>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16" w:name="__Fieldmark__454_4108170531"/>
            <w:bookmarkStart w:id="417" w:name="__Fieldmark__454_4108170531"/>
            <w:bookmarkEnd w:id="41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18" w:name="__Fieldmark__456_4108170531"/>
            <w:bookmarkStart w:id="419" w:name="__Fieldmark__456_4108170531"/>
            <w:bookmarkEnd w:id="41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20" w:name="__Fieldmark__458_4108170531"/>
            <w:bookmarkStart w:id="421" w:name="__Fieldmark__458_4108170531"/>
            <w:bookmarkEnd w:id="421"/>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22" w:name="__Fieldmark__460_4108170531"/>
            <w:bookmarkStart w:id="423" w:name="__Fieldmark__460_4108170531"/>
            <w:bookmarkEnd w:id="42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24" w:name="__Fieldmark__462_4108170531"/>
            <w:bookmarkStart w:id="425" w:name="__Fieldmark__462_4108170531"/>
            <w:bookmarkEnd w:id="42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26" w:name="__Fieldmark__464_4108170531"/>
            <w:bookmarkStart w:id="427" w:name="__Fieldmark__464_4108170531"/>
            <w:bookmarkEnd w:id="427"/>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28" w:name="__Fieldmark__466_4108170531"/>
            <w:bookmarkStart w:id="429" w:name="__Fieldmark__466_4108170531"/>
            <w:bookmarkEnd w:id="42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30" w:name="__Fieldmark__468_4108170531"/>
            <w:bookmarkStart w:id="431" w:name="__Fieldmark__468_4108170531"/>
            <w:bookmarkEnd w:id="43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pPr>
      <w:r>
        <w:rPr>
          <w:b/>
          <w:sz w:val="22"/>
          <w:szCs w:val="22"/>
          <w:lang w:val="nl-BE"/>
        </w:rPr>
        <w:t>9</w:t>
        <w:tab/>
        <w:t>Vul de gegevens van afdeling 6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4 Copy 3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b/>
          <w:sz w:val="22"/>
          <w:szCs w:val="22"/>
          <w:lang w:val="nl-BE"/>
        </w:rPr>
        <w:t>T</w:t>
      </w:r>
      <w:r>
        <w:rPr/>
        <w:t>otaal in te zetten modules per typemodule in afdeling 6</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32" w:name="__Fieldmark__474_4108170531"/>
            <w:bookmarkStart w:id="433" w:name="__Fieldmark__474_4108170531"/>
            <w:bookmarkEnd w:id="433"/>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34" w:name="__Fieldmark__476_4108170531"/>
            <w:bookmarkStart w:id="435" w:name="__Fieldmark__476_4108170531"/>
            <w:bookmarkEnd w:id="43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36" w:name="__Fieldmark__478_4108170531"/>
            <w:bookmarkStart w:id="437" w:name="__Fieldmark__478_4108170531"/>
            <w:bookmarkEnd w:id="43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38" w:name="__Fieldmark__480_4108170531"/>
            <w:bookmarkStart w:id="439" w:name="__Fieldmark__480_4108170531"/>
            <w:bookmarkEnd w:id="43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40" w:name="__Fieldmark__482_4108170531"/>
            <w:bookmarkStart w:id="441" w:name="__Fieldmark__482_4108170531"/>
            <w:bookmarkEnd w:id="44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42" w:name="__Fieldmark__484_4108170531"/>
            <w:bookmarkStart w:id="443" w:name="__Fieldmark__484_4108170531"/>
            <w:bookmarkEnd w:id="44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44" w:name="__Fieldmark__486_4108170531"/>
            <w:bookmarkStart w:id="445" w:name="__Fieldmark__486_4108170531"/>
            <w:bookmarkEnd w:id="44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46" w:name="__Fieldmark__488_4108170531"/>
            <w:bookmarkStart w:id="447" w:name="__Fieldmark__488_4108170531"/>
            <w:bookmarkEnd w:id="44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4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48" w:name="__Fieldmark__490_4108170531"/>
            <w:bookmarkStart w:id="449" w:name="__Fieldmark__490_4108170531"/>
            <w:bookmarkEnd w:id="44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50" w:name="__Fieldmark__492_4108170531"/>
            <w:bookmarkStart w:id="451" w:name="__Fieldmark__492_4108170531"/>
            <w:bookmarkEnd w:id="45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52" w:name="__Fieldmark__494_4108170531"/>
            <w:bookmarkStart w:id="453" w:name="__Fieldmark__494_4108170531"/>
            <w:bookmarkEnd w:id="45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54" w:name="__Fieldmark__496_4108170531"/>
            <w:bookmarkStart w:id="455" w:name="__Fieldmark__496_4108170531"/>
            <w:bookmarkEnd w:id="45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5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56" w:name="__Fieldmark__498_4108170531"/>
            <w:bookmarkStart w:id="457" w:name="__Fieldmark__498_4108170531"/>
            <w:bookmarkEnd w:id="457"/>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58" w:name="__Fieldmark__500_4108170531"/>
            <w:bookmarkStart w:id="459" w:name="__Fieldmark__500_4108170531"/>
            <w:bookmarkEnd w:id="45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60" w:name="__Fieldmark__502_4108170531"/>
            <w:bookmarkStart w:id="461" w:name="__Fieldmark__502_4108170531"/>
            <w:bookmarkEnd w:id="46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62" w:name="__Fieldmark__504_4108170531"/>
            <w:bookmarkStart w:id="463" w:name="__Fieldmark__504_4108170531"/>
            <w:bookmarkEnd w:id="46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64" w:name="__Fieldmark__506_4108170531"/>
            <w:bookmarkStart w:id="465" w:name="__Fieldmark__506_4108170531"/>
            <w:bookmarkEnd w:id="46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5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66" w:name="__Fieldmark__508_4108170531"/>
            <w:bookmarkStart w:id="467" w:name="__Fieldmark__508_4108170531"/>
            <w:bookmarkEnd w:id="46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68" w:name="__Fieldmark__510_4108170531"/>
            <w:bookmarkStart w:id="469" w:name="__Fieldmark__510_4108170531"/>
            <w:bookmarkEnd w:id="46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70" w:name="__Fieldmark__512_4108170531"/>
            <w:bookmarkStart w:id="471" w:name="__Fieldmark__512_4108170531"/>
            <w:bookmarkEnd w:id="47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5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72" w:name="__Fieldmark__514_4108170531"/>
            <w:bookmarkStart w:id="473" w:name="__Fieldmark__514_4108170531"/>
            <w:bookmarkEnd w:id="47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5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74" w:name="__Fieldmark__516_4108170531"/>
            <w:bookmarkStart w:id="475" w:name="__Fieldmark__516_4108170531"/>
            <w:bookmarkEnd w:id="47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76" w:name="__Fieldmark__518_4108170531"/>
            <w:bookmarkStart w:id="477" w:name="__Fieldmark__518_4108170531"/>
            <w:bookmarkEnd w:id="47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5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78" w:name="__Fieldmark__520_4108170531"/>
            <w:bookmarkStart w:id="479" w:name="__Fieldmark__520_4108170531"/>
            <w:bookmarkEnd w:id="47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5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80" w:name="__Fieldmark__522_4108170531"/>
            <w:bookmarkStart w:id="481" w:name="__Fieldmark__522_4108170531"/>
            <w:bookmarkEnd w:id="481"/>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82" w:name="__Fieldmark__524_4108170531"/>
            <w:bookmarkStart w:id="483" w:name="__Fieldmark__524_4108170531"/>
            <w:bookmarkEnd w:id="48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84" w:name="__Fieldmark__526_4108170531"/>
            <w:bookmarkStart w:id="485" w:name="__Fieldmark__526_4108170531"/>
            <w:bookmarkEnd w:id="48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3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86" w:name="__Fieldmark__528_4108170531"/>
            <w:bookmarkStart w:id="487" w:name="__Fieldmark__528_4108170531"/>
            <w:bookmarkEnd w:id="487"/>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88" w:name="__Fieldmark__530_4108170531"/>
            <w:bookmarkStart w:id="489" w:name="__Fieldmark__530_4108170531"/>
            <w:bookmarkEnd w:id="48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90" w:name="__Fieldmark__532_4108170531"/>
            <w:bookmarkStart w:id="491" w:name="__Fieldmark__532_4108170531"/>
            <w:bookmarkEnd w:id="49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92" w:name="__Fieldmark__534_4108170531"/>
            <w:bookmarkStart w:id="493" w:name="__Fieldmark__534_4108170531"/>
            <w:bookmarkEnd w:id="493"/>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94" w:name="__Fieldmark__536_4108170531"/>
            <w:bookmarkStart w:id="495" w:name="__Fieldmark__536_4108170531"/>
            <w:bookmarkEnd w:id="49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96" w:name="__Fieldmark__538_4108170531"/>
            <w:bookmarkStart w:id="497" w:name="__Fieldmark__538_4108170531"/>
            <w:bookmarkEnd w:id="49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98" w:name="__Fieldmark__540_4108170531"/>
            <w:bookmarkStart w:id="499" w:name="__Fieldmark__540_4108170531"/>
            <w:bookmarkEnd w:id="499"/>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00" w:name="__Fieldmark__542_4108170531"/>
            <w:bookmarkStart w:id="501" w:name="__Fieldmark__542_4108170531"/>
            <w:bookmarkEnd w:id="50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02" w:name="__Fieldmark__544_4108170531"/>
            <w:bookmarkStart w:id="503" w:name="__Fieldmark__544_4108170531"/>
            <w:bookmarkEnd w:id="50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color w:val="FFFFFF"/>
          <w:sz w:val="22"/>
          <w:szCs w:val="22"/>
          <w:highlight w:val="darkGray"/>
          <w:lang w:val="nl-BE"/>
        </w:rPr>
        <w:br/>
        <w:b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pPr>
      <w:r>
        <w:rPr>
          <w:b/>
          <w:sz w:val="22"/>
          <w:szCs w:val="22"/>
          <w:lang w:val="nl-BE"/>
        </w:rPr>
        <w:t>10</w:t>
        <w:tab/>
        <w:t>Vul de gegevens van afdeling 7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7</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04" w:name="__Fieldmark__550_4108170531"/>
            <w:bookmarkStart w:id="505" w:name="__Fieldmark__550_4108170531"/>
            <w:bookmarkEnd w:id="505"/>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06" w:name="__Fieldmark__552_4108170531"/>
            <w:bookmarkStart w:id="507" w:name="__Fieldmark__552_4108170531"/>
            <w:bookmarkEnd w:id="50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08" w:name="__Fieldmark__554_4108170531"/>
            <w:bookmarkStart w:id="509" w:name="__Fieldmark__554_4108170531"/>
            <w:bookmarkEnd w:id="50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10" w:name="__Fieldmark__556_4108170531"/>
            <w:bookmarkStart w:id="511" w:name="__Fieldmark__556_4108170531"/>
            <w:bookmarkEnd w:id="51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12" w:name="__Fieldmark__558_4108170531"/>
            <w:bookmarkStart w:id="513" w:name="__Fieldmark__558_4108170531"/>
            <w:bookmarkEnd w:id="51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14" w:name="__Fieldmark__560_4108170531"/>
            <w:bookmarkStart w:id="515" w:name="__Fieldmark__560_4108170531"/>
            <w:bookmarkEnd w:id="51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16" w:name="__Fieldmark__562_4108170531"/>
            <w:bookmarkStart w:id="517" w:name="__Fieldmark__562_4108170531"/>
            <w:bookmarkEnd w:id="51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18" w:name="__Fieldmark__564_4108170531"/>
            <w:bookmarkStart w:id="519" w:name="__Fieldmark__564_4108170531"/>
            <w:bookmarkEnd w:id="51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5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20" w:name="__Fieldmark__566_4108170531"/>
            <w:bookmarkStart w:id="521" w:name="__Fieldmark__566_4108170531"/>
            <w:bookmarkEnd w:id="52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22" w:name="__Fieldmark__568_4108170531"/>
            <w:bookmarkStart w:id="523" w:name="__Fieldmark__568_4108170531"/>
            <w:bookmarkEnd w:id="52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24" w:name="__Fieldmark__570_4108170531"/>
            <w:bookmarkStart w:id="525" w:name="__Fieldmark__570_4108170531"/>
            <w:bookmarkEnd w:id="52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5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26" w:name="__Fieldmark__572_4108170531"/>
            <w:bookmarkStart w:id="527" w:name="__Fieldmark__572_4108170531"/>
            <w:bookmarkEnd w:id="52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5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28" w:name="__Fieldmark__574_4108170531"/>
            <w:bookmarkStart w:id="529" w:name="__Fieldmark__574_4108170531"/>
            <w:bookmarkEnd w:id="529"/>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30" w:name="__Fieldmark__576_4108170531"/>
            <w:bookmarkStart w:id="531" w:name="__Fieldmark__576_4108170531"/>
            <w:bookmarkEnd w:id="53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32" w:name="__Fieldmark__578_4108170531"/>
            <w:bookmarkStart w:id="533" w:name="__Fieldmark__578_4108170531"/>
            <w:bookmarkEnd w:id="53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34" w:name="__Fieldmark__580_4108170531"/>
            <w:bookmarkStart w:id="535" w:name="__Fieldmark__580_4108170531"/>
            <w:bookmarkEnd w:id="53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36" w:name="__Fieldmark__582_4108170531"/>
            <w:bookmarkStart w:id="537" w:name="__Fieldmark__582_4108170531"/>
            <w:bookmarkEnd w:id="53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5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38" w:name="__Fieldmark__584_4108170531"/>
            <w:bookmarkStart w:id="539" w:name="__Fieldmark__584_4108170531"/>
            <w:bookmarkEnd w:id="53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40" w:name="__Fieldmark__586_4108170531"/>
            <w:bookmarkStart w:id="541" w:name="__Fieldmark__586_4108170531"/>
            <w:bookmarkEnd w:id="54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42" w:name="__Fieldmark__588_4108170531"/>
            <w:bookmarkStart w:id="543" w:name="__Fieldmark__588_4108170531"/>
            <w:bookmarkEnd w:id="54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6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44" w:name="__Fieldmark__590_4108170531"/>
            <w:bookmarkStart w:id="545" w:name="__Fieldmark__590_4108170531"/>
            <w:bookmarkEnd w:id="54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6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46" w:name="__Fieldmark__592_4108170531"/>
            <w:bookmarkStart w:id="547" w:name="__Fieldmark__592_4108170531"/>
            <w:bookmarkEnd w:id="54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48" w:name="__Fieldmark__594_4108170531"/>
            <w:bookmarkStart w:id="549" w:name="__Fieldmark__594_4108170531"/>
            <w:bookmarkEnd w:id="54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6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50" w:name="__Fieldmark__596_4108170531"/>
            <w:bookmarkStart w:id="551" w:name="__Fieldmark__596_4108170531"/>
            <w:bookmarkEnd w:id="55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6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52" w:name="__Fieldmark__598_4108170531"/>
            <w:bookmarkStart w:id="553" w:name="__Fieldmark__598_4108170531"/>
            <w:bookmarkEnd w:id="553"/>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54" w:name="__Fieldmark__600_4108170531"/>
            <w:bookmarkStart w:id="555" w:name="__Fieldmark__600_4108170531"/>
            <w:bookmarkEnd w:id="55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56" w:name="__Fieldmark__602_4108170531"/>
            <w:bookmarkStart w:id="557" w:name="__Fieldmark__602_4108170531"/>
            <w:bookmarkEnd w:id="55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3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58" w:name="__Fieldmark__604_4108170531"/>
            <w:bookmarkStart w:id="559" w:name="__Fieldmark__604_4108170531"/>
            <w:bookmarkEnd w:id="559"/>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60" w:name="__Fieldmark__606_4108170531"/>
            <w:bookmarkStart w:id="561" w:name="__Fieldmark__606_4108170531"/>
            <w:bookmarkEnd w:id="56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62" w:name="__Fieldmark__608_4108170531"/>
            <w:bookmarkStart w:id="563" w:name="__Fieldmark__608_4108170531"/>
            <w:bookmarkEnd w:id="56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64" w:name="__Fieldmark__610_4108170531"/>
            <w:bookmarkStart w:id="565" w:name="__Fieldmark__610_4108170531"/>
            <w:bookmarkEnd w:id="565"/>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66" w:name="__Fieldmark__612_4108170531"/>
            <w:bookmarkStart w:id="567" w:name="__Fieldmark__612_4108170531"/>
            <w:bookmarkEnd w:id="56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68" w:name="__Fieldmark__614_4108170531"/>
            <w:bookmarkStart w:id="569" w:name="__Fieldmark__614_4108170531"/>
            <w:bookmarkEnd w:id="56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70" w:name="__Fieldmark__616_4108170531"/>
            <w:bookmarkStart w:id="571" w:name="__Fieldmark__616_4108170531"/>
            <w:bookmarkEnd w:id="571"/>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72" w:name="__Fieldmark__618_4108170531"/>
            <w:bookmarkStart w:id="573" w:name="__Fieldmark__618_4108170531"/>
            <w:bookmarkEnd w:id="57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74" w:name="__Fieldmark__620_4108170531"/>
            <w:bookmarkStart w:id="575" w:name="__Fieldmark__620_4108170531"/>
            <w:bookmarkEnd w:id="57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br/>
        <w:br/>
        <w:b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pBdr>
          <w:top w:val="dotted" w:sz="4" w:space="1" w:color="000000"/>
          <w:left w:val="dotted" w:sz="4" w:space="4" w:color="000000"/>
          <w:bottom w:val="dotted" w:sz="4" w:space="1" w:color="000000"/>
          <w:right w:val="dotted" w:sz="4" w:space="4" w:color="000000"/>
        </w:pBdr>
        <w:shd w:fill="595959" w:val="clear"/>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t>Gegevens van uw organisatie zoals u die wilt laten erkennen</w:t>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sz w:val="22"/>
          <w:szCs w:val="22"/>
          <w:u w:val="single"/>
          <w:lang w:val="nl-BE"/>
        </w:rPr>
      </w:pPr>
      <w:r>
        <w:rPr>
          <w:b/>
          <w:sz w:val="22"/>
          <w:szCs w:val="22"/>
          <w:lang w:val="nl-BE"/>
        </w:rPr>
        <w:t>11</w:t>
        <w:tab/>
        <w:t xml:space="preserve">Vul hieronder </w:t>
      </w:r>
      <w:r>
        <w:rPr>
          <w:b/>
          <w:sz w:val="22"/>
          <w:szCs w:val="22"/>
          <w:u w:val="single"/>
          <w:lang w:val="nl-BE"/>
        </w:rPr>
        <w:t xml:space="preserve">enkel de gegevens in van de afdeling(en) waarin wijzigingen aangebracht worden </w:t>
      </w:r>
      <w:r>
        <w:rPr>
          <w:b/>
          <w:sz w:val="22"/>
          <w:szCs w:val="22"/>
          <w:lang w:val="nl-BE"/>
        </w:rPr>
        <w:t>ten opzichte van de huidige erkenning.</w:t>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sz w:val="22"/>
          <w:szCs w:val="22"/>
          <w:u w:val="single"/>
          <w:lang w:val="nl-BE"/>
        </w:rPr>
      </w:pPr>
      <w:r>
        <w:rPr>
          <w:b/>
          <w:sz w:val="22"/>
          <w:szCs w:val="22"/>
          <w:u w:val="single"/>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tab/>
      </w:r>
    </w:p>
    <w:tbl>
      <w:tblPr>
        <w:tblW w:w="11762" w:type="dxa"/>
        <w:jc w:val="left"/>
        <w:tblInd w:w="-108" w:type="dxa"/>
        <w:tblLayout w:type="fixed"/>
        <w:tblCellMar>
          <w:top w:w="0" w:type="dxa"/>
          <w:left w:w="108" w:type="dxa"/>
          <w:bottom w:w="0" w:type="dxa"/>
          <w:right w:w="108" w:type="dxa"/>
        </w:tblCellMar>
      </w:tblPr>
      <w:tblGrid>
        <w:gridCol w:w="3369"/>
        <w:gridCol w:w="8393"/>
      </w:tblGrid>
      <w:tr>
        <w:trPr/>
        <w:tc>
          <w:tcPr>
            <w:tcW w:w="3369" w:type="dxa"/>
            <w:tcBorders/>
          </w:tcPr>
          <w:p>
            <w:pPr>
              <w:pStyle w:val="Normal"/>
              <w:tabs>
                <w:tab w:val="clear" w:pos="2126"/>
                <w:tab w:val="clear" w:pos="2268"/>
                <w:tab w:val="clear" w:pos="6662"/>
                <w:tab w:val="clear" w:pos="6804"/>
                <w:tab w:val="left" w:pos="284" w:leader="none"/>
                <w:tab w:val="left" w:pos="1658" w:leader="none"/>
                <w:tab w:val="left" w:pos="6237" w:leader="none"/>
              </w:tabs>
              <w:spacing w:lineRule="auto" w:line="240"/>
              <w:jc w:val="right"/>
              <w:rPr/>
            </w:pPr>
            <w:r>
              <w:rPr>
                <w:b/>
                <w:sz w:val="22"/>
                <w:szCs w:val="22"/>
                <w:lang w:val="nl-BE"/>
              </w:rPr>
              <w:tab/>
            </w:r>
            <w:r>
              <w:rPr>
                <w:sz w:val="22"/>
                <w:szCs w:val="22"/>
                <w:lang w:val="nl-BE"/>
              </w:rPr>
              <w:t>naam organisati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45"/>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46"/>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pPr>
            <w:r>
              <w:rPr>
                <w:sz w:val="22"/>
                <w:szCs w:val="22"/>
                <w:lang w:val="nl-BE"/>
              </w:rPr>
              <w:t>postnummer en gemeent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47"/>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48"/>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 verantwoordelijk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49"/>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functie verantwoordelijk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ind w:left="1168" w:hanging="1168"/>
              <w:rPr>
                <w:sz w:val="22"/>
                <w:szCs w:val="22"/>
                <w:lang w:val="nl-BE"/>
              </w:rPr>
            </w:pPr>
            <w:r>
              <w:fldChar w:fldCharType="begin">
                <w:ffData>
                  <w:name w:val="Text50"/>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ind w:left="1168" w:hanging="1168"/>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telefoon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5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rHeight w:val="23" w:hRule="atLeast"/>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e-mailadres</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52"/>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b/>
          <w:sz w:val="22"/>
          <w:szCs w:val="22"/>
          <w:lang w:val="nl-BE"/>
        </w:rPr>
        <w:t>Totaal in te z</w:t>
      </w:r>
      <w:r>
        <w:rPr/>
        <w:t>etten modules per typemodule</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76" w:name="__Fieldmark__630_4108170531"/>
            <w:bookmarkStart w:id="577" w:name="__Fieldmark__630_4108170531"/>
            <w:bookmarkEnd w:id="577"/>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78" w:name="__Fieldmark__632_4108170531"/>
            <w:bookmarkStart w:id="579" w:name="__Fieldmark__632_4108170531"/>
            <w:bookmarkEnd w:id="57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80" w:name="__Fieldmark__634_4108170531"/>
            <w:bookmarkStart w:id="581" w:name="__Fieldmark__634_4108170531"/>
            <w:bookmarkEnd w:id="58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4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82" w:name="__Fieldmark__636_4108170531"/>
            <w:bookmarkStart w:id="583" w:name="__Fieldmark__636_4108170531"/>
            <w:bookmarkEnd w:id="58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84" w:name="__Fieldmark__638_4108170531"/>
            <w:bookmarkStart w:id="585" w:name="__Fieldmark__638_4108170531"/>
            <w:bookmarkEnd w:id="58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86" w:name="__Fieldmark__640_4108170531"/>
            <w:bookmarkStart w:id="587" w:name="__Fieldmark__640_4108170531"/>
            <w:bookmarkEnd w:id="58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1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88" w:name="__Fieldmark__642_4108170531"/>
            <w:bookmarkStart w:id="589" w:name="__Fieldmark__642_4108170531"/>
            <w:bookmarkEnd w:id="58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90" w:name="__Fieldmark__644_4108170531"/>
            <w:bookmarkStart w:id="591" w:name="__Fieldmark__644_4108170531"/>
            <w:bookmarkEnd w:id="59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6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92" w:name="__Fieldmark__646_4108170531"/>
            <w:bookmarkStart w:id="593" w:name="__Fieldmark__646_4108170531"/>
            <w:bookmarkEnd w:id="59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94" w:name="__Fieldmark__648_4108170531"/>
            <w:bookmarkStart w:id="595" w:name="__Fieldmark__648_4108170531"/>
            <w:bookmarkEnd w:id="59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96" w:name="__Fieldmark__650_4108170531"/>
            <w:bookmarkStart w:id="597" w:name="__Fieldmark__650_4108170531"/>
            <w:bookmarkEnd w:id="59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6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98" w:name="__Fieldmark__652_4108170531"/>
            <w:bookmarkStart w:id="599" w:name="__Fieldmark__652_4108170531"/>
            <w:bookmarkEnd w:id="59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6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00" w:name="__Fieldmark__654_4108170531"/>
            <w:bookmarkStart w:id="601" w:name="__Fieldmark__654_4108170531"/>
            <w:bookmarkEnd w:id="601"/>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02" w:name="__Fieldmark__656_4108170531"/>
            <w:bookmarkStart w:id="603" w:name="__Fieldmark__656_4108170531"/>
            <w:bookmarkEnd w:id="60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04" w:name="__Fieldmark__658_4108170531"/>
            <w:bookmarkStart w:id="605" w:name="__Fieldmark__658_4108170531"/>
            <w:bookmarkEnd w:id="60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1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06" w:name="__Fieldmark__660_4108170531"/>
            <w:bookmarkStart w:id="607" w:name="__Fieldmark__660_4108170531"/>
            <w:bookmarkEnd w:id="60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08" w:name="__Fieldmark__662_4108170531"/>
            <w:bookmarkStart w:id="609" w:name="__Fieldmark__662_4108170531"/>
            <w:bookmarkEnd w:id="60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6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10" w:name="__Fieldmark__664_4108170531"/>
            <w:bookmarkStart w:id="611" w:name="__Fieldmark__664_4108170531"/>
            <w:bookmarkEnd w:id="61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12" w:name="__Fieldmark__666_4108170531"/>
            <w:bookmarkStart w:id="613" w:name="__Fieldmark__666_4108170531"/>
            <w:bookmarkEnd w:id="61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14" w:name="__Fieldmark__668_4108170531"/>
            <w:bookmarkStart w:id="615" w:name="__Fieldmark__668_4108170531"/>
            <w:bookmarkEnd w:id="61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6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16" w:name="__Fieldmark__670_4108170531"/>
            <w:bookmarkStart w:id="617" w:name="__Fieldmark__670_4108170531"/>
            <w:bookmarkEnd w:id="61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6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18" w:name="__Fieldmark__672_4108170531"/>
            <w:bookmarkStart w:id="619" w:name="__Fieldmark__672_4108170531"/>
            <w:bookmarkEnd w:id="61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20" w:name="__Fieldmark__674_4108170531"/>
            <w:bookmarkStart w:id="621" w:name="__Fieldmark__674_4108170531"/>
            <w:bookmarkEnd w:id="62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7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22" w:name="__Fieldmark__676_4108170531"/>
            <w:bookmarkStart w:id="623" w:name="__Fieldmark__676_4108170531"/>
            <w:bookmarkEnd w:id="62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7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24" w:name="__Fieldmark__678_4108170531"/>
            <w:bookmarkStart w:id="625" w:name="__Fieldmark__678_4108170531"/>
            <w:bookmarkEnd w:id="625"/>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26" w:name="__Fieldmark__680_4108170531"/>
            <w:bookmarkStart w:id="627" w:name="__Fieldmark__680_4108170531"/>
            <w:bookmarkEnd w:id="62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28" w:name="__Fieldmark__682_4108170531"/>
            <w:bookmarkStart w:id="629" w:name="__Fieldmark__682_4108170531"/>
            <w:bookmarkEnd w:id="62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4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30" w:name="__Fieldmark__684_4108170531"/>
            <w:bookmarkStart w:id="631" w:name="__Fieldmark__684_4108170531"/>
            <w:bookmarkEnd w:id="631"/>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32" w:name="__Fieldmark__686_4108170531"/>
            <w:bookmarkStart w:id="633" w:name="__Fieldmark__686_4108170531"/>
            <w:bookmarkEnd w:id="63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34" w:name="__Fieldmark__688_4108170531"/>
            <w:bookmarkStart w:id="635" w:name="__Fieldmark__688_4108170531"/>
            <w:bookmarkEnd w:id="63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4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36" w:name="__Fieldmark__690_4108170531"/>
            <w:bookmarkStart w:id="637" w:name="__Fieldmark__690_4108170531"/>
            <w:bookmarkEnd w:id="637"/>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38" w:name="__Fieldmark__692_4108170531"/>
            <w:bookmarkStart w:id="639" w:name="__Fieldmark__692_4108170531"/>
            <w:bookmarkEnd w:id="63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40" w:name="__Fieldmark__694_4108170531"/>
            <w:bookmarkStart w:id="641" w:name="__Fieldmark__694_4108170531"/>
            <w:bookmarkEnd w:id="64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4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42" w:name="__Fieldmark__696_4108170531"/>
            <w:bookmarkStart w:id="643" w:name="__Fieldmark__696_4108170531"/>
            <w:bookmarkEnd w:id="643"/>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44" w:name="__Fieldmark__698_4108170531"/>
            <w:bookmarkStart w:id="645" w:name="__Fieldmark__698_4108170531"/>
            <w:bookmarkEnd w:id="64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46" w:name="__Fieldmark__700_4108170531"/>
            <w:bookmarkStart w:id="647" w:name="__Fieldmark__700_4108170531"/>
            <w:bookmarkEnd w:id="64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4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12</w:t>
        <w:tab/>
        <w:t>Vul de gegevens van afdeling 1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1</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48" w:name="__Fieldmark__706_4108170531"/>
            <w:bookmarkStart w:id="649" w:name="__Fieldmark__706_4108170531"/>
            <w:bookmarkEnd w:id="649"/>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50" w:name="__Fieldmark__708_4108170531"/>
            <w:bookmarkStart w:id="651" w:name="__Fieldmark__708_4108170531"/>
            <w:bookmarkEnd w:id="65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52" w:name="__Fieldmark__710_4108170531"/>
            <w:bookmarkStart w:id="653" w:name="__Fieldmark__710_4108170531"/>
            <w:bookmarkEnd w:id="65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4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54" w:name="__Fieldmark__712_4108170531"/>
            <w:bookmarkStart w:id="655" w:name="__Fieldmark__712_4108170531"/>
            <w:bookmarkEnd w:id="65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56" w:name="__Fieldmark__714_4108170531"/>
            <w:bookmarkStart w:id="657" w:name="__Fieldmark__714_4108170531"/>
            <w:bookmarkEnd w:id="65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58" w:name="__Fieldmark__716_4108170531"/>
            <w:bookmarkStart w:id="659" w:name="__Fieldmark__716_4108170531"/>
            <w:bookmarkEnd w:id="65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1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60" w:name="__Fieldmark__718_4108170531"/>
            <w:bookmarkStart w:id="661" w:name="__Fieldmark__718_4108170531"/>
            <w:bookmarkEnd w:id="66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62" w:name="__Fieldmark__720_4108170531"/>
            <w:bookmarkStart w:id="663" w:name="__Fieldmark__720_4108170531"/>
            <w:bookmarkEnd w:id="66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7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64" w:name="__Fieldmark__722_4108170531"/>
            <w:bookmarkStart w:id="665" w:name="__Fieldmark__722_4108170531"/>
            <w:bookmarkEnd w:id="66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66" w:name="__Fieldmark__724_4108170531"/>
            <w:bookmarkStart w:id="667" w:name="__Fieldmark__724_4108170531"/>
            <w:bookmarkEnd w:id="66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68" w:name="__Fieldmark__726_4108170531"/>
            <w:bookmarkStart w:id="669" w:name="__Fieldmark__726_4108170531"/>
            <w:bookmarkEnd w:id="66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7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70" w:name="__Fieldmark__728_4108170531"/>
            <w:bookmarkStart w:id="671" w:name="__Fieldmark__728_4108170531"/>
            <w:bookmarkEnd w:id="67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7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72" w:name="__Fieldmark__730_4108170531"/>
            <w:bookmarkStart w:id="673" w:name="__Fieldmark__730_4108170531"/>
            <w:bookmarkEnd w:id="673"/>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74" w:name="__Fieldmark__732_4108170531"/>
            <w:bookmarkStart w:id="675" w:name="__Fieldmark__732_4108170531"/>
            <w:bookmarkEnd w:id="67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76" w:name="__Fieldmark__734_4108170531"/>
            <w:bookmarkStart w:id="677" w:name="__Fieldmark__734_4108170531"/>
            <w:bookmarkEnd w:id="67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1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78" w:name="__Fieldmark__736_4108170531"/>
            <w:bookmarkStart w:id="679" w:name="__Fieldmark__736_4108170531"/>
            <w:bookmarkEnd w:id="67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80" w:name="__Fieldmark__738_4108170531"/>
            <w:bookmarkStart w:id="681" w:name="__Fieldmark__738_4108170531"/>
            <w:bookmarkEnd w:id="68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7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82" w:name="__Fieldmark__740_4108170531"/>
            <w:bookmarkStart w:id="683" w:name="__Fieldmark__740_4108170531"/>
            <w:bookmarkEnd w:id="68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84" w:name="__Fieldmark__742_4108170531"/>
            <w:bookmarkStart w:id="685" w:name="__Fieldmark__742_4108170531"/>
            <w:bookmarkEnd w:id="68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86" w:name="__Fieldmark__744_4108170531"/>
            <w:bookmarkStart w:id="687" w:name="__Fieldmark__744_4108170531"/>
            <w:bookmarkEnd w:id="68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7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88" w:name="__Fieldmark__746_4108170531"/>
            <w:bookmarkStart w:id="689" w:name="__Fieldmark__746_4108170531"/>
            <w:bookmarkEnd w:id="68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7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90" w:name="__Fieldmark__748_4108170531"/>
            <w:bookmarkStart w:id="691" w:name="__Fieldmark__748_4108170531"/>
            <w:bookmarkEnd w:id="69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5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92" w:name="__Fieldmark__750_4108170531"/>
            <w:bookmarkStart w:id="693" w:name="__Fieldmark__750_4108170531"/>
            <w:bookmarkEnd w:id="69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7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94" w:name="__Fieldmark__752_4108170531"/>
            <w:bookmarkStart w:id="695" w:name="__Fieldmark__752_4108170531"/>
            <w:bookmarkEnd w:id="69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7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96" w:name="__Fieldmark__754_4108170531"/>
            <w:bookmarkStart w:id="697" w:name="__Fieldmark__754_4108170531"/>
            <w:bookmarkEnd w:id="697"/>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98" w:name="__Fieldmark__756_4108170531"/>
            <w:bookmarkStart w:id="699" w:name="__Fieldmark__756_4108170531"/>
            <w:bookmarkEnd w:id="69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00" w:name="__Fieldmark__758_4108170531"/>
            <w:bookmarkStart w:id="701" w:name="__Fieldmark__758_4108170531"/>
            <w:bookmarkEnd w:id="70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4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02" w:name="__Fieldmark__760_4108170531"/>
            <w:bookmarkStart w:id="703" w:name="__Fieldmark__760_4108170531"/>
            <w:bookmarkEnd w:id="703"/>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04" w:name="__Fieldmark__762_4108170531"/>
            <w:bookmarkStart w:id="705" w:name="__Fieldmark__762_4108170531"/>
            <w:bookmarkEnd w:id="70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06" w:name="__Fieldmark__764_4108170531"/>
            <w:bookmarkStart w:id="707" w:name="__Fieldmark__764_4108170531"/>
            <w:bookmarkEnd w:id="70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4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08" w:name="__Fieldmark__766_4108170531"/>
            <w:bookmarkStart w:id="709" w:name="__Fieldmark__766_4108170531"/>
            <w:bookmarkEnd w:id="709"/>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10" w:name="__Fieldmark__768_4108170531"/>
            <w:bookmarkStart w:id="711" w:name="__Fieldmark__768_4108170531"/>
            <w:bookmarkEnd w:id="71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12" w:name="__Fieldmark__770_4108170531"/>
            <w:bookmarkStart w:id="713" w:name="__Fieldmark__770_4108170531"/>
            <w:bookmarkEnd w:id="71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4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14" w:name="__Fieldmark__772_4108170531"/>
            <w:bookmarkStart w:id="715" w:name="__Fieldmark__772_4108170531"/>
            <w:bookmarkEnd w:id="715"/>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5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16" w:name="__Fieldmark__774_4108170531"/>
            <w:bookmarkStart w:id="717" w:name="__Fieldmark__774_4108170531"/>
            <w:bookmarkEnd w:id="71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18" w:name="__Fieldmark__776_4108170531"/>
            <w:bookmarkStart w:id="719" w:name="__Fieldmark__776_4108170531"/>
            <w:bookmarkEnd w:id="71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4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13</w:t>
        <w:tab/>
        <w:t>Vul de gegevens van afdeling 2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2</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20" w:name="__Fieldmark__782_4108170531"/>
            <w:bookmarkStart w:id="721" w:name="__Fieldmark__782_4108170531"/>
            <w:bookmarkEnd w:id="721"/>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5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22" w:name="__Fieldmark__784_4108170531"/>
            <w:bookmarkStart w:id="723" w:name="__Fieldmark__784_4108170531"/>
            <w:bookmarkEnd w:id="72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24" w:name="__Fieldmark__786_4108170531"/>
            <w:bookmarkStart w:id="725" w:name="__Fieldmark__786_4108170531"/>
            <w:bookmarkEnd w:id="72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5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26" w:name="__Fieldmark__788_4108170531"/>
            <w:bookmarkStart w:id="727" w:name="__Fieldmark__788_4108170531"/>
            <w:bookmarkEnd w:id="72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28" w:name="__Fieldmark__790_4108170531"/>
            <w:bookmarkStart w:id="729" w:name="__Fieldmark__790_4108170531"/>
            <w:bookmarkEnd w:id="72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30" w:name="__Fieldmark__792_4108170531"/>
            <w:bookmarkStart w:id="731" w:name="__Fieldmark__792_4108170531"/>
            <w:bookmarkEnd w:id="73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2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32" w:name="__Fieldmark__794_4108170531"/>
            <w:bookmarkStart w:id="733" w:name="__Fieldmark__794_4108170531"/>
            <w:bookmarkEnd w:id="73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5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34" w:name="__Fieldmark__796_4108170531"/>
            <w:bookmarkStart w:id="735" w:name="__Fieldmark__796_4108170531"/>
            <w:bookmarkEnd w:id="73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8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36" w:name="__Fieldmark__798_4108170531"/>
            <w:bookmarkStart w:id="737" w:name="__Fieldmark__798_4108170531"/>
            <w:bookmarkEnd w:id="73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2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38" w:name="__Fieldmark__800_4108170531"/>
            <w:bookmarkStart w:id="739" w:name="__Fieldmark__800_4108170531"/>
            <w:bookmarkEnd w:id="73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5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40" w:name="__Fieldmark__802_4108170531"/>
            <w:bookmarkStart w:id="741" w:name="__Fieldmark__802_4108170531"/>
            <w:bookmarkEnd w:id="74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8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42" w:name="__Fieldmark__804_4108170531"/>
            <w:bookmarkStart w:id="743" w:name="__Fieldmark__804_4108170531"/>
            <w:bookmarkEnd w:id="74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8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44" w:name="__Fieldmark__806_4108170531"/>
            <w:bookmarkStart w:id="745" w:name="__Fieldmark__806_4108170531"/>
            <w:bookmarkEnd w:id="745"/>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46" w:name="__Fieldmark__808_4108170531"/>
            <w:bookmarkStart w:id="747" w:name="__Fieldmark__808_4108170531"/>
            <w:bookmarkEnd w:id="74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48" w:name="__Fieldmark__810_4108170531"/>
            <w:bookmarkStart w:id="749" w:name="__Fieldmark__810_4108170531"/>
            <w:bookmarkEnd w:id="74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2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50" w:name="__Fieldmark__812_4108170531"/>
            <w:bookmarkStart w:id="751" w:name="__Fieldmark__812_4108170531"/>
            <w:bookmarkEnd w:id="75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5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52" w:name="__Fieldmark__814_4108170531"/>
            <w:bookmarkStart w:id="753" w:name="__Fieldmark__814_4108170531"/>
            <w:bookmarkEnd w:id="75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8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54" w:name="__Fieldmark__816_4108170531"/>
            <w:bookmarkStart w:id="755" w:name="__Fieldmark__816_4108170531"/>
            <w:bookmarkEnd w:id="75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2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56" w:name="__Fieldmark__818_4108170531"/>
            <w:bookmarkStart w:id="757" w:name="__Fieldmark__818_4108170531"/>
            <w:bookmarkEnd w:id="75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5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58" w:name="__Fieldmark__820_4108170531"/>
            <w:bookmarkStart w:id="759" w:name="__Fieldmark__820_4108170531"/>
            <w:bookmarkEnd w:id="75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8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60" w:name="__Fieldmark__822_4108170531"/>
            <w:bookmarkStart w:id="761" w:name="__Fieldmark__822_4108170531"/>
            <w:bookmarkEnd w:id="76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8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62" w:name="__Fieldmark__824_4108170531"/>
            <w:bookmarkStart w:id="763" w:name="__Fieldmark__824_4108170531"/>
            <w:bookmarkEnd w:id="76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5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64" w:name="__Fieldmark__826_4108170531"/>
            <w:bookmarkStart w:id="765" w:name="__Fieldmark__826_4108170531"/>
            <w:bookmarkEnd w:id="76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8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66" w:name="__Fieldmark__828_4108170531"/>
            <w:bookmarkStart w:id="767" w:name="__Fieldmark__828_4108170531"/>
            <w:bookmarkEnd w:id="76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8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68" w:name="__Fieldmark__830_4108170531"/>
            <w:bookmarkStart w:id="769" w:name="__Fieldmark__830_4108170531"/>
            <w:bookmarkEnd w:id="769"/>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5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70" w:name="__Fieldmark__832_4108170531"/>
            <w:bookmarkStart w:id="771" w:name="__Fieldmark__832_4108170531"/>
            <w:bookmarkEnd w:id="77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72" w:name="__Fieldmark__834_4108170531"/>
            <w:bookmarkStart w:id="773" w:name="__Fieldmark__834_4108170531"/>
            <w:bookmarkEnd w:id="77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5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74" w:name="__Fieldmark__836_4108170531"/>
            <w:bookmarkStart w:id="775" w:name="__Fieldmark__836_4108170531"/>
            <w:bookmarkEnd w:id="775"/>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5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76" w:name="__Fieldmark__838_4108170531"/>
            <w:bookmarkStart w:id="777" w:name="__Fieldmark__838_4108170531"/>
            <w:bookmarkEnd w:id="77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78" w:name="__Fieldmark__840_4108170531"/>
            <w:bookmarkStart w:id="779" w:name="__Fieldmark__840_4108170531"/>
            <w:bookmarkEnd w:id="77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5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80" w:name="__Fieldmark__842_4108170531"/>
            <w:bookmarkStart w:id="781" w:name="__Fieldmark__842_4108170531"/>
            <w:bookmarkEnd w:id="781"/>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5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82" w:name="__Fieldmark__844_4108170531"/>
            <w:bookmarkStart w:id="783" w:name="__Fieldmark__844_4108170531"/>
            <w:bookmarkEnd w:id="78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84" w:name="__Fieldmark__846_4108170531"/>
            <w:bookmarkStart w:id="785" w:name="__Fieldmark__846_4108170531"/>
            <w:bookmarkEnd w:id="78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5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86" w:name="__Fieldmark__848_4108170531"/>
            <w:bookmarkStart w:id="787" w:name="__Fieldmark__848_4108170531"/>
            <w:bookmarkEnd w:id="787"/>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5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88" w:name="__Fieldmark__850_4108170531"/>
            <w:bookmarkStart w:id="789" w:name="__Fieldmark__850_4108170531"/>
            <w:bookmarkEnd w:id="78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90" w:name="__Fieldmark__852_4108170531"/>
            <w:bookmarkStart w:id="791" w:name="__Fieldmark__852_4108170531"/>
            <w:bookmarkEnd w:id="79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5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14</w:t>
        <w:tab/>
        <w:t>Vul de gegevens van afdeling 3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t>Totaal in te zetten modules per typemodule in afdeling 3</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92" w:name="__Fieldmark__858_4108170531"/>
            <w:bookmarkStart w:id="793" w:name="__Fieldmark__858_4108170531"/>
            <w:bookmarkEnd w:id="793"/>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5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94" w:name="__Fieldmark__860_4108170531"/>
            <w:bookmarkStart w:id="795" w:name="__Fieldmark__860_4108170531"/>
            <w:bookmarkEnd w:id="79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96" w:name="__Fieldmark__862_4108170531"/>
            <w:bookmarkStart w:id="797" w:name="__Fieldmark__862_4108170531"/>
            <w:bookmarkEnd w:id="79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5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98" w:name="__Fieldmark__864_4108170531"/>
            <w:bookmarkStart w:id="799" w:name="__Fieldmark__864_4108170531"/>
            <w:bookmarkEnd w:id="79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00" w:name="__Fieldmark__866_4108170531"/>
            <w:bookmarkStart w:id="801" w:name="__Fieldmark__866_4108170531"/>
            <w:bookmarkEnd w:id="80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02" w:name="__Fieldmark__868_4108170531"/>
            <w:bookmarkStart w:id="803" w:name="__Fieldmark__868_4108170531"/>
            <w:bookmarkEnd w:id="80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2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04" w:name="__Fieldmark__870_4108170531"/>
            <w:bookmarkStart w:id="805" w:name="__Fieldmark__870_4108170531"/>
            <w:bookmarkEnd w:id="80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5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06" w:name="__Fieldmark__872_4108170531"/>
            <w:bookmarkStart w:id="807" w:name="__Fieldmark__872_4108170531"/>
            <w:bookmarkEnd w:id="80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8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08" w:name="__Fieldmark__874_4108170531"/>
            <w:bookmarkStart w:id="809" w:name="__Fieldmark__874_4108170531"/>
            <w:bookmarkEnd w:id="80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2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10" w:name="__Fieldmark__876_4108170531"/>
            <w:bookmarkStart w:id="811" w:name="__Fieldmark__876_4108170531"/>
            <w:bookmarkEnd w:id="81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5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12" w:name="__Fieldmark__878_4108170531"/>
            <w:bookmarkStart w:id="813" w:name="__Fieldmark__878_4108170531"/>
            <w:bookmarkEnd w:id="81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8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14" w:name="__Fieldmark__880_4108170531"/>
            <w:bookmarkStart w:id="815" w:name="__Fieldmark__880_4108170531"/>
            <w:bookmarkEnd w:id="81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9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16" w:name="__Fieldmark__882_4108170531"/>
            <w:bookmarkStart w:id="817" w:name="__Fieldmark__882_4108170531"/>
            <w:bookmarkEnd w:id="817"/>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18" w:name="__Fieldmark__884_4108170531"/>
            <w:bookmarkStart w:id="819" w:name="__Fieldmark__884_4108170531"/>
            <w:bookmarkEnd w:id="81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20" w:name="__Fieldmark__886_4108170531"/>
            <w:bookmarkStart w:id="821" w:name="__Fieldmark__886_4108170531"/>
            <w:bookmarkEnd w:id="82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2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22" w:name="__Fieldmark__888_4108170531"/>
            <w:bookmarkStart w:id="823" w:name="__Fieldmark__888_4108170531"/>
            <w:bookmarkEnd w:id="82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5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24" w:name="__Fieldmark__890_4108170531"/>
            <w:bookmarkStart w:id="825" w:name="__Fieldmark__890_4108170531"/>
            <w:bookmarkEnd w:id="82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9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26" w:name="__Fieldmark__892_4108170531"/>
            <w:bookmarkStart w:id="827" w:name="__Fieldmark__892_4108170531"/>
            <w:bookmarkEnd w:id="82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2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28" w:name="__Fieldmark__894_4108170531"/>
            <w:bookmarkStart w:id="829" w:name="__Fieldmark__894_4108170531"/>
            <w:bookmarkEnd w:id="82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5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30" w:name="__Fieldmark__896_4108170531"/>
            <w:bookmarkStart w:id="831" w:name="__Fieldmark__896_4108170531"/>
            <w:bookmarkEnd w:id="83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9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32" w:name="__Fieldmark__898_4108170531"/>
            <w:bookmarkStart w:id="833" w:name="__Fieldmark__898_4108170531"/>
            <w:bookmarkEnd w:id="83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9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34" w:name="__Fieldmark__900_4108170531"/>
            <w:bookmarkStart w:id="835" w:name="__Fieldmark__900_4108170531"/>
            <w:bookmarkEnd w:id="83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6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36" w:name="__Fieldmark__902_4108170531"/>
            <w:bookmarkStart w:id="837" w:name="__Fieldmark__902_4108170531"/>
            <w:bookmarkEnd w:id="83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9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38" w:name="__Fieldmark__904_4108170531"/>
            <w:bookmarkStart w:id="839" w:name="__Fieldmark__904_4108170531"/>
            <w:bookmarkEnd w:id="83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9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840" w:name="__Fieldmark__906_4108170531"/>
            <w:bookmarkStart w:id="841" w:name="__Fieldmark__906_4108170531"/>
            <w:bookmarkEnd w:id="841"/>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5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42" w:name="__Fieldmark__908_4108170531"/>
            <w:bookmarkStart w:id="843" w:name="__Fieldmark__908_4108170531"/>
            <w:bookmarkEnd w:id="84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44" w:name="__Fieldmark__910_4108170531"/>
            <w:bookmarkStart w:id="845" w:name="__Fieldmark__910_4108170531"/>
            <w:bookmarkEnd w:id="84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5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846" w:name="__Fieldmark__912_4108170531"/>
            <w:bookmarkStart w:id="847" w:name="__Fieldmark__912_4108170531"/>
            <w:bookmarkEnd w:id="847"/>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5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48" w:name="__Fieldmark__914_4108170531"/>
            <w:bookmarkStart w:id="849" w:name="__Fieldmark__914_4108170531"/>
            <w:bookmarkEnd w:id="84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50" w:name="__Fieldmark__916_4108170531"/>
            <w:bookmarkStart w:id="851" w:name="__Fieldmark__916_4108170531"/>
            <w:bookmarkEnd w:id="85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5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852" w:name="__Fieldmark__918_4108170531"/>
            <w:bookmarkStart w:id="853" w:name="__Fieldmark__918_4108170531"/>
            <w:bookmarkEnd w:id="853"/>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5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54" w:name="__Fieldmark__920_4108170531"/>
            <w:bookmarkStart w:id="855" w:name="__Fieldmark__920_4108170531"/>
            <w:bookmarkEnd w:id="85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56" w:name="__Fieldmark__922_4108170531"/>
            <w:bookmarkStart w:id="857" w:name="__Fieldmark__922_4108170531"/>
            <w:bookmarkEnd w:id="85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5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858" w:name="__Fieldmark__924_4108170531"/>
            <w:bookmarkStart w:id="859" w:name="__Fieldmark__924_4108170531"/>
            <w:bookmarkEnd w:id="859"/>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6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60" w:name="__Fieldmark__926_4108170531"/>
            <w:bookmarkStart w:id="861" w:name="__Fieldmark__926_4108170531"/>
            <w:bookmarkEnd w:id="86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62" w:name="__Fieldmark__928_4108170531"/>
            <w:bookmarkStart w:id="863" w:name="__Fieldmark__928_4108170531"/>
            <w:bookmarkEnd w:id="86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5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15</w:t>
        <w:tab/>
        <w:t>Vul de gegevens van afdeling 4 in</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t>Totaal in te zetten modules per typemodule in afdeling 4</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864" w:name="__Fieldmark__934_4108170531"/>
            <w:bookmarkStart w:id="865" w:name="__Fieldmark__934_4108170531"/>
            <w:bookmarkEnd w:id="865"/>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6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66" w:name="__Fieldmark__936_4108170531"/>
            <w:bookmarkStart w:id="867" w:name="__Fieldmark__936_4108170531"/>
            <w:bookmarkEnd w:id="86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68" w:name="__Fieldmark__938_4108170531"/>
            <w:bookmarkStart w:id="869" w:name="__Fieldmark__938_4108170531"/>
            <w:bookmarkEnd w:id="86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6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70" w:name="__Fieldmark__940_4108170531"/>
            <w:bookmarkStart w:id="871" w:name="__Fieldmark__940_4108170531"/>
            <w:bookmarkEnd w:id="87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72" w:name="__Fieldmark__942_4108170531"/>
            <w:bookmarkStart w:id="873" w:name="__Fieldmark__942_4108170531"/>
            <w:bookmarkEnd w:id="87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74" w:name="__Fieldmark__944_4108170531"/>
            <w:bookmarkStart w:id="875" w:name="__Fieldmark__944_4108170531"/>
            <w:bookmarkEnd w:id="87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2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76" w:name="__Fieldmark__946_4108170531"/>
            <w:bookmarkStart w:id="877" w:name="__Fieldmark__946_4108170531"/>
            <w:bookmarkEnd w:id="87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6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78" w:name="__Fieldmark__948_4108170531"/>
            <w:bookmarkStart w:id="879" w:name="__Fieldmark__948_4108170531"/>
            <w:bookmarkEnd w:id="87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9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80" w:name="__Fieldmark__950_4108170531"/>
            <w:bookmarkStart w:id="881" w:name="__Fieldmark__950_4108170531"/>
            <w:bookmarkEnd w:id="88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2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82" w:name="__Fieldmark__952_4108170531"/>
            <w:bookmarkStart w:id="883" w:name="__Fieldmark__952_4108170531"/>
            <w:bookmarkEnd w:id="88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6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84" w:name="__Fieldmark__954_4108170531"/>
            <w:bookmarkStart w:id="885" w:name="__Fieldmark__954_4108170531"/>
            <w:bookmarkEnd w:id="88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9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86" w:name="__Fieldmark__956_4108170531"/>
            <w:bookmarkStart w:id="887" w:name="__Fieldmark__956_4108170531"/>
            <w:bookmarkEnd w:id="88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9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88" w:name="__Fieldmark__958_4108170531"/>
            <w:bookmarkStart w:id="889" w:name="__Fieldmark__958_4108170531"/>
            <w:bookmarkEnd w:id="889"/>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90" w:name="__Fieldmark__960_4108170531"/>
            <w:bookmarkStart w:id="891" w:name="__Fieldmark__960_4108170531"/>
            <w:bookmarkEnd w:id="89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92" w:name="__Fieldmark__962_4108170531"/>
            <w:bookmarkStart w:id="893" w:name="__Fieldmark__962_4108170531"/>
            <w:bookmarkEnd w:id="89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2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94" w:name="__Fieldmark__964_4108170531"/>
            <w:bookmarkStart w:id="895" w:name="__Fieldmark__964_4108170531"/>
            <w:bookmarkEnd w:id="89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6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96" w:name="__Fieldmark__966_4108170531"/>
            <w:bookmarkStart w:id="897" w:name="__Fieldmark__966_4108170531"/>
            <w:bookmarkEnd w:id="89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9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98" w:name="__Fieldmark__968_4108170531"/>
            <w:bookmarkStart w:id="899" w:name="__Fieldmark__968_4108170531"/>
            <w:bookmarkEnd w:id="89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2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00" w:name="__Fieldmark__970_4108170531"/>
            <w:bookmarkStart w:id="901" w:name="__Fieldmark__970_4108170531"/>
            <w:bookmarkEnd w:id="90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6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02" w:name="__Fieldmark__972_4108170531"/>
            <w:bookmarkStart w:id="903" w:name="__Fieldmark__972_4108170531"/>
            <w:bookmarkEnd w:id="90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0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04" w:name="__Fieldmark__974_4108170531"/>
            <w:bookmarkStart w:id="905" w:name="__Fieldmark__974_4108170531"/>
            <w:bookmarkEnd w:id="90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0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06" w:name="__Fieldmark__976_4108170531"/>
            <w:bookmarkStart w:id="907" w:name="__Fieldmark__976_4108170531"/>
            <w:bookmarkEnd w:id="90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6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08" w:name="__Fieldmark__978_4108170531"/>
            <w:bookmarkStart w:id="909" w:name="__Fieldmark__978_4108170531"/>
            <w:bookmarkEnd w:id="90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0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10" w:name="__Fieldmark__980_4108170531"/>
            <w:bookmarkStart w:id="911" w:name="__Fieldmark__980_4108170531"/>
            <w:bookmarkEnd w:id="91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0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912" w:name="__Fieldmark__982_4108170531"/>
            <w:bookmarkStart w:id="913" w:name="__Fieldmark__982_4108170531"/>
            <w:bookmarkEnd w:id="913"/>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6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14" w:name="__Fieldmark__984_4108170531"/>
            <w:bookmarkStart w:id="915" w:name="__Fieldmark__984_4108170531"/>
            <w:bookmarkEnd w:id="91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16" w:name="__Fieldmark__986_4108170531"/>
            <w:bookmarkStart w:id="917" w:name="__Fieldmark__986_4108170531"/>
            <w:bookmarkEnd w:id="91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6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918" w:name="__Fieldmark__988_4108170531"/>
            <w:bookmarkStart w:id="919" w:name="__Fieldmark__988_4108170531"/>
            <w:bookmarkEnd w:id="919"/>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6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20" w:name="__Fieldmark__990_4108170531"/>
            <w:bookmarkStart w:id="921" w:name="__Fieldmark__990_4108170531"/>
            <w:bookmarkEnd w:id="92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22" w:name="__Fieldmark__992_4108170531"/>
            <w:bookmarkStart w:id="923" w:name="__Fieldmark__992_4108170531"/>
            <w:bookmarkEnd w:id="92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6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924" w:name="__Fieldmark__994_4108170531"/>
            <w:bookmarkStart w:id="925" w:name="__Fieldmark__994_4108170531"/>
            <w:bookmarkEnd w:id="925"/>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6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26" w:name="__Fieldmark__996_4108170531"/>
            <w:bookmarkStart w:id="927" w:name="__Fieldmark__996_4108170531"/>
            <w:bookmarkEnd w:id="92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28" w:name="__Fieldmark__998_4108170531"/>
            <w:bookmarkStart w:id="929" w:name="__Fieldmark__998_4108170531"/>
            <w:bookmarkEnd w:id="92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6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930" w:name="__Fieldmark__1000_4108170531"/>
            <w:bookmarkStart w:id="931" w:name="__Fieldmark__1000_4108170531"/>
            <w:bookmarkEnd w:id="931"/>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6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32" w:name="__Fieldmark__1002_4108170531"/>
            <w:bookmarkStart w:id="933" w:name="__Fieldmark__1002_4108170531"/>
            <w:bookmarkEnd w:id="93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34" w:name="__Fieldmark__1004_4108170531"/>
            <w:bookmarkStart w:id="935" w:name="__Fieldmark__1004_4108170531"/>
            <w:bookmarkEnd w:id="93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6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16</w:t>
        <w:tab/>
        <w:t>Vul de gegevens van afdeling 5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t>Totaal in te zetten modules per typemodule in afdeling 5</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936" w:name="__Fieldmark__1010_4108170531"/>
            <w:bookmarkStart w:id="937" w:name="__Fieldmark__1010_4108170531"/>
            <w:bookmarkEnd w:id="937"/>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6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38" w:name="__Fieldmark__1012_4108170531"/>
            <w:bookmarkStart w:id="939" w:name="__Fieldmark__1012_4108170531"/>
            <w:bookmarkEnd w:id="93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40" w:name="__Fieldmark__1014_4108170531"/>
            <w:bookmarkStart w:id="941" w:name="__Fieldmark__1014_4108170531"/>
            <w:bookmarkEnd w:id="94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6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42" w:name="__Fieldmark__1016_4108170531"/>
            <w:bookmarkStart w:id="943" w:name="__Fieldmark__1016_4108170531"/>
            <w:bookmarkEnd w:id="94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44" w:name="__Fieldmark__1018_4108170531"/>
            <w:bookmarkStart w:id="945" w:name="__Fieldmark__1018_4108170531"/>
            <w:bookmarkEnd w:id="94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46" w:name="__Fieldmark__1020_4108170531"/>
            <w:bookmarkStart w:id="947" w:name="__Fieldmark__1020_4108170531"/>
            <w:bookmarkEnd w:id="94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2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48" w:name="__Fieldmark__1022_4108170531"/>
            <w:bookmarkStart w:id="949" w:name="__Fieldmark__1022_4108170531"/>
            <w:bookmarkEnd w:id="94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6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50" w:name="__Fieldmark__1024_4108170531"/>
            <w:bookmarkStart w:id="951" w:name="__Fieldmark__1024_4108170531"/>
            <w:bookmarkEnd w:id="95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0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52" w:name="__Fieldmark__1026_4108170531"/>
            <w:bookmarkStart w:id="953" w:name="__Fieldmark__1026_4108170531"/>
            <w:bookmarkEnd w:id="95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2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54" w:name="__Fieldmark__1028_4108170531"/>
            <w:bookmarkStart w:id="955" w:name="__Fieldmark__1028_4108170531"/>
            <w:bookmarkEnd w:id="95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6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56" w:name="__Fieldmark__1030_4108170531"/>
            <w:bookmarkStart w:id="957" w:name="__Fieldmark__1030_4108170531"/>
            <w:bookmarkEnd w:id="95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0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58" w:name="__Fieldmark__1032_4108170531"/>
            <w:bookmarkStart w:id="959" w:name="__Fieldmark__1032_4108170531"/>
            <w:bookmarkEnd w:id="95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0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60" w:name="__Fieldmark__1034_4108170531"/>
            <w:bookmarkStart w:id="961" w:name="__Fieldmark__1034_4108170531"/>
            <w:bookmarkEnd w:id="961"/>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62" w:name="__Fieldmark__1036_4108170531"/>
            <w:bookmarkStart w:id="963" w:name="__Fieldmark__1036_4108170531"/>
            <w:bookmarkEnd w:id="96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64" w:name="__Fieldmark__1038_4108170531"/>
            <w:bookmarkStart w:id="965" w:name="__Fieldmark__1038_4108170531"/>
            <w:bookmarkEnd w:id="96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2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66" w:name="__Fieldmark__1040_4108170531"/>
            <w:bookmarkStart w:id="967" w:name="__Fieldmark__1040_4108170531"/>
            <w:bookmarkEnd w:id="96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6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68" w:name="__Fieldmark__1042_4108170531"/>
            <w:bookmarkStart w:id="969" w:name="__Fieldmark__1042_4108170531"/>
            <w:bookmarkEnd w:id="96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0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70" w:name="__Fieldmark__1044_4108170531"/>
            <w:bookmarkStart w:id="971" w:name="__Fieldmark__1044_4108170531"/>
            <w:bookmarkEnd w:id="97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2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72" w:name="__Fieldmark__1046_4108170531"/>
            <w:bookmarkStart w:id="973" w:name="__Fieldmark__1046_4108170531"/>
            <w:bookmarkEnd w:id="97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6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74" w:name="__Fieldmark__1048_4108170531"/>
            <w:bookmarkStart w:id="975" w:name="__Fieldmark__1048_4108170531"/>
            <w:bookmarkEnd w:id="97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0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76" w:name="__Fieldmark__1050_4108170531"/>
            <w:bookmarkStart w:id="977" w:name="__Fieldmark__1050_4108170531"/>
            <w:bookmarkEnd w:id="97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0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78" w:name="__Fieldmark__1052_4108170531"/>
            <w:bookmarkStart w:id="979" w:name="__Fieldmark__1052_4108170531"/>
            <w:bookmarkEnd w:id="97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7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80" w:name="__Fieldmark__1054_4108170531"/>
            <w:bookmarkStart w:id="981" w:name="__Fieldmark__1054_4108170531"/>
            <w:bookmarkEnd w:id="98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82" w:name="__Fieldmark__1056_4108170531"/>
            <w:bookmarkStart w:id="983" w:name="__Fieldmark__1056_4108170531"/>
            <w:bookmarkEnd w:id="98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984" w:name="__Fieldmark__1058_4108170531"/>
            <w:bookmarkStart w:id="985" w:name="__Fieldmark__1058_4108170531"/>
            <w:bookmarkEnd w:id="985"/>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6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86" w:name="__Fieldmark__1060_4108170531"/>
            <w:bookmarkStart w:id="987" w:name="__Fieldmark__1060_4108170531"/>
            <w:bookmarkEnd w:id="98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88" w:name="__Fieldmark__1062_4108170531"/>
            <w:bookmarkStart w:id="989" w:name="__Fieldmark__1062_4108170531"/>
            <w:bookmarkEnd w:id="98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6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990" w:name="__Fieldmark__1064_4108170531"/>
            <w:bookmarkStart w:id="991" w:name="__Fieldmark__1064_4108170531"/>
            <w:bookmarkEnd w:id="991"/>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6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92" w:name="__Fieldmark__1066_4108170531"/>
            <w:bookmarkStart w:id="993" w:name="__Fieldmark__1066_4108170531"/>
            <w:bookmarkEnd w:id="99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94" w:name="__Fieldmark__1068_4108170531"/>
            <w:bookmarkStart w:id="995" w:name="__Fieldmark__1068_4108170531"/>
            <w:bookmarkEnd w:id="99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6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996" w:name="__Fieldmark__1070_4108170531"/>
            <w:bookmarkStart w:id="997" w:name="__Fieldmark__1070_4108170531"/>
            <w:bookmarkEnd w:id="997"/>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6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98" w:name="__Fieldmark__1072_4108170531"/>
            <w:bookmarkStart w:id="999" w:name="__Fieldmark__1072_4108170531"/>
            <w:bookmarkEnd w:id="99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00" w:name="__Fieldmark__1074_4108170531"/>
            <w:bookmarkStart w:id="1001" w:name="__Fieldmark__1074_4108170531"/>
            <w:bookmarkEnd w:id="100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6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002" w:name="__Fieldmark__1076_4108170531"/>
            <w:bookmarkStart w:id="1003" w:name="__Fieldmark__1076_4108170531"/>
            <w:bookmarkEnd w:id="1003"/>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7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04" w:name="__Fieldmark__1078_4108170531"/>
            <w:bookmarkStart w:id="1005" w:name="__Fieldmark__1078_4108170531"/>
            <w:bookmarkEnd w:id="100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06" w:name="__Fieldmark__1080_4108170531"/>
            <w:bookmarkStart w:id="1007" w:name="__Fieldmark__1080_4108170531"/>
            <w:bookmarkEnd w:id="100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6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pPr>
      <w:r>
        <w:rPr>
          <w:b/>
          <w:sz w:val="22"/>
          <w:szCs w:val="22"/>
          <w:lang w:val="nl-BE"/>
        </w:rPr>
        <w:t>17</w:t>
        <w:tab/>
        <w:t>Vul de gegevens van afdeling 6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6</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008" w:name="__Fieldmark__1086_4108170531"/>
            <w:bookmarkStart w:id="1009" w:name="__Fieldmark__1086_4108170531"/>
            <w:bookmarkEnd w:id="1009"/>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7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10" w:name="__Fieldmark__1088_4108170531"/>
            <w:bookmarkStart w:id="1011" w:name="__Fieldmark__1088_4108170531"/>
            <w:bookmarkEnd w:id="101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12" w:name="__Fieldmark__1090_4108170531"/>
            <w:bookmarkStart w:id="1013" w:name="__Fieldmark__1090_4108170531"/>
            <w:bookmarkEnd w:id="101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7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14" w:name="__Fieldmark__1092_4108170531"/>
            <w:bookmarkStart w:id="1015" w:name="__Fieldmark__1092_4108170531"/>
            <w:bookmarkEnd w:id="101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16" w:name="__Fieldmark__1094_4108170531"/>
            <w:bookmarkStart w:id="1017" w:name="__Fieldmark__1094_4108170531"/>
            <w:bookmarkEnd w:id="101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18" w:name="__Fieldmark__1096_4108170531"/>
            <w:bookmarkStart w:id="1019" w:name="__Fieldmark__1096_4108170531"/>
            <w:bookmarkEnd w:id="101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2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20" w:name="__Fieldmark__1098_4108170531"/>
            <w:bookmarkStart w:id="1021" w:name="__Fieldmark__1098_4108170531"/>
            <w:bookmarkEnd w:id="102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7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22" w:name="__Fieldmark__1100_4108170531"/>
            <w:bookmarkStart w:id="1023" w:name="__Fieldmark__1100_4108170531"/>
            <w:bookmarkEnd w:id="102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24" w:name="__Fieldmark__1102_4108170531"/>
            <w:bookmarkStart w:id="1025" w:name="__Fieldmark__1102_4108170531"/>
            <w:bookmarkEnd w:id="102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2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26" w:name="__Fieldmark__1104_4108170531"/>
            <w:bookmarkStart w:id="1027" w:name="__Fieldmark__1104_4108170531"/>
            <w:bookmarkEnd w:id="102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7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28" w:name="__Fieldmark__1106_4108170531"/>
            <w:bookmarkStart w:id="1029" w:name="__Fieldmark__1106_4108170531"/>
            <w:bookmarkEnd w:id="102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30" w:name="__Fieldmark__1108_4108170531"/>
            <w:bookmarkStart w:id="1031" w:name="__Fieldmark__1108_4108170531"/>
            <w:bookmarkEnd w:id="103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32" w:name="__Fieldmark__1110_4108170531"/>
            <w:bookmarkStart w:id="1033" w:name="__Fieldmark__1110_4108170531"/>
            <w:bookmarkEnd w:id="1033"/>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3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34" w:name="__Fieldmark__1112_4108170531"/>
            <w:bookmarkStart w:id="1035" w:name="__Fieldmark__1112_4108170531"/>
            <w:bookmarkEnd w:id="103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36" w:name="__Fieldmark__1114_4108170531"/>
            <w:bookmarkStart w:id="1037" w:name="__Fieldmark__1114_4108170531"/>
            <w:bookmarkEnd w:id="103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2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38" w:name="__Fieldmark__1116_4108170531"/>
            <w:bookmarkStart w:id="1039" w:name="__Fieldmark__1116_4108170531"/>
            <w:bookmarkEnd w:id="103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7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40" w:name="__Fieldmark__1118_4108170531"/>
            <w:bookmarkStart w:id="1041" w:name="__Fieldmark__1118_4108170531"/>
            <w:bookmarkEnd w:id="104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42" w:name="__Fieldmark__1120_4108170531"/>
            <w:bookmarkStart w:id="1043" w:name="__Fieldmark__1120_4108170531"/>
            <w:bookmarkEnd w:id="104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2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44" w:name="__Fieldmark__1122_4108170531"/>
            <w:bookmarkStart w:id="1045" w:name="__Fieldmark__1122_4108170531"/>
            <w:bookmarkEnd w:id="104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7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46" w:name="__Fieldmark__1124_4108170531"/>
            <w:bookmarkStart w:id="1047" w:name="__Fieldmark__1124_4108170531"/>
            <w:bookmarkEnd w:id="104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1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48" w:name="__Fieldmark__1126_4108170531"/>
            <w:bookmarkStart w:id="1049" w:name="__Fieldmark__1126_4108170531"/>
            <w:bookmarkEnd w:id="104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1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50" w:name="__Fieldmark__1128_4108170531"/>
            <w:bookmarkStart w:id="1051" w:name="__Fieldmark__1128_4108170531"/>
            <w:bookmarkEnd w:id="105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7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52" w:name="__Fieldmark__1130_4108170531"/>
            <w:bookmarkStart w:id="1053" w:name="__Fieldmark__1130_4108170531"/>
            <w:bookmarkEnd w:id="105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1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54" w:name="__Fieldmark__1132_4108170531"/>
            <w:bookmarkStart w:id="1055" w:name="__Fieldmark__1132_4108170531"/>
            <w:bookmarkEnd w:id="105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1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056" w:name="__Fieldmark__1134_4108170531"/>
            <w:bookmarkStart w:id="1057" w:name="__Fieldmark__1134_4108170531"/>
            <w:bookmarkEnd w:id="1057"/>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7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58" w:name="__Fieldmark__1136_4108170531"/>
            <w:bookmarkStart w:id="1059" w:name="__Fieldmark__1136_4108170531"/>
            <w:bookmarkEnd w:id="105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60" w:name="__Fieldmark__1138_4108170531"/>
            <w:bookmarkStart w:id="1061" w:name="__Fieldmark__1138_4108170531"/>
            <w:bookmarkEnd w:id="106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7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062" w:name="__Fieldmark__1140_4108170531"/>
            <w:bookmarkStart w:id="1063" w:name="__Fieldmark__1140_4108170531"/>
            <w:bookmarkEnd w:id="1063"/>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7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64" w:name="__Fieldmark__1142_4108170531"/>
            <w:bookmarkStart w:id="1065" w:name="__Fieldmark__1142_4108170531"/>
            <w:bookmarkEnd w:id="106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66" w:name="__Fieldmark__1144_4108170531"/>
            <w:bookmarkStart w:id="1067" w:name="__Fieldmark__1144_4108170531"/>
            <w:bookmarkEnd w:id="106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7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068" w:name="__Fieldmark__1146_4108170531"/>
            <w:bookmarkStart w:id="1069" w:name="__Fieldmark__1146_4108170531"/>
            <w:bookmarkEnd w:id="1069"/>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7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70" w:name="__Fieldmark__1148_4108170531"/>
            <w:bookmarkStart w:id="1071" w:name="__Fieldmark__1148_4108170531"/>
            <w:bookmarkEnd w:id="107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72" w:name="__Fieldmark__1150_4108170531"/>
            <w:bookmarkStart w:id="1073" w:name="__Fieldmark__1150_4108170531"/>
            <w:bookmarkEnd w:id="107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7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074" w:name="__Fieldmark__1152_4108170531"/>
            <w:bookmarkStart w:id="1075" w:name="__Fieldmark__1152_4108170531"/>
            <w:bookmarkEnd w:id="1075"/>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7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76" w:name="__Fieldmark__1154_4108170531"/>
            <w:bookmarkStart w:id="1077" w:name="__Fieldmark__1154_4108170531"/>
            <w:bookmarkEnd w:id="107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78" w:name="__Fieldmark__1156_4108170531"/>
            <w:bookmarkStart w:id="1079" w:name="__Fieldmark__1156_4108170531"/>
            <w:bookmarkEnd w:id="107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7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pPr>
      <w:r>
        <w:rPr>
          <w:b/>
          <w:sz w:val="22"/>
          <w:szCs w:val="22"/>
          <w:lang w:val="nl-BE"/>
        </w:rPr>
        <w:t>18</w:t>
        <w:tab/>
        <w:t>Vul de gegevens van afdeling 7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8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7</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080" w:name="__Fieldmark__1162_4108170531"/>
            <w:bookmarkStart w:id="1081" w:name="__Fieldmark__1162_4108170531"/>
            <w:bookmarkEnd w:id="1081"/>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7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82" w:name="__Fieldmark__1164_4108170531"/>
            <w:bookmarkStart w:id="1083" w:name="__Fieldmark__1164_4108170531"/>
            <w:bookmarkEnd w:id="108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84" w:name="__Fieldmark__1166_4108170531"/>
            <w:bookmarkStart w:id="1085" w:name="__Fieldmark__1166_4108170531"/>
            <w:bookmarkEnd w:id="108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7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86" w:name="__Fieldmark__1168_4108170531"/>
            <w:bookmarkStart w:id="1087" w:name="__Fieldmark__1168_4108170531"/>
            <w:bookmarkEnd w:id="108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3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88" w:name="__Fieldmark__1170_4108170531"/>
            <w:bookmarkStart w:id="1089" w:name="__Fieldmark__1170_4108170531"/>
            <w:bookmarkEnd w:id="108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3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90" w:name="__Fieldmark__1172_4108170531"/>
            <w:bookmarkStart w:id="1091" w:name="__Fieldmark__1172_4108170531"/>
            <w:bookmarkEnd w:id="109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3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92" w:name="__Fieldmark__1174_4108170531"/>
            <w:bookmarkStart w:id="1093" w:name="__Fieldmark__1174_4108170531"/>
            <w:bookmarkEnd w:id="109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7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94" w:name="__Fieldmark__1176_4108170531"/>
            <w:bookmarkStart w:id="1095" w:name="__Fieldmark__1176_4108170531"/>
            <w:bookmarkEnd w:id="109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2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96" w:name="__Fieldmark__1178_4108170531"/>
            <w:bookmarkStart w:id="1097" w:name="__Fieldmark__1178_4108170531"/>
            <w:bookmarkEnd w:id="109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3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98" w:name="__Fieldmark__1180_4108170531"/>
            <w:bookmarkStart w:id="1099" w:name="__Fieldmark__1180_4108170531"/>
            <w:bookmarkEnd w:id="109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7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00" w:name="__Fieldmark__1182_4108170531"/>
            <w:bookmarkStart w:id="1101" w:name="__Fieldmark__1182_4108170531"/>
            <w:bookmarkEnd w:id="110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2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02" w:name="__Fieldmark__1184_4108170531"/>
            <w:bookmarkStart w:id="1103" w:name="__Fieldmark__1184_4108170531"/>
            <w:bookmarkEnd w:id="110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2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04" w:name="__Fieldmark__1186_4108170531"/>
            <w:bookmarkStart w:id="1105" w:name="__Fieldmark__1186_4108170531"/>
            <w:bookmarkEnd w:id="1105"/>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3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06" w:name="__Fieldmark__1188_4108170531"/>
            <w:bookmarkStart w:id="1107" w:name="__Fieldmark__1188_4108170531"/>
            <w:bookmarkEnd w:id="110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3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08" w:name="__Fieldmark__1190_4108170531"/>
            <w:bookmarkStart w:id="1109" w:name="__Fieldmark__1190_4108170531"/>
            <w:bookmarkEnd w:id="110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3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10" w:name="__Fieldmark__1192_4108170531"/>
            <w:bookmarkStart w:id="1111" w:name="__Fieldmark__1192_4108170531"/>
            <w:bookmarkEnd w:id="111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7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12" w:name="__Fieldmark__1194_4108170531"/>
            <w:bookmarkStart w:id="1113" w:name="__Fieldmark__1194_4108170531"/>
            <w:bookmarkEnd w:id="111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2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14" w:name="__Fieldmark__1196_4108170531"/>
            <w:bookmarkStart w:id="1115" w:name="__Fieldmark__1196_4108170531"/>
            <w:bookmarkEnd w:id="111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3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16" w:name="__Fieldmark__1198_4108170531"/>
            <w:bookmarkStart w:id="1117" w:name="__Fieldmark__1198_4108170531"/>
            <w:bookmarkEnd w:id="111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7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18" w:name="__Fieldmark__1200_4108170531"/>
            <w:bookmarkStart w:id="1119" w:name="__Fieldmark__1200_4108170531"/>
            <w:bookmarkEnd w:id="111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2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20" w:name="__Fieldmark__1202_4108170531"/>
            <w:bookmarkStart w:id="1121" w:name="__Fieldmark__1202_4108170531"/>
            <w:bookmarkEnd w:id="112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2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22" w:name="__Fieldmark__1204_4108170531"/>
            <w:bookmarkStart w:id="1123" w:name="__Fieldmark__1204_4108170531"/>
            <w:bookmarkEnd w:id="112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8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24" w:name="__Fieldmark__1206_4108170531"/>
            <w:bookmarkStart w:id="1125" w:name="__Fieldmark__1206_4108170531"/>
            <w:bookmarkEnd w:id="112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2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26" w:name="__Fieldmark__1208_4108170531"/>
            <w:bookmarkStart w:id="1127" w:name="__Fieldmark__1208_4108170531"/>
            <w:bookmarkEnd w:id="112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2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128" w:name="__Fieldmark__1210_4108170531"/>
            <w:bookmarkStart w:id="1129" w:name="__Fieldmark__1210_4108170531"/>
            <w:bookmarkEnd w:id="1129"/>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7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30" w:name="__Fieldmark__1212_4108170531"/>
            <w:bookmarkStart w:id="1131" w:name="__Fieldmark__1212_4108170531"/>
            <w:bookmarkEnd w:id="113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32" w:name="__Fieldmark__1214_4108170531"/>
            <w:bookmarkStart w:id="1133" w:name="__Fieldmark__1214_4108170531"/>
            <w:bookmarkEnd w:id="113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7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134" w:name="__Fieldmark__1216_4108170531"/>
            <w:bookmarkStart w:id="1135" w:name="__Fieldmark__1216_4108170531"/>
            <w:bookmarkEnd w:id="1135"/>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7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36" w:name="__Fieldmark__1218_4108170531"/>
            <w:bookmarkStart w:id="1137" w:name="__Fieldmark__1218_4108170531"/>
            <w:bookmarkEnd w:id="113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38" w:name="__Fieldmark__1220_4108170531"/>
            <w:bookmarkStart w:id="1139" w:name="__Fieldmark__1220_4108170531"/>
            <w:bookmarkEnd w:id="113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7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140" w:name="__Fieldmark__1222_4108170531"/>
            <w:bookmarkStart w:id="1141" w:name="__Fieldmark__1222_4108170531"/>
            <w:bookmarkEnd w:id="1141"/>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7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42" w:name="__Fieldmark__1224_4108170531"/>
            <w:bookmarkStart w:id="1143" w:name="__Fieldmark__1224_4108170531"/>
            <w:bookmarkEnd w:id="114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44" w:name="__Fieldmark__1226_4108170531"/>
            <w:bookmarkStart w:id="1145" w:name="__Fieldmark__1226_4108170531"/>
            <w:bookmarkEnd w:id="114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7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146" w:name="__Fieldmark__1228_4108170531"/>
            <w:bookmarkStart w:id="1147" w:name="__Fieldmark__1228_4108170531"/>
            <w:bookmarkEnd w:id="1147"/>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8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48" w:name="__Fieldmark__1230_4108170531"/>
            <w:bookmarkStart w:id="1149" w:name="__Fieldmark__1230_4108170531"/>
            <w:bookmarkEnd w:id="114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50" w:name="__Fieldmark__1232_4108170531"/>
            <w:bookmarkStart w:id="1151" w:name="__Fieldmark__1232_4108170531"/>
            <w:bookmarkEnd w:id="115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7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pBdr>
          <w:top w:val="single" w:sz="4" w:space="1" w:color="000000"/>
          <w:left w:val="single" w:sz="4" w:space="4" w:color="000000"/>
          <w:bottom w:val="single" w:sz="4" w:space="1" w:color="000000"/>
          <w:right w:val="single" w:sz="4" w:space="4" w:color="000000"/>
        </w:pBdr>
        <w:shd w:fill="7F7F7F" w:val="clear"/>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t>Beoordelingscriteria</w:t>
      </w:r>
    </w:p>
    <w:p>
      <w:pPr>
        <w:pStyle w:val="Normal"/>
        <w:tabs>
          <w:tab w:val="clear" w:pos="2126"/>
          <w:tab w:val="clear" w:pos="2268"/>
          <w:tab w:val="clear" w:pos="6662"/>
          <w:tab w:val="clear" w:pos="6804"/>
          <w:tab w:val="left" w:pos="284" w:leader="none"/>
          <w:tab w:val="left" w:pos="6237" w:leader="none"/>
        </w:tabs>
        <w:spacing w:lineRule="auto" w:line="240"/>
        <w:jc w:val="both"/>
        <w:rPr>
          <w:b/>
          <w:b/>
          <w:color w:val="FFFFFF"/>
          <w:sz w:val="22"/>
          <w:szCs w:val="22"/>
          <w:lang w:val="nl-BE"/>
        </w:rPr>
      </w:pPr>
      <w:r>
        <w:rPr>
          <w:b/>
          <w:color w:val="FFFFFF"/>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u w:val="single"/>
          <w:lang w:val="nl-BE"/>
        </w:rPr>
        <w:t>Opmerking</w:t>
      </w:r>
      <w:r>
        <w:rPr>
          <w:b/>
          <w:sz w:val="22"/>
          <w:szCs w:val="22"/>
          <w:lang w:val="nl-BE"/>
        </w:rPr>
        <w:t xml:space="preserve">: er kunnen per vraag maximaal 10.000 tekens ingevuld worden. </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1985" w:leader="none"/>
          <w:tab w:val="left" w:pos="2410" w:leader="none"/>
          <w:tab w:val="left" w:pos="6237" w:leader="none"/>
        </w:tabs>
        <w:spacing w:lineRule="auto" w:line="240"/>
        <w:ind w:left="284" w:hanging="284"/>
        <w:jc w:val="both"/>
        <w:rPr>
          <w:b/>
          <w:b/>
          <w:sz w:val="22"/>
          <w:szCs w:val="22"/>
          <w:lang w:val="nl-BE"/>
        </w:rPr>
      </w:pPr>
      <w:r>
        <w:rPr>
          <w:b/>
          <w:sz w:val="22"/>
          <w:szCs w:val="22"/>
          <w:lang w:val="nl-BE"/>
        </w:rPr>
        <w:t>19 Concretisering van netwerking en vermaatschappelijking:</w:t>
        <w:tab/>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1985" w:leader="none"/>
          <w:tab w:val="left" w:pos="2410" w:leader="none"/>
        </w:tabs>
        <w:spacing w:lineRule="auto" w:line="240"/>
        <w:jc w:val="both"/>
        <w:rPr>
          <w:sz w:val="22"/>
          <w:szCs w:val="22"/>
          <w:lang w:val="nl-BE"/>
        </w:rPr>
      </w:pPr>
      <w:r>
        <w:fldChar w:fldCharType="begin">
          <w:ffData>
            <w:name w:val="Unnamed"/>
            <w:enabled/>
            <w:calcOnExit w:val="0"/>
            <w:textInput>
              <w:maxLength w:val="1000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Pr>
          <w:sz w:val="22"/>
          <w:szCs w:val="22"/>
          <w:lang w:val="nl-BE" w:eastAsia="en-US"/>
        </w:rPr>
      </w:r>
      <w:r>
        <w:rPr>
          <w:sz w:val="22"/>
          <w:szCs w:val="22"/>
          <w:lang w:val="nl-BE" w:eastAsia="en-US"/>
        </w:rPr>
        <w:fldChar w:fldCharType="end"/>
      </w:r>
      <w:r>
        <w:rPr>
          <w:b/>
          <w:sz w:val="22"/>
          <w:szCs w:val="22"/>
          <w:lang w:val="nl-BE"/>
        </w:rPr>
        <w:tab/>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20 Wijze waarop de methodiek in de bestaande werking van de organisatie zal ingepast worden:</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108" w:hanging="0"/>
              <w:rPr>
                <w:sz w:val="22"/>
                <w:szCs w:val="22"/>
                <w:lang w:val="nl-BE"/>
              </w:rPr>
            </w:pPr>
            <w:r>
              <w:fldChar w:fldCharType="begin">
                <w:ffData>
                  <w:name w:val="Unnamed Copy 1"/>
                  <w:enabled/>
                  <w:calcOnExit w:val="0"/>
                  <w:textInput>
                    <w:maxLength w:val="1000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21</w:t>
        <w:tab/>
        <w:t>Aantonen dat de aanvraag intersectoraal afgestemd is met en gedragen wordt door andere organisaties en actoren uit de jeugdhulpverlening, in het bijzonder de gemandateerde voorzieningen, de organisaties uit de brede instap, andere organisaties die actief zijn in de rechtstreeks toegankelijke hulpverlening:</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2126"/>
                <w:tab w:val="clear" w:pos="2268"/>
                <w:tab w:val="clear" w:pos="6662"/>
                <w:tab w:val="clear" w:pos="6804"/>
                <w:tab w:val="left" w:pos="284" w:leader="none"/>
                <w:tab w:val="left" w:pos="6237" w:leader="none"/>
              </w:tabs>
              <w:spacing w:lineRule="auto" w:line="240"/>
              <w:ind w:left="-108" w:hanging="0"/>
              <w:rPr>
                <w:sz w:val="22"/>
                <w:szCs w:val="22"/>
                <w:lang w:val="nl-BE"/>
              </w:rPr>
            </w:pPr>
            <w:r>
              <w:fldChar w:fldCharType="begin">
                <w:ffData>
                  <w:name w:val="Unnamed Copy 2"/>
                  <w:enabled/>
                  <w:calcOnExit w:val="0"/>
                  <w:textInput>
                    <w:maxLength w:val="1000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22 Concretisering van de inbedding in een netwerk en van de partners waarmee samengewerkt zal worden:</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108" w:hanging="0"/>
              <w:rPr>
                <w:sz w:val="22"/>
                <w:szCs w:val="22"/>
                <w:lang w:val="nl-BE"/>
              </w:rPr>
            </w:pPr>
            <w:r>
              <w:fldChar w:fldCharType="begin">
                <w:ffData>
                  <w:name w:val="Unnamed Copy 3"/>
                  <w:enabled/>
                  <w:calcOnExit w:val="0"/>
                  <w:textInput>
                    <w:maxLength w:val="1000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23 Expliciete engagement om deel te nemen aan de ondersteuning, vorming en coaching:</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2126"/>
                <w:tab w:val="clear" w:pos="2268"/>
                <w:tab w:val="clear" w:pos="6662"/>
                <w:tab w:val="clear" w:pos="6804"/>
                <w:tab w:val="left" w:pos="284" w:leader="none"/>
                <w:tab w:val="left" w:pos="6237" w:leader="none"/>
              </w:tabs>
              <w:spacing w:lineRule="auto" w:line="240"/>
              <w:ind w:left="-108" w:hanging="0"/>
              <w:rPr>
                <w:sz w:val="22"/>
                <w:szCs w:val="22"/>
                <w:lang w:val="nl-BE"/>
              </w:rPr>
            </w:pPr>
            <w:r>
              <w:fldChar w:fldCharType="begin">
                <w:ffData>
                  <w:name w:val="Unnamed Copy 4"/>
                  <w:enabled/>
                  <w:calcOnExit w:val="0"/>
                  <w:textInput>
                    <w:maxLength w:val="1000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hanging="108"/>
              <w:rPr/>
            </w:pPr>
            <w:r>
              <w:rPr>
                <w:b/>
                <w:sz w:val="22"/>
                <w:szCs w:val="22"/>
                <w:lang w:val="nl-BE"/>
              </w:rPr>
              <w:t>24 Relevante ervaring met betrekking tot het voorgestelde initiatief:</w:t>
            </w:r>
          </w:p>
          <w:p>
            <w:pPr>
              <w:pStyle w:val="Normal"/>
              <w:tabs>
                <w:tab w:val="clear" w:pos="2126"/>
                <w:tab w:val="clear" w:pos="2268"/>
                <w:tab w:val="clear" w:pos="6662"/>
                <w:tab w:val="clear" w:pos="6804"/>
                <w:tab w:val="left" w:pos="284" w:leader="none"/>
                <w:tab w:val="left" w:pos="6237" w:leader="none"/>
              </w:tabs>
              <w:spacing w:lineRule="auto" w:line="240"/>
              <w:ind w:hanging="108"/>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108" w:hanging="0"/>
              <w:rPr>
                <w:sz w:val="22"/>
                <w:szCs w:val="22"/>
                <w:lang w:val="nl-BE"/>
              </w:rPr>
            </w:pPr>
            <w:r>
              <w:fldChar w:fldCharType="begin">
                <w:ffData>
                  <w:name w:val="Unnamed Copy 5"/>
                  <w:enabled/>
                  <w:calcOnExit w:val="0"/>
                  <w:textInput>
                    <w:maxLength w:val="1000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pBdr>
          <w:top w:val="single" w:sz="4" w:space="1" w:color="000000"/>
          <w:left w:val="single" w:sz="4" w:space="4" w:color="000000"/>
          <w:bottom w:val="single" w:sz="4" w:space="1" w:color="000000"/>
          <w:right w:val="single" w:sz="4" w:space="4" w:color="000000"/>
        </w:pBdr>
        <w:shd w:fill="7F7F7F" w:val="clear"/>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t>Bijlagen</w:t>
      </w:r>
    </w:p>
    <w:p>
      <w:pPr>
        <w:pStyle w:val="Normal"/>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25</w:t>
        <w:tab/>
        <w:t>Vink aan welke bijlagen u bij dit formulier voegt</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pBdr>
          <w:top w:val="single" w:sz="4" w:space="1" w:color="000000"/>
          <w:left w:val="single" w:sz="4" w:space="4" w:color="000000"/>
          <w:bottom w:val="single" w:sz="4" w:space="1" w:color="000000"/>
          <w:right w:val="single" w:sz="4" w:space="4" w:color="000000"/>
        </w:pBdr>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i/>
          <w:sz w:val="18"/>
          <w:szCs w:val="18"/>
          <w:lang w:val="nl-BE"/>
        </w:rPr>
        <w:t>Opmerking: Dit formulier dient alle informatie te bevatten. Enkel de statuten als de inrichtende macht een vzw is mag als bijlage verzonden worden. Er wordt bij de beoordeling van uw dossier geen rekening gehouden met andere bijlage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fldChar w:fldCharType="begin">
          <w:ffData>
            <w:name w:val="Selectievakje21"/>
            <w:enabled/>
            <w:calcOnExit w:val="0"/>
            <w:checkBox>
              <w:sizeAuto/>
            </w:checkBox>
          </w:ffData>
        </w:fldChar>
      </w:r>
      <w:r>
        <w:rPr>
          <w:sz w:val="22"/>
          <w:szCs w:val="22"/>
          <w:lang w:val="nl-BE"/>
        </w:rPr>
        <w:instrText xml:space="preserve"> FORMCHECKBOX </w:instrText>
      </w:r>
      <w:r>
        <w:rPr>
          <w:sz w:val="22"/>
          <w:szCs w:val="22"/>
          <w:lang w:val="nl-BE"/>
        </w:rPr>
        <w:fldChar w:fldCharType="separate"/>
      </w:r>
      <w:bookmarkStart w:id="1152" w:name="__Fieldmark__1240_4108170531"/>
      <w:bookmarkStart w:id="1153" w:name="__Fieldmark__1240_4108170531"/>
      <w:bookmarkEnd w:id="1153"/>
      <w:r>
        <w:rPr>
          <w:sz w:val="22"/>
          <w:szCs w:val="22"/>
          <w:lang w:val="nl-BE"/>
        </w:rPr>
      </w:r>
      <w:r>
        <w:rPr>
          <w:sz w:val="22"/>
          <w:szCs w:val="22"/>
          <w:lang w:val="nl-BE"/>
        </w:rPr>
        <w:fldChar w:fldCharType="end"/>
      </w:r>
      <w:r>
        <w:rPr>
          <w:sz w:val="22"/>
          <w:szCs w:val="22"/>
          <w:lang w:val="nl-BE"/>
        </w:rPr>
        <w:t xml:space="preserve"> De statuten als de inrichtende macht een vzw is</w:t>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pBdr>
          <w:top w:val="single" w:sz="4" w:space="1" w:color="000000"/>
          <w:left w:val="single" w:sz="4" w:space="4" w:color="000000"/>
          <w:bottom w:val="single" w:sz="4" w:space="1" w:color="000000"/>
          <w:right w:val="single" w:sz="4" w:space="4" w:color="000000"/>
        </w:pBdr>
        <w:shd w:fill="7F7F7F" w:val="clear"/>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t xml:space="preserve">Gegevens inzake de wijziging van de organisatie voor bijzondere jeugdzorg </w:t>
      </w:r>
    </w:p>
    <w:p>
      <w:pPr>
        <w:pStyle w:val="Normal"/>
        <w:tabs>
          <w:tab w:val="clear" w:pos="2126"/>
          <w:tab w:val="clear" w:pos="2268"/>
          <w:tab w:val="clear" w:pos="6662"/>
          <w:tab w:val="clear" w:pos="6804"/>
          <w:tab w:val="left" w:pos="284" w:leader="none"/>
          <w:tab w:val="left" w:pos="6237" w:leader="none"/>
        </w:tabs>
        <w:spacing w:lineRule="auto" w:line="240"/>
        <w:rPr>
          <w:b/>
          <w:b/>
          <w:color w:val="FFFFFF"/>
          <w:sz w:val="18"/>
          <w:szCs w:val="18"/>
          <w:lang w:val="nl-BE"/>
        </w:rPr>
      </w:pPr>
      <w:r>
        <w:rPr>
          <w:b/>
          <w:color w:val="FFFFFF"/>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pPr>
      <w:r>
        <w:rPr>
          <w:b/>
          <w:sz w:val="22"/>
          <w:szCs w:val="22"/>
          <w:lang w:val="nl-BE"/>
        </w:rPr>
        <w:t>26 Vanaf wanneer zal de gevraagde wijziging operationeel zij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6662"/>
          <w:tab w:val="clear" w:pos="6804"/>
          <w:tab w:val="left" w:pos="284" w:leader="none"/>
          <w:tab w:val="left" w:pos="2268" w:leader="none"/>
          <w:tab w:val="left" w:pos="5103" w:leader="none"/>
          <w:tab w:val="left" w:pos="6237" w:leader="none"/>
        </w:tabs>
        <w:spacing w:lineRule="auto" w:line="240"/>
        <w:rPr>
          <w:sz w:val="22"/>
          <w:szCs w:val="22"/>
          <w:lang w:val="nl-BE"/>
        </w:rPr>
      </w:pPr>
      <w:r>
        <w:rPr>
          <w:sz w:val="22"/>
          <w:szCs w:val="22"/>
          <w:lang w:val="nl-BE"/>
        </w:rPr>
        <w:t xml:space="preserve">dag </w:t>
      </w:r>
      <w:r>
        <w:fldChar w:fldCharType="begin">
          <w:ffData>
            <w:name w:val="Text26"/>
            <w:enabled/>
            <w:calcOnExit w:val="0"/>
            <w:textInput/>
          </w:ffData>
        </w:fldChar>
      </w:r>
      <w:r>
        <w:rPr>
          <w:sz w:val="22"/>
          <w:szCs w:val="22"/>
          <w:lang w:val="nl-BE"/>
        </w:rPr>
        <w:instrText xml:space="preserve"> FORMTEXT </w:instrText>
      </w:r>
      <w:r>
        <w:rPr>
          <w:sz w:val="22"/>
          <w:szCs w:val="22"/>
          <w:lang w:val="nl-BE"/>
        </w:rPr>
      </w:r>
      <w:r>
        <w:rPr>
          <w:sz w:val="22"/>
          <w:szCs w:val="22"/>
          <w:lang w:val="nl-BE"/>
        </w:rPr>
        <w:fldChar w:fldCharType="separate"/>
      </w:r>
      <w:r>
        <w:rPr>
          <w:sz w:val="22"/>
          <w:szCs w:val="22"/>
          <w:lang w:val="nl-BE"/>
        </w:rPr>
        <w:t>     </w:t>
      </w:r>
      <w:r>
        <w:rPr>
          <w:sz w:val="22"/>
          <w:szCs w:val="22"/>
          <w:lang w:val="nl-BE"/>
        </w:rPr>
      </w:r>
      <w:r>
        <w:rPr>
          <w:sz w:val="22"/>
          <w:szCs w:val="22"/>
          <w:lang w:val="nl-BE"/>
        </w:rPr>
        <w:fldChar w:fldCharType="end"/>
      </w:r>
      <w:r>
        <w:rPr>
          <w:sz w:val="22"/>
          <w:szCs w:val="22"/>
          <w:lang w:val="nl-BE"/>
        </w:rPr>
        <w:tab/>
        <w:t xml:space="preserve">maand </w:t>
      </w:r>
      <w:r>
        <w:fldChar w:fldCharType="begin">
          <w:ffData>
            <w:name w:val="Text27"/>
            <w:enabled/>
            <w:calcOnExit w:val="0"/>
            <w:textInput/>
          </w:ffData>
        </w:fldChar>
      </w:r>
      <w:r>
        <w:rPr>
          <w:sz w:val="22"/>
          <w:szCs w:val="22"/>
          <w:lang w:val="nl-BE"/>
        </w:rPr>
        <w:instrText xml:space="preserve"> FORMTEXT </w:instrText>
      </w:r>
      <w:r>
        <w:rPr>
          <w:sz w:val="22"/>
          <w:szCs w:val="22"/>
          <w:lang w:val="nl-BE"/>
        </w:rPr>
      </w:r>
      <w:r>
        <w:rPr>
          <w:sz w:val="22"/>
          <w:szCs w:val="22"/>
          <w:lang w:val="nl-BE"/>
        </w:rPr>
        <w:fldChar w:fldCharType="separate"/>
      </w:r>
      <w:r>
        <w:rPr>
          <w:sz w:val="22"/>
          <w:szCs w:val="22"/>
          <w:lang w:val="nl-BE"/>
        </w:rPr>
        <w:t>     </w:t>
      </w:r>
      <w:r>
        <w:rPr>
          <w:sz w:val="22"/>
          <w:szCs w:val="22"/>
          <w:lang w:val="nl-BE"/>
        </w:rPr>
      </w:r>
      <w:r>
        <w:rPr>
          <w:sz w:val="22"/>
          <w:szCs w:val="22"/>
          <w:lang w:val="nl-BE"/>
        </w:rPr>
        <w:fldChar w:fldCharType="end"/>
      </w:r>
      <w:r>
        <w:rPr>
          <w:sz w:val="22"/>
          <w:szCs w:val="22"/>
          <w:lang w:val="nl-BE"/>
        </w:rPr>
        <w:tab/>
        <w:t xml:space="preserve">jaar </w:t>
      </w:r>
      <w:r>
        <w:fldChar w:fldCharType="begin">
          <w:ffData>
            <w:name w:val="Text28"/>
            <w:enabled/>
            <w:calcOnExit w:val="0"/>
            <w:textInput/>
          </w:ffData>
        </w:fldChar>
      </w:r>
      <w:r>
        <w:rPr>
          <w:sz w:val="22"/>
          <w:szCs w:val="22"/>
          <w:lang w:val="nl-BE"/>
        </w:rPr>
        <w:instrText xml:space="preserve"> FORMTEXT </w:instrText>
      </w:r>
      <w:r>
        <w:rPr>
          <w:sz w:val="22"/>
          <w:szCs w:val="22"/>
          <w:lang w:val="nl-BE"/>
        </w:rPr>
      </w:r>
      <w:r>
        <w:rPr>
          <w:sz w:val="22"/>
          <w:szCs w:val="22"/>
          <w:lang w:val="nl-BE"/>
        </w:rPr>
        <w:fldChar w:fldCharType="separate"/>
      </w:r>
      <w:r>
        <w:rPr>
          <w:sz w:val="22"/>
          <w:szCs w:val="22"/>
          <w:lang w:val="nl-BE"/>
        </w:rPr>
        <w:t>     </w:t>
      </w:r>
      <w:r/>
      <w:r>
        <w:rPr>
          <w:sz w:val="22"/>
          <w:szCs w:val="22"/>
          <w:lang w:val="nl-BE"/>
        </w:rPr>
        <w:fldChar w:fldCharType="end"/>
      </w: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p>
      <w:pPr>
        <w:pStyle w:val="Normal"/>
        <w:pBdr>
          <w:top w:val="single" w:sz="4" w:space="1" w:color="000000"/>
          <w:left w:val="single" w:sz="4" w:space="4" w:color="000000"/>
          <w:bottom w:val="single" w:sz="4" w:space="1" w:color="000000"/>
          <w:right w:val="single" w:sz="4" w:space="4" w:color="000000"/>
        </w:pBdr>
        <w:shd w:fill="7F7F7F" w:val="clear"/>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t>Ondertekening</w:t>
      </w:r>
    </w:p>
    <w:p>
      <w:pPr>
        <w:pStyle w:val="Normal"/>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27</w:t>
        <w:tab/>
        <w:t>Vul de onderstaande verklaring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tab/>
        <w:t>Ik bevestig dat alle gegevens in dit formulier naar waarheid zijn ingevuld.</w:t>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tbl>
      <w:tblPr>
        <w:tblW w:w="11053" w:type="dxa"/>
        <w:jc w:val="left"/>
        <w:tblInd w:w="-108" w:type="dxa"/>
        <w:tblLayout w:type="fixed"/>
        <w:tblCellMar>
          <w:top w:w="0" w:type="dxa"/>
          <w:left w:w="108" w:type="dxa"/>
          <w:bottom w:w="0" w:type="dxa"/>
          <w:right w:w="108" w:type="dxa"/>
        </w:tblCellMar>
      </w:tblPr>
      <w:tblGrid>
        <w:gridCol w:w="2376"/>
        <w:gridCol w:w="142"/>
        <w:gridCol w:w="1516"/>
        <w:gridCol w:w="142"/>
        <w:gridCol w:w="2571"/>
        <w:gridCol w:w="142"/>
        <w:gridCol w:w="4022"/>
        <w:gridCol w:w="142"/>
      </w:tblGrid>
      <w:tr>
        <w:trPr/>
        <w:tc>
          <w:tcPr>
            <w:tcW w:w="2376"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pPr>
            <w:r>
              <w:rPr>
                <w:rFonts w:eastAsia="Arial"/>
                <w:sz w:val="22"/>
                <w:szCs w:val="22"/>
                <w:lang w:val="nl-BE"/>
              </w:rPr>
              <w:t xml:space="preserve">          </w:t>
            </w:r>
            <w:r>
              <w:rPr>
                <w:sz w:val="22"/>
                <w:szCs w:val="22"/>
                <w:lang w:val="nl-BE"/>
              </w:rPr>
              <w:t>datum</w:t>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t xml:space="preserve">dag </w:t>
            </w:r>
            <w:r>
              <w:fldChar w:fldCharType="begin">
                <w:ffData>
                  <w:name w:val="Text29 Copy 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t xml:space="preserve">maand </w:t>
            </w:r>
            <w:r>
              <w:fldChar w:fldCharType="begin">
                <w:ffData>
                  <w:name w:val="Text30 Copy 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t xml:space="preserve">jaar </w:t>
            </w:r>
            <w:r>
              <w:fldChar w:fldCharType="begin">
                <w:ffData>
                  <w:name w:val="Text31 Copy 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c>
          <w:tcPr>
            <w:tcW w:w="142" w:type="dxa"/>
            <w:tcBorders/>
            <w:tcMar>
              <w:left w:w="0" w:type="dxa"/>
              <w:right w:w="0" w:type="dxa"/>
            </w:tcMar>
          </w:tcPr>
          <w:p>
            <w:pPr>
              <w:pStyle w:val="Normal"/>
              <w:snapToGrid w:val="false"/>
              <w:rPr>
                <w:sz w:val="22"/>
                <w:szCs w:val="22"/>
                <w:lang w:val="nl-BE"/>
              </w:rPr>
            </w:pPr>
            <w:r>
              <w:rPr>
                <w:sz w:val="22"/>
                <w:szCs w:val="22"/>
                <w:lang w:val="nl-BE"/>
              </w:rPr>
            </w:r>
          </w:p>
        </w:tc>
      </w:tr>
      <w:tr>
        <w:trPr/>
        <w:tc>
          <w:tcPr>
            <w:tcW w:w="237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right"/>
              <w:rPr/>
            </w:pPr>
            <w:r>
              <w:rPr>
                <w:rFonts w:eastAsia="Arial"/>
                <w:sz w:val="22"/>
                <w:szCs w:val="22"/>
                <w:lang w:val="nl-BE"/>
              </w:rPr>
              <w:t xml:space="preserve"> </w:t>
            </w:r>
            <w:r>
              <w:rPr>
                <w:sz w:val="22"/>
                <w:szCs w:val="22"/>
                <w:lang w:val="nl-BE"/>
              </w:rPr>
              <w:t>handtekening</w:t>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142" w:type="dxa"/>
            <w:tcBorders/>
            <w:tcMar>
              <w:left w:w="0" w:type="dxa"/>
              <w:right w:w="0" w:type="dxa"/>
            </w:tcMar>
          </w:tcPr>
          <w:p>
            <w:pPr>
              <w:pStyle w:val="Normal"/>
              <w:snapToGrid w:val="false"/>
              <w:rPr>
                <w:b/>
                <w:b/>
                <w:sz w:val="18"/>
                <w:szCs w:val="18"/>
                <w:lang w:val="nl-BE"/>
              </w:rPr>
            </w:pPr>
            <w:r>
              <w:rPr>
                <w:b/>
                <w:sz w:val="18"/>
                <w:szCs w:val="18"/>
                <w:lang w:val="nl-BE"/>
              </w:rPr>
            </w:r>
          </w:p>
        </w:tc>
      </w:tr>
      <w:tr>
        <w:trPr/>
        <w:tc>
          <w:tcPr>
            <w:tcW w:w="237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22"/>
                <w:szCs w:val="22"/>
                <w:lang w:val="nl-BE"/>
              </w:rPr>
            </w:pPr>
            <w:r>
              <w:rPr>
                <w:sz w:val="22"/>
                <w:szCs w:val="22"/>
                <w:lang w:val="nl-BE"/>
              </w:rPr>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142" w:type="dxa"/>
            <w:tcBorders/>
            <w:tcMar>
              <w:left w:w="0" w:type="dxa"/>
              <w:right w:w="0" w:type="dxa"/>
            </w:tcMar>
          </w:tcPr>
          <w:p>
            <w:pPr>
              <w:pStyle w:val="Normal"/>
              <w:snapToGrid w:val="false"/>
              <w:rPr>
                <w:b/>
                <w:b/>
                <w:sz w:val="18"/>
                <w:szCs w:val="18"/>
                <w:lang w:val="nl-BE"/>
              </w:rPr>
            </w:pPr>
            <w:r>
              <w:rPr>
                <w:b/>
                <w:sz w:val="18"/>
                <w:szCs w:val="18"/>
                <w:lang w:val="nl-BE"/>
              </w:rPr>
            </w:r>
          </w:p>
        </w:tc>
      </w:tr>
      <w:tr>
        <w:trPr/>
        <w:tc>
          <w:tcPr>
            <w:tcW w:w="237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22"/>
                <w:szCs w:val="22"/>
                <w:lang w:val="nl-BE"/>
              </w:rPr>
            </w:pPr>
            <w:r>
              <w:rPr>
                <w:sz w:val="22"/>
                <w:szCs w:val="22"/>
                <w:lang w:val="nl-BE"/>
              </w:rPr>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22"/>
                <w:szCs w:val="22"/>
                <w:lang w:val="nl-BE"/>
              </w:rPr>
            </w:pPr>
            <w:r>
              <w:rPr>
                <w:b/>
                <w:sz w:val="22"/>
                <w:szCs w:val="22"/>
                <w:lang w:val="nl-BE"/>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22"/>
                <w:szCs w:val="22"/>
                <w:lang w:val="nl-BE"/>
              </w:rPr>
            </w:pPr>
            <w:r>
              <w:rPr>
                <w:b/>
                <w:sz w:val="22"/>
                <w:szCs w:val="22"/>
                <w:lang w:val="nl-BE"/>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142" w:type="dxa"/>
            <w:tcBorders/>
            <w:tcMar>
              <w:left w:w="0" w:type="dxa"/>
              <w:right w:w="0" w:type="dxa"/>
            </w:tcMar>
          </w:tcPr>
          <w:p>
            <w:pPr>
              <w:pStyle w:val="Normal"/>
              <w:snapToGrid w:val="false"/>
              <w:rPr>
                <w:b/>
                <w:b/>
                <w:sz w:val="18"/>
                <w:szCs w:val="18"/>
                <w:lang w:val="nl-BE"/>
              </w:rPr>
            </w:pPr>
            <w:r>
              <w:rPr>
                <w:b/>
                <w:sz w:val="18"/>
                <w:szCs w:val="18"/>
                <w:lang w:val="nl-BE"/>
              </w:rPr>
            </w:r>
          </w:p>
        </w:tc>
      </w:tr>
      <w:tr>
        <w:trPr/>
        <w:tc>
          <w:tcPr>
            <w:tcW w:w="2518"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voor- en achternaam</w:t>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r>
      <w:tr>
        <w:trPr/>
        <w:tc>
          <w:tcPr>
            <w:tcW w:w="2518"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functie</w:t>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sectPr>
      <w:headerReference w:type="default" r:id="rId9"/>
      <w:headerReference w:type="first" r:id="rId10"/>
      <w:footnotePr>
        <w:numFmt w:val="decimal"/>
      </w:footnotePr>
      <w:type w:val="nextPage"/>
      <w:pgSz w:w="11906" w:h="16838"/>
      <w:pgMar w:left="851" w:right="851" w:gutter="0" w:header="708" w:top="764" w:footer="0" w:bottom="85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lang w:val="nl-BE"/>
        </w:rPr>
        <w:t>De modules contextbegeleiding in functie van positieve heroriëntering worden in de erkenning gevat onder de krachtgerichte kortdurende contextbegelei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a2van7"/>
      <w:jc w:val="left"/>
      <w:rPr>
        <w:lang w:val="nl-BE"/>
      </w:rPr>
    </w:pPr>
    <w:r>
      <w:rPr>
        <w:lang w:val="nl-BE"/>
      </w:rPr>
      <w:t>Aanvraag tot uitbreiding van het aanbod contextbegeleiding in functie van positieve heroriëntering</w:t>
    </w:r>
  </w:p>
  <w:p>
    <w:pPr>
      <w:pStyle w:val="Pagina2van7"/>
      <w:rPr>
        <w:lang w:val="nl-BE"/>
      </w:rPr>
    </w:pPr>
    <w:r>
      <w:rPr>
        <w:lang w:val="nl-BE"/>
      </w:rPr>
      <w:t xml:space="preserve">pagina </w:t>
    </w:r>
    <w:r>
      <w:rPr>
        <w:b/>
      </w:rPr>
      <w:fldChar w:fldCharType="begin"/>
    </w:r>
    <w:r>
      <w:rPr>
        <w:b/>
      </w:rPr>
      <w:instrText xml:space="preserve"> PAGE \* ARABIC </w:instrText>
    </w:r>
    <w:r>
      <w:rPr>
        <w:b/>
      </w:rPr>
      <w:fldChar w:fldCharType="separate"/>
    </w:r>
    <w:r>
      <w:rPr>
        <w:b/>
      </w:rPr>
      <w:t>20</w:t>
    </w:r>
    <w:r>
      <w:rPr>
        <w:b/>
      </w:rPr>
      <w:fldChar w:fldCharType="end"/>
    </w:r>
    <w:r>
      <w:rPr>
        <w:lang w:val="nl-BE"/>
      </w:rPr>
      <w:t xml:space="preserve"> van </w:t>
    </w:r>
    <w:r>
      <w:rPr>
        <w:b/>
      </w:rPr>
      <w:fldChar w:fldCharType="begin"/>
    </w:r>
    <w:r>
      <w:rPr>
        <w:b/>
      </w:rPr>
      <w:instrText xml:space="preserve"> NUMPAGES \* ARABIC </w:instrText>
    </w:r>
    <w:r>
      <w:rPr>
        <w:b/>
      </w:rPr>
      <w:fldChar w:fldCharType="separate"/>
    </w:r>
    <w:r>
      <w:rPr>
        <w:b/>
      </w:rPr>
      <w:t>20</w:t>
    </w:r>
    <w:r>
      <w:rPr>
        <w:b/>
      </w:rPr>
      <w:fldChar w:fldCharType="end"/>
    </w:r>
  </w:p>
  <w:p>
    <w:pPr>
      <w:pStyle w:val="Pagina2van7"/>
      <w:rPr>
        <w:lang w:val="nl-BE"/>
      </w:rPr>
    </w:pPr>
    <w:r>
      <w:rPr>
        <w:lang w:val="nl-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2126" w:leader="none"/>
        <w:tab w:val="left" w:pos="2268" w:leader="none"/>
        <w:tab w:val="right" w:pos="6662" w:leader="none"/>
        <w:tab w:val="left" w:pos="6804" w:leader="none"/>
      </w:tabs>
      <w:bidi w:val="0"/>
      <w:spacing w:lineRule="exact" w:line="24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en-US"/>
    </w:rPr>
  </w:style>
  <w:style w:type="character" w:styleId="InternetLink">
    <w:name w:val="Hyperlink"/>
    <w:rPr>
      <w:color w:val="0000FF"/>
      <w:u w:val="single"/>
    </w:rPr>
  </w:style>
  <w:style w:type="character" w:styleId="Tekstvantijdelijkeaanduiding">
    <w:name w:val="Tekst van tijdelijke aanduiding"/>
    <w:qFormat/>
    <w:rPr>
      <w:color w:val="808080"/>
    </w:rPr>
  </w:style>
  <w:style w:type="character" w:styleId="VoetnoottekstChar">
    <w:name w:val="Voetnoottekst Char"/>
    <w:qFormat/>
    <w:rPr>
      <w:rFonts w:ascii="Arial" w:hAnsi="Arial" w:cs="Arial"/>
      <w:lang w:val="en-US"/>
    </w:rPr>
  </w:style>
  <w:style w:type="character" w:styleId="FootnoteCharacters">
    <w:name w:val="Footnote Characters"/>
    <w:qFormat/>
    <w:rPr>
      <w:vertAlign w:val="superscript"/>
    </w:rPr>
  </w:style>
  <w:style w:type="character" w:styleId="KoptekstChar">
    <w:name w:val="Koptekst Char"/>
    <w:qFormat/>
    <w:rPr>
      <w:rFonts w:ascii="Arial" w:hAnsi="Arial" w:cs="Arial"/>
      <w:szCs w:val="24"/>
      <w:lang w:val="en-US"/>
    </w:rPr>
  </w:style>
  <w:style w:type="character" w:styleId="VoettekstChar">
    <w:name w:val="Voettekst Char"/>
    <w:qFormat/>
    <w:rPr>
      <w:rFonts w:ascii="Arial" w:hAnsi="Arial" w:cs="Arial"/>
      <w:szCs w:val="24"/>
      <w:lang w:val="en-US"/>
    </w:rPr>
  </w:style>
  <w:style w:type="character" w:styleId="Kop2Char">
    <w:name w:val="Kop 2 Char"/>
    <w:qFormat/>
    <w:rPr>
      <w:rFonts w:ascii="Cambria" w:hAnsi="Cambria" w:eastAsia="Times New Roman" w:cs="Times New Roman"/>
      <w:b/>
      <w:bCs/>
      <w:color w:val="4F81BD"/>
      <w:sz w:val="26"/>
      <w:szCs w:val="26"/>
      <w:lang w:val="en-US"/>
    </w:rPr>
  </w:style>
  <w:style w:type="character" w:styleId="Kop1Char">
    <w:name w:val="Kop 1 Char"/>
    <w:qFormat/>
    <w:rPr>
      <w:rFonts w:ascii="Cambria" w:hAnsi="Cambria" w:eastAsia="Times New Roman" w:cs="Times New Roman"/>
      <w:b/>
      <w:bCs/>
      <w:color w:val="365F91"/>
      <w:sz w:val="28"/>
      <w:szCs w:val="28"/>
      <w:lang w:val="en-US"/>
    </w:rPr>
  </w:style>
  <w:style w:type="character" w:styleId="Pagina2van7Char">
    <w:name w:val="- pagina 2 van 7 Char"/>
    <w:qFormat/>
    <w:rPr>
      <w:rFonts w:ascii="Arial" w:hAnsi="Arial" w:cs="Arial"/>
      <w:sz w:val="18"/>
      <w:szCs w:val="18"/>
      <w:lang w:val="en-US"/>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lang w:val="en-US"/>
    </w:rPr>
  </w:style>
  <w:style w:type="character" w:styleId="OnderwerpvanopmerkingChar">
    <w:name w:val="Onderwerp van opmerking Char"/>
    <w:qFormat/>
    <w:rPr>
      <w:rFonts w:ascii="Arial" w:hAnsi="Arial" w:cs="Arial"/>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Ballontekst">
    <w:name w:val="Ballonteks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Cs w:val="20"/>
    </w:rPr>
  </w:style>
  <w:style w:type="paragraph" w:styleId="HeaderandFooter">
    <w:name w:val="Header and Footer"/>
    <w:basedOn w:val="Normal"/>
    <w:qFormat/>
    <w:pPr>
      <w:suppressLineNumbers/>
      <w:tabs>
        <w:tab w:val="clear" w:pos="2126"/>
        <w:tab w:val="clear" w:pos="2268"/>
        <w:tab w:val="clear" w:pos="6662"/>
        <w:tab w:val="clear" w:pos="680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gina2van7">
    <w:name w:val="- pagina 2 van 7"/>
    <w:basedOn w:val="Header"/>
    <w:qFormat/>
    <w:pPr>
      <w:jc w:val="right"/>
    </w:pPr>
    <w:rPr>
      <w:sz w:val="18"/>
      <w:szCs w:val="18"/>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oorzieningenbeleid@jongerenwelzijn.be" TargetMode="External"/><Relationship Id="rId5" Type="http://schemas.openxmlformats.org/officeDocument/2006/relationships/hyperlink" Target="http://codex.vlaanderen.be/Zoeken/Document.aspx?DID=1001355&amp;param=inhoud&amp;ref=search" TargetMode="External"/><Relationship Id="rId6" Type="http://schemas.openxmlformats.org/officeDocument/2006/relationships/hyperlink" Target="mailto:voorzieningenbeleid@jongerenwelzijn.be" TargetMode="External"/><Relationship Id="rId7" Type="http://schemas.openxmlformats.org/officeDocument/2006/relationships/hyperlink" Target="http://www.jongerenwelzijn.be/" TargetMode="External"/><Relationship Id="rId8" Type="http://schemas.openxmlformats.org/officeDocument/2006/relationships/hyperlink" Target="mailto:voorzieningenbeleid@jongerenwelzijn.b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55:00Z</dcterms:created>
  <dc:creator>Nicolai, Valerie</dc:creator>
  <dc:description/>
  <cp:keywords/>
  <dc:language>en-US</dc:language>
  <cp:lastModifiedBy>Raman, Stephanie</cp:lastModifiedBy>
  <cp:lastPrinted>2016-07-05T09:32:00Z</cp:lastPrinted>
  <dcterms:modified xsi:type="dcterms:W3CDTF">2016-07-13T12:4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