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b/>
          <w:sz w:val="12"/>
          <w:szCs w:val="12"/>
          <w:lang w:val="nl-BE"/>
        </w:rPr>
        <w:tab/>
      </w:r>
      <w:r>
        <w:rPr>
          <w:sz w:val="12"/>
          <w:szCs w:val="12"/>
          <w:lang w:val="nl-BE"/>
        </w:rPr>
        <w:t>JW-06-2016</w:t>
        <w:tab/>
      </w:r>
    </w:p>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sz w:val="12"/>
          <w:szCs w:val="12"/>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rPr>
          <w:b/>
          <w:sz w:val="36"/>
          <w:szCs w:val="36"/>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drawing>
          <wp:anchor behindDoc="0" distT="0" distB="0" distL="114935" distR="114935" simplePos="0" locked="0" layoutInCell="0" allowOverlap="1" relativeHeight="2">
            <wp:simplePos x="0" y="0"/>
            <wp:positionH relativeFrom="margin">
              <wp:posOffset>3752850</wp:posOffset>
            </wp:positionH>
            <wp:positionV relativeFrom="margin">
              <wp:posOffset>243205</wp:posOffset>
            </wp:positionV>
            <wp:extent cx="1641475" cy="4038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48" r="-12" b="-48"/>
                    <a:stretch>
                      <a:fillRect/>
                    </a:stretch>
                  </pic:blipFill>
                  <pic:spPr bwMode="auto">
                    <a:xfrm>
                      <a:off x="0" y="0"/>
                      <a:ext cx="1641475" cy="4038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57190</wp:posOffset>
            </wp:positionH>
            <wp:positionV relativeFrom="margin">
              <wp:posOffset>142875</wp:posOffset>
            </wp:positionV>
            <wp:extent cx="635635" cy="49911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7" t="-72" r="-57" b="-72"/>
                    <a:stretch>
                      <a:fillRect/>
                    </a:stretch>
                  </pic:blipFill>
                  <pic:spPr bwMode="auto">
                    <a:xfrm>
                      <a:off x="0" y="0"/>
                      <a:ext cx="635635" cy="499110"/>
                    </a:xfrm>
                    <a:prstGeom prst="rect">
                      <a:avLst/>
                    </a:prstGeom>
                  </pic:spPr>
                </pic:pic>
              </a:graphicData>
            </a:graphic>
          </wp:anchor>
        </w:drawing>
      </w:r>
      <w:r>
        <w:rPr>
          <w:b/>
          <w:sz w:val="36"/>
          <w:szCs w:val="36"/>
          <w:lang w:val="nl-BE"/>
        </w:rPr>
        <w:t>Aanvraag tot uitbreiding van het aanbod contextbegeleiding in functie van positieve heroriëntering</w:t>
      </w:r>
      <w:r>
        <w:rPr>
          <w:rStyle w:val="FootnoteCharacters"/>
          <w:rStyle w:val="FootnoteAnchor"/>
          <w:b/>
          <w:sz w:val="36"/>
          <w:szCs w:val="36"/>
          <w:lang w:val="nl-BE"/>
        </w:rPr>
        <w:footnoteReference w:id="2"/>
      </w:r>
      <w:r>
        <w:rPr>
          <w:b/>
          <w:sz w:val="36"/>
          <w:szCs w:val="36"/>
          <w:lang w:val="nl-BE"/>
        </w:rPr>
        <w:t xml:space="preserve">. </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Vlaams Ministerie van Welzijn, Volksgezondheid en Gezi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gentschap Jongerenwelzij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fdeling Voorzieningenbeleid</w:t>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Koning Albert II-laan 35 bus 32, 1030 BRUSSEL</w:t>
      </w:r>
    </w:p>
    <w:p>
      <w:pPr>
        <w:pStyle w:val="Normal"/>
        <w:tabs>
          <w:tab w:val="clear" w:pos="2126"/>
          <w:tab w:val="clear" w:pos="2268"/>
          <w:tab w:val="clear" w:pos="6662"/>
          <w:tab w:val="clear" w:pos="6804"/>
          <w:tab w:val="left" w:pos="6237" w:leader="none"/>
        </w:tabs>
        <w:spacing w:lineRule="auto" w:line="240"/>
        <w:rPr>
          <w:sz w:val="22"/>
          <w:szCs w:val="22"/>
        </w:rPr>
      </w:pPr>
      <w:r>
        <w:rPr>
          <w:sz w:val="22"/>
          <w:szCs w:val="22"/>
        </w:rPr>
        <w:t xml:space="preserve">Tel. 02 553 08 07 </w:t>
      </w:r>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t xml:space="preserve">E-mail: </w:t>
      </w:r>
      <w:hyperlink r:id="rId4">
        <w:r>
          <w:rPr>
            <w:rStyle w:val="InternetLink"/>
            <w:sz w:val="22"/>
            <w:szCs w:val="22"/>
          </w:rPr>
          <w:t>voorzieningenbeleid@jongerenwelzijn.be</w:t>
        </w:r>
      </w:hyperlink>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r>
    </w:p>
    <w:p>
      <w:pPr>
        <w:pStyle w:val="Normal"/>
        <w:tabs>
          <w:tab w:val="clear" w:pos="2126"/>
          <w:tab w:val="clear" w:pos="2268"/>
          <w:tab w:val="clear" w:pos="6662"/>
          <w:tab w:val="clear" w:pos="6804"/>
          <w:tab w:val="left" w:pos="6237" w:leader="none"/>
        </w:tabs>
        <w:spacing w:lineRule="auto" w:line="240"/>
        <w:rPr>
          <w:b/>
          <w:b/>
          <w:sz w:val="22"/>
          <w:szCs w:val="22"/>
        </w:rPr>
      </w:pPr>
      <w:r>
        <w:rPr>
          <w:b/>
          <w:sz w:val="22"/>
          <w:szCs w:val="22"/>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Waar vindt u meer informatie over dit formulie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 xml:space="preserve">Cf. Besluit van de Vlaamse Regering van 13 juli 1994 inzake de erkenningsvoorwaarden en subsidienormen van de voorzieningen van de bijzondere jeugdbijstand. (zie </w:t>
      </w:r>
      <w:hyperlink r:id="rId5">
        <w:r>
          <w:rPr>
            <w:rStyle w:val="InternetLink"/>
            <w:sz w:val="18"/>
            <w:szCs w:val="18"/>
            <w:lang w:val="nl-BE"/>
          </w:rPr>
          <w:t>http://codex.vlaanderen.be/Zoeken/Document.aspx?DID=1001355&amp;param=inhoud&amp;ref=search</w:t>
        </w:r>
      </w:hyperlink>
      <w:r>
        <w:rPr>
          <w:color w:val="1F497D"/>
          <w:sz w:val="18"/>
          <w:szCs w:val="18"/>
          <w:lang w:val="nl-BE"/>
        </w:rPr>
        <w:t>)</w:t>
      </w:r>
    </w:p>
    <w:p>
      <w:pPr>
        <w:pStyle w:val="Normal"/>
        <w:tabs>
          <w:tab w:val="clear" w:pos="2126"/>
          <w:tab w:val="clear" w:pos="2268"/>
          <w:tab w:val="clear" w:pos="6662"/>
          <w:tab w:val="clear" w:pos="6804"/>
          <w:tab w:val="left" w:pos="6237" w:leader="none"/>
        </w:tabs>
        <w:spacing w:lineRule="auto" w:line="240"/>
        <w:rPr/>
      </w:pPr>
      <w:r>
        <w:rPr>
          <w:rFonts w:eastAsia="Arial"/>
          <w:i/>
          <w:sz w:val="18"/>
          <w:szCs w:val="18"/>
          <w:lang w:val="nl-BE"/>
        </w:rPr>
        <w:t xml:space="preserve"> </w:t>
      </w:r>
      <w:r>
        <w:rPr>
          <w:i/>
          <w:sz w:val="18"/>
          <w:szCs w:val="18"/>
          <w:lang w:val="nl-BE"/>
        </w:rPr>
        <w:t xml:space="preserve">Als u vragen of opmerkingen heeft, kunt u bellen naar 02 553 08 07 of mailen naar </w:t>
      </w:r>
      <w:hyperlink r:id="rId6">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Voor meer informatie over Jongerenwelzijn kunt u terecht op de website </w:t>
      </w:r>
      <w:hyperlink r:id="rId7">
        <w:r>
          <w:rPr>
            <w:rStyle w:val="InternetLink"/>
            <w:i/>
            <w:sz w:val="18"/>
            <w:szCs w:val="18"/>
            <w:lang w:val="nl-BE"/>
          </w:rPr>
          <w:t>www.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Aan wie bezorgt u dit formulier?</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Stuur dit </w:t>
      </w:r>
      <w:r>
        <w:rPr>
          <w:i/>
          <w:sz w:val="18"/>
          <w:szCs w:val="18"/>
          <w:u w:val="single"/>
          <w:lang w:val="nl-BE"/>
        </w:rPr>
        <w:t>ondertekende</w:t>
      </w:r>
      <w:r>
        <w:rPr>
          <w:i/>
          <w:sz w:val="18"/>
          <w:szCs w:val="18"/>
          <w:lang w:val="nl-BE"/>
        </w:rPr>
        <w:t xml:space="preserve"> formulier met de bijbehorende bijlagen aangetekend met ontvangstmelding naa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gentschap Jongerenwelzijn</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fdeling Voorzieningenbeleid</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Koning Albert II-laan 35 bus 32</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1030 BRUSSEL</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En per e-mail naar </w:t>
      </w:r>
      <w:hyperlink r:id="rId8">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tabs>
          <w:tab w:val="clear" w:pos="2126"/>
          <w:tab w:val="clear" w:pos="2268"/>
          <w:tab w:val="clear" w:pos="6662"/>
          <w:tab w:val="clear" w:pos="6804"/>
          <w:tab w:val="left" w:pos="1134" w:leader="none"/>
          <w:tab w:val="left" w:pos="6237" w:leader="none"/>
        </w:tabs>
        <w:spacing w:lineRule="auto" w:line="240"/>
        <w:rPr>
          <w:i/>
          <w:i/>
          <w:sz w:val="22"/>
          <w:szCs w:val="22"/>
          <w:lang w:val="nl-BE"/>
        </w:rPr>
      </w:pPr>
      <w:r>
        <w:rPr>
          <w:i/>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rPr>
      </w:pPr>
      <w:r>
        <w:rPr>
          <w:b/>
          <w:i/>
          <w:szCs w:val="20"/>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Dit formulier dient alle informatie te bevatten. Enkel de statuten als de inrichtende macht een vzw is mag als bijlage verzonden worden. Er wordt bij de beoordeling van uw dossier geen rekening gehouden met de inhoud van andere bijlagen.</w:t>
      </w:r>
    </w:p>
    <w:p>
      <w:pPr>
        <w:pStyle w:val="Normal"/>
        <w:tabs>
          <w:tab w:val="clear" w:pos="2126"/>
          <w:tab w:val="clear" w:pos="2268"/>
          <w:tab w:val="clear" w:pos="6662"/>
          <w:tab w:val="clear" w:pos="6804"/>
          <w:tab w:val="left" w:pos="1134" w:leader="none"/>
          <w:tab w:val="left" w:pos="6237" w:leader="none"/>
        </w:tabs>
        <w:spacing w:lineRule="auto" w:line="240"/>
        <w:rPr>
          <w:b/>
          <w:b/>
          <w:i/>
          <w:i/>
          <w:sz w:val="22"/>
          <w:szCs w:val="22"/>
          <w:lang w:val="nl-BE"/>
        </w:rPr>
      </w:pPr>
      <w:r>
        <w:rPr>
          <w:b/>
          <w:i/>
          <w:sz w:val="22"/>
          <w:szCs w:val="22"/>
          <w:lang w:val="nl-BE"/>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b/>
          <w:b/>
          <w:color w:val="FFFFFF"/>
          <w:sz w:val="22"/>
          <w:szCs w:val="22"/>
          <w:lang w:val="nl-BE"/>
        </w:rPr>
      </w:pPr>
      <w:r>
        <w:rPr>
          <w:b/>
          <w:color w:val="FFFFFF"/>
          <w:sz w:val="22"/>
          <w:szCs w:val="22"/>
          <w:lang w:val="nl-BE"/>
        </w:rPr>
        <w:t>Gegevens van de inrichtende macht</w:t>
      </w:r>
    </w:p>
    <w:p>
      <w:pPr>
        <w:pStyle w:val="Normal"/>
        <w:tabs>
          <w:tab w:val="clear" w:pos="2126"/>
          <w:tab w:val="clear" w:pos="2268"/>
          <w:tab w:val="clear" w:pos="6662"/>
          <w:tab w:val="clear" w:pos="6804"/>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w:t>
        <w:tab/>
        <w:t>Vul de gegevens van de inrichtende macht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478" w:type="dxa"/>
        <w:jc w:val="left"/>
        <w:tblInd w:w="-108" w:type="dxa"/>
        <w:tblLayout w:type="fixed"/>
        <w:tblCellMar>
          <w:top w:w="0" w:type="dxa"/>
          <w:left w:w="108" w:type="dxa"/>
          <w:bottom w:w="0" w:type="dxa"/>
          <w:right w:w="108" w:type="dxa"/>
        </w:tblCellMar>
      </w:tblPr>
      <w:tblGrid>
        <w:gridCol w:w="3085"/>
        <w:gridCol w:w="8393"/>
      </w:tblGrid>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naam</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Text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sz w:val="22"/>
                <w:szCs w:val="22"/>
                <w:lang w:val="nl-BE"/>
              </w:rPr>
              <w:t xml:space="preserve"> </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juridisch statuu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oorzitt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ondernemings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bl>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vraagde uitbreiding</w:t>
      </w:r>
    </w:p>
    <w:p>
      <w:pPr>
        <w:pStyle w:val="Normal"/>
        <w:tabs>
          <w:tab w:val="clear" w:pos="2126"/>
          <w:tab w:val="clear" w:pos="2268"/>
          <w:tab w:val="clear" w:pos="6662"/>
          <w:tab w:val="clear" w:pos="6804"/>
          <w:tab w:val="left" w:pos="284" w:leader="none"/>
          <w:tab w:val="left" w:pos="6237" w:leader="none"/>
        </w:tabs>
        <w:spacing w:lineRule="auto" w:line="240"/>
        <w:rPr>
          <w:b/>
          <w:b/>
          <w:i/>
          <w:i/>
          <w:color w:val="FFFFFF"/>
          <w:sz w:val="18"/>
          <w:szCs w:val="18"/>
          <w:lang w:val="nl-BE"/>
        </w:rPr>
      </w:pPr>
      <w:r>
        <w:rPr>
          <w:b/>
          <w:i/>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2 Omschrijf kort welke uitbreiding u aanvraagt</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Aantal modules </w:t>
      </w:r>
      <w:r>
        <w:fldChar w:fldCharType="begin">
          <w:ffData>
            <w:name w:val="Text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sz w:val="22"/>
          <w:szCs w:val="22"/>
          <w:lang w:val="nl-BE"/>
        </w:rPr>
        <w:t xml:space="preserve">Regio                </w:t>
      </w:r>
      <w:r>
        <w:fldChar w:fldCharType="begin">
          <w:ffData>
            <w:name w:val="Text2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i/>
          <w:i/>
          <w:sz w:val="18"/>
          <w:szCs w:val="18"/>
          <w:lang w:val="nl-BE"/>
        </w:rPr>
      </w:pPr>
      <w:r>
        <w:rPr>
          <w:b/>
          <w:i/>
          <w:sz w:val="18"/>
          <w:szCs w:val="18"/>
          <w:lang w:val="nl-BE"/>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pPr>
      <w:r>
        <w:rPr>
          <w:b/>
          <w:color w:val="FFFFFF"/>
          <w:sz w:val="22"/>
          <w:szCs w:val="22"/>
          <w:lang w:val="nl-BE"/>
        </w:rPr>
        <w:t xml:space="preserve">Gegevens van de huidige erkenning van de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b/>
          <w:b/>
          <w:i/>
          <w:i/>
          <w:color w:val="FFFFFF"/>
          <w:sz w:val="18"/>
          <w:szCs w:val="18"/>
          <w:lang w:val="nl-BE"/>
        </w:rPr>
      </w:pPr>
      <w:r>
        <w:rPr>
          <w:b/>
          <w:i/>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i/>
          <w:i/>
          <w:sz w:val="18"/>
          <w:szCs w:val="18"/>
          <w:lang w:val="nl-BE"/>
        </w:rPr>
      </w:pPr>
      <w:r>
        <w:rPr>
          <w:i/>
          <w:sz w:val="18"/>
          <w:szCs w:val="18"/>
          <w:lang w:val="nl-BE"/>
        </w:rPr>
        <w:t>Met 1bis-capaciteit wordt het aantal minderjarigen bedoeld, vermeld in artikel 13,2°, van het besluit van de Vlaamse Regering van 13 juli 1994.</w:t>
      </w:r>
    </w:p>
    <w:p>
      <w:pPr>
        <w:pStyle w:val="Normal"/>
        <w:rPr>
          <w:i/>
          <w:i/>
          <w:sz w:val="18"/>
          <w:szCs w:val="18"/>
          <w:lang w:val="nl-BE"/>
        </w:rPr>
      </w:pPr>
      <w:r>
        <w:rPr>
          <w:i/>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t>3 Vul hieronder de gegevens van de organisatie voor bijzondere jeugdzorg in zoals momenteel erkend</w:t>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2"/>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1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0" w:name="__Fieldmark__18_1336772524"/>
            <w:bookmarkStart w:id="1" w:name="__Fieldmark__18_1336772524"/>
            <w:bookmarkEnd w:id="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 w:name="__Fieldmark__20_1336772524"/>
            <w:bookmarkStart w:id="3" w:name="__Fieldmark__20_1336772524"/>
            <w:bookmarkEnd w:id="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 w:name="__Fieldmark__22_1336772524"/>
            <w:bookmarkStart w:id="5" w:name="__Fieldmark__22_1336772524"/>
            <w:bookmarkEnd w:id="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 w:name="__Fieldmark__24_1336772524"/>
            <w:bookmarkStart w:id="7" w:name="__Fieldmark__24_1336772524"/>
            <w:bookmarkEnd w:id="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 w:name="__Fieldmark__26_1336772524"/>
            <w:bookmarkStart w:id="9" w:name="__Fieldmark__26_1336772524"/>
            <w:bookmarkEnd w:id="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 w:name="__Fieldmark__28_1336772524"/>
            <w:bookmarkStart w:id="11" w:name="__Fieldmark__28_1336772524"/>
            <w:bookmarkEnd w:id="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 w:name="__Fieldmark__30_1336772524"/>
            <w:bookmarkStart w:id="13" w:name="__Fieldmark__30_1336772524"/>
            <w:bookmarkEnd w:id="1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 w:name="__Fieldmark__32_1336772524"/>
            <w:bookmarkStart w:id="15" w:name="__Fieldmark__32_1336772524"/>
            <w:bookmarkEnd w:id="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 w:name="__Fieldmark__34_1336772524"/>
            <w:bookmarkStart w:id="17" w:name="__Fieldmark__34_1336772524"/>
            <w:bookmarkEnd w:id="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 w:name="__Fieldmark__36_1336772524"/>
            <w:bookmarkStart w:id="19" w:name="__Fieldmark__36_1336772524"/>
            <w:bookmarkEnd w:id="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 w:name="__Fieldmark__38_1336772524"/>
            <w:bookmarkStart w:id="21" w:name="__Fieldmark__38_1336772524"/>
            <w:bookmarkEnd w:id="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 w:name="__Fieldmark__40_1336772524"/>
            <w:bookmarkStart w:id="23" w:name="__Fieldmark__40_1336772524"/>
            <w:bookmarkEnd w:id="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 w:name="__Fieldmark__42_1336772524"/>
            <w:bookmarkStart w:id="25" w:name="__Fieldmark__42_1336772524"/>
            <w:bookmarkEnd w:id="2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 w:name="__Fieldmark__44_1336772524"/>
            <w:bookmarkStart w:id="27" w:name="__Fieldmark__44_1336772524"/>
            <w:bookmarkEnd w:id="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 w:name="__Fieldmark__46_1336772524"/>
            <w:bookmarkStart w:id="29" w:name="__Fieldmark__46_1336772524"/>
            <w:bookmarkEnd w:id="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 w:name="__Fieldmark__48_1336772524"/>
            <w:bookmarkStart w:id="31" w:name="__Fieldmark__48_1336772524"/>
            <w:bookmarkEnd w:id="3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 w:name="__Fieldmark__50_1336772524"/>
            <w:bookmarkStart w:id="33" w:name="__Fieldmark__50_1336772524"/>
            <w:bookmarkEnd w:id="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 w:name="__Fieldmark__52_1336772524"/>
            <w:bookmarkStart w:id="35" w:name="__Fieldmark__52_1336772524"/>
            <w:bookmarkEnd w:id="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 w:name="__Fieldmark__54_1336772524"/>
            <w:bookmarkStart w:id="37" w:name="__Fieldmark__54_1336772524"/>
            <w:bookmarkEnd w:id="3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 w:name="__Fieldmark__56_1336772524"/>
            <w:bookmarkStart w:id="39" w:name="__Fieldmark__56_1336772524"/>
            <w:bookmarkEnd w:id="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 w:name="__Fieldmark__58_1336772524"/>
            <w:bookmarkStart w:id="41" w:name="__Fieldmark__58_1336772524"/>
            <w:bookmarkEnd w:id="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 w:name="__Fieldmark__60_1336772524"/>
            <w:bookmarkStart w:id="43" w:name="__Fieldmark__60_1336772524"/>
            <w:bookmarkEnd w:id="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 w:name="__Fieldmark__62_1336772524"/>
            <w:bookmarkStart w:id="45" w:name="__Fieldmark__62_1336772524"/>
            <w:bookmarkEnd w:id="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 w:name="__Fieldmark__64_1336772524"/>
            <w:bookmarkStart w:id="47" w:name="__Fieldmark__64_1336772524"/>
            <w:bookmarkEnd w:id="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 w:name="__Fieldmark__66_1336772524"/>
            <w:bookmarkStart w:id="49" w:name="__Fieldmark__66_1336772524"/>
            <w:bookmarkEnd w:id="4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 w:name="__Fieldmark__68_1336772524"/>
            <w:bookmarkStart w:id="51" w:name="__Fieldmark__68_1336772524"/>
            <w:bookmarkEnd w:id="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 w:name="__Fieldmark__70_1336772524"/>
            <w:bookmarkStart w:id="53" w:name="__Fieldmark__70_1336772524"/>
            <w:bookmarkEnd w:id="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4" w:name="__Fieldmark__72_1336772524"/>
            <w:bookmarkStart w:id="55" w:name="__Fieldmark__72_1336772524"/>
            <w:bookmarkEnd w:id="5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 w:name="__Fieldmark__74_1336772524"/>
            <w:bookmarkStart w:id="57" w:name="__Fieldmark__74_1336772524"/>
            <w:bookmarkEnd w:id="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 w:name="__Fieldmark__76_1336772524"/>
            <w:bookmarkStart w:id="59" w:name="__Fieldmark__76_1336772524"/>
            <w:bookmarkEnd w:id="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0" w:name="__Fieldmark__78_1336772524"/>
            <w:bookmarkStart w:id="61" w:name="__Fieldmark__78_1336772524"/>
            <w:bookmarkEnd w:id="6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 w:name="__Fieldmark__80_1336772524"/>
            <w:bookmarkStart w:id="63" w:name="__Fieldmark__80_1336772524"/>
            <w:bookmarkEnd w:id="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 w:name="__Fieldmark__82_1336772524"/>
            <w:bookmarkStart w:id="65" w:name="__Fieldmark__82_1336772524"/>
            <w:bookmarkEnd w:id="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6" w:name="__Fieldmark__84_1336772524"/>
            <w:bookmarkStart w:id="67" w:name="__Fieldmark__84_1336772524"/>
            <w:bookmarkEnd w:id="6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 w:name="__Fieldmark__86_1336772524"/>
            <w:bookmarkStart w:id="69" w:name="__Fieldmark__86_1336772524"/>
            <w:bookmarkEnd w:id="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 w:name="__Fieldmark__88_1336772524"/>
            <w:bookmarkStart w:id="71" w:name="__Fieldmark__88_1336772524"/>
            <w:bookmarkEnd w:id="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r>
        <w:br w:type="page"/>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660"/>
        <w:gridCol w:w="8677"/>
      </w:tblGrid>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 w:name="__Fieldmark__94_1336772524"/>
            <w:bookmarkStart w:id="73" w:name="__Fieldmark__94_1336772524"/>
            <w:bookmarkEnd w:id="7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 w:name="__Fieldmark__96_1336772524"/>
            <w:bookmarkStart w:id="75" w:name="__Fieldmark__96_1336772524"/>
            <w:bookmarkEnd w:id="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 w:name="__Fieldmark__98_1336772524"/>
            <w:bookmarkStart w:id="77" w:name="__Fieldmark__98_1336772524"/>
            <w:bookmarkEnd w:id="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 w:name="__Fieldmark__100_1336772524"/>
            <w:bookmarkStart w:id="79" w:name="__Fieldmark__100_1336772524"/>
            <w:bookmarkEnd w:id="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 w:name="__Fieldmark__102_1336772524"/>
            <w:bookmarkStart w:id="81" w:name="__Fieldmark__102_1336772524"/>
            <w:bookmarkEnd w:id="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 w:name="__Fieldmark__104_1336772524"/>
            <w:bookmarkStart w:id="83" w:name="__Fieldmark__104_1336772524"/>
            <w:bookmarkEnd w:id="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 w:name="__Fieldmark__106_1336772524"/>
            <w:bookmarkStart w:id="85" w:name="__Fieldmark__106_1336772524"/>
            <w:bookmarkEnd w:id="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 w:name="__Fieldmark__108_1336772524"/>
            <w:bookmarkStart w:id="87" w:name="__Fieldmark__108_1336772524"/>
            <w:bookmarkEnd w:id="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 w:name="__Fieldmark__110_1336772524"/>
            <w:bookmarkStart w:id="89" w:name="__Fieldmark__110_1336772524"/>
            <w:bookmarkEnd w:id="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 w:name="__Fieldmark__112_1336772524"/>
            <w:bookmarkStart w:id="91" w:name="__Fieldmark__112_1336772524"/>
            <w:bookmarkEnd w:id="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 w:name="__Fieldmark__114_1336772524"/>
            <w:bookmarkStart w:id="93" w:name="__Fieldmark__114_1336772524"/>
            <w:bookmarkEnd w:id="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 w:name="__Fieldmark__116_1336772524"/>
            <w:bookmarkStart w:id="95" w:name="__Fieldmark__116_1336772524"/>
            <w:bookmarkEnd w:id="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 w:name="__Fieldmark__118_1336772524"/>
            <w:bookmarkStart w:id="97" w:name="__Fieldmark__118_1336772524"/>
            <w:bookmarkEnd w:id="9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 w:name="__Fieldmark__120_1336772524"/>
            <w:bookmarkStart w:id="99" w:name="__Fieldmark__120_1336772524"/>
            <w:bookmarkEnd w:id="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 w:name="__Fieldmark__122_1336772524"/>
            <w:bookmarkStart w:id="101" w:name="__Fieldmark__122_1336772524"/>
            <w:bookmarkEnd w:id="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 w:name="__Fieldmark__124_1336772524"/>
            <w:bookmarkStart w:id="103" w:name="__Fieldmark__124_1336772524"/>
            <w:bookmarkEnd w:id="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 w:name="__Fieldmark__126_1336772524"/>
            <w:bookmarkStart w:id="105" w:name="__Fieldmark__126_1336772524"/>
            <w:bookmarkEnd w:id="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 w:name="__Fieldmark__128_1336772524"/>
            <w:bookmarkStart w:id="107" w:name="__Fieldmark__128_1336772524"/>
            <w:bookmarkEnd w:id="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 w:name="__Fieldmark__130_1336772524"/>
            <w:bookmarkStart w:id="109" w:name="__Fieldmark__130_1336772524"/>
            <w:bookmarkEnd w:id="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 w:name="__Fieldmark__132_1336772524"/>
            <w:bookmarkStart w:id="111" w:name="__Fieldmark__132_1336772524"/>
            <w:bookmarkEnd w:id="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 w:name="__Fieldmark__134_1336772524"/>
            <w:bookmarkStart w:id="113" w:name="__Fieldmark__134_1336772524"/>
            <w:bookmarkEnd w:id="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 w:name="__Fieldmark__136_1336772524"/>
            <w:bookmarkStart w:id="115" w:name="__Fieldmark__136_1336772524"/>
            <w:bookmarkEnd w:id="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 w:name="__Fieldmark__138_1336772524"/>
            <w:bookmarkStart w:id="117" w:name="__Fieldmark__138_1336772524"/>
            <w:bookmarkEnd w:id="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 w:name="__Fieldmark__140_1336772524"/>
            <w:bookmarkStart w:id="119" w:name="__Fieldmark__140_1336772524"/>
            <w:bookmarkEnd w:id="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 w:name="__Fieldmark__142_1336772524"/>
            <w:bookmarkStart w:id="121" w:name="__Fieldmark__142_1336772524"/>
            <w:bookmarkEnd w:id="12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 w:name="__Fieldmark__144_1336772524"/>
            <w:bookmarkStart w:id="123" w:name="__Fieldmark__144_1336772524"/>
            <w:bookmarkEnd w:id="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 w:name="__Fieldmark__146_1336772524"/>
            <w:bookmarkStart w:id="125" w:name="__Fieldmark__146_1336772524"/>
            <w:bookmarkEnd w:id="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6" w:name="__Fieldmark__148_1336772524"/>
            <w:bookmarkStart w:id="127" w:name="__Fieldmark__148_1336772524"/>
            <w:bookmarkEnd w:id="12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 w:name="__Fieldmark__150_1336772524"/>
            <w:bookmarkStart w:id="129" w:name="__Fieldmark__150_1336772524"/>
            <w:bookmarkEnd w:id="1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 w:name="__Fieldmark__152_1336772524"/>
            <w:bookmarkStart w:id="131" w:name="__Fieldmark__152_1336772524"/>
            <w:bookmarkEnd w:id="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2" w:name="__Fieldmark__154_1336772524"/>
            <w:bookmarkStart w:id="133" w:name="__Fieldmark__154_1336772524"/>
            <w:bookmarkEnd w:id="13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 w:name="__Fieldmark__156_1336772524"/>
            <w:bookmarkStart w:id="135" w:name="__Fieldmark__156_1336772524"/>
            <w:bookmarkEnd w:id="1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 w:name="__Fieldmark__158_1336772524"/>
            <w:bookmarkStart w:id="137" w:name="__Fieldmark__158_1336772524"/>
            <w:bookmarkEnd w:id="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8" w:name="__Fieldmark__160_1336772524"/>
            <w:bookmarkStart w:id="139" w:name="__Fieldmark__160_1336772524"/>
            <w:bookmarkEnd w:id="13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 w:name="__Fieldmark__162_1336772524"/>
            <w:bookmarkStart w:id="141" w:name="__Fieldmark__162_1336772524"/>
            <w:bookmarkEnd w:id="1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 w:name="__Fieldmark__164_1336772524"/>
            <w:bookmarkStart w:id="143" w:name="__Fieldmark__164_1336772524"/>
            <w:bookmarkEnd w:id="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5</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rHeight w:val="481" w:hRule="atLeast"/>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4" w:name="__Fieldmark__170_1336772524"/>
            <w:bookmarkStart w:id="145" w:name="__Fieldmark__170_1336772524"/>
            <w:bookmarkEnd w:id="14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 w:name="__Fieldmark__172_1336772524"/>
            <w:bookmarkStart w:id="147" w:name="__Fieldmark__172_1336772524"/>
            <w:bookmarkEnd w:id="1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 w:name="__Fieldmark__174_1336772524"/>
            <w:bookmarkStart w:id="149" w:name="__Fieldmark__174_1336772524"/>
            <w:bookmarkEnd w:id="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 w:name="__Fieldmark__176_1336772524"/>
            <w:bookmarkStart w:id="151" w:name="__Fieldmark__176_1336772524"/>
            <w:bookmarkEnd w:id="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 w:name="__Fieldmark__178_1336772524"/>
            <w:bookmarkStart w:id="153" w:name="__Fieldmark__178_1336772524"/>
            <w:bookmarkEnd w:id="1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 w:name="__Fieldmark__180_1336772524"/>
            <w:bookmarkStart w:id="155" w:name="__Fieldmark__180_1336772524"/>
            <w:bookmarkEnd w:id="1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 w:name="__Fieldmark__182_1336772524"/>
            <w:bookmarkStart w:id="157" w:name="__Fieldmark__182_1336772524"/>
            <w:bookmarkEnd w:id="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 w:name="__Fieldmark__184_1336772524"/>
            <w:bookmarkStart w:id="159" w:name="__Fieldmark__184_1336772524"/>
            <w:bookmarkEnd w:id="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 w:name="__Fieldmark__186_1336772524"/>
            <w:bookmarkStart w:id="161" w:name="__Fieldmark__186_1336772524"/>
            <w:bookmarkEnd w:id="1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 w:name="__Fieldmark__188_1336772524"/>
            <w:bookmarkStart w:id="163" w:name="__Fieldmark__188_1336772524"/>
            <w:bookmarkEnd w:id="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 w:name="__Fieldmark__190_1336772524"/>
            <w:bookmarkStart w:id="165" w:name="__Fieldmark__190_1336772524"/>
            <w:bookmarkEnd w:id="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 w:name="__Fieldmark__192_1336772524"/>
            <w:bookmarkStart w:id="167" w:name="__Fieldmark__192_1336772524"/>
            <w:bookmarkEnd w:id="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 w:name="__Fieldmark__194_1336772524"/>
            <w:bookmarkStart w:id="169" w:name="__Fieldmark__194_1336772524"/>
            <w:bookmarkEnd w:id="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 w:name="__Fieldmark__196_1336772524"/>
            <w:bookmarkStart w:id="171" w:name="__Fieldmark__196_1336772524"/>
            <w:bookmarkEnd w:id="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 w:name="__Fieldmark__198_1336772524"/>
            <w:bookmarkStart w:id="173" w:name="__Fieldmark__198_1336772524"/>
            <w:bookmarkEnd w:id="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 w:name="__Fieldmark__200_1336772524"/>
            <w:bookmarkStart w:id="175" w:name="__Fieldmark__200_1336772524"/>
            <w:bookmarkEnd w:id="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 w:name="__Fieldmark__202_1336772524"/>
            <w:bookmarkStart w:id="177" w:name="__Fieldmark__202_1336772524"/>
            <w:bookmarkEnd w:id="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 w:name="__Fieldmark__204_1336772524"/>
            <w:bookmarkStart w:id="179" w:name="__Fieldmark__204_1336772524"/>
            <w:bookmarkEnd w:id="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 w:name="__Fieldmark__206_1336772524"/>
            <w:bookmarkStart w:id="181" w:name="__Fieldmark__206_1336772524"/>
            <w:bookmarkEnd w:id="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 w:name="__Fieldmark__208_1336772524"/>
            <w:bookmarkStart w:id="183" w:name="__Fieldmark__208_1336772524"/>
            <w:bookmarkEnd w:id="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 w:name="__Fieldmark__210_1336772524"/>
            <w:bookmarkStart w:id="185" w:name="__Fieldmark__210_1336772524"/>
            <w:bookmarkEnd w:id="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 w:name="__Fieldmark__212_1336772524"/>
            <w:bookmarkStart w:id="187" w:name="__Fieldmark__212_1336772524"/>
            <w:bookmarkEnd w:id="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 w:name="__Fieldmark__214_1336772524"/>
            <w:bookmarkStart w:id="189" w:name="__Fieldmark__214_1336772524"/>
            <w:bookmarkEnd w:id="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 w:name="__Fieldmark__216_1336772524"/>
            <w:bookmarkStart w:id="191" w:name="__Fieldmark__216_1336772524"/>
            <w:bookmarkEnd w:id="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 w:name="__Fieldmark__218_1336772524"/>
            <w:bookmarkStart w:id="193" w:name="__Fieldmark__218_1336772524"/>
            <w:bookmarkEnd w:id="19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 w:name="__Fieldmark__220_1336772524"/>
            <w:bookmarkStart w:id="195" w:name="__Fieldmark__220_1336772524"/>
            <w:bookmarkEnd w:id="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 w:name="__Fieldmark__222_1336772524"/>
            <w:bookmarkStart w:id="197" w:name="__Fieldmark__222_1336772524"/>
            <w:bookmarkEnd w:id="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8" w:name="__Fieldmark__224_1336772524"/>
            <w:bookmarkStart w:id="199" w:name="__Fieldmark__224_1336772524"/>
            <w:bookmarkEnd w:id="19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 w:name="__Fieldmark__226_1336772524"/>
            <w:bookmarkStart w:id="201" w:name="__Fieldmark__226_1336772524"/>
            <w:bookmarkEnd w:id="2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 w:name="__Fieldmark__228_1336772524"/>
            <w:bookmarkStart w:id="203" w:name="__Fieldmark__228_1336772524"/>
            <w:bookmarkEnd w:id="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4" w:name="__Fieldmark__230_1336772524"/>
            <w:bookmarkStart w:id="205" w:name="__Fieldmark__230_1336772524"/>
            <w:bookmarkEnd w:id="20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 w:name="__Fieldmark__232_1336772524"/>
            <w:bookmarkStart w:id="207" w:name="__Fieldmark__232_1336772524"/>
            <w:bookmarkEnd w:id="2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 w:name="__Fieldmark__234_1336772524"/>
            <w:bookmarkStart w:id="209" w:name="__Fieldmark__234_1336772524"/>
            <w:bookmarkEnd w:id="2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0" w:name="__Fieldmark__236_1336772524"/>
            <w:bookmarkStart w:id="211" w:name="__Fieldmark__236_1336772524"/>
            <w:bookmarkEnd w:id="21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 w:name="__Fieldmark__238_1336772524"/>
            <w:bookmarkStart w:id="213" w:name="__Fieldmark__238_1336772524"/>
            <w:bookmarkEnd w:id="2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 w:name="__Fieldmark__240_1336772524"/>
            <w:bookmarkStart w:id="215" w:name="__Fieldmark__240_1336772524"/>
            <w:bookmarkEnd w:id="2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6</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 Copy 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br/>
      </w:r>
      <w:r>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6" w:name="__Fieldmark__246_1336772524"/>
            <w:bookmarkStart w:id="217" w:name="__Fieldmark__246_1336772524"/>
            <w:bookmarkEnd w:id="21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 w:name="__Fieldmark__248_1336772524"/>
            <w:bookmarkStart w:id="219" w:name="__Fieldmark__248_1336772524"/>
            <w:bookmarkEnd w:id="2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 w:name="__Fieldmark__250_1336772524"/>
            <w:bookmarkStart w:id="221" w:name="__Fieldmark__250_1336772524"/>
            <w:bookmarkEnd w:id="2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 w:name="__Fieldmark__252_1336772524"/>
            <w:bookmarkStart w:id="223" w:name="__Fieldmark__252_1336772524"/>
            <w:bookmarkEnd w:id="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 w:name="__Fieldmark__254_1336772524"/>
            <w:bookmarkStart w:id="225" w:name="__Fieldmark__254_1336772524"/>
            <w:bookmarkEnd w:id="2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 w:name="__Fieldmark__256_1336772524"/>
            <w:bookmarkStart w:id="227" w:name="__Fieldmark__256_1336772524"/>
            <w:bookmarkEnd w:id="2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 w:name="__Fieldmark__258_1336772524"/>
            <w:bookmarkStart w:id="229" w:name="__Fieldmark__258_1336772524"/>
            <w:bookmarkEnd w:id="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 w:name="__Fieldmark__260_1336772524"/>
            <w:bookmarkStart w:id="231" w:name="__Fieldmark__260_1336772524"/>
            <w:bookmarkEnd w:id="2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2" w:name="__Fieldmark__262_1336772524"/>
            <w:bookmarkStart w:id="233" w:name="__Fieldmark__262_1336772524"/>
            <w:bookmarkEnd w:id="2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4" w:name="__Fieldmark__264_1336772524"/>
            <w:bookmarkStart w:id="235" w:name="__Fieldmark__264_1336772524"/>
            <w:bookmarkEnd w:id="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6" w:name="__Fieldmark__266_1336772524"/>
            <w:bookmarkStart w:id="237" w:name="__Fieldmark__266_1336772524"/>
            <w:bookmarkEnd w:id="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8" w:name="__Fieldmark__268_1336772524"/>
            <w:bookmarkStart w:id="239" w:name="__Fieldmark__268_1336772524"/>
            <w:bookmarkEnd w:id="2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0" w:name="__Fieldmark__270_1336772524"/>
            <w:bookmarkStart w:id="241" w:name="__Fieldmark__270_1336772524"/>
            <w:bookmarkEnd w:id="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2" w:name="__Fieldmark__272_1336772524"/>
            <w:bookmarkStart w:id="243" w:name="__Fieldmark__272_1336772524"/>
            <w:bookmarkEnd w:id="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4" w:name="__Fieldmark__274_1336772524"/>
            <w:bookmarkStart w:id="245" w:name="__Fieldmark__274_1336772524"/>
            <w:bookmarkEnd w:id="2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6" w:name="__Fieldmark__276_1336772524"/>
            <w:bookmarkStart w:id="247" w:name="__Fieldmark__276_1336772524"/>
            <w:bookmarkEnd w:id="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8" w:name="__Fieldmark__278_1336772524"/>
            <w:bookmarkStart w:id="249" w:name="__Fieldmark__278_1336772524"/>
            <w:bookmarkEnd w:id="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0" w:name="__Fieldmark__280_1336772524"/>
            <w:bookmarkStart w:id="251" w:name="__Fieldmark__280_1336772524"/>
            <w:bookmarkEnd w:id="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2" w:name="__Fieldmark__282_1336772524"/>
            <w:bookmarkStart w:id="253" w:name="__Fieldmark__282_1336772524"/>
            <w:bookmarkEnd w:id="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4" w:name="__Fieldmark__284_1336772524"/>
            <w:bookmarkStart w:id="255" w:name="__Fieldmark__284_1336772524"/>
            <w:bookmarkEnd w:id="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6" w:name="__Fieldmark__286_1336772524"/>
            <w:bookmarkStart w:id="257" w:name="__Fieldmark__286_1336772524"/>
            <w:bookmarkEnd w:id="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8" w:name="__Fieldmark__288_1336772524"/>
            <w:bookmarkStart w:id="259" w:name="__Fieldmark__288_1336772524"/>
            <w:bookmarkEnd w:id="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0" w:name="__Fieldmark__290_1336772524"/>
            <w:bookmarkStart w:id="261" w:name="__Fieldmark__290_1336772524"/>
            <w:bookmarkEnd w:id="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2" w:name="__Fieldmark__292_1336772524"/>
            <w:bookmarkStart w:id="263" w:name="__Fieldmark__292_1336772524"/>
            <w:bookmarkEnd w:id="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64" w:name="__Fieldmark__294_1336772524"/>
            <w:bookmarkStart w:id="265" w:name="__Fieldmark__294_1336772524"/>
            <w:bookmarkEnd w:id="26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6" w:name="__Fieldmark__296_1336772524"/>
            <w:bookmarkStart w:id="267" w:name="__Fieldmark__296_1336772524"/>
            <w:bookmarkEnd w:id="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8" w:name="__Fieldmark__298_1336772524"/>
            <w:bookmarkStart w:id="269" w:name="__Fieldmark__298_1336772524"/>
            <w:bookmarkEnd w:id="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0" w:name="__Fieldmark__300_1336772524"/>
            <w:bookmarkStart w:id="271" w:name="__Fieldmark__300_1336772524"/>
            <w:bookmarkEnd w:id="27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2" w:name="__Fieldmark__302_1336772524"/>
            <w:bookmarkStart w:id="273" w:name="__Fieldmark__302_1336772524"/>
            <w:bookmarkEnd w:id="2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4" w:name="__Fieldmark__304_1336772524"/>
            <w:bookmarkStart w:id="275" w:name="__Fieldmark__304_1336772524"/>
            <w:bookmarkEnd w:id="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6" w:name="__Fieldmark__306_1336772524"/>
            <w:bookmarkStart w:id="277" w:name="__Fieldmark__306_1336772524"/>
            <w:bookmarkEnd w:id="27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8" w:name="__Fieldmark__308_1336772524"/>
            <w:bookmarkStart w:id="279" w:name="__Fieldmark__308_1336772524"/>
            <w:bookmarkEnd w:id="2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0" w:name="__Fieldmark__310_1336772524"/>
            <w:bookmarkStart w:id="281" w:name="__Fieldmark__310_1336772524"/>
            <w:bookmarkEnd w:id="2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2" w:name="__Fieldmark__312_1336772524"/>
            <w:bookmarkStart w:id="283" w:name="__Fieldmark__312_1336772524"/>
            <w:bookmarkEnd w:id="28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4" w:name="__Fieldmark__314_1336772524"/>
            <w:bookmarkStart w:id="285" w:name="__Fieldmark__314_1336772524"/>
            <w:bookmarkEnd w:id="2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6" w:name="__Fieldmark__316_1336772524"/>
            <w:bookmarkStart w:id="287" w:name="__Fieldmark__316_1336772524"/>
            <w:bookmarkEnd w:id="2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7</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8" w:name="__Fieldmark__322_1336772524"/>
            <w:bookmarkStart w:id="289" w:name="__Fieldmark__322_1336772524"/>
            <w:bookmarkEnd w:id="28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0" w:name="__Fieldmark__324_1336772524"/>
            <w:bookmarkStart w:id="291" w:name="__Fieldmark__324_1336772524"/>
            <w:bookmarkEnd w:id="2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2" w:name="__Fieldmark__326_1336772524"/>
            <w:bookmarkStart w:id="293" w:name="__Fieldmark__326_1336772524"/>
            <w:bookmarkEnd w:id="2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4" w:name="__Fieldmark__328_1336772524"/>
            <w:bookmarkStart w:id="295" w:name="__Fieldmark__328_1336772524"/>
            <w:bookmarkEnd w:id="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6" w:name="__Fieldmark__330_1336772524"/>
            <w:bookmarkStart w:id="297" w:name="__Fieldmark__330_1336772524"/>
            <w:bookmarkEnd w:id="2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8" w:name="__Fieldmark__332_1336772524"/>
            <w:bookmarkStart w:id="299" w:name="__Fieldmark__332_1336772524"/>
            <w:bookmarkEnd w:id="2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0" w:name="__Fieldmark__334_1336772524"/>
            <w:bookmarkStart w:id="301" w:name="__Fieldmark__334_1336772524"/>
            <w:bookmarkEnd w:id="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2" w:name="__Fieldmark__336_1336772524"/>
            <w:bookmarkStart w:id="303" w:name="__Fieldmark__336_1336772524"/>
            <w:bookmarkEnd w:id="3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4" w:name="__Fieldmark__338_1336772524"/>
            <w:bookmarkStart w:id="305" w:name="__Fieldmark__338_1336772524"/>
            <w:bookmarkEnd w:id="3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6" w:name="__Fieldmark__340_1336772524"/>
            <w:bookmarkStart w:id="307" w:name="__Fieldmark__340_1336772524"/>
            <w:bookmarkEnd w:id="3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8" w:name="__Fieldmark__342_1336772524"/>
            <w:bookmarkStart w:id="309" w:name="__Fieldmark__342_1336772524"/>
            <w:bookmarkEnd w:id="3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0" w:name="__Fieldmark__344_1336772524"/>
            <w:bookmarkStart w:id="311" w:name="__Fieldmark__344_1336772524"/>
            <w:bookmarkEnd w:id="3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2" w:name="__Fieldmark__346_1336772524"/>
            <w:bookmarkStart w:id="313" w:name="__Fieldmark__346_1336772524"/>
            <w:bookmarkEnd w:id="31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4" w:name="__Fieldmark__348_1336772524"/>
            <w:bookmarkStart w:id="315" w:name="__Fieldmark__348_1336772524"/>
            <w:bookmarkEnd w:id="3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6" w:name="__Fieldmark__350_1336772524"/>
            <w:bookmarkStart w:id="317" w:name="__Fieldmark__350_1336772524"/>
            <w:bookmarkEnd w:id="3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8" w:name="__Fieldmark__352_1336772524"/>
            <w:bookmarkStart w:id="319" w:name="__Fieldmark__352_1336772524"/>
            <w:bookmarkEnd w:id="31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0" w:name="__Fieldmark__354_1336772524"/>
            <w:bookmarkStart w:id="321" w:name="__Fieldmark__354_1336772524"/>
            <w:bookmarkEnd w:id="3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2" w:name="__Fieldmark__356_1336772524"/>
            <w:bookmarkStart w:id="323" w:name="__Fieldmark__356_1336772524"/>
            <w:bookmarkEnd w:id="3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4" w:name="__Fieldmark__358_1336772524"/>
            <w:bookmarkStart w:id="325" w:name="__Fieldmark__358_1336772524"/>
            <w:bookmarkEnd w:id="32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6" w:name="__Fieldmark__360_1336772524"/>
            <w:bookmarkStart w:id="327" w:name="__Fieldmark__360_1336772524"/>
            <w:bookmarkEnd w:id="3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8" w:name="__Fieldmark__362_1336772524"/>
            <w:bookmarkStart w:id="329" w:name="__Fieldmark__362_1336772524"/>
            <w:bookmarkEnd w:id="3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0" w:name="__Fieldmark__364_1336772524"/>
            <w:bookmarkStart w:id="331" w:name="__Fieldmark__364_1336772524"/>
            <w:bookmarkEnd w:id="3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2" w:name="__Fieldmark__366_1336772524"/>
            <w:bookmarkStart w:id="333" w:name="__Fieldmark__366_1336772524"/>
            <w:bookmarkEnd w:id="3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4" w:name="__Fieldmark__368_1336772524"/>
            <w:bookmarkStart w:id="335" w:name="__Fieldmark__368_1336772524"/>
            <w:bookmarkEnd w:id="3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36" w:name="__Fieldmark__370_1336772524"/>
            <w:bookmarkStart w:id="337" w:name="__Fieldmark__370_1336772524"/>
            <w:bookmarkEnd w:id="33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8" w:name="__Fieldmark__372_1336772524"/>
            <w:bookmarkStart w:id="339" w:name="__Fieldmark__372_1336772524"/>
            <w:bookmarkEnd w:id="3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0" w:name="__Fieldmark__374_1336772524"/>
            <w:bookmarkStart w:id="341" w:name="__Fieldmark__374_1336772524"/>
            <w:bookmarkEnd w:id="3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2" w:name="__Fieldmark__376_1336772524"/>
            <w:bookmarkStart w:id="343" w:name="__Fieldmark__376_1336772524"/>
            <w:bookmarkEnd w:id="34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4" w:name="__Fieldmark__378_1336772524"/>
            <w:bookmarkStart w:id="345" w:name="__Fieldmark__378_1336772524"/>
            <w:bookmarkEnd w:id="3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6" w:name="__Fieldmark__380_1336772524"/>
            <w:bookmarkStart w:id="347" w:name="__Fieldmark__380_1336772524"/>
            <w:bookmarkEnd w:id="3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8" w:name="__Fieldmark__382_1336772524"/>
            <w:bookmarkStart w:id="349" w:name="__Fieldmark__382_1336772524"/>
            <w:bookmarkEnd w:id="34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0" w:name="__Fieldmark__384_1336772524"/>
            <w:bookmarkStart w:id="351" w:name="__Fieldmark__384_1336772524"/>
            <w:bookmarkEnd w:id="3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2" w:name="__Fieldmark__386_1336772524"/>
            <w:bookmarkStart w:id="353" w:name="__Fieldmark__386_1336772524"/>
            <w:bookmarkEnd w:id="3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54" w:name="__Fieldmark__388_1336772524"/>
            <w:bookmarkStart w:id="355" w:name="__Fieldmark__388_1336772524"/>
            <w:bookmarkEnd w:id="35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6" w:name="__Fieldmark__390_1336772524"/>
            <w:bookmarkStart w:id="357" w:name="__Fieldmark__390_1336772524"/>
            <w:bookmarkEnd w:id="3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8" w:name="__Fieldmark__392_1336772524"/>
            <w:bookmarkStart w:id="359" w:name="__Fieldmark__392_1336772524"/>
            <w:bookmarkEnd w:id="3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8</w:t>
        <w:tab/>
        <w:t>Vul de gegevens van afdeling 5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2 Copy 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3 Copy 1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60" w:name="__Fieldmark__398_1336772524"/>
            <w:bookmarkStart w:id="361" w:name="__Fieldmark__398_1336772524"/>
            <w:bookmarkEnd w:id="36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2" w:name="__Fieldmark__400_1336772524"/>
            <w:bookmarkStart w:id="363" w:name="__Fieldmark__400_1336772524"/>
            <w:bookmarkEnd w:id="3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4" w:name="__Fieldmark__402_1336772524"/>
            <w:bookmarkStart w:id="365" w:name="__Fieldmark__402_1336772524"/>
            <w:bookmarkEnd w:id="3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6" w:name="__Fieldmark__404_1336772524"/>
            <w:bookmarkStart w:id="367" w:name="__Fieldmark__404_1336772524"/>
            <w:bookmarkEnd w:id="3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8" w:name="__Fieldmark__406_1336772524"/>
            <w:bookmarkStart w:id="369" w:name="__Fieldmark__406_1336772524"/>
            <w:bookmarkEnd w:id="3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0" w:name="__Fieldmark__408_1336772524"/>
            <w:bookmarkStart w:id="371" w:name="__Fieldmark__408_1336772524"/>
            <w:bookmarkEnd w:id="3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2" w:name="__Fieldmark__410_1336772524"/>
            <w:bookmarkStart w:id="373" w:name="__Fieldmark__410_1336772524"/>
            <w:bookmarkEnd w:id="3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4" w:name="__Fieldmark__412_1336772524"/>
            <w:bookmarkStart w:id="375" w:name="__Fieldmark__412_1336772524"/>
            <w:bookmarkEnd w:id="3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6" w:name="__Fieldmark__414_1336772524"/>
            <w:bookmarkStart w:id="377" w:name="__Fieldmark__414_1336772524"/>
            <w:bookmarkEnd w:id="3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8" w:name="__Fieldmark__416_1336772524"/>
            <w:bookmarkStart w:id="379" w:name="__Fieldmark__416_1336772524"/>
            <w:bookmarkEnd w:id="3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0" w:name="__Fieldmark__418_1336772524"/>
            <w:bookmarkStart w:id="381" w:name="__Fieldmark__418_1336772524"/>
            <w:bookmarkEnd w:id="3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2" w:name="__Fieldmark__420_1336772524"/>
            <w:bookmarkStart w:id="383" w:name="__Fieldmark__420_1336772524"/>
            <w:bookmarkEnd w:id="3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4" w:name="__Fieldmark__422_1336772524"/>
            <w:bookmarkStart w:id="385" w:name="__Fieldmark__422_1336772524"/>
            <w:bookmarkEnd w:id="38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6" w:name="__Fieldmark__424_1336772524"/>
            <w:bookmarkStart w:id="387" w:name="__Fieldmark__424_1336772524"/>
            <w:bookmarkEnd w:id="3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8" w:name="__Fieldmark__426_1336772524"/>
            <w:bookmarkStart w:id="389" w:name="__Fieldmark__426_1336772524"/>
            <w:bookmarkEnd w:id="3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0" w:name="__Fieldmark__428_1336772524"/>
            <w:bookmarkStart w:id="391" w:name="__Fieldmark__428_1336772524"/>
            <w:bookmarkEnd w:id="39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2" w:name="__Fieldmark__430_1336772524"/>
            <w:bookmarkStart w:id="393" w:name="__Fieldmark__430_1336772524"/>
            <w:bookmarkEnd w:id="3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4" w:name="__Fieldmark__432_1336772524"/>
            <w:bookmarkStart w:id="395" w:name="__Fieldmark__432_1336772524"/>
            <w:bookmarkEnd w:id="3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6" w:name="__Fieldmark__434_1336772524"/>
            <w:bookmarkStart w:id="397" w:name="__Fieldmark__434_1336772524"/>
            <w:bookmarkEnd w:id="39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8" w:name="__Fieldmark__436_1336772524"/>
            <w:bookmarkStart w:id="399" w:name="__Fieldmark__436_1336772524"/>
            <w:bookmarkEnd w:id="3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0" w:name="__Fieldmark__438_1336772524"/>
            <w:bookmarkStart w:id="401" w:name="__Fieldmark__438_1336772524"/>
            <w:bookmarkEnd w:id="4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2" w:name="__Fieldmark__440_1336772524"/>
            <w:bookmarkStart w:id="403" w:name="__Fieldmark__440_1336772524"/>
            <w:bookmarkEnd w:id="4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4" w:name="__Fieldmark__442_1336772524"/>
            <w:bookmarkStart w:id="405" w:name="__Fieldmark__442_1336772524"/>
            <w:bookmarkEnd w:id="4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6" w:name="__Fieldmark__444_1336772524"/>
            <w:bookmarkStart w:id="407" w:name="__Fieldmark__444_1336772524"/>
            <w:bookmarkEnd w:id="4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08" w:name="__Fieldmark__446_1336772524"/>
            <w:bookmarkStart w:id="409" w:name="__Fieldmark__446_1336772524"/>
            <w:bookmarkEnd w:id="40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0" w:name="__Fieldmark__448_1336772524"/>
            <w:bookmarkStart w:id="411" w:name="__Fieldmark__448_1336772524"/>
            <w:bookmarkEnd w:id="4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2" w:name="__Fieldmark__450_1336772524"/>
            <w:bookmarkStart w:id="413" w:name="__Fieldmark__450_1336772524"/>
            <w:bookmarkEnd w:id="4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14" w:name="__Fieldmark__452_1336772524"/>
            <w:bookmarkStart w:id="415" w:name="__Fieldmark__452_1336772524"/>
            <w:bookmarkEnd w:id="41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6" w:name="__Fieldmark__454_1336772524"/>
            <w:bookmarkStart w:id="417" w:name="__Fieldmark__454_1336772524"/>
            <w:bookmarkEnd w:id="4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8" w:name="__Fieldmark__456_1336772524"/>
            <w:bookmarkStart w:id="419" w:name="__Fieldmark__456_1336772524"/>
            <w:bookmarkEnd w:id="4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0" w:name="__Fieldmark__458_1336772524"/>
            <w:bookmarkStart w:id="421" w:name="__Fieldmark__458_1336772524"/>
            <w:bookmarkEnd w:id="42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2" w:name="__Fieldmark__460_1336772524"/>
            <w:bookmarkStart w:id="423" w:name="__Fieldmark__460_1336772524"/>
            <w:bookmarkEnd w:id="4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4" w:name="__Fieldmark__462_1336772524"/>
            <w:bookmarkStart w:id="425" w:name="__Fieldmark__462_1336772524"/>
            <w:bookmarkEnd w:id="4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6" w:name="__Fieldmark__464_1336772524"/>
            <w:bookmarkStart w:id="427" w:name="__Fieldmark__464_1336772524"/>
            <w:bookmarkEnd w:id="42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8" w:name="__Fieldmark__466_1336772524"/>
            <w:bookmarkStart w:id="429" w:name="__Fieldmark__466_1336772524"/>
            <w:bookmarkEnd w:id="4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0" w:name="__Fieldmark__468_1336772524"/>
            <w:bookmarkStart w:id="431" w:name="__Fieldmark__468_1336772524"/>
            <w:bookmarkEnd w:id="4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9</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4 Copy 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32" w:name="__Fieldmark__474_1336772524"/>
            <w:bookmarkStart w:id="433" w:name="__Fieldmark__474_1336772524"/>
            <w:bookmarkEnd w:id="43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4" w:name="__Fieldmark__476_1336772524"/>
            <w:bookmarkStart w:id="435" w:name="__Fieldmark__476_1336772524"/>
            <w:bookmarkEnd w:id="4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6" w:name="__Fieldmark__478_1336772524"/>
            <w:bookmarkStart w:id="437" w:name="__Fieldmark__478_1336772524"/>
            <w:bookmarkEnd w:id="4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8" w:name="__Fieldmark__480_1336772524"/>
            <w:bookmarkStart w:id="439" w:name="__Fieldmark__480_1336772524"/>
            <w:bookmarkEnd w:id="4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0" w:name="__Fieldmark__482_1336772524"/>
            <w:bookmarkStart w:id="441" w:name="__Fieldmark__482_1336772524"/>
            <w:bookmarkEnd w:id="4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2" w:name="__Fieldmark__484_1336772524"/>
            <w:bookmarkStart w:id="443" w:name="__Fieldmark__484_1336772524"/>
            <w:bookmarkEnd w:id="4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4" w:name="__Fieldmark__486_1336772524"/>
            <w:bookmarkStart w:id="445" w:name="__Fieldmark__486_1336772524"/>
            <w:bookmarkEnd w:id="44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6" w:name="__Fieldmark__488_1336772524"/>
            <w:bookmarkStart w:id="447" w:name="__Fieldmark__488_1336772524"/>
            <w:bookmarkEnd w:id="4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8" w:name="__Fieldmark__490_1336772524"/>
            <w:bookmarkStart w:id="449" w:name="__Fieldmark__490_1336772524"/>
            <w:bookmarkEnd w:id="4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0" w:name="__Fieldmark__492_1336772524"/>
            <w:bookmarkStart w:id="451" w:name="__Fieldmark__492_1336772524"/>
            <w:bookmarkEnd w:id="4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2" w:name="__Fieldmark__494_1336772524"/>
            <w:bookmarkStart w:id="453" w:name="__Fieldmark__494_1336772524"/>
            <w:bookmarkEnd w:id="4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4" w:name="__Fieldmark__496_1336772524"/>
            <w:bookmarkStart w:id="455" w:name="__Fieldmark__496_1336772524"/>
            <w:bookmarkEnd w:id="4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6" w:name="__Fieldmark__498_1336772524"/>
            <w:bookmarkStart w:id="457" w:name="__Fieldmark__498_1336772524"/>
            <w:bookmarkEnd w:id="45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8" w:name="__Fieldmark__500_1336772524"/>
            <w:bookmarkStart w:id="459" w:name="__Fieldmark__500_1336772524"/>
            <w:bookmarkEnd w:id="4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0" w:name="__Fieldmark__502_1336772524"/>
            <w:bookmarkStart w:id="461" w:name="__Fieldmark__502_1336772524"/>
            <w:bookmarkEnd w:id="4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2" w:name="__Fieldmark__504_1336772524"/>
            <w:bookmarkStart w:id="463" w:name="__Fieldmark__504_1336772524"/>
            <w:bookmarkEnd w:id="46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4" w:name="__Fieldmark__506_1336772524"/>
            <w:bookmarkStart w:id="465" w:name="__Fieldmark__506_1336772524"/>
            <w:bookmarkEnd w:id="4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6" w:name="__Fieldmark__508_1336772524"/>
            <w:bookmarkStart w:id="467" w:name="__Fieldmark__508_1336772524"/>
            <w:bookmarkEnd w:id="4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8" w:name="__Fieldmark__510_1336772524"/>
            <w:bookmarkStart w:id="469" w:name="__Fieldmark__510_1336772524"/>
            <w:bookmarkEnd w:id="46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0" w:name="__Fieldmark__512_1336772524"/>
            <w:bookmarkStart w:id="471" w:name="__Fieldmark__512_1336772524"/>
            <w:bookmarkEnd w:id="4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2" w:name="__Fieldmark__514_1336772524"/>
            <w:bookmarkStart w:id="473" w:name="__Fieldmark__514_1336772524"/>
            <w:bookmarkEnd w:id="4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4" w:name="__Fieldmark__516_1336772524"/>
            <w:bookmarkStart w:id="475" w:name="__Fieldmark__516_1336772524"/>
            <w:bookmarkEnd w:id="4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6" w:name="__Fieldmark__518_1336772524"/>
            <w:bookmarkStart w:id="477" w:name="__Fieldmark__518_1336772524"/>
            <w:bookmarkEnd w:id="4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8" w:name="__Fieldmark__520_1336772524"/>
            <w:bookmarkStart w:id="479" w:name="__Fieldmark__520_1336772524"/>
            <w:bookmarkEnd w:id="4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0" w:name="__Fieldmark__522_1336772524"/>
            <w:bookmarkStart w:id="481" w:name="__Fieldmark__522_1336772524"/>
            <w:bookmarkEnd w:id="48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2" w:name="__Fieldmark__524_1336772524"/>
            <w:bookmarkStart w:id="483" w:name="__Fieldmark__524_1336772524"/>
            <w:bookmarkEnd w:id="4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4" w:name="__Fieldmark__526_1336772524"/>
            <w:bookmarkStart w:id="485" w:name="__Fieldmark__526_1336772524"/>
            <w:bookmarkEnd w:id="4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6" w:name="__Fieldmark__528_1336772524"/>
            <w:bookmarkStart w:id="487" w:name="__Fieldmark__528_1336772524"/>
            <w:bookmarkEnd w:id="48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8" w:name="__Fieldmark__530_1336772524"/>
            <w:bookmarkStart w:id="489" w:name="__Fieldmark__530_1336772524"/>
            <w:bookmarkEnd w:id="4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0" w:name="__Fieldmark__532_1336772524"/>
            <w:bookmarkStart w:id="491" w:name="__Fieldmark__532_1336772524"/>
            <w:bookmarkEnd w:id="4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2" w:name="__Fieldmark__534_1336772524"/>
            <w:bookmarkStart w:id="493" w:name="__Fieldmark__534_1336772524"/>
            <w:bookmarkEnd w:id="49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4" w:name="__Fieldmark__536_1336772524"/>
            <w:bookmarkStart w:id="495" w:name="__Fieldmark__536_1336772524"/>
            <w:bookmarkEnd w:id="4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6" w:name="__Fieldmark__538_1336772524"/>
            <w:bookmarkStart w:id="497" w:name="__Fieldmark__538_1336772524"/>
            <w:bookmarkEnd w:id="4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8" w:name="__Fieldmark__540_1336772524"/>
            <w:bookmarkStart w:id="499" w:name="__Fieldmark__540_1336772524"/>
            <w:bookmarkEnd w:id="49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0" w:name="__Fieldmark__542_1336772524"/>
            <w:bookmarkStart w:id="501" w:name="__Fieldmark__542_1336772524"/>
            <w:bookmarkEnd w:id="5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2" w:name="__Fieldmark__544_1336772524"/>
            <w:bookmarkStart w:id="503" w:name="__Fieldmark__544_1336772524"/>
            <w:bookmarkEnd w:id="5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color w:val="FFFFFF"/>
          <w:sz w:val="22"/>
          <w:szCs w:val="22"/>
          <w:highlight w:val="darkGray"/>
          <w:lang w:val="nl-BE"/>
        </w:rPr>
        <w:br/>
        <w:b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0</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04" w:name="__Fieldmark__550_1336772524"/>
            <w:bookmarkStart w:id="505" w:name="__Fieldmark__550_1336772524"/>
            <w:bookmarkEnd w:id="50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6" w:name="__Fieldmark__552_1336772524"/>
            <w:bookmarkStart w:id="507" w:name="__Fieldmark__552_1336772524"/>
            <w:bookmarkEnd w:id="5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8" w:name="__Fieldmark__554_1336772524"/>
            <w:bookmarkStart w:id="509" w:name="__Fieldmark__554_1336772524"/>
            <w:bookmarkEnd w:id="5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0" w:name="__Fieldmark__556_1336772524"/>
            <w:bookmarkStart w:id="511" w:name="__Fieldmark__556_1336772524"/>
            <w:bookmarkEnd w:id="5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2" w:name="__Fieldmark__558_1336772524"/>
            <w:bookmarkStart w:id="513" w:name="__Fieldmark__558_1336772524"/>
            <w:bookmarkEnd w:id="5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4" w:name="__Fieldmark__560_1336772524"/>
            <w:bookmarkStart w:id="515" w:name="__Fieldmark__560_1336772524"/>
            <w:bookmarkEnd w:id="5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6" w:name="__Fieldmark__562_1336772524"/>
            <w:bookmarkStart w:id="517" w:name="__Fieldmark__562_1336772524"/>
            <w:bookmarkEnd w:id="51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8" w:name="__Fieldmark__564_1336772524"/>
            <w:bookmarkStart w:id="519" w:name="__Fieldmark__564_1336772524"/>
            <w:bookmarkEnd w:id="5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0" w:name="__Fieldmark__566_1336772524"/>
            <w:bookmarkStart w:id="521" w:name="__Fieldmark__566_1336772524"/>
            <w:bookmarkEnd w:id="5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2" w:name="__Fieldmark__568_1336772524"/>
            <w:bookmarkStart w:id="523" w:name="__Fieldmark__568_1336772524"/>
            <w:bookmarkEnd w:id="5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4" w:name="__Fieldmark__570_1336772524"/>
            <w:bookmarkStart w:id="525" w:name="__Fieldmark__570_1336772524"/>
            <w:bookmarkEnd w:id="5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6" w:name="__Fieldmark__572_1336772524"/>
            <w:bookmarkStart w:id="527" w:name="__Fieldmark__572_1336772524"/>
            <w:bookmarkEnd w:id="5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8" w:name="__Fieldmark__574_1336772524"/>
            <w:bookmarkStart w:id="529" w:name="__Fieldmark__574_1336772524"/>
            <w:bookmarkEnd w:id="52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0" w:name="__Fieldmark__576_1336772524"/>
            <w:bookmarkStart w:id="531" w:name="__Fieldmark__576_1336772524"/>
            <w:bookmarkEnd w:id="5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2" w:name="__Fieldmark__578_1336772524"/>
            <w:bookmarkStart w:id="533" w:name="__Fieldmark__578_1336772524"/>
            <w:bookmarkEnd w:id="5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4" w:name="__Fieldmark__580_1336772524"/>
            <w:bookmarkStart w:id="535" w:name="__Fieldmark__580_1336772524"/>
            <w:bookmarkEnd w:id="53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6" w:name="__Fieldmark__582_1336772524"/>
            <w:bookmarkStart w:id="537" w:name="__Fieldmark__582_1336772524"/>
            <w:bookmarkEnd w:id="5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8" w:name="__Fieldmark__584_1336772524"/>
            <w:bookmarkStart w:id="539" w:name="__Fieldmark__584_1336772524"/>
            <w:bookmarkEnd w:id="5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0" w:name="__Fieldmark__586_1336772524"/>
            <w:bookmarkStart w:id="541" w:name="__Fieldmark__586_1336772524"/>
            <w:bookmarkEnd w:id="54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2" w:name="__Fieldmark__588_1336772524"/>
            <w:bookmarkStart w:id="543" w:name="__Fieldmark__588_1336772524"/>
            <w:bookmarkEnd w:id="5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4" w:name="__Fieldmark__590_1336772524"/>
            <w:bookmarkStart w:id="545" w:name="__Fieldmark__590_1336772524"/>
            <w:bookmarkEnd w:id="5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6" w:name="__Fieldmark__592_1336772524"/>
            <w:bookmarkStart w:id="547" w:name="__Fieldmark__592_1336772524"/>
            <w:bookmarkEnd w:id="54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8" w:name="__Fieldmark__594_1336772524"/>
            <w:bookmarkStart w:id="549" w:name="__Fieldmark__594_1336772524"/>
            <w:bookmarkEnd w:id="5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0" w:name="__Fieldmark__596_1336772524"/>
            <w:bookmarkStart w:id="551" w:name="__Fieldmark__596_1336772524"/>
            <w:bookmarkEnd w:id="5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2" w:name="__Fieldmark__598_1336772524"/>
            <w:bookmarkStart w:id="553" w:name="__Fieldmark__598_1336772524"/>
            <w:bookmarkEnd w:id="55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4" w:name="__Fieldmark__600_1336772524"/>
            <w:bookmarkStart w:id="555" w:name="__Fieldmark__600_1336772524"/>
            <w:bookmarkEnd w:id="5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6" w:name="__Fieldmark__602_1336772524"/>
            <w:bookmarkStart w:id="557" w:name="__Fieldmark__602_1336772524"/>
            <w:bookmarkEnd w:id="5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8" w:name="__Fieldmark__604_1336772524"/>
            <w:bookmarkStart w:id="559" w:name="__Fieldmark__604_1336772524"/>
            <w:bookmarkEnd w:id="55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0" w:name="__Fieldmark__606_1336772524"/>
            <w:bookmarkStart w:id="561" w:name="__Fieldmark__606_1336772524"/>
            <w:bookmarkEnd w:id="5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2" w:name="__Fieldmark__608_1336772524"/>
            <w:bookmarkStart w:id="563" w:name="__Fieldmark__608_1336772524"/>
            <w:bookmarkEnd w:id="5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64" w:name="__Fieldmark__610_1336772524"/>
            <w:bookmarkStart w:id="565" w:name="__Fieldmark__610_1336772524"/>
            <w:bookmarkEnd w:id="56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6" w:name="__Fieldmark__612_1336772524"/>
            <w:bookmarkStart w:id="567" w:name="__Fieldmark__612_1336772524"/>
            <w:bookmarkEnd w:id="5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8" w:name="__Fieldmark__614_1336772524"/>
            <w:bookmarkStart w:id="569" w:name="__Fieldmark__614_1336772524"/>
            <w:bookmarkEnd w:id="5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0" w:name="__Fieldmark__616_1336772524"/>
            <w:bookmarkStart w:id="571" w:name="__Fieldmark__616_1336772524"/>
            <w:bookmarkEnd w:id="57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2" w:name="__Fieldmark__618_1336772524"/>
            <w:bookmarkStart w:id="573" w:name="__Fieldmark__618_1336772524"/>
            <w:bookmarkEnd w:id="5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4" w:name="__Fieldmark__620_1336772524"/>
            <w:bookmarkStart w:id="575" w:name="__Fieldmark__620_1336772524"/>
            <w:bookmarkEnd w:id="5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br/>
        <w:br/>
        <w:b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t>11</w:t>
        <w:tab/>
        <w:t>Vul de gegevens van afdeling 8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4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4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4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4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pPr>
      <w:r>
        <w:rPr/>
        <w:t>Totaal in te zetten modules per typemodule in afdeling 8</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6" w:name="__Fieldmark__626_1336772524"/>
            <w:bookmarkStart w:id="577" w:name="__Fieldmark__626_1336772524"/>
            <w:bookmarkEnd w:id="57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8" w:name="__Fieldmark__628_1336772524"/>
            <w:bookmarkStart w:id="579" w:name="__Fieldmark__628_1336772524"/>
            <w:bookmarkEnd w:id="5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0" w:name="__Fieldmark__630_1336772524"/>
            <w:bookmarkStart w:id="581" w:name="__Fieldmark__630_1336772524"/>
            <w:bookmarkEnd w:id="5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2" w:name="__Fieldmark__632_1336772524"/>
            <w:bookmarkStart w:id="583" w:name="__Fieldmark__632_1336772524"/>
            <w:bookmarkEnd w:id="5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4" w:name="__Fieldmark__634_1336772524"/>
            <w:bookmarkStart w:id="585" w:name="__Fieldmark__634_1336772524"/>
            <w:bookmarkEnd w:id="5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6" w:name="__Fieldmark__636_1336772524"/>
            <w:bookmarkStart w:id="587" w:name="__Fieldmark__636_1336772524"/>
            <w:bookmarkEnd w:id="5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8" w:name="__Fieldmark__638_1336772524"/>
            <w:bookmarkStart w:id="589" w:name="__Fieldmark__638_1336772524"/>
            <w:bookmarkEnd w:id="58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0" w:name="__Fieldmark__640_1336772524"/>
            <w:bookmarkStart w:id="591" w:name="__Fieldmark__640_1336772524"/>
            <w:bookmarkEnd w:id="5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2" w:name="__Fieldmark__642_1336772524"/>
            <w:bookmarkStart w:id="593" w:name="__Fieldmark__642_1336772524"/>
            <w:bookmarkEnd w:id="5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4" w:name="__Fieldmark__644_1336772524"/>
            <w:bookmarkStart w:id="595" w:name="__Fieldmark__644_1336772524"/>
            <w:bookmarkEnd w:id="5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6" w:name="__Fieldmark__646_1336772524"/>
            <w:bookmarkStart w:id="597" w:name="__Fieldmark__646_1336772524"/>
            <w:bookmarkEnd w:id="5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8" w:name="__Fieldmark__648_1336772524"/>
            <w:bookmarkStart w:id="599" w:name="__Fieldmark__648_1336772524"/>
            <w:bookmarkEnd w:id="5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0" w:name="__Fieldmark__650_1336772524"/>
            <w:bookmarkStart w:id="601" w:name="__Fieldmark__650_1336772524"/>
            <w:bookmarkEnd w:id="60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2" w:name="__Fieldmark__652_1336772524"/>
            <w:bookmarkStart w:id="603" w:name="__Fieldmark__652_1336772524"/>
            <w:bookmarkEnd w:id="6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4" w:name="__Fieldmark__654_1336772524"/>
            <w:bookmarkStart w:id="605" w:name="__Fieldmark__654_1336772524"/>
            <w:bookmarkEnd w:id="6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6" w:name="__Fieldmark__656_1336772524"/>
            <w:bookmarkStart w:id="607" w:name="__Fieldmark__656_1336772524"/>
            <w:bookmarkEnd w:id="60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8" w:name="__Fieldmark__658_1336772524"/>
            <w:bookmarkStart w:id="609" w:name="__Fieldmark__658_1336772524"/>
            <w:bookmarkEnd w:id="6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0" w:name="__Fieldmark__660_1336772524"/>
            <w:bookmarkStart w:id="611" w:name="__Fieldmark__660_1336772524"/>
            <w:bookmarkEnd w:id="6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2" w:name="__Fieldmark__662_1336772524"/>
            <w:bookmarkStart w:id="613" w:name="__Fieldmark__662_1336772524"/>
            <w:bookmarkEnd w:id="61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4" w:name="__Fieldmark__664_1336772524"/>
            <w:bookmarkStart w:id="615" w:name="__Fieldmark__664_1336772524"/>
            <w:bookmarkEnd w:id="6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6" w:name="__Fieldmark__666_1336772524"/>
            <w:bookmarkStart w:id="617" w:name="__Fieldmark__666_1336772524"/>
            <w:bookmarkEnd w:id="6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8" w:name="__Fieldmark__668_1336772524"/>
            <w:bookmarkStart w:id="619" w:name="__Fieldmark__668_1336772524"/>
            <w:bookmarkEnd w:id="6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0" w:name="__Fieldmark__670_1336772524"/>
            <w:bookmarkStart w:id="621" w:name="__Fieldmark__670_1336772524"/>
            <w:bookmarkEnd w:id="6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2" w:name="__Fieldmark__672_1336772524"/>
            <w:bookmarkStart w:id="623" w:name="__Fieldmark__672_1336772524"/>
            <w:bookmarkEnd w:id="6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24" w:name="__Fieldmark__674_1336772524"/>
            <w:bookmarkStart w:id="625" w:name="__Fieldmark__674_1336772524"/>
            <w:bookmarkEnd w:id="62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6" w:name="__Fieldmark__676_1336772524"/>
            <w:bookmarkStart w:id="627" w:name="__Fieldmark__676_1336772524"/>
            <w:bookmarkEnd w:id="6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8" w:name="__Fieldmark__678_1336772524"/>
            <w:bookmarkStart w:id="629" w:name="__Fieldmark__678_1336772524"/>
            <w:bookmarkEnd w:id="6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30" w:name="__Fieldmark__680_1336772524"/>
            <w:bookmarkStart w:id="631" w:name="__Fieldmark__680_1336772524"/>
            <w:bookmarkEnd w:id="63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2" w:name="__Fieldmark__682_1336772524"/>
            <w:bookmarkStart w:id="633" w:name="__Fieldmark__682_1336772524"/>
            <w:bookmarkEnd w:id="6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4" w:name="__Fieldmark__684_1336772524"/>
            <w:bookmarkStart w:id="635" w:name="__Fieldmark__684_1336772524"/>
            <w:bookmarkEnd w:id="6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36" w:name="__Fieldmark__686_1336772524"/>
            <w:bookmarkStart w:id="637" w:name="__Fieldmark__686_1336772524"/>
            <w:bookmarkEnd w:id="63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8" w:name="__Fieldmark__688_1336772524"/>
            <w:bookmarkStart w:id="639" w:name="__Fieldmark__688_1336772524"/>
            <w:bookmarkEnd w:id="6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0" w:name="__Fieldmark__690_1336772524"/>
            <w:bookmarkStart w:id="641" w:name="__Fieldmark__690_1336772524"/>
            <w:bookmarkEnd w:id="6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42" w:name="__Fieldmark__692_1336772524"/>
            <w:bookmarkStart w:id="643" w:name="__Fieldmark__692_1336772524"/>
            <w:bookmarkEnd w:id="64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4" w:name="__Fieldmark__694_1336772524"/>
            <w:bookmarkStart w:id="645" w:name="__Fieldmark__694_1336772524"/>
            <w:bookmarkEnd w:id="6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6" w:name="__Fieldmark__696_1336772524"/>
            <w:bookmarkStart w:id="647" w:name="__Fieldmark__696_1336772524"/>
            <w:bookmarkEnd w:id="6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t>12</w:t>
        <w:tab/>
        <w:t>Vul de gegevens van afdeling 9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4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pPr>
      <w:r>
        <w:rPr>
          <w:b/>
          <w:sz w:val="22"/>
          <w:szCs w:val="22"/>
          <w:lang w:val="nl-BE"/>
        </w:rPr>
        <w:t>Totaal in te ze</w:t>
      </w:r>
      <w:r>
        <w:rPr/>
        <w:t>tten modules per typemodule in afdeling 9</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48" w:name="__Fieldmark__702_1336772524"/>
            <w:bookmarkStart w:id="649" w:name="__Fieldmark__702_1336772524"/>
            <w:bookmarkEnd w:id="64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0" w:name="__Fieldmark__704_1336772524"/>
            <w:bookmarkStart w:id="651" w:name="__Fieldmark__704_1336772524"/>
            <w:bookmarkEnd w:id="6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2" w:name="__Fieldmark__706_1336772524"/>
            <w:bookmarkStart w:id="653" w:name="__Fieldmark__706_1336772524"/>
            <w:bookmarkEnd w:id="6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4" w:name="__Fieldmark__708_1336772524"/>
            <w:bookmarkStart w:id="655" w:name="__Fieldmark__708_1336772524"/>
            <w:bookmarkEnd w:id="6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6" w:name="__Fieldmark__710_1336772524"/>
            <w:bookmarkStart w:id="657" w:name="__Fieldmark__710_1336772524"/>
            <w:bookmarkEnd w:id="6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8" w:name="__Fieldmark__712_1336772524"/>
            <w:bookmarkStart w:id="659" w:name="__Fieldmark__712_1336772524"/>
            <w:bookmarkEnd w:id="6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0" w:name="__Fieldmark__714_1336772524"/>
            <w:bookmarkStart w:id="661" w:name="__Fieldmark__714_1336772524"/>
            <w:bookmarkEnd w:id="66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2" w:name="__Fieldmark__716_1336772524"/>
            <w:bookmarkStart w:id="663" w:name="__Fieldmark__716_1336772524"/>
            <w:bookmarkEnd w:id="6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4" w:name="__Fieldmark__718_1336772524"/>
            <w:bookmarkStart w:id="665" w:name="__Fieldmark__718_1336772524"/>
            <w:bookmarkEnd w:id="6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6" w:name="__Fieldmark__720_1336772524"/>
            <w:bookmarkStart w:id="667" w:name="__Fieldmark__720_1336772524"/>
            <w:bookmarkEnd w:id="6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8" w:name="__Fieldmark__722_1336772524"/>
            <w:bookmarkStart w:id="669" w:name="__Fieldmark__722_1336772524"/>
            <w:bookmarkEnd w:id="6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0" w:name="__Fieldmark__724_1336772524"/>
            <w:bookmarkStart w:id="671" w:name="__Fieldmark__724_1336772524"/>
            <w:bookmarkEnd w:id="6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2" w:name="__Fieldmark__726_1336772524"/>
            <w:bookmarkStart w:id="673" w:name="__Fieldmark__726_1336772524"/>
            <w:bookmarkEnd w:id="67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4" w:name="__Fieldmark__728_1336772524"/>
            <w:bookmarkStart w:id="675" w:name="__Fieldmark__728_1336772524"/>
            <w:bookmarkEnd w:id="6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6" w:name="__Fieldmark__730_1336772524"/>
            <w:bookmarkStart w:id="677" w:name="__Fieldmark__730_1336772524"/>
            <w:bookmarkEnd w:id="6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8" w:name="__Fieldmark__732_1336772524"/>
            <w:bookmarkStart w:id="679" w:name="__Fieldmark__732_1336772524"/>
            <w:bookmarkEnd w:id="67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0" w:name="__Fieldmark__734_1336772524"/>
            <w:bookmarkStart w:id="681" w:name="__Fieldmark__734_1336772524"/>
            <w:bookmarkEnd w:id="6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2" w:name="__Fieldmark__736_1336772524"/>
            <w:bookmarkStart w:id="683" w:name="__Fieldmark__736_1336772524"/>
            <w:bookmarkEnd w:id="6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4" w:name="__Fieldmark__738_1336772524"/>
            <w:bookmarkStart w:id="685" w:name="__Fieldmark__738_1336772524"/>
            <w:bookmarkEnd w:id="68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6" w:name="__Fieldmark__740_1336772524"/>
            <w:bookmarkStart w:id="687" w:name="__Fieldmark__740_1336772524"/>
            <w:bookmarkEnd w:id="6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8" w:name="__Fieldmark__742_1336772524"/>
            <w:bookmarkStart w:id="689" w:name="__Fieldmark__742_1336772524"/>
            <w:bookmarkEnd w:id="6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0" w:name="__Fieldmark__744_1336772524"/>
            <w:bookmarkStart w:id="691" w:name="__Fieldmark__744_1336772524"/>
            <w:bookmarkEnd w:id="6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2" w:name="__Fieldmark__746_1336772524"/>
            <w:bookmarkStart w:id="693" w:name="__Fieldmark__746_1336772524"/>
            <w:bookmarkEnd w:id="6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4" w:name="__Fieldmark__748_1336772524"/>
            <w:bookmarkStart w:id="695" w:name="__Fieldmark__748_1336772524"/>
            <w:bookmarkEnd w:id="6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96" w:name="__Fieldmark__750_1336772524"/>
            <w:bookmarkStart w:id="697" w:name="__Fieldmark__750_1336772524"/>
            <w:bookmarkEnd w:id="69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8" w:name="__Fieldmark__752_1336772524"/>
            <w:bookmarkStart w:id="699" w:name="__Fieldmark__752_1336772524"/>
            <w:bookmarkEnd w:id="6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0" w:name="__Fieldmark__754_1336772524"/>
            <w:bookmarkStart w:id="701" w:name="__Fieldmark__754_1336772524"/>
            <w:bookmarkEnd w:id="7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02" w:name="__Fieldmark__756_1336772524"/>
            <w:bookmarkStart w:id="703" w:name="__Fieldmark__756_1336772524"/>
            <w:bookmarkEnd w:id="70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4" w:name="__Fieldmark__758_1336772524"/>
            <w:bookmarkStart w:id="705" w:name="__Fieldmark__758_1336772524"/>
            <w:bookmarkEnd w:id="7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6" w:name="__Fieldmark__760_1336772524"/>
            <w:bookmarkStart w:id="707" w:name="__Fieldmark__760_1336772524"/>
            <w:bookmarkEnd w:id="7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08" w:name="__Fieldmark__762_1336772524"/>
            <w:bookmarkStart w:id="709" w:name="__Fieldmark__762_1336772524"/>
            <w:bookmarkEnd w:id="70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0" w:name="__Fieldmark__764_1336772524"/>
            <w:bookmarkStart w:id="711" w:name="__Fieldmark__764_1336772524"/>
            <w:bookmarkEnd w:id="7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2" w:name="__Fieldmark__766_1336772524"/>
            <w:bookmarkStart w:id="713" w:name="__Fieldmark__766_1336772524"/>
            <w:bookmarkEnd w:id="7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14" w:name="__Fieldmark__768_1336772524"/>
            <w:bookmarkStart w:id="715" w:name="__Fieldmark__768_1336772524"/>
            <w:bookmarkEnd w:id="71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6" w:name="__Fieldmark__770_1336772524"/>
            <w:bookmarkStart w:id="717" w:name="__Fieldmark__770_1336772524"/>
            <w:bookmarkEnd w:id="7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8" w:name="__Fieldmark__772_1336772524"/>
            <w:bookmarkStart w:id="719" w:name="__Fieldmark__772_1336772524"/>
            <w:bookmarkEnd w:id="7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t>13</w:t>
        <w:tab/>
        <w:t>Vul de gegevens van afdeling 10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pPr>
      <w:r>
        <w:rPr/>
        <w:t>Totaal in te zetten modules per typemodule in afdeling 10</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0" w:name="__Fieldmark__778_1336772524"/>
            <w:bookmarkStart w:id="721" w:name="__Fieldmark__778_1336772524"/>
            <w:bookmarkEnd w:id="72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2" w:name="__Fieldmark__780_1336772524"/>
            <w:bookmarkStart w:id="723" w:name="__Fieldmark__780_1336772524"/>
            <w:bookmarkEnd w:id="7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4" w:name="__Fieldmark__782_1336772524"/>
            <w:bookmarkStart w:id="725" w:name="__Fieldmark__782_1336772524"/>
            <w:bookmarkEnd w:id="7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6" w:name="__Fieldmark__784_1336772524"/>
            <w:bookmarkStart w:id="727" w:name="__Fieldmark__784_1336772524"/>
            <w:bookmarkEnd w:id="7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8" w:name="__Fieldmark__786_1336772524"/>
            <w:bookmarkStart w:id="729" w:name="__Fieldmark__786_1336772524"/>
            <w:bookmarkEnd w:id="7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0" w:name="__Fieldmark__788_1336772524"/>
            <w:bookmarkStart w:id="731" w:name="__Fieldmark__788_1336772524"/>
            <w:bookmarkEnd w:id="7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2" w:name="__Fieldmark__790_1336772524"/>
            <w:bookmarkStart w:id="733" w:name="__Fieldmark__790_1336772524"/>
            <w:bookmarkEnd w:id="73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4" w:name="__Fieldmark__792_1336772524"/>
            <w:bookmarkStart w:id="735" w:name="__Fieldmark__792_1336772524"/>
            <w:bookmarkEnd w:id="7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6" w:name="__Fieldmark__794_1336772524"/>
            <w:bookmarkStart w:id="737" w:name="__Fieldmark__794_1336772524"/>
            <w:bookmarkEnd w:id="7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8" w:name="__Fieldmark__796_1336772524"/>
            <w:bookmarkStart w:id="739" w:name="__Fieldmark__796_1336772524"/>
            <w:bookmarkEnd w:id="7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0" w:name="__Fieldmark__798_1336772524"/>
            <w:bookmarkStart w:id="741" w:name="__Fieldmark__798_1336772524"/>
            <w:bookmarkEnd w:id="7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2" w:name="__Fieldmark__800_1336772524"/>
            <w:bookmarkStart w:id="743" w:name="__Fieldmark__800_1336772524"/>
            <w:bookmarkEnd w:id="7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4" w:name="__Fieldmark__802_1336772524"/>
            <w:bookmarkStart w:id="745" w:name="__Fieldmark__802_1336772524"/>
            <w:bookmarkEnd w:id="74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6" w:name="__Fieldmark__804_1336772524"/>
            <w:bookmarkStart w:id="747" w:name="__Fieldmark__804_1336772524"/>
            <w:bookmarkEnd w:id="7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8" w:name="__Fieldmark__806_1336772524"/>
            <w:bookmarkStart w:id="749" w:name="__Fieldmark__806_1336772524"/>
            <w:bookmarkEnd w:id="7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0" w:name="__Fieldmark__808_1336772524"/>
            <w:bookmarkStart w:id="751" w:name="__Fieldmark__808_1336772524"/>
            <w:bookmarkEnd w:id="75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2" w:name="__Fieldmark__810_1336772524"/>
            <w:bookmarkStart w:id="753" w:name="__Fieldmark__810_1336772524"/>
            <w:bookmarkEnd w:id="7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4" w:name="__Fieldmark__812_1336772524"/>
            <w:bookmarkStart w:id="755" w:name="__Fieldmark__812_1336772524"/>
            <w:bookmarkEnd w:id="7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6" w:name="__Fieldmark__814_1336772524"/>
            <w:bookmarkStart w:id="757" w:name="__Fieldmark__814_1336772524"/>
            <w:bookmarkEnd w:id="75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8" w:name="__Fieldmark__816_1336772524"/>
            <w:bookmarkStart w:id="759" w:name="__Fieldmark__816_1336772524"/>
            <w:bookmarkEnd w:id="7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0" w:name="__Fieldmark__818_1336772524"/>
            <w:bookmarkStart w:id="761" w:name="__Fieldmark__818_1336772524"/>
            <w:bookmarkEnd w:id="7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2" w:name="__Fieldmark__820_1336772524"/>
            <w:bookmarkStart w:id="763" w:name="__Fieldmark__820_1336772524"/>
            <w:bookmarkEnd w:id="7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4" w:name="__Fieldmark__822_1336772524"/>
            <w:bookmarkStart w:id="765" w:name="__Fieldmark__822_1336772524"/>
            <w:bookmarkEnd w:id="7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6" w:name="__Fieldmark__824_1336772524"/>
            <w:bookmarkStart w:id="767" w:name="__Fieldmark__824_1336772524"/>
            <w:bookmarkEnd w:id="7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68" w:name="__Fieldmark__826_1336772524"/>
            <w:bookmarkStart w:id="769" w:name="__Fieldmark__826_1336772524"/>
            <w:bookmarkEnd w:id="76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0" w:name="__Fieldmark__828_1336772524"/>
            <w:bookmarkStart w:id="771" w:name="__Fieldmark__828_1336772524"/>
            <w:bookmarkEnd w:id="7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2" w:name="__Fieldmark__830_1336772524"/>
            <w:bookmarkStart w:id="773" w:name="__Fieldmark__830_1336772524"/>
            <w:bookmarkEnd w:id="7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74" w:name="__Fieldmark__832_1336772524"/>
            <w:bookmarkStart w:id="775" w:name="__Fieldmark__832_1336772524"/>
            <w:bookmarkEnd w:id="77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6" w:name="__Fieldmark__834_1336772524"/>
            <w:bookmarkStart w:id="777" w:name="__Fieldmark__834_1336772524"/>
            <w:bookmarkEnd w:id="7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8" w:name="__Fieldmark__836_1336772524"/>
            <w:bookmarkStart w:id="779" w:name="__Fieldmark__836_1336772524"/>
            <w:bookmarkEnd w:id="7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80" w:name="__Fieldmark__838_1336772524"/>
            <w:bookmarkStart w:id="781" w:name="__Fieldmark__838_1336772524"/>
            <w:bookmarkEnd w:id="78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2" w:name="__Fieldmark__840_1336772524"/>
            <w:bookmarkStart w:id="783" w:name="__Fieldmark__840_1336772524"/>
            <w:bookmarkEnd w:id="7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4" w:name="__Fieldmark__842_1336772524"/>
            <w:bookmarkStart w:id="785" w:name="__Fieldmark__842_1336772524"/>
            <w:bookmarkEnd w:id="7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86" w:name="__Fieldmark__844_1336772524"/>
            <w:bookmarkStart w:id="787" w:name="__Fieldmark__844_1336772524"/>
            <w:bookmarkEnd w:id="78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8" w:name="__Fieldmark__846_1336772524"/>
            <w:bookmarkStart w:id="789" w:name="__Fieldmark__846_1336772524"/>
            <w:bookmarkEnd w:id="7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0" w:name="__Fieldmark__848_1336772524"/>
            <w:bookmarkStart w:id="791" w:name="__Fieldmark__848_1336772524"/>
            <w:bookmarkEnd w:id="7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t>14</w:t>
        <w:tab/>
        <w:t>Vul de gegevens van afdeling 11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pPr>
      <w:r>
        <w:rPr/>
        <w:t>Totaal in te zetten modules per typemodule in afdeling 1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92" w:name="__Fieldmark__854_1336772524"/>
            <w:bookmarkStart w:id="793" w:name="__Fieldmark__854_1336772524"/>
            <w:bookmarkEnd w:id="79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4" w:name="__Fieldmark__856_1336772524"/>
            <w:bookmarkStart w:id="795" w:name="__Fieldmark__856_1336772524"/>
            <w:bookmarkEnd w:id="7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6" w:name="__Fieldmark__858_1336772524"/>
            <w:bookmarkStart w:id="797" w:name="__Fieldmark__858_1336772524"/>
            <w:bookmarkEnd w:id="7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8" w:name="__Fieldmark__860_1336772524"/>
            <w:bookmarkStart w:id="799" w:name="__Fieldmark__860_1336772524"/>
            <w:bookmarkEnd w:id="7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0" w:name="__Fieldmark__862_1336772524"/>
            <w:bookmarkStart w:id="801" w:name="__Fieldmark__862_1336772524"/>
            <w:bookmarkEnd w:id="8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2" w:name="__Fieldmark__864_1336772524"/>
            <w:bookmarkStart w:id="803" w:name="__Fieldmark__864_1336772524"/>
            <w:bookmarkEnd w:id="8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4" w:name="__Fieldmark__866_1336772524"/>
            <w:bookmarkStart w:id="805" w:name="__Fieldmark__866_1336772524"/>
            <w:bookmarkEnd w:id="80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6" w:name="__Fieldmark__868_1336772524"/>
            <w:bookmarkStart w:id="807" w:name="__Fieldmark__868_1336772524"/>
            <w:bookmarkEnd w:id="8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8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8" w:name="__Fieldmark__870_1336772524"/>
            <w:bookmarkStart w:id="809" w:name="__Fieldmark__870_1336772524"/>
            <w:bookmarkEnd w:id="8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0" w:name="__Fieldmark__872_1336772524"/>
            <w:bookmarkStart w:id="811" w:name="__Fieldmark__872_1336772524"/>
            <w:bookmarkEnd w:id="8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2" w:name="__Fieldmark__874_1336772524"/>
            <w:bookmarkStart w:id="813" w:name="__Fieldmark__874_1336772524"/>
            <w:bookmarkEnd w:id="8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8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4" w:name="__Fieldmark__876_1336772524"/>
            <w:bookmarkStart w:id="815" w:name="__Fieldmark__876_1336772524"/>
            <w:bookmarkEnd w:id="8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9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6" w:name="__Fieldmark__878_1336772524"/>
            <w:bookmarkStart w:id="817" w:name="__Fieldmark__878_1336772524"/>
            <w:bookmarkEnd w:id="81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8" w:name="__Fieldmark__880_1336772524"/>
            <w:bookmarkStart w:id="819" w:name="__Fieldmark__880_1336772524"/>
            <w:bookmarkEnd w:id="8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0" w:name="__Fieldmark__882_1336772524"/>
            <w:bookmarkStart w:id="821" w:name="__Fieldmark__882_1336772524"/>
            <w:bookmarkEnd w:id="8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2" w:name="__Fieldmark__884_1336772524"/>
            <w:bookmarkStart w:id="823" w:name="__Fieldmark__884_1336772524"/>
            <w:bookmarkEnd w:id="82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4" w:name="__Fieldmark__886_1336772524"/>
            <w:bookmarkStart w:id="825" w:name="__Fieldmark__886_1336772524"/>
            <w:bookmarkEnd w:id="8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9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6" w:name="__Fieldmark__888_1336772524"/>
            <w:bookmarkStart w:id="827" w:name="__Fieldmark__888_1336772524"/>
            <w:bookmarkEnd w:id="8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8" w:name="__Fieldmark__890_1336772524"/>
            <w:bookmarkStart w:id="829" w:name="__Fieldmark__890_1336772524"/>
            <w:bookmarkEnd w:id="82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0" w:name="__Fieldmark__892_1336772524"/>
            <w:bookmarkStart w:id="831" w:name="__Fieldmark__892_1336772524"/>
            <w:bookmarkEnd w:id="8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9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2" w:name="__Fieldmark__894_1336772524"/>
            <w:bookmarkStart w:id="833" w:name="__Fieldmark__894_1336772524"/>
            <w:bookmarkEnd w:id="8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9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4" w:name="__Fieldmark__896_1336772524"/>
            <w:bookmarkStart w:id="835" w:name="__Fieldmark__896_1336772524"/>
            <w:bookmarkEnd w:id="8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6" w:name="__Fieldmark__898_1336772524"/>
            <w:bookmarkStart w:id="837" w:name="__Fieldmark__898_1336772524"/>
            <w:bookmarkEnd w:id="8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9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8" w:name="__Fieldmark__900_1336772524"/>
            <w:bookmarkStart w:id="839" w:name="__Fieldmark__900_1336772524"/>
            <w:bookmarkEnd w:id="8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9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40" w:name="__Fieldmark__902_1336772524"/>
            <w:bookmarkStart w:id="841" w:name="__Fieldmark__902_1336772524"/>
            <w:bookmarkEnd w:id="84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2" w:name="__Fieldmark__904_1336772524"/>
            <w:bookmarkStart w:id="843" w:name="__Fieldmark__904_1336772524"/>
            <w:bookmarkEnd w:id="8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4" w:name="__Fieldmark__906_1336772524"/>
            <w:bookmarkStart w:id="845" w:name="__Fieldmark__906_1336772524"/>
            <w:bookmarkEnd w:id="8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46" w:name="__Fieldmark__908_1336772524"/>
            <w:bookmarkStart w:id="847" w:name="__Fieldmark__908_1336772524"/>
            <w:bookmarkEnd w:id="84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8" w:name="__Fieldmark__910_1336772524"/>
            <w:bookmarkStart w:id="849" w:name="__Fieldmark__910_1336772524"/>
            <w:bookmarkEnd w:id="8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0" w:name="__Fieldmark__912_1336772524"/>
            <w:bookmarkStart w:id="851" w:name="__Fieldmark__912_1336772524"/>
            <w:bookmarkEnd w:id="8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52" w:name="__Fieldmark__914_1336772524"/>
            <w:bookmarkStart w:id="853" w:name="__Fieldmark__914_1336772524"/>
            <w:bookmarkEnd w:id="85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4" w:name="__Fieldmark__916_1336772524"/>
            <w:bookmarkStart w:id="855" w:name="__Fieldmark__916_1336772524"/>
            <w:bookmarkEnd w:id="8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6" w:name="__Fieldmark__918_1336772524"/>
            <w:bookmarkStart w:id="857" w:name="__Fieldmark__918_1336772524"/>
            <w:bookmarkEnd w:id="8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58" w:name="__Fieldmark__920_1336772524"/>
            <w:bookmarkStart w:id="859" w:name="__Fieldmark__920_1336772524"/>
            <w:bookmarkEnd w:id="85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0" w:name="__Fieldmark__922_1336772524"/>
            <w:bookmarkStart w:id="861" w:name="__Fieldmark__922_1336772524"/>
            <w:bookmarkEnd w:id="8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2" w:name="__Fieldmark__924_1336772524"/>
            <w:bookmarkStart w:id="863" w:name="__Fieldmark__924_1336772524"/>
            <w:bookmarkEnd w:id="8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t>15</w:t>
        <w:tab/>
        <w:t>Vul de gegevens van afdeling 12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pPr>
      <w:r>
        <w:rPr>
          <w:b/>
          <w:sz w:val="22"/>
          <w:szCs w:val="22"/>
          <w:lang w:val="nl-BE"/>
        </w:rPr>
        <w:t>Totaal in te zetten module</w:t>
      </w:r>
      <w:r>
        <w:rPr/>
        <w:t>s per typemodule in afdeling 1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64" w:name="__Fieldmark__930_1336772524"/>
            <w:bookmarkStart w:id="865" w:name="__Fieldmark__930_1336772524"/>
            <w:bookmarkEnd w:id="86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6" w:name="__Fieldmark__932_1336772524"/>
            <w:bookmarkStart w:id="867" w:name="__Fieldmark__932_1336772524"/>
            <w:bookmarkEnd w:id="8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8" w:name="__Fieldmark__934_1336772524"/>
            <w:bookmarkStart w:id="869" w:name="__Fieldmark__934_1336772524"/>
            <w:bookmarkEnd w:id="8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0" w:name="__Fieldmark__936_1336772524"/>
            <w:bookmarkStart w:id="871" w:name="__Fieldmark__936_1336772524"/>
            <w:bookmarkEnd w:id="87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2" w:name="__Fieldmark__938_1336772524"/>
            <w:bookmarkStart w:id="873" w:name="__Fieldmark__938_1336772524"/>
            <w:bookmarkEnd w:id="8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4" w:name="__Fieldmark__940_1336772524"/>
            <w:bookmarkStart w:id="875" w:name="__Fieldmark__940_1336772524"/>
            <w:bookmarkEnd w:id="8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6" w:name="__Fieldmark__942_1336772524"/>
            <w:bookmarkStart w:id="877" w:name="__Fieldmark__942_1336772524"/>
            <w:bookmarkEnd w:id="87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8" w:name="__Fieldmark__944_1336772524"/>
            <w:bookmarkStart w:id="879" w:name="__Fieldmark__944_1336772524"/>
            <w:bookmarkEnd w:id="8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9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0" w:name="__Fieldmark__946_1336772524"/>
            <w:bookmarkStart w:id="881" w:name="__Fieldmark__946_1336772524"/>
            <w:bookmarkEnd w:id="8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2" w:name="__Fieldmark__948_1336772524"/>
            <w:bookmarkStart w:id="883" w:name="__Fieldmark__948_1336772524"/>
            <w:bookmarkEnd w:id="8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4" w:name="__Fieldmark__950_1336772524"/>
            <w:bookmarkStart w:id="885" w:name="__Fieldmark__950_1336772524"/>
            <w:bookmarkEnd w:id="8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9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6" w:name="__Fieldmark__952_1336772524"/>
            <w:bookmarkStart w:id="887" w:name="__Fieldmark__952_1336772524"/>
            <w:bookmarkEnd w:id="8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9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8" w:name="__Fieldmark__954_1336772524"/>
            <w:bookmarkStart w:id="889" w:name="__Fieldmark__954_1336772524"/>
            <w:bookmarkEnd w:id="88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0" w:name="__Fieldmark__956_1336772524"/>
            <w:bookmarkStart w:id="891" w:name="__Fieldmark__956_1336772524"/>
            <w:bookmarkEnd w:id="8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2" w:name="__Fieldmark__958_1336772524"/>
            <w:bookmarkStart w:id="893" w:name="__Fieldmark__958_1336772524"/>
            <w:bookmarkEnd w:id="8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4" w:name="__Fieldmark__960_1336772524"/>
            <w:bookmarkStart w:id="895" w:name="__Fieldmark__960_1336772524"/>
            <w:bookmarkEnd w:id="89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6" w:name="__Fieldmark__962_1336772524"/>
            <w:bookmarkStart w:id="897" w:name="__Fieldmark__962_1336772524"/>
            <w:bookmarkEnd w:id="8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9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8" w:name="__Fieldmark__964_1336772524"/>
            <w:bookmarkStart w:id="899" w:name="__Fieldmark__964_1336772524"/>
            <w:bookmarkEnd w:id="8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0" w:name="__Fieldmark__966_1336772524"/>
            <w:bookmarkStart w:id="901" w:name="__Fieldmark__966_1336772524"/>
            <w:bookmarkEnd w:id="90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2" w:name="__Fieldmark__968_1336772524"/>
            <w:bookmarkStart w:id="903" w:name="__Fieldmark__968_1336772524"/>
            <w:bookmarkEnd w:id="9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0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4" w:name="__Fieldmark__970_1336772524"/>
            <w:bookmarkStart w:id="905" w:name="__Fieldmark__970_1336772524"/>
            <w:bookmarkEnd w:id="9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0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6" w:name="__Fieldmark__972_1336772524"/>
            <w:bookmarkStart w:id="907" w:name="__Fieldmark__972_1336772524"/>
            <w:bookmarkEnd w:id="9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8" w:name="__Fieldmark__974_1336772524"/>
            <w:bookmarkStart w:id="909" w:name="__Fieldmark__974_1336772524"/>
            <w:bookmarkEnd w:id="9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0" w:name="__Fieldmark__976_1336772524"/>
            <w:bookmarkStart w:id="911" w:name="__Fieldmark__976_1336772524"/>
            <w:bookmarkEnd w:id="9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12" w:name="__Fieldmark__978_1336772524"/>
            <w:bookmarkStart w:id="913" w:name="__Fieldmark__978_1336772524"/>
            <w:bookmarkEnd w:id="91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4" w:name="__Fieldmark__980_1336772524"/>
            <w:bookmarkStart w:id="915" w:name="__Fieldmark__980_1336772524"/>
            <w:bookmarkEnd w:id="9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6" w:name="__Fieldmark__982_1336772524"/>
            <w:bookmarkStart w:id="917" w:name="__Fieldmark__982_1336772524"/>
            <w:bookmarkEnd w:id="9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18" w:name="__Fieldmark__984_1336772524"/>
            <w:bookmarkStart w:id="919" w:name="__Fieldmark__984_1336772524"/>
            <w:bookmarkEnd w:id="91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0" w:name="__Fieldmark__986_1336772524"/>
            <w:bookmarkStart w:id="921" w:name="__Fieldmark__986_1336772524"/>
            <w:bookmarkEnd w:id="9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2" w:name="__Fieldmark__988_1336772524"/>
            <w:bookmarkStart w:id="923" w:name="__Fieldmark__988_1336772524"/>
            <w:bookmarkEnd w:id="9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24" w:name="__Fieldmark__990_1336772524"/>
            <w:bookmarkStart w:id="925" w:name="__Fieldmark__990_1336772524"/>
            <w:bookmarkEnd w:id="92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6" w:name="__Fieldmark__992_1336772524"/>
            <w:bookmarkStart w:id="927" w:name="__Fieldmark__992_1336772524"/>
            <w:bookmarkEnd w:id="9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8" w:name="__Fieldmark__994_1336772524"/>
            <w:bookmarkStart w:id="929" w:name="__Fieldmark__994_1336772524"/>
            <w:bookmarkEnd w:id="9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30" w:name="__Fieldmark__996_1336772524"/>
            <w:bookmarkStart w:id="931" w:name="__Fieldmark__996_1336772524"/>
            <w:bookmarkEnd w:id="93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2" w:name="__Fieldmark__998_1336772524"/>
            <w:bookmarkStart w:id="933" w:name="__Fieldmark__998_1336772524"/>
            <w:bookmarkEnd w:id="9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4" w:name="__Fieldmark__1000_1336772524"/>
            <w:bookmarkStart w:id="935" w:name="__Fieldmark__1000_1336772524"/>
            <w:bookmarkEnd w:id="9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t>16</w:t>
        <w:tab/>
        <w:t>Vul de gegevens van afdeling 13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pPr>
      <w:r>
        <w:rPr/>
        <w:t>Totaal in te zetten modules per typemodule in afdeling 1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36" w:name="__Fieldmark__1006_1336772524"/>
            <w:bookmarkStart w:id="937" w:name="__Fieldmark__1006_1336772524"/>
            <w:bookmarkEnd w:id="93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8" w:name="__Fieldmark__1008_1336772524"/>
            <w:bookmarkStart w:id="939" w:name="__Fieldmark__1008_1336772524"/>
            <w:bookmarkEnd w:id="9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0" w:name="__Fieldmark__1010_1336772524"/>
            <w:bookmarkStart w:id="941" w:name="__Fieldmark__1010_1336772524"/>
            <w:bookmarkEnd w:id="9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2" w:name="__Fieldmark__1012_1336772524"/>
            <w:bookmarkStart w:id="943" w:name="__Fieldmark__1012_1336772524"/>
            <w:bookmarkEnd w:id="9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4" w:name="__Fieldmark__1014_1336772524"/>
            <w:bookmarkStart w:id="945" w:name="__Fieldmark__1014_1336772524"/>
            <w:bookmarkEnd w:id="9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6" w:name="__Fieldmark__1016_1336772524"/>
            <w:bookmarkStart w:id="947" w:name="__Fieldmark__1016_1336772524"/>
            <w:bookmarkEnd w:id="9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8" w:name="__Fieldmark__1018_1336772524"/>
            <w:bookmarkStart w:id="949" w:name="__Fieldmark__1018_1336772524"/>
            <w:bookmarkEnd w:id="94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0" w:name="__Fieldmark__1020_1336772524"/>
            <w:bookmarkStart w:id="951" w:name="__Fieldmark__1020_1336772524"/>
            <w:bookmarkEnd w:id="9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2" w:name="__Fieldmark__1022_1336772524"/>
            <w:bookmarkStart w:id="953" w:name="__Fieldmark__1022_1336772524"/>
            <w:bookmarkEnd w:id="9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4" w:name="__Fieldmark__1024_1336772524"/>
            <w:bookmarkStart w:id="955" w:name="__Fieldmark__1024_1336772524"/>
            <w:bookmarkEnd w:id="9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6" w:name="__Fieldmark__1026_1336772524"/>
            <w:bookmarkStart w:id="957" w:name="__Fieldmark__1026_1336772524"/>
            <w:bookmarkEnd w:id="9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8" w:name="__Fieldmark__1028_1336772524"/>
            <w:bookmarkStart w:id="959" w:name="__Fieldmark__1028_1336772524"/>
            <w:bookmarkEnd w:id="9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0" w:name="__Fieldmark__1030_1336772524"/>
            <w:bookmarkStart w:id="961" w:name="__Fieldmark__1030_1336772524"/>
            <w:bookmarkEnd w:id="96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2" w:name="__Fieldmark__1032_1336772524"/>
            <w:bookmarkStart w:id="963" w:name="__Fieldmark__1032_1336772524"/>
            <w:bookmarkEnd w:id="9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4" w:name="__Fieldmark__1034_1336772524"/>
            <w:bookmarkStart w:id="965" w:name="__Fieldmark__1034_1336772524"/>
            <w:bookmarkEnd w:id="9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6" w:name="__Fieldmark__1036_1336772524"/>
            <w:bookmarkStart w:id="967" w:name="__Fieldmark__1036_1336772524"/>
            <w:bookmarkEnd w:id="96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8" w:name="__Fieldmark__1038_1336772524"/>
            <w:bookmarkStart w:id="969" w:name="__Fieldmark__1038_1336772524"/>
            <w:bookmarkEnd w:id="9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0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0" w:name="__Fieldmark__1040_1336772524"/>
            <w:bookmarkStart w:id="971" w:name="__Fieldmark__1040_1336772524"/>
            <w:bookmarkEnd w:id="9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2" w:name="__Fieldmark__1042_1336772524"/>
            <w:bookmarkStart w:id="973" w:name="__Fieldmark__1042_1336772524"/>
            <w:bookmarkEnd w:id="97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4" w:name="__Fieldmark__1044_1336772524"/>
            <w:bookmarkStart w:id="975" w:name="__Fieldmark__1044_1336772524"/>
            <w:bookmarkEnd w:id="9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0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6" w:name="__Fieldmark__1046_1336772524"/>
            <w:bookmarkStart w:id="977" w:name="__Fieldmark__1046_1336772524"/>
            <w:bookmarkEnd w:id="9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0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8" w:name="__Fieldmark__1048_1336772524"/>
            <w:bookmarkStart w:id="979" w:name="__Fieldmark__1048_1336772524"/>
            <w:bookmarkEnd w:id="9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0" w:name="__Fieldmark__1050_1336772524"/>
            <w:bookmarkStart w:id="981" w:name="__Fieldmark__1050_1336772524"/>
            <w:bookmarkEnd w:id="9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2" w:name="__Fieldmark__1052_1336772524"/>
            <w:bookmarkStart w:id="983" w:name="__Fieldmark__1052_1336772524"/>
            <w:bookmarkEnd w:id="9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84" w:name="__Fieldmark__1054_1336772524"/>
            <w:bookmarkStart w:id="985" w:name="__Fieldmark__1054_1336772524"/>
            <w:bookmarkEnd w:id="98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6" w:name="__Fieldmark__1056_1336772524"/>
            <w:bookmarkStart w:id="987" w:name="__Fieldmark__1056_1336772524"/>
            <w:bookmarkEnd w:id="9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8" w:name="__Fieldmark__1058_1336772524"/>
            <w:bookmarkStart w:id="989" w:name="__Fieldmark__1058_1336772524"/>
            <w:bookmarkEnd w:id="9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90" w:name="__Fieldmark__1060_1336772524"/>
            <w:bookmarkStart w:id="991" w:name="__Fieldmark__1060_1336772524"/>
            <w:bookmarkEnd w:id="99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2" w:name="__Fieldmark__1062_1336772524"/>
            <w:bookmarkStart w:id="993" w:name="__Fieldmark__1062_1336772524"/>
            <w:bookmarkEnd w:id="9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4" w:name="__Fieldmark__1064_1336772524"/>
            <w:bookmarkStart w:id="995" w:name="__Fieldmark__1064_1336772524"/>
            <w:bookmarkEnd w:id="9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96" w:name="__Fieldmark__1066_1336772524"/>
            <w:bookmarkStart w:id="997" w:name="__Fieldmark__1066_1336772524"/>
            <w:bookmarkEnd w:id="99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8" w:name="__Fieldmark__1068_1336772524"/>
            <w:bookmarkStart w:id="999" w:name="__Fieldmark__1068_1336772524"/>
            <w:bookmarkEnd w:id="9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0" w:name="__Fieldmark__1070_1336772524"/>
            <w:bookmarkStart w:id="1001" w:name="__Fieldmark__1070_1336772524"/>
            <w:bookmarkEnd w:id="10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02" w:name="__Fieldmark__1072_1336772524"/>
            <w:bookmarkStart w:id="1003" w:name="__Fieldmark__1072_1336772524"/>
            <w:bookmarkEnd w:id="100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4" w:name="__Fieldmark__1074_1336772524"/>
            <w:bookmarkStart w:id="1005" w:name="__Fieldmark__1074_1336772524"/>
            <w:bookmarkEnd w:id="10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6" w:name="__Fieldmark__1076_1336772524"/>
            <w:bookmarkStart w:id="1007" w:name="__Fieldmark__1076_1336772524"/>
            <w:bookmarkEnd w:id="10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t>17</w:t>
        <w:tab/>
        <w:t>Vul de gegevens van afdeling 14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pPr>
      <w:r>
        <w:rPr/>
        <w:t>Totaal in te zetten modules per typemodule in afdeling 1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08" w:name="__Fieldmark__1082_1336772524"/>
            <w:bookmarkStart w:id="1009" w:name="__Fieldmark__1082_1336772524"/>
            <w:bookmarkEnd w:id="100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0" w:name="__Fieldmark__1084_1336772524"/>
            <w:bookmarkStart w:id="1011" w:name="__Fieldmark__1084_1336772524"/>
            <w:bookmarkEnd w:id="10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2" w:name="__Fieldmark__1086_1336772524"/>
            <w:bookmarkStart w:id="1013" w:name="__Fieldmark__1086_1336772524"/>
            <w:bookmarkEnd w:id="10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4" w:name="__Fieldmark__1088_1336772524"/>
            <w:bookmarkStart w:id="1015" w:name="__Fieldmark__1088_1336772524"/>
            <w:bookmarkEnd w:id="10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6" w:name="__Fieldmark__1090_1336772524"/>
            <w:bookmarkStart w:id="1017" w:name="__Fieldmark__1090_1336772524"/>
            <w:bookmarkEnd w:id="10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8" w:name="__Fieldmark__1092_1336772524"/>
            <w:bookmarkStart w:id="1019" w:name="__Fieldmark__1092_1336772524"/>
            <w:bookmarkEnd w:id="10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0" w:name="__Fieldmark__1094_1336772524"/>
            <w:bookmarkStart w:id="1021" w:name="__Fieldmark__1094_1336772524"/>
            <w:bookmarkEnd w:id="102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2" w:name="__Fieldmark__1096_1336772524"/>
            <w:bookmarkStart w:id="1023" w:name="__Fieldmark__1096_1336772524"/>
            <w:bookmarkEnd w:id="10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4" w:name="__Fieldmark__1098_1336772524"/>
            <w:bookmarkStart w:id="1025" w:name="__Fieldmark__1098_1336772524"/>
            <w:bookmarkEnd w:id="10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6" w:name="__Fieldmark__1100_1336772524"/>
            <w:bookmarkStart w:id="1027" w:name="__Fieldmark__1100_1336772524"/>
            <w:bookmarkEnd w:id="10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8" w:name="__Fieldmark__1102_1336772524"/>
            <w:bookmarkStart w:id="1029" w:name="__Fieldmark__1102_1336772524"/>
            <w:bookmarkEnd w:id="10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0" w:name="__Fieldmark__1104_1336772524"/>
            <w:bookmarkStart w:id="1031" w:name="__Fieldmark__1104_1336772524"/>
            <w:bookmarkEnd w:id="10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2" w:name="__Fieldmark__1106_1336772524"/>
            <w:bookmarkStart w:id="1033" w:name="__Fieldmark__1106_1336772524"/>
            <w:bookmarkEnd w:id="103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3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4" w:name="__Fieldmark__1108_1336772524"/>
            <w:bookmarkStart w:id="1035" w:name="__Fieldmark__1108_1336772524"/>
            <w:bookmarkEnd w:id="10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6" w:name="__Fieldmark__1110_1336772524"/>
            <w:bookmarkStart w:id="1037" w:name="__Fieldmark__1110_1336772524"/>
            <w:bookmarkEnd w:id="10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8" w:name="__Fieldmark__1112_1336772524"/>
            <w:bookmarkStart w:id="1039" w:name="__Fieldmark__1112_1336772524"/>
            <w:bookmarkEnd w:id="103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0" w:name="__Fieldmark__1114_1336772524"/>
            <w:bookmarkStart w:id="1041" w:name="__Fieldmark__1114_1336772524"/>
            <w:bookmarkEnd w:id="10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2" w:name="__Fieldmark__1116_1336772524"/>
            <w:bookmarkStart w:id="1043" w:name="__Fieldmark__1116_1336772524"/>
            <w:bookmarkEnd w:id="10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4" w:name="__Fieldmark__1118_1336772524"/>
            <w:bookmarkStart w:id="1045" w:name="__Fieldmark__1118_1336772524"/>
            <w:bookmarkEnd w:id="104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6" w:name="__Fieldmark__1120_1336772524"/>
            <w:bookmarkStart w:id="1047" w:name="__Fieldmark__1120_1336772524"/>
            <w:bookmarkEnd w:id="10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8" w:name="__Fieldmark__1122_1336772524"/>
            <w:bookmarkStart w:id="1049" w:name="__Fieldmark__1122_1336772524"/>
            <w:bookmarkEnd w:id="10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0" w:name="__Fieldmark__1124_1336772524"/>
            <w:bookmarkStart w:id="1051" w:name="__Fieldmark__1124_1336772524"/>
            <w:bookmarkEnd w:id="10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2" w:name="__Fieldmark__1126_1336772524"/>
            <w:bookmarkStart w:id="1053" w:name="__Fieldmark__1126_1336772524"/>
            <w:bookmarkEnd w:id="10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4" w:name="__Fieldmark__1128_1336772524"/>
            <w:bookmarkStart w:id="1055" w:name="__Fieldmark__1128_1336772524"/>
            <w:bookmarkEnd w:id="10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56" w:name="__Fieldmark__1130_1336772524"/>
            <w:bookmarkStart w:id="1057" w:name="__Fieldmark__1130_1336772524"/>
            <w:bookmarkEnd w:id="105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8" w:name="__Fieldmark__1132_1336772524"/>
            <w:bookmarkStart w:id="1059" w:name="__Fieldmark__1132_1336772524"/>
            <w:bookmarkEnd w:id="10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0" w:name="__Fieldmark__1134_1336772524"/>
            <w:bookmarkStart w:id="1061" w:name="__Fieldmark__1134_1336772524"/>
            <w:bookmarkEnd w:id="10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62" w:name="__Fieldmark__1136_1336772524"/>
            <w:bookmarkStart w:id="1063" w:name="__Fieldmark__1136_1336772524"/>
            <w:bookmarkEnd w:id="106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4" w:name="__Fieldmark__1138_1336772524"/>
            <w:bookmarkStart w:id="1065" w:name="__Fieldmark__1138_1336772524"/>
            <w:bookmarkEnd w:id="10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6" w:name="__Fieldmark__1140_1336772524"/>
            <w:bookmarkStart w:id="1067" w:name="__Fieldmark__1140_1336772524"/>
            <w:bookmarkEnd w:id="10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68" w:name="__Fieldmark__1142_1336772524"/>
            <w:bookmarkStart w:id="1069" w:name="__Fieldmark__1142_1336772524"/>
            <w:bookmarkEnd w:id="106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0" w:name="__Fieldmark__1144_1336772524"/>
            <w:bookmarkStart w:id="1071" w:name="__Fieldmark__1144_1336772524"/>
            <w:bookmarkEnd w:id="10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2" w:name="__Fieldmark__1146_1336772524"/>
            <w:bookmarkStart w:id="1073" w:name="__Fieldmark__1146_1336772524"/>
            <w:bookmarkEnd w:id="10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74" w:name="__Fieldmark__1148_1336772524"/>
            <w:bookmarkStart w:id="1075" w:name="__Fieldmark__1148_1336772524"/>
            <w:bookmarkEnd w:id="107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6" w:name="__Fieldmark__1150_1336772524"/>
            <w:bookmarkStart w:id="1077" w:name="__Fieldmark__1150_1336772524"/>
            <w:bookmarkEnd w:id="10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8" w:name="__Fieldmark__1152_1336772524"/>
            <w:bookmarkStart w:id="1079" w:name="__Fieldmark__1152_1336772524"/>
            <w:bookmarkEnd w:id="10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t>18</w:t>
        <w:tab/>
        <w:t>Vul de gegevens van afdeling 15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pPr>
      <w:r>
        <w:rPr>
          <w:b/>
          <w:sz w:val="22"/>
          <w:szCs w:val="22"/>
          <w:lang w:val="nl-BE"/>
        </w:rPr>
        <w:t>Totaal in te zetten modules per type</w:t>
      </w:r>
      <w:r>
        <w:rPr/>
        <w:t>module in afdeling 1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80" w:name="__Fieldmark__1158_1336772524"/>
            <w:bookmarkStart w:id="1081" w:name="__Fieldmark__1158_1336772524"/>
            <w:bookmarkEnd w:id="108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2" w:name="__Fieldmark__1160_1336772524"/>
            <w:bookmarkStart w:id="1083" w:name="__Fieldmark__1160_1336772524"/>
            <w:bookmarkEnd w:id="10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4" w:name="__Fieldmark__1162_1336772524"/>
            <w:bookmarkStart w:id="1085" w:name="__Fieldmark__1162_1336772524"/>
            <w:bookmarkEnd w:id="10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6" w:name="__Fieldmark__1164_1336772524"/>
            <w:bookmarkStart w:id="1087" w:name="__Fieldmark__1164_1336772524"/>
            <w:bookmarkEnd w:id="10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8" w:name="__Fieldmark__1166_1336772524"/>
            <w:bookmarkStart w:id="1089" w:name="__Fieldmark__1166_1336772524"/>
            <w:bookmarkEnd w:id="10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0" w:name="__Fieldmark__1168_1336772524"/>
            <w:bookmarkStart w:id="1091" w:name="__Fieldmark__1168_1336772524"/>
            <w:bookmarkEnd w:id="10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2" w:name="__Fieldmark__1170_1336772524"/>
            <w:bookmarkStart w:id="1093" w:name="__Fieldmark__1170_1336772524"/>
            <w:bookmarkEnd w:id="109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4" w:name="__Fieldmark__1172_1336772524"/>
            <w:bookmarkStart w:id="1095" w:name="__Fieldmark__1172_1336772524"/>
            <w:bookmarkEnd w:id="10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6" w:name="__Fieldmark__1174_1336772524"/>
            <w:bookmarkStart w:id="1097" w:name="__Fieldmark__1174_1336772524"/>
            <w:bookmarkEnd w:id="10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8" w:name="__Fieldmark__1176_1336772524"/>
            <w:bookmarkStart w:id="1099" w:name="__Fieldmark__1176_1336772524"/>
            <w:bookmarkEnd w:id="10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0" w:name="__Fieldmark__1178_1336772524"/>
            <w:bookmarkStart w:id="1101" w:name="__Fieldmark__1178_1336772524"/>
            <w:bookmarkEnd w:id="1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2" w:name="__Fieldmark__1180_1336772524"/>
            <w:bookmarkStart w:id="1103" w:name="__Fieldmark__1180_1336772524"/>
            <w:bookmarkEnd w:id="1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4" w:name="__Fieldmark__1182_1336772524"/>
            <w:bookmarkStart w:id="1105" w:name="__Fieldmark__1182_1336772524"/>
            <w:bookmarkEnd w:id="1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6" w:name="__Fieldmark__1184_1336772524"/>
            <w:bookmarkStart w:id="1107" w:name="__Fieldmark__1184_1336772524"/>
            <w:bookmarkEnd w:id="1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8" w:name="__Fieldmark__1186_1336772524"/>
            <w:bookmarkStart w:id="1109" w:name="__Fieldmark__1186_1336772524"/>
            <w:bookmarkEnd w:id="1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0" w:name="__Fieldmark__1188_1336772524"/>
            <w:bookmarkStart w:id="1111" w:name="__Fieldmark__1188_1336772524"/>
            <w:bookmarkEnd w:id="1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2" w:name="__Fieldmark__1190_1336772524"/>
            <w:bookmarkStart w:id="1113" w:name="__Fieldmark__1190_1336772524"/>
            <w:bookmarkEnd w:id="1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4" w:name="__Fieldmark__1192_1336772524"/>
            <w:bookmarkStart w:id="1115" w:name="__Fieldmark__1192_1336772524"/>
            <w:bookmarkEnd w:id="1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6" w:name="__Fieldmark__1194_1336772524"/>
            <w:bookmarkStart w:id="1117" w:name="__Fieldmark__1194_1336772524"/>
            <w:bookmarkEnd w:id="1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8" w:name="__Fieldmark__1196_1336772524"/>
            <w:bookmarkStart w:id="1119" w:name="__Fieldmark__1196_1336772524"/>
            <w:bookmarkEnd w:id="1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0" w:name="__Fieldmark__1198_1336772524"/>
            <w:bookmarkStart w:id="1121" w:name="__Fieldmark__1198_1336772524"/>
            <w:bookmarkEnd w:id="11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2" w:name="__Fieldmark__1200_1336772524"/>
            <w:bookmarkStart w:id="1123" w:name="__Fieldmark__1200_1336772524"/>
            <w:bookmarkEnd w:id="1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8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4" w:name="__Fieldmark__1202_1336772524"/>
            <w:bookmarkStart w:id="1125" w:name="__Fieldmark__1202_1336772524"/>
            <w:bookmarkEnd w:id="1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6" w:name="__Fieldmark__1204_1336772524"/>
            <w:bookmarkStart w:id="1127" w:name="__Fieldmark__1204_1336772524"/>
            <w:bookmarkEnd w:id="11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28" w:name="__Fieldmark__1206_1336772524"/>
            <w:bookmarkStart w:id="1129" w:name="__Fieldmark__1206_1336772524"/>
            <w:bookmarkEnd w:id="112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0" w:name="__Fieldmark__1208_1336772524"/>
            <w:bookmarkStart w:id="1131" w:name="__Fieldmark__1208_1336772524"/>
            <w:bookmarkEnd w:id="1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2" w:name="__Fieldmark__1210_1336772524"/>
            <w:bookmarkStart w:id="1133" w:name="__Fieldmark__1210_1336772524"/>
            <w:bookmarkEnd w:id="11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34" w:name="__Fieldmark__1212_1336772524"/>
            <w:bookmarkStart w:id="1135" w:name="__Fieldmark__1212_1336772524"/>
            <w:bookmarkEnd w:id="113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6" w:name="__Fieldmark__1214_1336772524"/>
            <w:bookmarkStart w:id="1137" w:name="__Fieldmark__1214_1336772524"/>
            <w:bookmarkEnd w:id="1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8" w:name="__Fieldmark__1216_1336772524"/>
            <w:bookmarkStart w:id="1139" w:name="__Fieldmark__1216_1336772524"/>
            <w:bookmarkEnd w:id="11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40" w:name="__Fieldmark__1218_1336772524"/>
            <w:bookmarkStart w:id="1141" w:name="__Fieldmark__1218_1336772524"/>
            <w:bookmarkEnd w:id="114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2" w:name="__Fieldmark__1220_1336772524"/>
            <w:bookmarkStart w:id="1143" w:name="__Fieldmark__1220_1336772524"/>
            <w:bookmarkEnd w:id="1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4" w:name="__Fieldmark__1222_1336772524"/>
            <w:bookmarkStart w:id="1145" w:name="__Fieldmark__1222_1336772524"/>
            <w:bookmarkEnd w:id="11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46" w:name="__Fieldmark__1224_1336772524"/>
            <w:bookmarkStart w:id="1147" w:name="__Fieldmark__1224_1336772524"/>
            <w:bookmarkEnd w:id="114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8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8" w:name="__Fieldmark__1226_1336772524"/>
            <w:bookmarkStart w:id="1149" w:name="__Fieldmark__1226_1336772524"/>
            <w:bookmarkEnd w:id="1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0" w:name="__Fieldmark__1228_1336772524"/>
            <w:bookmarkStart w:id="1151" w:name="__Fieldmark__1228_1336772524"/>
            <w:bookmarkEnd w:id="1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gevens van uw organisatie zoals u die wilt laten erkennen</w:t>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t>19</w:t>
        <w:tab/>
        <w:t xml:space="preserve">Vul hieronder </w:t>
      </w:r>
      <w:r>
        <w:rPr>
          <w:b/>
          <w:sz w:val="22"/>
          <w:szCs w:val="22"/>
          <w:u w:val="single"/>
          <w:lang w:val="nl-BE"/>
        </w:rPr>
        <w:t>enkel de gegevens van de afdeling(en) in waar wijzigingen aangebracht worden</w:t>
      </w:r>
      <w:r>
        <w:rPr>
          <w:b/>
          <w:sz w:val="22"/>
          <w:szCs w:val="22"/>
          <w:lang w:val="nl-BE"/>
        </w:rPr>
        <w:t xml:space="preserve"> ten opzichte van de huidige erkenning. </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8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8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8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8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8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52" w:name="__Fieldmark__1238_1336772524"/>
            <w:bookmarkStart w:id="1153" w:name="__Fieldmark__1238_1336772524"/>
            <w:bookmarkEnd w:id="115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4" w:name="__Fieldmark__1240_1336772524"/>
            <w:bookmarkStart w:id="1155" w:name="__Fieldmark__1240_1336772524"/>
            <w:bookmarkEnd w:id="11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6" w:name="__Fieldmark__1242_1336772524"/>
            <w:bookmarkStart w:id="1157" w:name="__Fieldmark__1242_1336772524"/>
            <w:bookmarkEnd w:id="1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8" w:name="__Fieldmark__1244_1336772524"/>
            <w:bookmarkStart w:id="1159" w:name="__Fieldmark__1244_1336772524"/>
            <w:bookmarkEnd w:id="1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0" w:name="__Fieldmark__1246_1336772524"/>
            <w:bookmarkStart w:id="1161" w:name="__Fieldmark__1246_1336772524"/>
            <w:bookmarkEnd w:id="11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2" w:name="__Fieldmark__1248_1336772524"/>
            <w:bookmarkStart w:id="1163" w:name="__Fieldmark__1248_1336772524"/>
            <w:bookmarkEnd w:id="1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4" w:name="__Fieldmark__1250_1336772524"/>
            <w:bookmarkStart w:id="1165" w:name="__Fieldmark__1250_1336772524"/>
            <w:bookmarkEnd w:id="1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6" w:name="__Fieldmark__1252_1336772524"/>
            <w:bookmarkStart w:id="1167" w:name="__Fieldmark__1252_1336772524"/>
            <w:bookmarkEnd w:id="1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8" w:name="__Fieldmark__1254_1336772524"/>
            <w:bookmarkStart w:id="1169" w:name="__Fieldmark__1254_1336772524"/>
            <w:bookmarkEnd w:id="1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0" w:name="__Fieldmark__1256_1336772524"/>
            <w:bookmarkStart w:id="1171" w:name="__Fieldmark__1256_1336772524"/>
            <w:bookmarkEnd w:id="1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2" w:name="__Fieldmark__1258_1336772524"/>
            <w:bookmarkStart w:id="1173" w:name="__Fieldmark__1258_1336772524"/>
            <w:bookmarkEnd w:id="1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4" w:name="__Fieldmark__1260_1336772524"/>
            <w:bookmarkStart w:id="1175" w:name="__Fieldmark__1260_1336772524"/>
            <w:bookmarkEnd w:id="1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6" w:name="__Fieldmark__1262_1336772524"/>
            <w:bookmarkStart w:id="1177" w:name="__Fieldmark__1262_1336772524"/>
            <w:bookmarkEnd w:id="1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8" w:name="__Fieldmark__1264_1336772524"/>
            <w:bookmarkStart w:id="1179" w:name="__Fieldmark__1264_1336772524"/>
            <w:bookmarkEnd w:id="1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0" w:name="__Fieldmark__1266_1336772524"/>
            <w:bookmarkStart w:id="1181" w:name="__Fieldmark__1266_1336772524"/>
            <w:bookmarkEnd w:id="1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2" w:name="__Fieldmark__1268_1336772524"/>
            <w:bookmarkStart w:id="1183" w:name="__Fieldmark__1268_1336772524"/>
            <w:bookmarkEnd w:id="1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4" w:name="__Fieldmark__1270_1336772524"/>
            <w:bookmarkStart w:id="1185" w:name="__Fieldmark__1270_1336772524"/>
            <w:bookmarkEnd w:id="1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6" w:name="__Fieldmark__1272_1336772524"/>
            <w:bookmarkStart w:id="1187" w:name="__Fieldmark__1272_1336772524"/>
            <w:bookmarkEnd w:id="1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8" w:name="__Fieldmark__1274_1336772524"/>
            <w:bookmarkStart w:id="1189" w:name="__Fieldmark__1274_1336772524"/>
            <w:bookmarkEnd w:id="1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0" w:name="__Fieldmark__1276_1336772524"/>
            <w:bookmarkStart w:id="1191" w:name="__Fieldmark__1276_1336772524"/>
            <w:bookmarkEnd w:id="1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2" w:name="__Fieldmark__1278_1336772524"/>
            <w:bookmarkStart w:id="1193" w:name="__Fieldmark__1278_1336772524"/>
            <w:bookmarkEnd w:id="11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4" w:name="__Fieldmark__1280_1336772524"/>
            <w:bookmarkStart w:id="1195" w:name="__Fieldmark__1280_1336772524"/>
            <w:bookmarkEnd w:id="1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6" w:name="__Fieldmark__1282_1336772524"/>
            <w:bookmarkStart w:id="1197" w:name="__Fieldmark__1282_1336772524"/>
            <w:bookmarkEnd w:id="1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8" w:name="__Fieldmark__1284_1336772524"/>
            <w:bookmarkStart w:id="1199" w:name="__Fieldmark__1284_1336772524"/>
            <w:bookmarkEnd w:id="11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0" w:name="__Fieldmark__1286_1336772524"/>
            <w:bookmarkStart w:id="1201" w:name="__Fieldmark__1286_1336772524"/>
            <w:bookmarkEnd w:id="120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02" w:name="__Fieldmark__1288_1336772524"/>
            <w:bookmarkStart w:id="1203" w:name="__Fieldmark__1288_1336772524"/>
            <w:bookmarkEnd w:id="1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04" w:name="__Fieldmark__1290_1336772524"/>
            <w:bookmarkStart w:id="1205" w:name="__Fieldmark__1290_1336772524"/>
            <w:bookmarkEnd w:id="12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6" w:name="__Fieldmark__1292_1336772524"/>
            <w:bookmarkStart w:id="1207" w:name="__Fieldmark__1292_1336772524"/>
            <w:bookmarkEnd w:id="120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08" w:name="__Fieldmark__1294_1336772524"/>
            <w:bookmarkStart w:id="1209" w:name="__Fieldmark__1294_1336772524"/>
            <w:bookmarkEnd w:id="12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10" w:name="__Fieldmark__1296_1336772524"/>
            <w:bookmarkStart w:id="1211" w:name="__Fieldmark__1296_1336772524"/>
            <w:bookmarkEnd w:id="12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12" w:name="__Fieldmark__1298_1336772524"/>
            <w:bookmarkStart w:id="1213" w:name="__Fieldmark__1298_1336772524"/>
            <w:bookmarkEnd w:id="121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14" w:name="__Fieldmark__1300_1336772524"/>
            <w:bookmarkStart w:id="1215" w:name="__Fieldmark__1300_1336772524"/>
            <w:bookmarkEnd w:id="12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16" w:name="__Fieldmark__1302_1336772524"/>
            <w:bookmarkStart w:id="1217" w:name="__Fieldmark__1302_1336772524"/>
            <w:bookmarkEnd w:id="12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18" w:name="__Fieldmark__1304_1336772524"/>
            <w:bookmarkStart w:id="1219" w:name="__Fieldmark__1304_1336772524"/>
            <w:bookmarkEnd w:id="121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0" w:name="__Fieldmark__1306_1336772524"/>
            <w:bookmarkStart w:id="1221" w:name="__Fieldmark__1306_1336772524"/>
            <w:bookmarkEnd w:id="12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2" w:name="__Fieldmark__1308_1336772524"/>
            <w:bookmarkStart w:id="1223" w:name="__Fieldmark__1308_1336772524"/>
            <w:bookmarkEnd w:id="1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0</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24" w:name="__Fieldmark__1314_1336772524"/>
            <w:bookmarkStart w:id="1225" w:name="__Fieldmark__1314_1336772524"/>
            <w:bookmarkEnd w:id="122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6" w:name="__Fieldmark__1316_1336772524"/>
            <w:bookmarkStart w:id="1227" w:name="__Fieldmark__1316_1336772524"/>
            <w:bookmarkEnd w:id="12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8" w:name="__Fieldmark__1318_1336772524"/>
            <w:bookmarkStart w:id="1229" w:name="__Fieldmark__1318_1336772524"/>
            <w:bookmarkEnd w:id="1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0" w:name="__Fieldmark__1320_1336772524"/>
            <w:bookmarkStart w:id="1231" w:name="__Fieldmark__1320_1336772524"/>
            <w:bookmarkEnd w:id="12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2" w:name="__Fieldmark__1322_1336772524"/>
            <w:bookmarkStart w:id="1233" w:name="__Fieldmark__1322_1336772524"/>
            <w:bookmarkEnd w:id="12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4" w:name="__Fieldmark__1324_1336772524"/>
            <w:bookmarkStart w:id="1235" w:name="__Fieldmark__1324_1336772524"/>
            <w:bookmarkEnd w:id="1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6" w:name="__Fieldmark__1326_1336772524"/>
            <w:bookmarkStart w:id="1237" w:name="__Fieldmark__1326_1336772524"/>
            <w:bookmarkEnd w:id="1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8" w:name="__Fieldmark__1328_1336772524"/>
            <w:bookmarkStart w:id="1239" w:name="__Fieldmark__1328_1336772524"/>
            <w:bookmarkEnd w:id="12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0" w:name="__Fieldmark__1330_1336772524"/>
            <w:bookmarkStart w:id="1241" w:name="__Fieldmark__1330_1336772524"/>
            <w:bookmarkEnd w:id="1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2" w:name="__Fieldmark__1332_1336772524"/>
            <w:bookmarkStart w:id="1243" w:name="__Fieldmark__1332_1336772524"/>
            <w:bookmarkEnd w:id="1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4" w:name="__Fieldmark__1334_1336772524"/>
            <w:bookmarkStart w:id="1245" w:name="__Fieldmark__1334_1336772524"/>
            <w:bookmarkEnd w:id="12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6" w:name="__Fieldmark__1336_1336772524"/>
            <w:bookmarkStart w:id="1247" w:name="__Fieldmark__1336_1336772524"/>
            <w:bookmarkEnd w:id="1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8" w:name="__Fieldmark__1338_1336772524"/>
            <w:bookmarkStart w:id="1249" w:name="__Fieldmark__1338_1336772524"/>
            <w:bookmarkEnd w:id="1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0" w:name="__Fieldmark__1340_1336772524"/>
            <w:bookmarkStart w:id="1251" w:name="__Fieldmark__1340_1336772524"/>
            <w:bookmarkEnd w:id="1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2" w:name="__Fieldmark__1342_1336772524"/>
            <w:bookmarkStart w:id="1253" w:name="__Fieldmark__1342_1336772524"/>
            <w:bookmarkEnd w:id="1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4" w:name="__Fieldmark__1344_1336772524"/>
            <w:bookmarkStart w:id="1255" w:name="__Fieldmark__1344_1336772524"/>
            <w:bookmarkEnd w:id="1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6" w:name="__Fieldmark__1346_1336772524"/>
            <w:bookmarkStart w:id="1257" w:name="__Fieldmark__1346_1336772524"/>
            <w:bookmarkEnd w:id="1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8" w:name="__Fieldmark__1348_1336772524"/>
            <w:bookmarkStart w:id="1259" w:name="__Fieldmark__1348_1336772524"/>
            <w:bookmarkEnd w:id="1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0" w:name="__Fieldmark__1350_1336772524"/>
            <w:bookmarkStart w:id="1261" w:name="__Fieldmark__1350_1336772524"/>
            <w:bookmarkEnd w:id="1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2" w:name="__Fieldmark__1352_1336772524"/>
            <w:bookmarkStart w:id="1263" w:name="__Fieldmark__1352_1336772524"/>
            <w:bookmarkEnd w:id="1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4" w:name="__Fieldmark__1354_1336772524"/>
            <w:bookmarkStart w:id="1265" w:name="__Fieldmark__1354_1336772524"/>
            <w:bookmarkEnd w:id="12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6" w:name="__Fieldmark__1356_1336772524"/>
            <w:bookmarkStart w:id="1267" w:name="__Fieldmark__1356_1336772524"/>
            <w:bookmarkEnd w:id="1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8" w:name="__Fieldmark__1358_1336772524"/>
            <w:bookmarkStart w:id="1269" w:name="__Fieldmark__1358_1336772524"/>
            <w:bookmarkEnd w:id="1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70" w:name="__Fieldmark__1360_1336772524"/>
            <w:bookmarkStart w:id="1271" w:name="__Fieldmark__1360_1336772524"/>
            <w:bookmarkEnd w:id="12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72" w:name="__Fieldmark__1362_1336772524"/>
            <w:bookmarkStart w:id="1273" w:name="__Fieldmark__1362_1336772524"/>
            <w:bookmarkEnd w:id="127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74" w:name="__Fieldmark__1364_1336772524"/>
            <w:bookmarkStart w:id="1275" w:name="__Fieldmark__1364_1336772524"/>
            <w:bookmarkEnd w:id="1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76" w:name="__Fieldmark__1366_1336772524"/>
            <w:bookmarkStart w:id="1277" w:name="__Fieldmark__1366_1336772524"/>
            <w:bookmarkEnd w:id="12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78" w:name="__Fieldmark__1368_1336772524"/>
            <w:bookmarkStart w:id="1279" w:name="__Fieldmark__1368_1336772524"/>
            <w:bookmarkEnd w:id="127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0" w:name="__Fieldmark__1370_1336772524"/>
            <w:bookmarkStart w:id="1281" w:name="__Fieldmark__1370_1336772524"/>
            <w:bookmarkEnd w:id="12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2" w:name="__Fieldmark__1372_1336772524"/>
            <w:bookmarkStart w:id="1283" w:name="__Fieldmark__1372_1336772524"/>
            <w:bookmarkEnd w:id="12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84" w:name="__Fieldmark__1374_1336772524"/>
            <w:bookmarkStart w:id="1285" w:name="__Fieldmark__1374_1336772524"/>
            <w:bookmarkEnd w:id="128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6" w:name="__Fieldmark__1376_1336772524"/>
            <w:bookmarkStart w:id="1287" w:name="__Fieldmark__1376_1336772524"/>
            <w:bookmarkEnd w:id="12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8" w:name="__Fieldmark__1378_1336772524"/>
            <w:bookmarkStart w:id="1289" w:name="__Fieldmark__1378_1336772524"/>
            <w:bookmarkEnd w:id="12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90" w:name="__Fieldmark__1380_1336772524"/>
            <w:bookmarkStart w:id="1291" w:name="__Fieldmark__1380_1336772524"/>
            <w:bookmarkEnd w:id="129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92" w:name="__Fieldmark__1382_1336772524"/>
            <w:bookmarkStart w:id="1293" w:name="__Fieldmark__1382_1336772524"/>
            <w:bookmarkEnd w:id="12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94" w:name="__Fieldmark__1384_1336772524"/>
            <w:bookmarkStart w:id="1295" w:name="__Fieldmark__1384_1336772524"/>
            <w:bookmarkEnd w:id="1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1</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96" w:name="__Fieldmark__1390_1336772524"/>
            <w:bookmarkStart w:id="1297" w:name="__Fieldmark__1390_1336772524"/>
            <w:bookmarkEnd w:id="129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98" w:name="__Fieldmark__1392_1336772524"/>
            <w:bookmarkStart w:id="1299" w:name="__Fieldmark__1392_1336772524"/>
            <w:bookmarkEnd w:id="12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0" w:name="__Fieldmark__1394_1336772524"/>
            <w:bookmarkStart w:id="1301" w:name="__Fieldmark__1394_1336772524"/>
            <w:bookmarkEnd w:id="1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2" w:name="__Fieldmark__1396_1336772524"/>
            <w:bookmarkStart w:id="1303" w:name="__Fieldmark__1396_1336772524"/>
            <w:bookmarkEnd w:id="13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4" w:name="__Fieldmark__1398_1336772524"/>
            <w:bookmarkStart w:id="1305" w:name="__Fieldmark__1398_1336772524"/>
            <w:bookmarkEnd w:id="13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6" w:name="__Fieldmark__1400_1336772524"/>
            <w:bookmarkStart w:id="1307" w:name="__Fieldmark__1400_1336772524"/>
            <w:bookmarkEnd w:id="13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8" w:name="__Fieldmark__1402_1336772524"/>
            <w:bookmarkStart w:id="1309" w:name="__Fieldmark__1402_1336772524"/>
            <w:bookmarkEnd w:id="130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0" w:name="__Fieldmark__1404_1336772524"/>
            <w:bookmarkStart w:id="1311" w:name="__Fieldmark__1404_1336772524"/>
            <w:bookmarkEnd w:id="13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2" w:name="__Fieldmark__1406_1336772524"/>
            <w:bookmarkStart w:id="1313" w:name="__Fieldmark__1406_1336772524"/>
            <w:bookmarkEnd w:id="13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4" w:name="__Fieldmark__1408_1336772524"/>
            <w:bookmarkStart w:id="1315" w:name="__Fieldmark__1408_1336772524"/>
            <w:bookmarkEnd w:id="13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6" w:name="__Fieldmark__1410_1336772524"/>
            <w:bookmarkStart w:id="1317" w:name="__Fieldmark__1410_1336772524"/>
            <w:bookmarkEnd w:id="13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8" w:name="__Fieldmark__1412_1336772524"/>
            <w:bookmarkStart w:id="1319" w:name="__Fieldmark__1412_1336772524"/>
            <w:bookmarkEnd w:id="13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0" w:name="__Fieldmark__1414_1336772524"/>
            <w:bookmarkStart w:id="1321" w:name="__Fieldmark__1414_1336772524"/>
            <w:bookmarkEnd w:id="132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2" w:name="__Fieldmark__1416_1336772524"/>
            <w:bookmarkStart w:id="1323" w:name="__Fieldmark__1416_1336772524"/>
            <w:bookmarkEnd w:id="13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4" w:name="__Fieldmark__1418_1336772524"/>
            <w:bookmarkStart w:id="1325" w:name="__Fieldmark__1418_1336772524"/>
            <w:bookmarkEnd w:id="13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6" w:name="__Fieldmark__1420_1336772524"/>
            <w:bookmarkStart w:id="1327" w:name="__Fieldmark__1420_1336772524"/>
            <w:bookmarkEnd w:id="132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8" w:name="__Fieldmark__1422_1336772524"/>
            <w:bookmarkStart w:id="1329" w:name="__Fieldmark__1422_1336772524"/>
            <w:bookmarkEnd w:id="13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0" w:name="__Fieldmark__1424_1336772524"/>
            <w:bookmarkStart w:id="1331" w:name="__Fieldmark__1424_1336772524"/>
            <w:bookmarkEnd w:id="13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2" w:name="__Fieldmark__1426_1336772524"/>
            <w:bookmarkStart w:id="1333" w:name="__Fieldmark__1426_1336772524"/>
            <w:bookmarkEnd w:id="133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4" w:name="__Fieldmark__1428_1336772524"/>
            <w:bookmarkStart w:id="1335" w:name="__Fieldmark__1428_1336772524"/>
            <w:bookmarkEnd w:id="13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6" w:name="__Fieldmark__1430_1336772524"/>
            <w:bookmarkStart w:id="1337" w:name="__Fieldmark__1430_1336772524"/>
            <w:bookmarkEnd w:id="13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8" w:name="__Fieldmark__1432_1336772524"/>
            <w:bookmarkStart w:id="1339" w:name="__Fieldmark__1432_1336772524"/>
            <w:bookmarkEnd w:id="13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0" w:name="__Fieldmark__1434_1336772524"/>
            <w:bookmarkStart w:id="1341" w:name="__Fieldmark__1434_1336772524"/>
            <w:bookmarkEnd w:id="13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2" w:name="__Fieldmark__1436_1336772524"/>
            <w:bookmarkStart w:id="1343" w:name="__Fieldmark__1436_1336772524"/>
            <w:bookmarkEnd w:id="13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44" w:name="__Fieldmark__1438_1336772524"/>
            <w:bookmarkStart w:id="1345" w:name="__Fieldmark__1438_1336772524"/>
            <w:bookmarkEnd w:id="134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6" w:name="__Fieldmark__1440_1336772524"/>
            <w:bookmarkStart w:id="1347" w:name="__Fieldmark__1440_1336772524"/>
            <w:bookmarkEnd w:id="13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8" w:name="__Fieldmark__1442_1336772524"/>
            <w:bookmarkStart w:id="1349" w:name="__Fieldmark__1442_1336772524"/>
            <w:bookmarkEnd w:id="13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9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50" w:name="__Fieldmark__1444_1336772524"/>
            <w:bookmarkStart w:id="1351" w:name="__Fieldmark__1444_1336772524"/>
            <w:bookmarkEnd w:id="135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52" w:name="__Fieldmark__1446_1336772524"/>
            <w:bookmarkStart w:id="1353" w:name="__Fieldmark__1446_1336772524"/>
            <w:bookmarkEnd w:id="13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54" w:name="__Fieldmark__1448_1336772524"/>
            <w:bookmarkStart w:id="1355" w:name="__Fieldmark__1448_1336772524"/>
            <w:bookmarkEnd w:id="13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56" w:name="__Fieldmark__1450_1336772524"/>
            <w:bookmarkStart w:id="1357" w:name="__Fieldmark__1450_1336772524"/>
            <w:bookmarkEnd w:id="135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58" w:name="__Fieldmark__1452_1336772524"/>
            <w:bookmarkStart w:id="1359" w:name="__Fieldmark__1452_1336772524"/>
            <w:bookmarkEnd w:id="13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0" w:name="__Fieldmark__1454_1336772524"/>
            <w:bookmarkStart w:id="1361" w:name="__Fieldmark__1454_1336772524"/>
            <w:bookmarkEnd w:id="13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62" w:name="__Fieldmark__1456_1336772524"/>
            <w:bookmarkStart w:id="1363" w:name="__Fieldmark__1456_1336772524"/>
            <w:bookmarkEnd w:id="136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4" w:name="__Fieldmark__1458_1336772524"/>
            <w:bookmarkStart w:id="1365" w:name="__Fieldmark__1458_1336772524"/>
            <w:bookmarkEnd w:id="13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6" w:name="__Fieldmark__1460_1336772524"/>
            <w:bookmarkStart w:id="1367" w:name="__Fieldmark__1460_1336772524"/>
            <w:bookmarkEnd w:id="13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2</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68" w:name="__Fieldmark__1466_1336772524"/>
            <w:bookmarkStart w:id="1369" w:name="__Fieldmark__1466_1336772524"/>
            <w:bookmarkEnd w:id="136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0" w:name="__Fieldmark__1468_1336772524"/>
            <w:bookmarkStart w:id="1371" w:name="__Fieldmark__1468_1336772524"/>
            <w:bookmarkEnd w:id="13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2" w:name="__Fieldmark__1470_1336772524"/>
            <w:bookmarkStart w:id="1373" w:name="__Fieldmark__1470_1336772524"/>
            <w:bookmarkEnd w:id="13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4" w:name="__Fieldmark__1472_1336772524"/>
            <w:bookmarkStart w:id="1375" w:name="__Fieldmark__1472_1336772524"/>
            <w:bookmarkEnd w:id="13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6" w:name="__Fieldmark__1474_1336772524"/>
            <w:bookmarkStart w:id="1377" w:name="__Fieldmark__1474_1336772524"/>
            <w:bookmarkEnd w:id="13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8" w:name="__Fieldmark__1476_1336772524"/>
            <w:bookmarkStart w:id="1379" w:name="__Fieldmark__1476_1336772524"/>
            <w:bookmarkEnd w:id="13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0" w:name="__Fieldmark__1478_1336772524"/>
            <w:bookmarkStart w:id="1381" w:name="__Fieldmark__1478_1336772524"/>
            <w:bookmarkEnd w:id="138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2" w:name="__Fieldmark__1480_1336772524"/>
            <w:bookmarkStart w:id="1383" w:name="__Fieldmark__1480_1336772524"/>
            <w:bookmarkEnd w:id="13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4" w:name="__Fieldmark__1482_1336772524"/>
            <w:bookmarkStart w:id="1385" w:name="__Fieldmark__1482_1336772524"/>
            <w:bookmarkEnd w:id="13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6" w:name="__Fieldmark__1484_1336772524"/>
            <w:bookmarkStart w:id="1387" w:name="__Fieldmark__1484_1336772524"/>
            <w:bookmarkEnd w:id="13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8" w:name="__Fieldmark__1486_1336772524"/>
            <w:bookmarkStart w:id="1389" w:name="__Fieldmark__1486_1336772524"/>
            <w:bookmarkEnd w:id="13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0" w:name="__Fieldmark__1488_1336772524"/>
            <w:bookmarkStart w:id="1391" w:name="__Fieldmark__1488_1336772524"/>
            <w:bookmarkEnd w:id="13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2" w:name="__Fieldmark__1490_1336772524"/>
            <w:bookmarkStart w:id="1393" w:name="__Fieldmark__1490_1336772524"/>
            <w:bookmarkEnd w:id="139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4" w:name="__Fieldmark__1492_1336772524"/>
            <w:bookmarkStart w:id="1395" w:name="__Fieldmark__1492_1336772524"/>
            <w:bookmarkEnd w:id="13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6" w:name="__Fieldmark__1494_1336772524"/>
            <w:bookmarkStart w:id="1397" w:name="__Fieldmark__1494_1336772524"/>
            <w:bookmarkEnd w:id="13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8" w:name="__Fieldmark__1496_1336772524"/>
            <w:bookmarkStart w:id="1399" w:name="__Fieldmark__1496_1336772524"/>
            <w:bookmarkEnd w:id="139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0" w:name="__Fieldmark__1498_1336772524"/>
            <w:bookmarkStart w:id="1401" w:name="__Fieldmark__1498_1336772524"/>
            <w:bookmarkEnd w:id="14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2" w:name="__Fieldmark__1500_1336772524"/>
            <w:bookmarkStart w:id="1403" w:name="__Fieldmark__1500_1336772524"/>
            <w:bookmarkEnd w:id="14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4" w:name="__Fieldmark__1502_1336772524"/>
            <w:bookmarkStart w:id="1405" w:name="__Fieldmark__1502_1336772524"/>
            <w:bookmarkEnd w:id="140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6" w:name="__Fieldmark__1504_1336772524"/>
            <w:bookmarkStart w:id="1407" w:name="__Fieldmark__1504_1336772524"/>
            <w:bookmarkEnd w:id="14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8" w:name="__Fieldmark__1506_1336772524"/>
            <w:bookmarkStart w:id="1409" w:name="__Fieldmark__1506_1336772524"/>
            <w:bookmarkEnd w:id="14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0" w:name="__Fieldmark__1508_1336772524"/>
            <w:bookmarkStart w:id="1411" w:name="__Fieldmark__1508_1336772524"/>
            <w:bookmarkEnd w:id="14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2" w:name="__Fieldmark__1510_1336772524"/>
            <w:bookmarkStart w:id="1413" w:name="__Fieldmark__1510_1336772524"/>
            <w:bookmarkEnd w:id="14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4" w:name="__Fieldmark__1512_1336772524"/>
            <w:bookmarkStart w:id="1415" w:name="__Fieldmark__1512_1336772524"/>
            <w:bookmarkEnd w:id="14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16" w:name="__Fieldmark__1514_1336772524"/>
            <w:bookmarkStart w:id="1417" w:name="__Fieldmark__1514_1336772524"/>
            <w:bookmarkEnd w:id="141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8" w:name="__Fieldmark__1516_1336772524"/>
            <w:bookmarkStart w:id="1419" w:name="__Fieldmark__1516_1336772524"/>
            <w:bookmarkEnd w:id="14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0" w:name="__Fieldmark__1518_1336772524"/>
            <w:bookmarkStart w:id="1421" w:name="__Fieldmark__1518_1336772524"/>
            <w:bookmarkEnd w:id="14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9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22" w:name="__Fieldmark__1520_1336772524"/>
            <w:bookmarkStart w:id="1423" w:name="__Fieldmark__1520_1336772524"/>
            <w:bookmarkEnd w:id="142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4" w:name="__Fieldmark__1522_1336772524"/>
            <w:bookmarkStart w:id="1425" w:name="__Fieldmark__1522_1336772524"/>
            <w:bookmarkEnd w:id="14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6" w:name="__Fieldmark__1524_1336772524"/>
            <w:bookmarkStart w:id="1427" w:name="__Fieldmark__1524_1336772524"/>
            <w:bookmarkEnd w:id="14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28" w:name="__Fieldmark__1526_1336772524"/>
            <w:bookmarkStart w:id="1429" w:name="__Fieldmark__1526_1336772524"/>
            <w:bookmarkEnd w:id="142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30" w:name="__Fieldmark__1528_1336772524"/>
            <w:bookmarkStart w:id="1431" w:name="__Fieldmark__1528_1336772524"/>
            <w:bookmarkEnd w:id="14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32" w:name="__Fieldmark__1530_1336772524"/>
            <w:bookmarkStart w:id="1433" w:name="__Fieldmark__1530_1336772524"/>
            <w:bookmarkEnd w:id="14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34" w:name="__Fieldmark__1532_1336772524"/>
            <w:bookmarkStart w:id="1435" w:name="__Fieldmark__1532_1336772524"/>
            <w:bookmarkEnd w:id="143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36" w:name="__Fieldmark__1534_1336772524"/>
            <w:bookmarkStart w:id="1437" w:name="__Fieldmark__1534_1336772524"/>
            <w:bookmarkEnd w:id="14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38" w:name="__Fieldmark__1536_1336772524"/>
            <w:bookmarkStart w:id="1439" w:name="__Fieldmark__1536_1336772524"/>
            <w:bookmarkEnd w:id="14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3</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40" w:name="__Fieldmark__1542_1336772524"/>
            <w:bookmarkStart w:id="1441" w:name="__Fieldmark__1542_1336772524"/>
            <w:bookmarkEnd w:id="144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42" w:name="__Fieldmark__1544_1336772524"/>
            <w:bookmarkStart w:id="1443" w:name="__Fieldmark__1544_1336772524"/>
            <w:bookmarkEnd w:id="14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44" w:name="__Fieldmark__1546_1336772524"/>
            <w:bookmarkStart w:id="1445" w:name="__Fieldmark__1546_1336772524"/>
            <w:bookmarkEnd w:id="14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46" w:name="__Fieldmark__1548_1336772524"/>
            <w:bookmarkStart w:id="1447" w:name="__Fieldmark__1548_1336772524"/>
            <w:bookmarkEnd w:id="144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48" w:name="__Fieldmark__1550_1336772524"/>
            <w:bookmarkStart w:id="1449" w:name="__Fieldmark__1550_1336772524"/>
            <w:bookmarkEnd w:id="14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0" w:name="__Fieldmark__1552_1336772524"/>
            <w:bookmarkStart w:id="1451" w:name="__Fieldmark__1552_1336772524"/>
            <w:bookmarkEnd w:id="14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2" w:name="__Fieldmark__1554_1336772524"/>
            <w:bookmarkStart w:id="1453" w:name="__Fieldmark__1554_1336772524"/>
            <w:bookmarkEnd w:id="145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4" w:name="__Fieldmark__1556_1336772524"/>
            <w:bookmarkStart w:id="1455" w:name="__Fieldmark__1556_1336772524"/>
            <w:bookmarkEnd w:id="14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6" w:name="__Fieldmark__1558_1336772524"/>
            <w:bookmarkStart w:id="1457" w:name="__Fieldmark__1558_1336772524"/>
            <w:bookmarkEnd w:id="14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8" w:name="__Fieldmark__1560_1336772524"/>
            <w:bookmarkStart w:id="1459" w:name="__Fieldmark__1560_1336772524"/>
            <w:bookmarkEnd w:id="14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0" w:name="__Fieldmark__1562_1336772524"/>
            <w:bookmarkStart w:id="1461" w:name="__Fieldmark__1562_1336772524"/>
            <w:bookmarkEnd w:id="14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2" w:name="__Fieldmark__1564_1336772524"/>
            <w:bookmarkStart w:id="1463" w:name="__Fieldmark__1564_1336772524"/>
            <w:bookmarkEnd w:id="14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4" w:name="__Fieldmark__1566_1336772524"/>
            <w:bookmarkStart w:id="1465" w:name="__Fieldmark__1566_1336772524"/>
            <w:bookmarkEnd w:id="146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6" w:name="__Fieldmark__1568_1336772524"/>
            <w:bookmarkStart w:id="1467" w:name="__Fieldmark__1568_1336772524"/>
            <w:bookmarkEnd w:id="14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8" w:name="__Fieldmark__1570_1336772524"/>
            <w:bookmarkStart w:id="1469" w:name="__Fieldmark__1570_1336772524"/>
            <w:bookmarkEnd w:id="14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0" w:name="__Fieldmark__1572_1336772524"/>
            <w:bookmarkStart w:id="1471" w:name="__Fieldmark__1572_1336772524"/>
            <w:bookmarkEnd w:id="147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2" w:name="__Fieldmark__1574_1336772524"/>
            <w:bookmarkStart w:id="1473" w:name="__Fieldmark__1574_1336772524"/>
            <w:bookmarkEnd w:id="14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4" w:name="__Fieldmark__1576_1336772524"/>
            <w:bookmarkStart w:id="1475" w:name="__Fieldmark__1576_1336772524"/>
            <w:bookmarkEnd w:id="14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6" w:name="__Fieldmark__1578_1336772524"/>
            <w:bookmarkStart w:id="1477" w:name="__Fieldmark__1578_1336772524"/>
            <w:bookmarkEnd w:id="147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8" w:name="__Fieldmark__1580_1336772524"/>
            <w:bookmarkStart w:id="1479" w:name="__Fieldmark__1580_1336772524"/>
            <w:bookmarkEnd w:id="14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0" w:name="__Fieldmark__1582_1336772524"/>
            <w:bookmarkStart w:id="1481" w:name="__Fieldmark__1582_1336772524"/>
            <w:bookmarkEnd w:id="14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2" w:name="__Fieldmark__1584_1336772524"/>
            <w:bookmarkStart w:id="1483" w:name="__Fieldmark__1584_1336772524"/>
            <w:bookmarkEnd w:id="14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4" w:name="__Fieldmark__1586_1336772524"/>
            <w:bookmarkStart w:id="1485" w:name="__Fieldmark__1586_1336772524"/>
            <w:bookmarkEnd w:id="14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6" w:name="__Fieldmark__1588_1336772524"/>
            <w:bookmarkStart w:id="1487" w:name="__Fieldmark__1588_1336772524"/>
            <w:bookmarkEnd w:id="14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88" w:name="__Fieldmark__1590_1336772524"/>
            <w:bookmarkStart w:id="1489" w:name="__Fieldmark__1590_1336772524"/>
            <w:bookmarkEnd w:id="148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0" w:name="__Fieldmark__1592_1336772524"/>
            <w:bookmarkStart w:id="1491" w:name="__Fieldmark__1592_1336772524"/>
            <w:bookmarkEnd w:id="14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2" w:name="__Fieldmark__1594_1336772524"/>
            <w:bookmarkStart w:id="1493" w:name="__Fieldmark__1594_1336772524"/>
            <w:bookmarkEnd w:id="14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0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94" w:name="__Fieldmark__1596_1336772524"/>
            <w:bookmarkStart w:id="1495" w:name="__Fieldmark__1596_1336772524"/>
            <w:bookmarkEnd w:id="149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6" w:name="__Fieldmark__1598_1336772524"/>
            <w:bookmarkStart w:id="1497" w:name="__Fieldmark__1598_1336772524"/>
            <w:bookmarkEnd w:id="14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8" w:name="__Fieldmark__1600_1336772524"/>
            <w:bookmarkStart w:id="1499" w:name="__Fieldmark__1600_1336772524"/>
            <w:bookmarkEnd w:id="14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00" w:name="__Fieldmark__1602_1336772524"/>
            <w:bookmarkStart w:id="1501" w:name="__Fieldmark__1602_1336772524"/>
            <w:bookmarkEnd w:id="150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2" w:name="__Fieldmark__1604_1336772524"/>
            <w:bookmarkStart w:id="1503" w:name="__Fieldmark__1604_1336772524"/>
            <w:bookmarkEnd w:id="15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4" w:name="__Fieldmark__1606_1336772524"/>
            <w:bookmarkStart w:id="1505" w:name="__Fieldmark__1606_1336772524"/>
            <w:bookmarkEnd w:id="15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06" w:name="__Fieldmark__1608_1336772524"/>
            <w:bookmarkStart w:id="1507" w:name="__Fieldmark__1608_1336772524"/>
            <w:bookmarkEnd w:id="150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8" w:name="__Fieldmark__1610_1336772524"/>
            <w:bookmarkStart w:id="1509" w:name="__Fieldmark__1610_1336772524"/>
            <w:bookmarkEnd w:id="15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10" w:name="__Fieldmark__1612_1336772524"/>
            <w:bookmarkStart w:id="1511" w:name="__Fieldmark__1612_1336772524"/>
            <w:bookmarkEnd w:id="15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4</w:t>
        <w:tab/>
        <w:t>Vul de gegevens van afdeling 5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1 Copy 10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2 Copy 10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3 Copy 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4 Copy 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12" w:name="__Fieldmark__1618_1336772524"/>
            <w:bookmarkStart w:id="1513" w:name="__Fieldmark__1618_1336772524"/>
            <w:bookmarkEnd w:id="151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14" w:name="__Fieldmark__1620_1336772524"/>
            <w:bookmarkStart w:id="1515" w:name="__Fieldmark__1620_1336772524"/>
            <w:bookmarkEnd w:id="15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16" w:name="__Fieldmark__1622_1336772524"/>
            <w:bookmarkStart w:id="1517" w:name="__Fieldmark__1622_1336772524"/>
            <w:bookmarkEnd w:id="15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18" w:name="__Fieldmark__1624_1336772524"/>
            <w:bookmarkStart w:id="1519" w:name="__Fieldmark__1624_1336772524"/>
            <w:bookmarkEnd w:id="15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0" w:name="__Fieldmark__1626_1336772524"/>
            <w:bookmarkStart w:id="1521" w:name="__Fieldmark__1626_1336772524"/>
            <w:bookmarkEnd w:id="15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2" w:name="__Fieldmark__1628_1336772524"/>
            <w:bookmarkStart w:id="1523" w:name="__Fieldmark__1628_1336772524"/>
            <w:bookmarkEnd w:id="15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4" w:name="__Fieldmark__1630_1336772524"/>
            <w:bookmarkStart w:id="1525" w:name="__Fieldmark__1630_1336772524"/>
            <w:bookmarkEnd w:id="152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6" w:name="__Fieldmark__1632_1336772524"/>
            <w:bookmarkStart w:id="1527" w:name="__Fieldmark__1632_1336772524"/>
            <w:bookmarkEnd w:id="15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8" w:name="__Fieldmark__1634_1336772524"/>
            <w:bookmarkStart w:id="1529" w:name="__Fieldmark__1634_1336772524"/>
            <w:bookmarkEnd w:id="15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0" w:name="__Fieldmark__1636_1336772524"/>
            <w:bookmarkStart w:id="1531" w:name="__Fieldmark__1636_1336772524"/>
            <w:bookmarkEnd w:id="15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2" w:name="__Fieldmark__1638_1336772524"/>
            <w:bookmarkStart w:id="1533" w:name="__Fieldmark__1638_1336772524"/>
            <w:bookmarkEnd w:id="15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4" w:name="__Fieldmark__1640_1336772524"/>
            <w:bookmarkStart w:id="1535" w:name="__Fieldmark__1640_1336772524"/>
            <w:bookmarkEnd w:id="15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6" w:name="__Fieldmark__1642_1336772524"/>
            <w:bookmarkStart w:id="1537" w:name="__Fieldmark__1642_1336772524"/>
            <w:bookmarkEnd w:id="153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8" w:name="__Fieldmark__1644_1336772524"/>
            <w:bookmarkStart w:id="1539" w:name="__Fieldmark__1644_1336772524"/>
            <w:bookmarkEnd w:id="15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0" w:name="__Fieldmark__1646_1336772524"/>
            <w:bookmarkStart w:id="1541" w:name="__Fieldmark__1646_1336772524"/>
            <w:bookmarkEnd w:id="15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2" w:name="__Fieldmark__1648_1336772524"/>
            <w:bookmarkStart w:id="1543" w:name="__Fieldmark__1648_1336772524"/>
            <w:bookmarkEnd w:id="154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4" w:name="__Fieldmark__1650_1336772524"/>
            <w:bookmarkStart w:id="1545" w:name="__Fieldmark__1650_1336772524"/>
            <w:bookmarkEnd w:id="15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6" w:name="__Fieldmark__1652_1336772524"/>
            <w:bookmarkStart w:id="1547" w:name="__Fieldmark__1652_1336772524"/>
            <w:bookmarkEnd w:id="15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8" w:name="__Fieldmark__1654_1336772524"/>
            <w:bookmarkStart w:id="1549" w:name="__Fieldmark__1654_1336772524"/>
            <w:bookmarkEnd w:id="154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0" w:name="__Fieldmark__1656_1336772524"/>
            <w:bookmarkStart w:id="1551" w:name="__Fieldmark__1656_1336772524"/>
            <w:bookmarkEnd w:id="15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2" w:name="__Fieldmark__1658_1336772524"/>
            <w:bookmarkStart w:id="1553" w:name="__Fieldmark__1658_1336772524"/>
            <w:bookmarkEnd w:id="15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4" w:name="__Fieldmark__1660_1336772524"/>
            <w:bookmarkStart w:id="1555" w:name="__Fieldmark__1660_1336772524"/>
            <w:bookmarkEnd w:id="15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6" w:name="__Fieldmark__1662_1336772524"/>
            <w:bookmarkStart w:id="1557" w:name="__Fieldmark__1662_1336772524"/>
            <w:bookmarkEnd w:id="15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8" w:name="__Fieldmark__1664_1336772524"/>
            <w:bookmarkStart w:id="1559" w:name="__Fieldmark__1664_1336772524"/>
            <w:bookmarkEnd w:id="15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60" w:name="__Fieldmark__1666_1336772524"/>
            <w:bookmarkStart w:id="1561" w:name="__Fieldmark__1666_1336772524"/>
            <w:bookmarkEnd w:id="156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2" w:name="__Fieldmark__1668_1336772524"/>
            <w:bookmarkStart w:id="1563" w:name="__Fieldmark__1668_1336772524"/>
            <w:bookmarkEnd w:id="15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4" w:name="__Fieldmark__1670_1336772524"/>
            <w:bookmarkStart w:id="1565" w:name="__Fieldmark__1670_1336772524"/>
            <w:bookmarkEnd w:id="15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0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66" w:name="__Fieldmark__1672_1336772524"/>
            <w:bookmarkStart w:id="1567" w:name="__Fieldmark__1672_1336772524"/>
            <w:bookmarkEnd w:id="156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8" w:name="__Fieldmark__1674_1336772524"/>
            <w:bookmarkStart w:id="1569" w:name="__Fieldmark__1674_1336772524"/>
            <w:bookmarkEnd w:id="15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70" w:name="__Fieldmark__1676_1336772524"/>
            <w:bookmarkStart w:id="1571" w:name="__Fieldmark__1676_1336772524"/>
            <w:bookmarkEnd w:id="15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72" w:name="__Fieldmark__1678_1336772524"/>
            <w:bookmarkStart w:id="1573" w:name="__Fieldmark__1678_1336772524"/>
            <w:bookmarkEnd w:id="157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74" w:name="__Fieldmark__1680_1336772524"/>
            <w:bookmarkStart w:id="1575" w:name="__Fieldmark__1680_1336772524"/>
            <w:bookmarkEnd w:id="15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76" w:name="__Fieldmark__1682_1336772524"/>
            <w:bookmarkStart w:id="1577" w:name="__Fieldmark__1682_1336772524"/>
            <w:bookmarkEnd w:id="15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78" w:name="__Fieldmark__1684_1336772524"/>
            <w:bookmarkStart w:id="1579" w:name="__Fieldmark__1684_1336772524"/>
            <w:bookmarkEnd w:id="157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0" w:name="__Fieldmark__1686_1336772524"/>
            <w:bookmarkStart w:id="1581" w:name="__Fieldmark__1686_1336772524"/>
            <w:bookmarkEnd w:id="15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2" w:name="__Fieldmark__1688_1336772524"/>
            <w:bookmarkStart w:id="1583" w:name="__Fieldmark__1688_1336772524"/>
            <w:bookmarkEnd w:id="15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25</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5 Copy 17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6 Copy 4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84" w:name="__Fieldmark__1694_1336772524"/>
            <w:bookmarkStart w:id="1585" w:name="__Fieldmark__1694_1336772524"/>
            <w:bookmarkEnd w:id="158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6" w:name="__Fieldmark__1696_1336772524"/>
            <w:bookmarkStart w:id="1587" w:name="__Fieldmark__1696_1336772524"/>
            <w:bookmarkEnd w:id="15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8" w:name="__Fieldmark__1698_1336772524"/>
            <w:bookmarkStart w:id="1589" w:name="__Fieldmark__1698_1336772524"/>
            <w:bookmarkEnd w:id="15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0" w:name="__Fieldmark__1700_1336772524"/>
            <w:bookmarkStart w:id="1591" w:name="__Fieldmark__1700_1336772524"/>
            <w:bookmarkEnd w:id="15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2" w:name="__Fieldmark__1702_1336772524"/>
            <w:bookmarkStart w:id="1593" w:name="__Fieldmark__1702_1336772524"/>
            <w:bookmarkEnd w:id="15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4" w:name="__Fieldmark__1704_1336772524"/>
            <w:bookmarkStart w:id="1595" w:name="__Fieldmark__1704_1336772524"/>
            <w:bookmarkEnd w:id="15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6" w:name="__Fieldmark__1706_1336772524"/>
            <w:bookmarkStart w:id="1597" w:name="__Fieldmark__1706_1336772524"/>
            <w:bookmarkEnd w:id="159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8" w:name="__Fieldmark__1708_1336772524"/>
            <w:bookmarkStart w:id="1599" w:name="__Fieldmark__1708_1336772524"/>
            <w:bookmarkEnd w:id="15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0" w:name="__Fieldmark__1710_1336772524"/>
            <w:bookmarkStart w:id="1601" w:name="__Fieldmark__1710_1336772524"/>
            <w:bookmarkEnd w:id="16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2" w:name="__Fieldmark__1712_1336772524"/>
            <w:bookmarkStart w:id="1603" w:name="__Fieldmark__1712_1336772524"/>
            <w:bookmarkEnd w:id="16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4" w:name="__Fieldmark__1714_1336772524"/>
            <w:bookmarkStart w:id="1605" w:name="__Fieldmark__1714_1336772524"/>
            <w:bookmarkEnd w:id="16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6" w:name="__Fieldmark__1716_1336772524"/>
            <w:bookmarkStart w:id="1607" w:name="__Fieldmark__1716_1336772524"/>
            <w:bookmarkEnd w:id="16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8" w:name="__Fieldmark__1718_1336772524"/>
            <w:bookmarkStart w:id="1609" w:name="__Fieldmark__1718_1336772524"/>
            <w:bookmarkEnd w:id="160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0" w:name="__Fieldmark__1720_1336772524"/>
            <w:bookmarkStart w:id="1611" w:name="__Fieldmark__1720_1336772524"/>
            <w:bookmarkEnd w:id="16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2" w:name="__Fieldmark__1722_1336772524"/>
            <w:bookmarkStart w:id="1613" w:name="__Fieldmark__1722_1336772524"/>
            <w:bookmarkEnd w:id="16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4" w:name="__Fieldmark__1724_1336772524"/>
            <w:bookmarkStart w:id="1615" w:name="__Fieldmark__1724_1336772524"/>
            <w:bookmarkEnd w:id="161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6" w:name="__Fieldmark__1726_1336772524"/>
            <w:bookmarkStart w:id="1617" w:name="__Fieldmark__1726_1336772524"/>
            <w:bookmarkEnd w:id="16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8" w:name="__Fieldmark__1728_1336772524"/>
            <w:bookmarkStart w:id="1619" w:name="__Fieldmark__1728_1336772524"/>
            <w:bookmarkEnd w:id="16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0" w:name="__Fieldmark__1730_1336772524"/>
            <w:bookmarkStart w:id="1621" w:name="__Fieldmark__1730_1336772524"/>
            <w:bookmarkEnd w:id="162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2" w:name="__Fieldmark__1732_1336772524"/>
            <w:bookmarkStart w:id="1623" w:name="__Fieldmark__1732_1336772524"/>
            <w:bookmarkEnd w:id="16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4" w:name="__Fieldmark__1734_1336772524"/>
            <w:bookmarkStart w:id="1625" w:name="__Fieldmark__1734_1336772524"/>
            <w:bookmarkEnd w:id="16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6" w:name="__Fieldmark__1736_1336772524"/>
            <w:bookmarkStart w:id="1627" w:name="__Fieldmark__1736_1336772524"/>
            <w:bookmarkEnd w:id="16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8" w:name="__Fieldmark__1738_1336772524"/>
            <w:bookmarkStart w:id="1629" w:name="__Fieldmark__1738_1336772524"/>
            <w:bookmarkEnd w:id="16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30" w:name="__Fieldmark__1740_1336772524"/>
            <w:bookmarkStart w:id="1631" w:name="__Fieldmark__1740_1336772524"/>
            <w:bookmarkEnd w:id="16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32" w:name="__Fieldmark__1742_1336772524"/>
            <w:bookmarkStart w:id="1633" w:name="__Fieldmark__1742_1336772524"/>
            <w:bookmarkEnd w:id="163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34" w:name="__Fieldmark__1744_1336772524"/>
            <w:bookmarkStart w:id="1635" w:name="__Fieldmark__1744_1336772524"/>
            <w:bookmarkEnd w:id="16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36" w:name="__Fieldmark__1746_1336772524"/>
            <w:bookmarkStart w:id="1637" w:name="__Fieldmark__1746_1336772524"/>
            <w:bookmarkEnd w:id="16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38" w:name="__Fieldmark__1748_1336772524"/>
            <w:bookmarkStart w:id="1639" w:name="__Fieldmark__1748_1336772524"/>
            <w:bookmarkEnd w:id="163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0" w:name="__Fieldmark__1750_1336772524"/>
            <w:bookmarkStart w:id="1641" w:name="__Fieldmark__1750_1336772524"/>
            <w:bookmarkEnd w:id="16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2" w:name="__Fieldmark__1752_1336772524"/>
            <w:bookmarkStart w:id="1643" w:name="__Fieldmark__1752_1336772524"/>
            <w:bookmarkEnd w:id="16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44" w:name="__Fieldmark__1754_1336772524"/>
            <w:bookmarkStart w:id="1645" w:name="__Fieldmark__1754_1336772524"/>
            <w:bookmarkEnd w:id="164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6" w:name="__Fieldmark__1756_1336772524"/>
            <w:bookmarkStart w:id="1647" w:name="__Fieldmark__1756_1336772524"/>
            <w:bookmarkEnd w:id="16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8" w:name="__Fieldmark__1758_1336772524"/>
            <w:bookmarkStart w:id="1649" w:name="__Fieldmark__1758_1336772524"/>
            <w:bookmarkEnd w:id="16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50" w:name="__Fieldmark__1760_1336772524"/>
            <w:bookmarkStart w:id="1651" w:name="__Fieldmark__1760_1336772524"/>
            <w:bookmarkEnd w:id="165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52" w:name="__Fieldmark__1762_1336772524"/>
            <w:bookmarkStart w:id="1653" w:name="__Fieldmark__1762_1336772524"/>
            <w:bookmarkEnd w:id="16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54" w:name="__Fieldmark__1764_1336772524"/>
            <w:bookmarkStart w:id="1655" w:name="__Fieldmark__1764_1336772524"/>
            <w:bookmarkEnd w:id="16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26</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56" w:name="__Fieldmark__1770_1336772524"/>
            <w:bookmarkStart w:id="1657" w:name="__Fieldmark__1770_1336772524"/>
            <w:bookmarkEnd w:id="165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58" w:name="__Fieldmark__1772_1336772524"/>
            <w:bookmarkStart w:id="1659" w:name="__Fieldmark__1772_1336772524"/>
            <w:bookmarkEnd w:id="16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0" w:name="__Fieldmark__1774_1336772524"/>
            <w:bookmarkStart w:id="1661" w:name="__Fieldmark__1774_1336772524"/>
            <w:bookmarkEnd w:id="16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2" w:name="__Fieldmark__1776_1336772524"/>
            <w:bookmarkStart w:id="1663" w:name="__Fieldmark__1776_1336772524"/>
            <w:bookmarkEnd w:id="16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4" w:name="__Fieldmark__1778_1336772524"/>
            <w:bookmarkStart w:id="1665" w:name="__Fieldmark__1778_1336772524"/>
            <w:bookmarkEnd w:id="16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6" w:name="__Fieldmark__1780_1336772524"/>
            <w:bookmarkStart w:id="1667" w:name="__Fieldmark__1780_1336772524"/>
            <w:bookmarkEnd w:id="16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8" w:name="__Fieldmark__1782_1336772524"/>
            <w:bookmarkStart w:id="1669" w:name="__Fieldmark__1782_1336772524"/>
            <w:bookmarkEnd w:id="166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0" w:name="__Fieldmark__1784_1336772524"/>
            <w:bookmarkStart w:id="1671" w:name="__Fieldmark__1784_1336772524"/>
            <w:bookmarkEnd w:id="16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2" w:name="__Fieldmark__1786_1336772524"/>
            <w:bookmarkStart w:id="1673" w:name="__Fieldmark__1786_1336772524"/>
            <w:bookmarkEnd w:id="16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4" w:name="__Fieldmark__1788_1336772524"/>
            <w:bookmarkStart w:id="1675" w:name="__Fieldmark__1788_1336772524"/>
            <w:bookmarkEnd w:id="16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6" w:name="__Fieldmark__1790_1336772524"/>
            <w:bookmarkStart w:id="1677" w:name="__Fieldmark__1790_1336772524"/>
            <w:bookmarkEnd w:id="16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8" w:name="__Fieldmark__1792_1336772524"/>
            <w:bookmarkStart w:id="1679" w:name="__Fieldmark__1792_1336772524"/>
            <w:bookmarkEnd w:id="16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0" w:name="__Fieldmark__1794_1336772524"/>
            <w:bookmarkStart w:id="1681" w:name="__Fieldmark__1794_1336772524"/>
            <w:bookmarkEnd w:id="168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2" w:name="__Fieldmark__1796_1336772524"/>
            <w:bookmarkStart w:id="1683" w:name="__Fieldmark__1796_1336772524"/>
            <w:bookmarkEnd w:id="16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4" w:name="__Fieldmark__1798_1336772524"/>
            <w:bookmarkStart w:id="1685" w:name="__Fieldmark__1798_1336772524"/>
            <w:bookmarkEnd w:id="16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6" w:name="__Fieldmark__1800_1336772524"/>
            <w:bookmarkStart w:id="1687" w:name="__Fieldmark__1800_1336772524"/>
            <w:bookmarkEnd w:id="168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8" w:name="__Fieldmark__1802_1336772524"/>
            <w:bookmarkStart w:id="1689" w:name="__Fieldmark__1802_1336772524"/>
            <w:bookmarkEnd w:id="16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8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0" w:name="__Fieldmark__1804_1336772524"/>
            <w:bookmarkStart w:id="1691" w:name="__Fieldmark__1804_1336772524"/>
            <w:bookmarkEnd w:id="16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2" w:name="__Fieldmark__1806_1336772524"/>
            <w:bookmarkStart w:id="1693" w:name="__Fieldmark__1806_1336772524"/>
            <w:bookmarkEnd w:id="169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4" w:name="__Fieldmark__1808_1336772524"/>
            <w:bookmarkStart w:id="1695" w:name="__Fieldmark__1808_1336772524"/>
            <w:bookmarkEnd w:id="16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6" w:name="__Fieldmark__1810_1336772524"/>
            <w:bookmarkStart w:id="1697" w:name="__Fieldmark__1810_1336772524"/>
            <w:bookmarkEnd w:id="16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8" w:name="__Fieldmark__1812_1336772524"/>
            <w:bookmarkStart w:id="1699" w:name="__Fieldmark__1812_1336772524"/>
            <w:bookmarkEnd w:id="16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0" w:name="__Fieldmark__1814_1336772524"/>
            <w:bookmarkStart w:id="1701" w:name="__Fieldmark__1814_1336772524"/>
            <w:bookmarkEnd w:id="17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9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2" w:name="__Fieldmark__1816_1336772524"/>
            <w:bookmarkStart w:id="1703" w:name="__Fieldmark__1816_1336772524"/>
            <w:bookmarkEnd w:id="17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9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04" w:name="__Fieldmark__1818_1336772524"/>
            <w:bookmarkStart w:id="1705" w:name="__Fieldmark__1818_1336772524"/>
            <w:bookmarkEnd w:id="170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6" w:name="__Fieldmark__1820_1336772524"/>
            <w:bookmarkStart w:id="1707" w:name="__Fieldmark__1820_1336772524"/>
            <w:bookmarkEnd w:id="17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8" w:name="__Fieldmark__1822_1336772524"/>
            <w:bookmarkStart w:id="1709" w:name="__Fieldmark__1822_1336772524"/>
            <w:bookmarkEnd w:id="17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10" w:name="__Fieldmark__1824_1336772524"/>
            <w:bookmarkStart w:id="1711" w:name="__Fieldmark__1824_1336772524"/>
            <w:bookmarkEnd w:id="171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12" w:name="__Fieldmark__1826_1336772524"/>
            <w:bookmarkStart w:id="1713" w:name="__Fieldmark__1826_1336772524"/>
            <w:bookmarkEnd w:id="17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14" w:name="__Fieldmark__1828_1336772524"/>
            <w:bookmarkStart w:id="1715" w:name="__Fieldmark__1828_1336772524"/>
            <w:bookmarkEnd w:id="17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16" w:name="__Fieldmark__1830_1336772524"/>
            <w:bookmarkStart w:id="1717" w:name="__Fieldmark__1830_1336772524"/>
            <w:bookmarkEnd w:id="171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18" w:name="__Fieldmark__1832_1336772524"/>
            <w:bookmarkStart w:id="1719" w:name="__Fieldmark__1832_1336772524"/>
            <w:bookmarkEnd w:id="17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0" w:name="__Fieldmark__1834_1336772524"/>
            <w:bookmarkStart w:id="1721" w:name="__Fieldmark__1834_1336772524"/>
            <w:bookmarkEnd w:id="17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22" w:name="__Fieldmark__1836_1336772524"/>
            <w:bookmarkStart w:id="1723" w:name="__Fieldmark__1836_1336772524"/>
            <w:bookmarkEnd w:id="172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4" w:name="__Fieldmark__1838_1336772524"/>
            <w:bookmarkStart w:id="1725" w:name="__Fieldmark__1838_1336772524"/>
            <w:bookmarkEnd w:id="17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6" w:name="__Fieldmark__1840_1336772524"/>
            <w:bookmarkStart w:id="1727" w:name="__Fieldmark__1840_1336772524"/>
            <w:bookmarkEnd w:id="17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27</w:t>
        <w:tab/>
        <w:t>Vul de gegevens van afdeling 8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1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1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1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1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8</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28" w:name="__Fieldmark__1846_1336772524"/>
            <w:bookmarkStart w:id="1729" w:name="__Fieldmark__1846_1336772524"/>
            <w:bookmarkEnd w:id="172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0" w:name="__Fieldmark__1848_1336772524"/>
            <w:bookmarkStart w:id="1731" w:name="__Fieldmark__1848_1336772524"/>
            <w:bookmarkEnd w:id="17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2" w:name="__Fieldmark__1850_1336772524"/>
            <w:bookmarkStart w:id="1733" w:name="__Fieldmark__1850_1336772524"/>
            <w:bookmarkEnd w:id="17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4" w:name="__Fieldmark__1852_1336772524"/>
            <w:bookmarkStart w:id="1735" w:name="__Fieldmark__1852_1336772524"/>
            <w:bookmarkEnd w:id="17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4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6" w:name="__Fieldmark__1854_1336772524"/>
            <w:bookmarkStart w:id="1737" w:name="__Fieldmark__1854_1336772524"/>
            <w:bookmarkEnd w:id="17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8" w:name="__Fieldmark__1856_1336772524"/>
            <w:bookmarkStart w:id="1739" w:name="__Fieldmark__1856_1336772524"/>
            <w:bookmarkEnd w:id="17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0" w:name="__Fieldmark__1858_1336772524"/>
            <w:bookmarkStart w:id="1741" w:name="__Fieldmark__1858_1336772524"/>
            <w:bookmarkEnd w:id="174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2" w:name="__Fieldmark__1860_1336772524"/>
            <w:bookmarkStart w:id="1743" w:name="__Fieldmark__1860_1336772524"/>
            <w:bookmarkEnd w:id="17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9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4" w:name="__Fieldmark__1862_1336772524"/>
            <w:bookmarkStart w:id="1745" w:name="__Fieldmark__1862_1336772524"/>
            <w:bookmarkEnd w:id="17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6" w:name="__Fieldmark__1864_1336772524"/>
            <w:bookmarkStart w:id="1747" w:name="__Fieldmark__1864_1336772524"/>
            <w:bookmarkEnd w:id="174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8" w:name="__Fieldmark__1866_1336772524"/>
            <w:bookmarkStart w:id="1749" w:name="__Fieldmark__1866_1336772524"/>
            <w:bookmarkEnd w:id="17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9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0" w:name="__Fieldmark__1868_1336772524"/>
            <w:bookmarkStart w:id="1751" w:name="__Fieldmark__1868_1336772524"/>
            <w:bookmarkEnd w:id="17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9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2" w:name="__Fieldmark__1870_1336772524"/>
            <w:bookmarkStart w:id="1753" w:name="__Fieldmark__1870_1336772524"/>
            <w:bookmarkEnd w:id="175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4" w:name="__Fieldmark__1872_1336772524"/>
            <w:bookmarkStart w:id="1755" w:name="__Fieldmark__1872_1336772524"/>
            <w:bookmarkEnd w:id="17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6" w:name="__Fieldmark__1874_1336772524"/>
            <w:bookmarkStart w:id="1757" w:name="__Fieldmark__1874_1336772524"/>
            <w:bookmarkEnd w:id="17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8" w:name="__Fieldmark__1876_1336772524"/>
            <w:bookmarkStart w:id="1759" w:name="__Fieldmark__1876_1336772524"/>
            <w:bookmarkEnd w:id="175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0" w:name="__Fieldmark__1878_1336772524"/>
            <w:bookmarkStart w:id="1761" w:name="__Fieldmark__1878_1336772524"/>
            <w:bookmarkEnd w:id="17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9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2" w:name="__Fieldmark__1880_1336772524"/>
            <w:bookmarkStart w:id="1763" w:name="__Fieldmark__1880_1336772524"/>
            <w:bookmarkEnd w:id="17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4" w:name="__Fieldmark__1882_1336772524"/>
            <w:bookmarkStart w:id="1765" w:name="__Fieldmark__1882_1336772524"/>
            <w:bookmarkEnd w:id="176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6" w:name="__Fieldmark__1884_1336772524"/>
            <w:bookmarkStart w:id="1767" w:name="__Fieldmark__1884_1336772524"/>
            <w:bookmarkEnd w:id="17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9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8" w:name="__Fieldmark__1886_1336772524"/>
            <w:bookmarkStart w:id="1769" w:name="__Fieldmark__1886_1336772524"/>
            <w:bookmarkEnd w:id="17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9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70" w:name="__Fieldmark__1888_1336772524"/>
            <w:bookmarkStart w:id="1771" w:name="__Fieldmark__1888_1336772524"/>
            <w:bookmarkEnd w:id="177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72" w:name="__Fieldmark__1890_1336772524"/>
            <w:bookmarkStart w:id="1773" w:name="__Fieldmark__1890_1336772524"/>
            <w:bookmarkEnd w:id="17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9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74" w:name="__Fieldmark__1892_1336772524"/>
            <w:bookmarkStart w:id="1775" w:name="__Fieldmark__1892_1336772524"/>
            <w:bookmarkEnd w:id="17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0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76" w:name="__Fieldmark__1894_1336772524"/>
            <w:bookmarkStart w:id="1777" w:name="__Fieldmark__1894_1336772524"/>
            <w:bookmarkEnd w:id="177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78" w:name="__Fieldmark__1896_1336772524"/>
            <w:bookmarkStart w:id="1779" w:name="__Fieldmark__1896_1336772524"/>
            <w:bookmarkEnd w:id="17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0" w:name="__Fieldmark__1898_1336772524"/>
            <w:bookmarkStart w:id="1781" w:name="__Fieldmark__1898_1336772524"/>
            <w:bookmarkEnd w:id="17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82" w:name="__Fieldmark__1900_1336772524"/>
            <w:bookmarkStart w:id="1783" w:name="__Fieldmark__1900_1336772524"/>
            <w:bookmarkEnd w:id="178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4" w:name="__Fieldmark__1902_1336772524"/>
            <w:bookmarkStart w:id="1785" w:name="__Fieldmark__1902_1336772524"/>
            <w:bookmarkEnd w:id="17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6" w:name="__Fieldmark__1904_1336772524"/>
            <w:bookmarkStart w:id="1787" w:name="__Fieldmark__1904_1336772524"/>
            <w:bookmarkEnd w:id="17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88" w:name="__Fieldmark__1906_1336772524"/>
            <w:bookmarkStart w:id="1789" w:name="__Fieldmark__1906_1336772524"/>
            <w:bookmarkEnd w:id="178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0" w:name="__Fieldmark__1908_1336772524"/>
            <w:bookmarkStart w:id="1791" w:name="__Fieldmark__1908_1336772524"/>
            <w:bookmarkEnd w:id="17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2" w:name="__Fieldmark__1910_1336772524"/>
            <w:bookmarkStart w:id="1793" w:name="__Fieldmark__1910_1336772524"/>
            <w:bookmarkEnd w:id="17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94" w:name="__Fieldmark__1912_1336772524"/>
            <w:bookmarkStart w:id="1795" w:name="__Fieldmark__1912_1336772524"/>
            <w:bookmarkEnd w:id="179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6" w:name="__Fieldmark__1914_1336772524"/>
            <w:bookmarkStart w:id="1797" w:name="__Fieldmark__1914_1336772524"/>
            <w:bookmarkEnd w:id="17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8" w:name="__Fieldmark__1916_1336772524"/>
            <w:bookmarkStart w:id="1799" w:name="__Fieldmark__1916_1336772524"/>
            <w:bookmarkEnd w:id="17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28</w:t>
        <w:tab/>
        <w:t>Vul de gegevens van afdeling 9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1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1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1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2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9</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00" w:name="__Fieldmark__1922_1336772524"/>
            <w:bookmarkStart w:id="1801" w:name="__Fieldmark__1922_1336772524"/>
            <w:bookmarkEnd w:id="180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2" w:name="__Fieldmark__1924_1336772524"/>
            <w:bookmarkStart w:id="1803" w:name="__Fieldmark__1924_1336772524"/>
            <w:bookmarkEnd w:id="18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4" w:name="__Fieldmark__1926_1336772524"/>
            <w:bookmarkStart w:id="1805" w:name="__Fieldmark__1926_1336772524"/>
            <w:bookmarkEnd w:id="18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6" w:name="__Fieldmark__1928_1336772524"/>
            <w:bookmarkStart w:id="1807" w:name="__Fieldmark__1928_1336772524"/>
            <w:bookmarkEnd w:id="18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8" w:name="__Fieldmark__1930_1336772524"/>
            <w:bookmarkStart w:id="1809" w:name="__Fieldmark__1930_1336772524"/>
            <w:bookmarkEnd w:id="18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0" w:name="__Fieldmark__1932_1336772524"/>
            <w:bookmarkStart w:id="1811" w:name="__Fieldmark__1932_1336772524"/>
            <w:bookmarkEnd w:id="18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2" w:name="__Fieldmark__1934_1336772524"/>
            <w:bookmarkStart w:id="1813" w:name="__Fieldmark__1934_1336772524"/>
            <w:bookmarkEnd w:id="181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4" w:name="__Fieldmark__1936_1336772524"/>
            <w:bookmarkStart w:id="1815" w:name="__Fieldmark__1936_1336772524"/>
            <w:bookmarkEnd w:id="18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0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6" w:name="__Fieldmark__1938_1336772524"/>
            <w:bookmarkStart w:id="1817" w:name="__Fieldmark__1938_1336772524"/>
            <w:bookmarkEnd w:id="18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8" w:name="__Fieldmark__1940_1336772524"/>
            <w:bookmarkStart w:id="1819" w:name="__Fieldmark__1940_1336772524"/>
            <w:bookmarkEnd w:id="18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0" w:name="__Fieldmark__1942_1336772524"/>
            <w:bookmarkStart w:id="1821" w:name="__Fieldmark__1942_1336772524"/>
            <w:bookmarkEnd w:id="18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2" w:name="__Fieldmark__1944_1336772524"/>
            <w:bookmarkStart w:id="1823" w:name="__Fieldmark__1944_1336772524"/>
            <w:bookmarkEnd w:id="18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4" w:name="__Fieldmark__1946_1336772524"/>
            <w:bookmarkStart w:id="1825" w:name="__Fieldmark__1946_1336772524"/>
            <w:bookmarkEnd w:id="182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6" w:name="__Fieldmark__1948_1336772524"/>
            <w:bookmarkStart w:id="1827" w:name="__Fieldmark__1948_1336772524"/>
            <w:bookmarkEnd w:id="18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8" w:name="__Fieldmark__1950_1336772524"/>
            <w:bookmarkStart w:id="1829" w:name="__Fieldmark__1950_1336772524"/>
            <w:bookmarkEnd w:id="18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0" w:name="__Fieldmark__1952_1336772524"/>
            <w:bookmarkStart w:id="1831" w:name="__Fieldmark__1952_1336772524"/>
            <w:bookmarkEnd w:id="183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2" w:name="__Fieldmark__1954_1336772524"/>
            <w:bookmarkStart w:id="1833" w:name="__Fieldmark__1954_1336772524"/>
            <w:bookmarkEnd w:id="18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4" w:name="__Fieldmark__1956_1336772524"/>
            <w:bookmarkStart w:id="1835" w:name="__Fieldmark__1956_1336772524"/>
            <w:bookmarkEnd w:id="18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6" w:name="__Fieldmark__1958_1336772524"/>
            <w:bookmarkStart w:id="1837" w:name="__Fieldmark__1958_1336772524"/>
            <w:bookmarkEnd w:id="183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8" w:name="__Fieldmark__1960_1336772524"/>
            <w:bookmarkStart w:id="1839" w:name="__Fieldmark__1960_1336772524"/>
            <w:bookmarkEnd w:id="18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0" w:name="__Fieldmark__1962_1336772524"/>
            <w:bookmarkStart w:id="1841" w:name="__Fieldmark__1962_1336772524"/>
            <w:bookmarkEnd w:id="18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2" w:name="__Fieldmark__1964_1336772524"/>
            <w:bookmarkStart w:id="1843" w:name="__Fieldmark__1964_1336772524"/>
            <w:bookmarkEnd w:id="18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4" w:name="__Fieldmark__1966_1336772524"/>
            <w:bookmarkStart w:id="1845" w:name="__Fieldmark__1966_1336772524"/>
            <w:bookmarkEnd w:id="18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0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6" w:name="__Fieldmark__1968_1336772524"/>
            <w:bookmarkStart w:id="1847" w:name="__Fieldmark__1968_1336772524"/>
            <w:bookmarkEnd w:id="18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0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48" w:name="__Fieldmark__1970_1336772524"/>
            <w:bookmarkStart w:id="1849" w:name="__Fieldmark__1970_1336772524"/>
            <w:bookmarkEnd w:id="184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50" w:name="__Fieldmark__1972_1336772524"/>
            <w:bookmarkStart w:id="1851" w:name="__Fieldmark__1972_1336772524"/>
            <w:bookmarkEnd w:id="18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52" w:name="__Fieldmark__1974_1336772524"/>
            <w:bookmarkStart w:id="1853" w:name="__Fieldmark__1974_1336772524"/>
            <w:bookmarkEnd w:id="18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54" w:name="__Fieldmark__1976_1336772524"/>
            <w:bookmarkStart w:id="1855" w:name="__Fieldmark__1976_1336772524"/>
            <w:bookmarkEnd w:id="185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56" w:name="__Fieldmark__1978_1336772524"/>
            <w:bookmarkStart w:id="1857" w:name="__Fieldmark__1978_1336772524"/>
            <w:bookmarkEnd w:id="18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58" w:name="__Fieldmark__1980_1336772524"/>
            <w:bookmarkStart w:id="1859" w:name="__Fieldmark__1980_1336772524"/>
            <w:bookmarkEnd w:id="18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60" w:name="__Fieldmark__1982_1336772524"/>
            <w:bookmarkStart w:id="1861" w:name="__Fieldmark__1982_1336772524"/>
            <w:bookmarkEnd w:id="186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2" w:name="__Fieldmark__1984_1336772524"/>
            <w:bookmarkStart w:id="1863" w:name="__Fieldmark__1984_1336772524"/>
            <w:bookmarkEnd w:id="18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4" w:name="__Fieldmark__1986_1336772524"/>
            <w:bookmarkStart w:id="1865" w:name="__Fieldmark__1986_1336772524"/>
            <w:bookmarkEnd w:id="18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66" w:name="__Fieldmark__1988_1336772524"/>
            <w:bookmarkStart w:id="1867" w:name="__Fieldmark__1988_1336772524"/>
            <w:bookmarkEnd w:id="186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8" w:name="__Fieldmark__1990_1336772524"/>
            <w:bookmarkStart w:id="1869" w:name="__Fieldmark__1990_1336772524"/>
            <w:bookmarkEnd w:id="18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0" w:name="__Fieldmark__1992_1336772524"/>
            <w:bookmarkStart w:id="1871" w:name="__Fieldmark__1992_1336772524"/>
            <w:bookmarkEnd w:id="18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29</w:t>
        <w:tab/>
      </w:r>
      <w:r>
        <w:rPr>
          <w:sz w:val="22"/>
          <w:szCs w:val="22"/>
          <w:lang w:val="nl-BE"/>
        </w:rPr>
        <w:t>Vul de gegevens van afdeling 10 in</w:t>
      </w:r>
    </w:p>
    <w:p>
      <w:pPr>
        <w:pStyle w:val="Normal"/>
        <w:tabs>
          <w:tab w:val="clear" w:pos="2126"/>
          <w:tab w:val="clear" w:pos="2268"/>
          <w:tab w:val="left" w:pos="284" w:leader="none"/>
          <w:tab w:val="left" w:pos="6237" w:leader="none"/>
          <w:tab w:val="right" w:pos="6662" w:leader="none"/>
          <w:tab w:val="left" w:pos="6804" w:leader="none"/>
        </w:tabs>
        <w:spacing w:lineRule="auto" w:line="240"/>
        <w:rPr>
          <w:sz w:val="22"/>
          <w:szCs w:val="22"/>
          <w:lang w:val="nl-BE"/>
        </w:rPr>
      </w:pPr>
      <w:r>
        <w:rPr>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2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2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2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2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0</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72" w:name="__Fieldmark__1998_1336772524"/>
            <w:bookmarkStart w:id="1873" w:name="__Fieldmark__1998_1336772524"/>
            <w:bookmarkEnd w:id="187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4" w:name="__Fieldmark__2000_1336772524"/>
            <w:bookmarkStart w:id="1875" w:name="__Fieldmark__2000_1336772524"/>
            <w:bookmarkEnd w:id="18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6" w:name="__Fieldmark__2002_1336772524"/>
            <w:bookmarkStart w:id="1877" w:name="__Fieldmark__2002_1336772524"/>
            <w:bookmarkEnd w:id="18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8" w:name="__Fieldmark__2004_1336772524"/>
            <w:bookmarkStart w:id="1879" w:name="__Fieldmark__2004_1336772524"/>
            <w:bookmarkEnd w:id="18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0" w:name="__Fieldmark__2006_1336772524"/>
            <w:bookmarkStart w:id="1881" w:name="__Fieldmark__2006_1336772524"/>
            <w:bookmarkEnd w:id="18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2" w:name="__Fieldmark__2008_1336772524"/>
            <w:bookmarkStart w:id="1883" w:name="__Fieldmark__2008_1336772524"/>
            <w:bookmarkEnd w:id="18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4" w:name="__Fieldmark__2010_1336772524"/>
            <w:bookmarkStart w:id="1885" w:name="__Fieldmark__2010_1336772524"/>
            <w:bookmarkEnd w:id="18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6" w:name="__Fieldmark__2012_1336772524"/>
            <w:bookmarkStart w:id="1887" w:name="__Fieldmark__2012_1336772524"/>
            <w:bookmarkEnd w:id="18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0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8" w:name="__Fieldmark__2014_1336772524"/>
            <w:bookmarkStart w:id="1889" w:name="__Fieldmark__2014_1336772524"/>
            <w:bookmarkEnd w:id="18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0" w:name="__Fieldmark__2016_1336772524"/>
            <w:bookmarkStart w:id="1891" w:name="__Fieldmark__2016_1336772524"/>
            <w:bookmarkEnd w:id="18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2" w:name="__Fieldmark__2018_1336772524"/>
            <w:bookmarkStart w:id="1893" w:name="__Fieldmark__2018_1336772524"/>
            <w:bookmarkEnd w:id="18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4" w:name="__Fieldmark__2020_1336772524"/>
            <w:bookmarkStart w:id="1895" w:name="__Fieldmark__2020_1336772524"/>
            <w:bookmarkEnd w:id="18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6" w:name="__Fieldmark__2022_1336772524"/>
            <w:bookmarkStart w:id="1897" w:name="__Fieldmark__2022_1336772524"/>
            <w:bookmarkEnd w:id="189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8" w:name="__Fieldmark__2024_1336772524"/>
            <w:bookmarkStart w:id="1899" w:name="__Fieldmark__2024_1336772524"/>
            <w:bookmarkEnd w:id="18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0" w:name="__Fieldmark__2026_1336772524"/>
            <w:bookmarkStart w:id="1901" w:name="__Fieldmark__2026_1336772524"/>
            <w:bookmarkEnd w:id="19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2" w:name="__Fieldmark__2028_1336772524"/>
            <w:bookmarkStart w:id="1903" w:name="__Fieldmark__2028_1336772524"/>
            <w:bookmarkEnd w:id="190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4" w:name="__Fieldmark__2030_1336772524"/>
            <w:bookmarkStart w:id="1905" w:name="__Fieldmark__2030_1336772524"/>
            <w:bookmarkEnd w:id="19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6" w:name="__Fieldmark__2032_1336772524"/>
            <w:bookmarkStart w:id="1907" w:name="__Fieldmark__2032_1336772524"/>
            <w:bookmarkEnd w:id="19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8" w:name="__Fieldmark__2034_1336772524"/>
            <w:bookmarkStart w:id="1909" w:name="__Fieldmark__2034_1336772524"/>
            <w:bookmarkEnd w:id="190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0" w:name="__Fieldmark__2036_1336772524"/>
            <w:bookmarkStart w:id="1911" w:name="__Fieldmark__2036_1336772524"/>
            <w:bookmarkEnd w:id="19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2" w:name="__Fieldmark__2038_1336772524"/>
            <w:bookmarkStart w:id="1913" w:name="__Fieldmark__2038_1336772524"/>
            <w:bookmarkEnd w:id="19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4" w:name="__Fieldmark__2040_1336772524"/>
            <w:bookmarkStart w:id="1915" w:name="__Fieldmark__2040_1336772524"/>
            <w:bookmarkEnd w:id="19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6" w:name="__Fieldmark__2042_1336772524"/>
            <w:bookmarkStart w:id="1917" w:name="__Fieldmark__2042_1336772524"/>
            <w:bookmarkEnd w:id="19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8" w:name="__Fieldmark__2044_1336772524"/>
            <w:bookmarkStart w:id="1919" w:name="__Fieldmark__2044_1336772524"/>
            <w:bookmarkEnd w:id="19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0" w:name="__Fieldmark__2046_1336772524"/>
            <w:bookmarkStart w:id="1921" w:name="__Fieldmark__2046_1336772524"/>
            <w:bookmarkEnd w:id="192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22" w:name="__Fieldmark__2048_1336772524"/>
            <w:bookmarkStart w:id="1923" w:name="__Fieldmark__2048_1336772524"/>
            <w:bookmarkEnd w:id="19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24" w:name="__Fieldmark__2050_1336772524"/>
            <w:bookmarkStart w:id="1925" w:name="__Fieldmark__2050_1336772524"/>
            <w:bookmarkEnd w:id="19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6" w:name="__Fieldmark__2052_1336772524"/>
            <w:bookmarkStart w:id="1927" w:name="__Fieldmark__2052_1336772524"/>
            <w:bookmarkEnd w:id="192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28" w:name="__Fieldmark__2054_1336772524"/>
            <w:bookmarkStart w:id="1929" w:name="__Fieldmark__2054_1336772524"/>
            <w:bookmarkEnd w:id="19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30" w:name="__Fieldmark__2056_1336772524"/>
            <w:bookmarkStart w:id="1931" w:name="__Fieldmark__2056_1336772524"/>
            <w:bookmarkEnd w:id="19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32" w:name="__Fieldmark__2058_1336772524"/>
            <w:bookmarkStart w:id="1933" w:name="__Fieldmark__2058_1336772524"/>
            <w:bookmarkEnd w:id="193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34" w:name="__Fieldmark__2060_1336772524"/>
            <w:bookmarkStart w:id="1935" w:name="__Fieldmark__2060_1336772524"/>
            <w:bookmarkEnd w:id="19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36" w:name="__Fieldmark__2062_1336772524"/>
            <w:bookmarkStart w:id="1937" w:name="__Fieldmark__2062_1336772524"/>
            <w:bookmarkEnd w:id="19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38" w:name="__Fieldmark__2064_1336772524"/>
            <w:bookmarkStart w:id="1939" w:name="__Fieldmark__2064_1336772524"/>
            <w:bookmarkEnd w:id="193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0" w:name="__Fieldmark__2066_1336772524"/>
            <w:bookmarkStart w:id="1941" w:name="__Fieldmark__2066_1336772524"/>
            <w:bookmarkEnd w:id="19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2" w:name="__Fieldmark__2068_1336772524"/>
            <w:bookmarkStart w:id="1943" w:name="__Fieldmark__2068_1336772524"/>
            <w:bookmarkEnd w:id="19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30</w:t>
        <w:tab/>
        <w:t>Vul de gegevens van afdeling 11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2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2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2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44" w:name="__Fieldmark__2074_1336772524"/>
            <w:bookmarkStart w:id="1945" w:name="__Fieldmark__2074_1336772524"/>
            <w:bookmarkEnd w:id="194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6" w:name="__Fieldmark__2076_1336772524"/>
            <w:bookmarkStart w:id="1947" w:name="__Fieldmark__2076_1336772524"/>
            <w:bookmarkEnd w:id="19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8" w:name="__Fieldmark__2078_1336772524"/>
            <w:bookmarkStart w:id="1949" w:name="__Fieldmark__2078_1336772524"/>
            <w:bookmarkEnd w:id="19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0" w:name="__Fieldmark__2080_1336772524"/>
            <w:bookmarkStart w:id="1951" w:name="__Fieldmark__2080_1336772524"/>
            <w:bookmarkEnd w:id="19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2" w:name="__Fieldmark__2082_1336772524"/>
            <w:bookmarkStart w:id="1953" w:name="__Fieldmark__2082_1336772524"/>
            <w:bookmarkEnd w:id="19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4" w:name="__Fieldmark__2084_1336772524"/>
            <w:bookmarkStart w:id="1955" w:name="__Fieldmark__2084_1336772524"/>
            <w:bookmarkEnd w:id="19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6" w:name="__Fieldmark__2086_1336772524"/>
            <w:bookmarkStart w:id="1957" w:name="__Fieldmark__2086_1336772524"/>
            <w:bookmarkEnd w:id="195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8" w:name="__Fieldmark__2088_1336772524"/>
            <w:bookmarkStart w:id="1959" w:name="__Fieldmark__2088_1336772524"/>
            <w:bookmarkEnd w:id="19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0" w:name="__Fieldmark__2090_1336772524"/>
            <w:bookmarkStart w:id="1961" w:name="__Fieldmark__2090_1336772524"/>
            <w:bookmarkEnd w:id="19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2" w:name="__Fieldmark__2092_1336772524"/>
            <w:bookmarkStart w:id="1963" w:name="__Fieldmark__2092_1336772524"/>
            <w:bookmarkEnd w:id="19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4" w:name="__Fieldmark__2094_1336772524"/>
            <w:bookmarkStart w:id="1965" w:name="__Fieldmark__2094_1336772524"/>
            <w:bookmarkEnd w:id="19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6" w:name="__Fieldmark__2096_1336772524"/>
            <w:bookmarkStart w:id="1967" w:name="__Fieldmark__2096_1336772524"/>
            <w:bookmarkEnd w:id="19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8" w:name="__Fieldmark__2098_1336772524"/>
            <w:bookmarkStart w:id="1969" w:name="__Fieldmark__2098_1336772524"/>
            <w:bookmarkEnd w:id="196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0" w:name="__Fieldmark__2100_1336772524"/>
            <w:bookmarkStart w:id="1971" w:name="__Fieldmark__2100_1336772524"/>
            <w:bookmarkEnd w:id="19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2" w:name="__Fieldmark__2102_1336772524"/>
            <w:bookmarkStart w:id="1973" w:name="__Fieldmark__2102_1336772524"/>
            <w:bookmarkEnd w:id="19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4" w:name="__Fieldmark__2104_1336772524"/>
            <w:bookmarkStart w:id="1975" w:name="__Fieldmark__2104_1336772524"/>
            <w:bookmarkEnd w:id="197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6" w:name="__Fieldmark__2106_1336772524"/>
            <w:bookmarkStart w:id="1977" w:name="__Fieldmark__2106_1336772524"/>
            <w:bookmarkEnd w:id="19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8" w:name="__Fieldmark__2108_1336772524"/>
            <w:bookmarkStart w:id="1979" w:name="__Fieldmark__2108_1336772524"/>
            <w:bookmarkEnd w:id="19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0" w:name="__Fieldmark__2110_1336772524"/>
            <w:bookmarkStart w:id="1981" w:name="__Fieldmark__2110_1336772524"/>
            <w:bookmarkEnd w:id="198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2" w:name="__Fieldmark__2112_1336772524"/>
            <w:bookmarkStart w:id="1983" w:name="__Fieldmark__2112_1336772524"/>
            <w:bookmarkEnd w:id="19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4" w:name="__Fieldmark__2114_1336772524"/>
            <w:bookmarkStart w:id="1985" w:name="__Fieldmark__2114_1336772524"/>
            <w:bookmarkEnd w:id="19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6" w:name="__Fieldmark__2116_1336772524"/>
            <w:bookmarkStart w:id="1987" w:name="__Fieldmark__2116_1336772524"/>
            <w:bookmarkEnd w:id="19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8" w:name="__Fieldmark__2118_1336772524"/>
            <w:bookmarkStart w:id="1989" w:name="__Fieldmark__2118_1336772524"/>
            <w:bookmarkEnd w:id="19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90" w:name="__Fieldmark__2120_1336772524"/>
            <w:bookmarkStart w:id="1991" w:name="__Fieldmark__2120_1336772524"/>
            <w:bookmarkEnd w:id="19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92" w:name="__Fieldmark__2122_1336772524"/>
            <w:bookmarkStart w:id="1993" w:name="__Fieldmark__2122_1336772524"/>
            <w:bookmarkEnd w:id="199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94" w:name="__Fieldmark__2124_1336772524"/>
            <w:bookmarkStart w:id="1995" w:name="__Fieldmark__2124_1336772524"/>
            <w:bookmarkEnd w:id="19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96" w:name="__Fieldmark__2126_1336772524"/>
            <w:bookmarkStart w:id="1997" w:name="__Fieldmark__2126_1336772524"/>
            <w:bookmarkEnd w:id="19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98" w:name="__Fieldmark__2128_1336772524"/>
            <w:bookmarkStart w:id="1999" w:name="__Fieldmark__2128_1336772524"/>
            <w:bookmarkEnd w:id="199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0" w:name="__Fieldmark__2130_1336772524"/>
            <w:bookmarkStart w:id="2001" w:name="__Fieldmark__2130_1336772524"/>
            <w:bookmarkEnd w:id="20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2" w:name="__Fieldmark__2132_1336772524"/>
            <w:bookmarkStart w:id="2003" w:name="__Fieldmark__2132_1336772524"/>
            <w:bookmarkEnd w:id="20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04" w:name="__Fieldmark__2134_1336772524"/>
            <w:bookmarkStart w:id="2005" w:name="__Fieldmark__2134_1336772524"/>
            <w:bookmarkEnd w:id="200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6" w:name="__Fieldmark__2136_1336772524"/>
            <w:bookmarkStart w:id="2007" w:name="__Fieldmark__2136_1336772524"/>
            <w:bookmarkEnd w:id="20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8" w:name="__Fieldmark__2138_1336772524"/>
            <w:bookmarkStart w:id="2009" w:name="__Fieldmark__2138_1336772524"/>
            <w:bookmarkEnd w:id="20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10" w:name="__Fieldmark__2140_1336772524"/>
            <w:bookmarkStart w:id="2011" w:name="__Fieldmark__2140_1336772524"/>
            <w:bookmarkEnd w:id="201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12" w:name="__Fieldmark__2142_1336772524"/>
            <w:bookmarkStart w:id="2013" w:name="__Fieldmark__2142_1336772524"/>
            <w:bookmarkEnd w:id="20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14" w:name="__Fieldmark__2144_1336772524"/>
            <w:bookmarkStart w:id="2015" w:name="__Fieldmark__2144_1336772524"/>
            <w:bookmarkEnd w:id="20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31</w:t>
        <w:tab/>
        <w:t>Vul de gegevens van afdeling 12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2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3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3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16" w:name="__Fieldmark__2150_1336772524"/>
            <w:bookmarkStart w:id="2017" w:name="__Fieldmark__2150_1336772524"/>
            <w:bookmarkEnd w:id="201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18" w:name="__Fieldmark__2152_1336772524"/>
            <w:bookmarkStart w:id="2019" w:name="__Fieldmark__2152_1336772524"/>
            <w:bookmarkEnd w:id="20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0" w:name="__Fieldmark__2154_1336772524"/>
            <w:bookmarkStart w:id="2021" w:name="__Fieldmark__2154_1336772524"/>
            <w:bookmarkEnd w:id="20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2" w:name="__Fieldmark__2156_1336772524"/>
            <w:bookmarkStart w:id="2023" w:name="__Fieldmark__2156_1336772524"/>
            <w:bookmarkEnd w:id="20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4" w:name="__Fieldmark__2158_1336772524"/>
            <w:bookmarkStart w:id="2025" w:name="__Fieldmark__2158_1336772524"/>
            <w:bookmarkEnd w:id="20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6" w:name="__Fieldmark__2160_1336772524"/>
            <w:bookmarkStart w:id="2027" w:name="__Fieldmark__2160_1336772524"/>
            <w:bookmarkEnd w:id="20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8" w:name="__Fieldmark__2162_1336772524"/>
            <w:bookmarkStart w:id="2029" w:name="__Fieldmark__2162_1336772524"/>
            <w:bookmarkEnd w:id="20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0" w:name="__Fieldmark__2164_1336772524"/>
            <w:bookmarkStart w:id="2031" w:name="__Fieldmark__2164_1336772524"/>
            <w:bookmarkEnd w:id="20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2" w:name="__Fieldmark__2166_1336772524"/>
            <w:bookmarkStart w:id="2033" w:name="__Fieldmark__2166_1336772524"/>
            <w:bookmarkEnd w:id="20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4" w:name="__Fieldmark__2168_1336772524"/>
            <w:bookmarkStart w:id="2035" w:name="__Fieldmark__2168_1336772524"/>
            <w:bookmarkEnd w:id="20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6" w:name="__Fieldmark__2170_1336772524"/>
            <w:bookmarkStart w:id="2037" w:name="__Fieldmark__2170_1336772524"/>
            <w:bookmarkEnd w:id="20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8" w:name="__Fieldmark__2172_1336772524"/>
            <w:bookmarkStart w:id="2039" w:name="__Fieldmark__2172_1336772524"/>
            <w:bookmarkEnd w:id="20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0" w:name="__Fieldmark__2174_1336772524"/>
            <w:bookmarkStart w:id="2041" w:name="__Fieldmark__2174_1336772524"/>
            <w:bookmarkEnd w:id="204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2" w:name="__Fieldmark__2176_1336772524"/>
            <w:bookmarkStart w:id="2043" w:name="__Fieldmark__2176_1336772524"/>
            <w:bookmarkEnd w:id="20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4" w:name="__Fieldmark__2178_1336772524"/>
            <w:bookmarkStart w:id="2045" w:name="__Fieldmark__2178_1336772524"/>
            <w:bookmarkEnd w:id="20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6" w:name="__Fieldmark__2180_1336772524"/>
            <w:bookmarkStart w:id="2047" w:name="__Fieldmark__2180_1336772524"/>
            <w:bookmarkEnd w:id="204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8" w:name="__Fieldmark__2182_1336772524"/>
            <w:bookmarkStart w:id="2049" w:name="__Fieldmark__2182_1336772524"/>
            <w:bookmarkEnd w:id="20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0" w:name="__Fieldmark__2184_1336772524"/>
            <w:bookmarkStart w:id="2051" w:name="__Fieldmark__2184_1336772524"/>
            <w:bookmarkEnd w:id="20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2" w:name="__Fieldmark__2186_1336772524"/>
            <w:bookmarkStart w:id="2053" w:name="__Fieldmark__2186_1336772524"/>
            <w:bookmarkEnd w:id="205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4" w:name="__Fieldmark__2188_1336772524"/>
            <w:bookmarkStart w:id="2055" w:name="__Fieldmark__2188_1336772524"/>
            <w:bookmarkEnd w:id="20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6" w:name="__Fieldmark__2190_1336772524"/>
            <w:bookmarkStart w:id="2057" w:name="__Fieldmark__2190_1336772524"/>
            <w:bookmarkEnd w:id="20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8" w:name="__Fieldmark__2192_1336772524"/>
            <w:bookmarkStart w:id="2059" w:name="__Fieldmark__2192_1336772524"/>
            <w:bookmarkEnd w:id="20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0" w:name="__Fieldmark__2194_1336772524"/>
            <w:bookmarkStart w:id="2061" w:name="__Fieldmark__2194_1336772524"/>
            <w:bookmarkEnd w:id="20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2" w:name="__Fieldmark__2196_1336772524"/>
            <w:bookmarkStart w:id="2063" w:name="__Fieldmark__2196_1336772524"/>
            <w:bookmarkEnd w:id="20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64" w:name="__Fieldmark__2198_1336772524"/>
            <w:bookmarkStart w:id="2065" w:name="__Fieldmark__2198_1336772524"/>
            <w:bookmarkEnd w:id="206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6" w:name="__Fieldmark__2200_1336772524"/>
            <w:bookmarkStart w:id="2067" w:name="__Fieldmark__2200_1336772524"/>
            <w:bookmarkEnd w:id="20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8" w:name="__Fieldmark__2202_1336772524"/>
            <w:bookmarkStart w:id="2069" w:name="__Fieldmark__2202_1336772524"/>
            <w:bookmarkEnd w:id="20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70" w:name="__Fieldmark__2204_1336772524"/>
            <w:bookmarkStart w:id="2071" w:name="__Fieldmark__2204_1336772524"/>
            <w:bookmarkEnd w:id="207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72" w:name="__Fieldmark__2206_1336772524"/>
            <w:bookmarkStart w:id="2073" w:name="__Fieldmark__2206_1336772524"/>
            <w:bookmarkEnd w:id="20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74" w:name="__Fieldmark__2208_1336772524"/>
            <w:bookmarkStart w:id="2075" w:name="__Fieldmark__2208_1336772524"/>
            <w:bookmarkEnd w:id="20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76" w:name="__Fieldmark__2210_1336772524"/>
            <w:bookmarkStart w:id="2077" w:name="__Fieldmark__2210_1336772524"/>
            <w:bookmarkEnd w:id="207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78" w:name="__Fieldmark__2212_1336772524"/>
            <w:bookmarkStart w:id="2079" w:name="__Fieldmark__2212_1336772524"/>
            <w:bookmarkEnd w:id="20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0" w:name="__Fieldmark__2214_1336772524"/>
            <w:bookmarkStart w:id="2081" w:name="__Fieldmark__2214_1336772524"/>
            <w:bookmarkEnd w:id="20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82" w:name="__Fieldmark__2216_1336772524"/>
            <w:bookmarkStart w:id="2083" w:name="__Fieldmark__2216_1336772524"/>
            <w:bookmarkEnd w:id="208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4" w:name="__Fieldmark__2218_1336772524"/>
            <w:bookmarkStart w:id="2085" w:name="__Fieldmark__2218_1336772524"/>
            <w:bookmarkEnd w:id="20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6" w:name="__Fieldmark__2220_1336772524"/>
            <w:bookmarkStart w:id="2087" w:name="__Fieldmark__2220_1336772524"/>
            <w:bookmarkEnd w:id="20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32</w:t>
        <w:tab/>
        <w:t>Vul de gegevens van afdeling 13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3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3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3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3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88" w:name="__Fieldmark__2226_1336772524"/>
            <w:bookmarkStart w:id="2089" w:name="__Fieldmark__2226_1336772524"/>
            <w:bookmarkEnd w:id="208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0" w:name="__Fieldmark__2228_1336772524"/>
            <w:bookmarkStart w:id="2091" w:name="__Fieldmark__2228_1336772524"/>
            <w:bookmarkEnd w:id="20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2" w:name="__Fieldmark__2230_1336772524"/>
            <w:bookmarkStart w:id="2093" w:name="__Fieldmark__2230_1336772524"/>
            <w:bookmarkEnd w:id="20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4" w:name="__Fieldmark__2232_1336772524"/>
            <w:bookmarkStart w:id="2095" w:name="__Fieldmark__2232_1336772524"/>
            <w:bookmarkEnd w:id="20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6" w:name="__Fieldmark__2234_1336772524"/>
            <w:bookmarkStart w:id="2097" w:name="__Fieldmark__2234_1336772524"/>
            <w:bookmarkEnd w:id="20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8" w:name="__Fieldmark__2236_1336772524"/>
            <w:bookmarkStart w:id="2099" w:name="__Fieldmark__2236_1336772524"/>
            <w:bookmarkEnd w:id="20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0" w:name="__Fieldmark__2238_1336772524"/>
            <w:bookmarkStart w:id="2101" w:name="__Fieldmark__2238_1336772524"/>
            <w:bookmarkEnd w:id="2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2" w:name="__Fieldmark__2240_1336772524"/>
            <w:bookmarkStart w:id="2103" w:name="__Fieldmark__2240_1336772524"/>
            <w:bookmarkEnd w:id="2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4" w:name="__Fieldmark__2242_1336772524"/>
            <w:bookmarkStart w:id="2105" w:name="__Fieldmark__2242_1336772524"/>
            <w:bookmarkEnd w:id="2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6" w:name="__Fieldmark__2244_1336772524"/>
            <w:bookmarkStart w:id="2107" w:name="__Fieldmark__2244_1336772524"/>
            <w:bookmarkEnd w:id="2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8" w:name="__Fieldmark__2246_1336772524"/>
            <w:bookmarkStart w:id="2109" w:name="__Fieldmark__2246_1336772524"/>
            <w:bookmarkEnd w:id="2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0" w:name="__Fieldmark__2248_1336772524"/>
            <w:bookmarkStart w:id="2111" w:name="__Fieldmark__2248_1336772524"/>
            <w:bookmarkEnd w:id="2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2" w:name="__Fieldmark__2250_1336772524"/>
            <w:bookmarkStart w:id="2113" w:name="__Fieldmark__2250_1336772524"/>
            <w:bookmarkEnd w:id="2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6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4" w:name="__Fieldmark__2252_1336772524"/>
            <w:bookmarkStart w:id="2115" w:name="__Fieldmark__2252_1336772524"/>
            <w:bookmarkEnd w:id="2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6" w:name="__Fieldmark__2254_1336772524"/>
            <w:bookmarkStart w:id="2117" w:name="__Fieldmark__2254_1336772524"/>
            <w:bookmarkEnd w:id="2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8" w:name="__Fieldmark__2256_1336772524"/>
            <w:bookmarkStart w:id="2119" w:name="__Fieldmark__2256_1336772524"/>
            <w:bookmarkEnd w:id="2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0" w:name="__Fieldmark__2258_1336772524"/>
            <w:bookmarkStart w:id="2121" w:name="__Fieldmark__2258_1336772524"/>
            <w:bookmarkEnd w:id="21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2" w:name="__Fieldmark__2260_1336772524"/>
            <w:bookmarkStart w:id="2123" w:name="__Fieldmark__2260_1336772524"/>
            <w:bookmarkEnd w:id="2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4" w:name="__Fieldmark__2262_1336772524"/>
            <w:bookmarkStart w:id="2125" w:name="__Fieldmark__2262_1336772524"/>
            <w:bookmarkEnd w:id="2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6" w:name="__Fieldmark__2264_1336772524"/>
            <w:bookmarkStart w:id="2127" w:name="__Fieldmark__2264_1336772524"/>
            <w:bookmarkEnd w:id="21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8" w:name="__Fieldmark__2266_1336772524"/>
            <w:bookmarkStart w:id="2129" w:name="__Fieldmark__2266_1336772524"/>
            <w:bookmarkEnd w:id="21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30" w:name="__Fieldmark__2268_1336772524"/>
            <w:bookmarkStart w:id="2131" w:name="__Fieldmark__2268_1336772524"/>
            <w:bookmarkEnd w:id="2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32" w:name="__Fieldmark__2270_1336772524"/>
            <w:bookmarkStart w:id="2133" w:name="__Fieldmark__2270_1336772524"/>
            <w:bookmarkEnd w:id="21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34" w:name="__Fieldmark__2272_1336772524"/>
            <w:bookmarkStart w:id="2135" w:name="__Fieldmark__2272_1336772524"/>
            <w:bookmarkEnd w:id="21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36" w:name="__Fieldmark__2274_1336772524"/>
            <w:bookmarkStart w:id="2137" w:name="__Fieldmark__2274_1336772524"/>
            <w:bookmarkEnd w:id="213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38" w:name="__Fieldmark__2276_1336772524"/>
            <w:bookmarkStart w:id="2139" w:name="__Fieldmark__2276_1336772524"/>
            <w:bookmarkEnd w:id="21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0" w:name="__Fieldmark__2278_1336772524"/>
            <w:bookmarkStart w:id="2141" w:name="__Fieldmark__2278_1336772524"/>
            <w:bookmarkEnd w:id="21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42" w:name="__Fieldmark__2280_1336772524"/>
            <w:bookmarkStart w:id="2143" w:name="__Fieldmark__2280_1336772524"/>
            <w:bookmarkEnd w:id="214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4" w:name="__Fieldmark__2282_1336772524"/>
            <w:bookmarkStart w:id="2145" w:name="__Fieldmark__2282_1336772524"/>
            <w:bookmarkEnd w:id="21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6" w:name="__Fieldmark__2284_1336772524"/>
            <w:bookmarkStart w:id="2147" w:name="__Fieldmark__2284_1336772524"/>
            <w:bookmarkEnd w:id="21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48" w:name="__Fieldmark__2286_1336772524"/>
            <w:bookmarkStart w:id="2149" w:name="__Fieldmark__2286_1336772524"/>
            <w:bookmarkEnd w:id="214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50" w:name="__Fieldmark__2288_1336772524"/>
            <w:bookmarkStart w:id="2151" w:name="__Fieldmark__2288_1336772524"/>
            <w:bookmarkEnd w:id="2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52" w:name="__Fieldmark__2290_1336772524"/>
            <w:bookmarkStart w:id="2153" w:name="__Fieldmark__2290_1336772524"/>
            <w:bookmarkEnd w:id="21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54" w:name="__Fieldmark__2292_1336772524"/>
            <w:bookmarkStart w:id="2155" w:name="__Fieldmark__2292_1336772524"/>
            <w:bookmarkEnd w:id="215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56" w:name="__Fieldmark__2294_1336772524"/>
            <w:bookmarkStart w:id="2157" w:name="__Fieldmark__2294_1336772524"/>
            <w:bookmarkEnd w:id="2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58" w:name="__Fieldmark__2296_1336772524"/>
            <w:bookmarkStart w:id="2159" w:name="__Fieldmark__2296_1336772524"/>
            <w:bookmarkEnd w:id="2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33</w:t>
        <w:tab/>
        <w:t>Vul de gegevens van afdeling 14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3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3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3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4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60" w:name="__Fieldmark__2302_1336772524"/>
            <w:bookmarkStart w:id="2161" w:name="__Fieldmark__2302_1336772524"/>
            <w:bookmarkEnd w:id="216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62" w:name="__Fieldmark__2304_1336772524"/>
            <w:bookmarkStart w:id="2163" w:name="__Fieldmark__2304_1336772524"/>
            <w:bookmarkEnd w:id="2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64" w:name="__Fieldmark__2306_1336772524"/>
            <w:bookmarkStart w:id="2165" w:name="__Fieldmark__2306_1336772524"/>
            <w:bookmarkEnd w:id="2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66" w:name="__Fieldmark__2308_1336772524"/>
            <w:bookmarkStart w:id="2167" w:name="__Fieldmark__2308_1336772524"/>
            <w:bookmarkEnd w:id="2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6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68" w:name="__Fieldmark__2310_1336772524"/>
            <w:bookmarkStart w:id="2169" w:name="__Fieldmark__2310_1336772524"/>
            <w:bookmarkEnd w:id="2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0" w:name="__Fieldmark__2312_1336772524"/>
            <w:bookmarkStart w:id="2171" w:name="__Fieldmark__2312_1336772524"/>
            <w:bookmarkEnd w:id="2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2" w:name="__Fieldmark__2314_1336772524"/>
            <w:bookmarkStart w:id="2173" w:name="__Fieldmark__2314_1336772524"/>
            <w:bookmarkEnd w:id="2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4" w:name="__Fieldmark__2316_1336772524"/>
            <w:bookmarkStart w:id="2175" w:name="__Fieldmark__2316_1336772524"/>
            <w:bookmarkEnd w:id="2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6" w:name="__Fieldmark__2318_1336772524"/>
            <w:bookmarkStart w:id="2177" w:name="__Fieldmark__2318_1336772524"/>
            <w:bookmarkEnd w:id="2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8" w:name="__Fieldmark__2320_1336772524"/>
            <w:bookmarkStart w:id="2179" w:name="__Fieldmark__2320_1336772524"/>
            <w:bookmarkEnd w:id="2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0" w:name="__Fieldmark__2322_1336772524"/>
            <w:bookmarkStart w:id="2181" w:name="__Fieldmark__2322_1336772524"/>
            <w:bookmarkEnd w:id="2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2" w:name="__Fieldmark__2324_1336772524"/>
            <w:bookmarkStart w:id="2183" w:name="__Fieldmark__2324_1336772524"/>
            <w:bookmarkEnd w:id="2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4" w:name="__Fieldmark__2326_1336772524"/>
            <w:bookmarkStart w:id="2185" w:name="__Fieldmark__2326_1336772524"/>
            <w:bookmarkEnd w:id="2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6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6" w:name="__Fieldmark__2328_1336772524"/>
            <w:bookmarkStart w:id="2187" w:name="__Fieldmark__2328_1336772524"/>
            <w:bookmarkEnd w:id="2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8" w:name="__Fieldmark__2330_1336772524"/>
            <w:bookmarkStart w:id="2189" w:name="__Fieldmark__2330_1336772524"/>
            <w:bookmarkEnd w:id="2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0" w:name="__Fieldmark__2332_1336772524"/>
            <w:bookmarkStart w:id="2191" w:name="__Fieldmark__2332_1336772524"/>
            <w:bookmarkEnd w:id="2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2" w:name="__Fieldmark__2334_1336772524"/>
            <w:bookmarkStart w:id="2193" w:name="__Fieldmark__2334_1336772524"/>
            <w:bookmarkEnd w:id="21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4" w:name="__Fieldmark__2336_1336772524"/>
            <w:bookmarkStart w:id="2195" w:name="__Fieldmark__2336_1336772524"/>
            <w:bookmarkEnd w:id="2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6" w:name="__Fieldmark__2338_1336772524"/>
            <w:bookmarkStart w:id="2197" w:name="__Fieldmark__2338_1336772524"/>
            <w:bookmarkEnd w:id="2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8" w:name="__Fieldmark__2340_1336772524"/>
            <w:bookmarkStart w:id="2199" w:name="__Fieldmark__2340_1336772524"/>
            <w:bookmarkEnd w:id="21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0" w:name="__Fieldmark__2342_1336772524"/>
            <w:bookmarkStart w:id="2201" w:name="__Fieldmark__2342_1336772524"/>
            <w:bookmarkEnd w:id="22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2" w:name="__Fieldmark__2344_1336772524"/>
            <w:bookmarkStart w:id="2203" w:name="__Fieldmark__2344_1336772524"/>
            <w:bookmarkEnd w:id="2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4" w:name="__Fieldmark__2346_1336772524"/>
            <w:bookmarkStart w:id="2205" w:name="__Fieldmark__2346_1336772524"/>
            <w:bookmarkEnd w:id="22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6" w:name="__Fieldmark__2348_1336772524"/>
            <w:bookmarkStart w:id="2207" w:name="__Fieldmark__2348_1336772524"/>
            <w:bookmarkEnd w:id="22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08" w:name="__Fieldmark__2350_1336772524"/>
            <w:bookmarkStart w:id="2209" w:name="__Fieldmark__2350_1336772524"/>
            <w:bookmarkEnd w:id="220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10" w:name="__Fieldmark__2352_1336772524"/>
            <w:bookmarkStart w:id="2211" w:name="__Fieldmark__2352_1336772524"/>
            <w:bookmarkEnd w:id="22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12" w:name="__Fieldmark__2354_1336772524"/>
            <w:bookmarkStart w:id="2213" w:name="__Fieldmark__2354_1336772524"/>
            <w:bookmarkEnd w:id="22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14" w:name="__Fieldmark__2356_1336772524"/>
            <w:bookmarkStart w:id="2215" w:name="__Fieldmark__2356_1336772524"/>
            <w:bookmarkEnd w:id="221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16" w:name="__Fieldmark__2358_1336772524"/>
            <w:bookmarkStart w:id="2217" w:name="__Fieldmark__2358_1336772524"/>
            <w:bookmarkEnd w:id="22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18" w:name="__Fieldmark__2360_1336772524"/>
            <w:bookmarkStart w:id="2219" w:name="__Fieldmark__2360_1336772524"/>
            <w:bookmarkEnd w:id="22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20" w:name="__Fieldmark__2362_1336772524"/>
            <w:bookmarkStart w:id="2221" w:name="__Fieldmark__2362_1336772524"/>
            <w:bookmarkEnd w:id="222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2" w:name="__Fieldmark__2364_1336772524"/>
            <w:bookmarkStart w:id="2223" w:name="__Fieldmark__2364_1336772524"/>
            <w:bookmarkEnd w:id="2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4" w:name="__Fieldmark__2366_1336772524"/>
            <w:bookmarkStart w:id="2225" w:name="__Fieldmark__2366_1336772524"/>
            <w:bookmarkEnd w:id="22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26" w:name="__Fieldmark__2368_1336772524"/>
            <w:bookmarkStart w:id="2227" w:name="__Fieldmark__2368_1336772524"/>
            <w:bookmarkEnd w:id="222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8" w:name="__Fieldmark__2370_1336772524"/>
            <w:bookmarkStart w:id="2229" w:name="__Fieldmark__2370_1336772524"/>
            <w:bookmarkEnd w:id="2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30" w:name="__Fieldmark__2372_1336772524"/>
            <w:bookmarkStart w:id="2231" w:name="__Fieldmark__2372_1336772524"/>
            <w:bookmarkEnd w:id="22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34</w:t>
        <w:tab/>
        <w:t>Vul de gegevens van afdeling 15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4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4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4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32" w:name="__Fieldmark__2378_1336772524"/>
            <w:bookmarkStart w:id="2233" w:name="__Fieldmark__2378_1336772524"/>
            <w:bookmarkEnd w:id="223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34" w:name="__Fieldmark__2380_1336772524"/>
            <w:bookmarkStart w:id="2235" w:name="__Fieldmark__2380_1336772524"/>
            <w:bookmarkEnd w:id="2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36" w:name="__Fieldmark__2382_1336772524"/>
            <w:bookmarkStart w:id="2237" w:name="__Fieldmark__2382_1336772524"/>
            <w:bookmarkEnd w:id="2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38" w:name="__Fieldmark__2384_1336772524"/>
            <w:bookmarkStart w:id="2239" w:name="__Fieldmark__2384_1336772524"/>
            <w:bookmarkEnd w:id="22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6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0" w:name="__Fieldmark__2386_1336772524"/>
            <w:bookmarkStart w:id="2241" w:name="__Fieldmark__2386_1336772524"/>
            <w:bookmarkEnd w:id="2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2" w:name="__Fieldmark__2388_1336772524"/>
            <w:bookmarkStart w:id="2243" w:name="__Fieldmark__2388_1336772524"/>
            <w:bookmarkEnd w:id="2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4" w:name="__Fieldmark__2390_1336772524"/>
            <w:bookmarkStart w:id="2245" w:name="__Fieldmark__2390_1336772524"/>
            <w:bookmarkEnd w:id="224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6" w:name="__Fieldmark__2392_1336772524"/>
            <w:bookmarkStart w:id="2247" w:name="__Fieldmark__2392_1336772524"/>
            <w:bookmarkEnd w:id="2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8" w:name="__Fieldmark__2394_1336772524"/>
            <w:bookmarkStart w:id="2249" w:name="__Fieldmark__2394_1336772524"/>
            <w:bookmarkEnd w:id="2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0" w:name="__Fieldmark__2396_1336772524"/>
            <w:bookmarkStart w:id="2251" w:name="__Fieldmark__2396_1336772524"/>
            <w:bookmarkEnd w:id="2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2" w:name="__Fieldmark__2398_1336772524"/>
            <w:bookmarkStart w:id="2253" w:name="__Fieldmark__2398_1336772524"/>
            <w:bookmarkEnd w:id="2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4" w:name="__Fieldmark__2400_1336772524"/>
            <w:bookmarkStart w:id="2255" w:name="__Fieldmark__2400_1336772524"/>
            <w:bookmarkEnd w:id="2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6" w:name="__Fieldmark__2402_1336772524"/>
            <w:bookmarkStart w:id="2257" w:name="__Fieldmark__2402_1336772524"/>
            <w:bookmarkEnd w:id="2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6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8" w:name="__Fieldmark__2404_1336772524"/>
            <w:bookmarkStart w:id="2259" w:name="__Fieldmark__2404_1336772524"/>
            <w:bookmarkEnd w:id="2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0" w:name="__Fieldmark__2406_1336772524"/>
            <w:bookmarkStart w:id="2261" w:name="__Fieldmark__2406_1336772524"/>
            <w:bookmarkEnd w:id="2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2" w:name="__Fieldmark__2408_1336772524"/>
            <w:bookmarkStart w:id="2263" w:name="__Fieldmark__2408_1336772524"/>
            <w:bookmarkEnd w:id="2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4" w:name="__Fieldmark__2410_1336772524"/>
            <w:bookmarkStart w:id="2265" w:name="__Fieldmark__2410_1336772524"/>
            <w:bookmarkEnd w:id="22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6" w:name="__Fieldmark__2412_1336772524"/>
            <w:bookmarkStart w:id="2267" w:name="__Fieldmark__2412_1336772524"/>
            <w:bookmarkEnd w:id="2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8" w:name="__Fieldmark__2414_1336772524"/>
            <w:bookmarkStart w:id="2269" w:name="__Fieldmark__2414_1336772524"/>
            <w:bookmarkEnd w:id="2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0" w:name="__Fieldmark__2416_1336772524"/>
            <w:bookmarkStart w:id="2271" w:name="__Fieldmark__2416_1336772524"/>
            <w:bookmarkEnd w:id="22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2" w:name="__Fieldmark__2418_1336772524"/>
            <w:bookmarkStart w:id="2273" w:name="__Fieldmark__2418_1336772524"/>
            <w:bookmarkEnd w:id="22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4" w:name="__Fieldmark__2420_1336772524"/>
            <w:bookmarkStart w:id="2275" w:name="__Fieldmark__2420_1336772524"/>
            <w:bookmarkEnd w:id="2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6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6" w:name="__Fieldmark__2422_1336772524"/>
            <w:bookmarkStart w:id="2277" w:name="__Fieldmark__2422_1336772524"/>
            <w:bookmarkEnd w:id="22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8" w:name="__Fieldmark__2424_1336772524"/>
            <w:bookmarkStart w:id="2279" w:name="__Fieldmark__2424_1336772524"/>
            <w:bookmarkEnd w:id="22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80" w:name="__Fieldmark__2426_1336772524"/>
            <w:bookmarkStart w:id="2281" w:name="__Fieldmark__2426_1336772524"/>
            <w:bookmarkEnd w:id="228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2" w:name="__Fieldmark__2428_1336772524"/>
            <w:bookmarkStart w:id="2283" w:name="__Fieldmark__2428_1336772524"/>
            <w:bookmarkEnd w:id="22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4" w:name="__Fieldmark__2430_1336772524"/>
            <w:bookmarkStart w:id="2285" w:name="__Fieldmark__2430_1336772524"/>
            <w:bookmarkEnd w:id="22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86" w:name="__Fieldmark__2432_1336772524"/>
            <w:bookmarkStart w:id="2287" w:name="__Fieldmark__2432_1336772524"/>
            <w:bookmarkEnd w:id="228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8" w:name="__Fieldmark__2434_1336772524"/>
            <w:bookmarkStart w:id="2289" w:name="__Fieldmark__2434_1336772524"/>
            <w:bookmarkEnd w:id="22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90" w:name="__Fieldmark__2436_1336772524"/>
            <w:bookmarkStart w:id="2291" w:name="__Fieldmark__2436_1336772524"/>
            <w:bookmarkEnd w:id="22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92" w:name="__Fieldmark__2438_1336772524"/>
            <w:bookmarkStart w:id="2293" w:name="__Fieldmark__2438_1336772524"/>
            <w:bookmarkEnd w:id="229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94" w:name="__Fieldmark__2440_1336772524"/>
            <w:bookmarkStart w:id="2295" w:name="__Fieldmark__2440_1336772524"/>
            <w:bookmarkEnd w:id="2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96" w:name="__Fieldmark__2442_1336772524"/>
            <w:bookmarkStart w:id="2297" w:name="__Fieldmark__2442_1336772524"/>
            <w:bookmarkEnd w:id="22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98" w:name="__Fieldmark__2444_1336772524"/>
            <w:bookmarkStart w:id="2299" w:name="__Fieldmark__2444_1336772524"/>
            <w:bookmarkEnd w:id="229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0" w:name="__Fieldmark__2446_1336772524"/>
            <w:bookmarkStart w:id="2301" w:name="__Fieldmark__2446_1336772524"/>
            <w:bookmarkEnd w:id="2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2" w:name="__Fieldmark__2448_1336772524"/>
            <w:bookmarkStart w:id="2303" w:name="__Fieldmark__2448_1336772524"/>
            <w:bookmarkEnd w:id="23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eoordelingscriteria</w:t>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u w:val="single"/>
          <w:lang w:val="nl-BE"/>
        </w:rPr>
        <w:t>Opmerking</w:t>
      </w:r>
      <w:r>
        <w:rPr>
          <w:b/>
          <w:sz w:val="22"/>
          <w:szCs w:val="22"/>
          <w:lang w:val="nl-BE"/>
        </w:rPr>
        <w:t xml:space="preserve">: er kunnen per vraag maximaal 10.000 tekens ingevuld worden. </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1985" w:leader="none"/>
          <w:tab w:val="left" w:pos="2410" w:leader="none"/>
          <w:tab w:val="left" w:pos="6237" w:leader="none"/>
        </w:tabs>
        <w:spacing w:lineRule="auto" w:line="240"/>
        <w:ind w:left="284" w:hanging="284"/>
        <w:jc w:val="both"/>
        <w:rPr>
          <w:b/>
          <w:b/>
          <w:sz w:val="22"/>
          <w:szCs w:val="22"/>
          <w:lang w:val="nl-BE"/>
        </w:rPr>
      </w:pPr>
      <w:r>
        <w:rPr>
          <w:b/>
          <w:sz w:val="22"/>
          <w:szCs w:val="22"/>
          <w:lang w:val="nl-BE"/>
        </w:rPr>
        <w:t>35 Concretisering van netwerking en vermaatschappelijking:</w:t>
        <w:tab/>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1985" w:leader="none"/>
          <w:tab w:val="left" w:pos="2410" w:leader="none"/>
        </w:tabs>
        <w:spacing w:lineRule="auto" w:line="240"/>
        <w:jc w:val="both"/>
        <w:rPr>
          <w:sz w:val="22"/>
          <w:szCs w:val="22"/>
          <w:lang w:val="nl-BE"/>
        </w:rPr>
      </w:pPr>
      <w:r>
        <w:fldChar w:fldCharType="begin">
          <w:ffData>
            <w:name w:val="Unnamed"/>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b/>
          <w:sz w:val="22"/>
          <w:szCs w:val="22"/>
          <w:lang w:val="nl-BE"/>
        </w:rPr>
        <w:tab/>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6 Wijze waarop de methodiek in de bestaande werking van de organisatie zal ingepast worden:</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1"/>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7</w:t>
        <w:tab/>
        <w:t>Aantonen dat de aanvraag intersectoraal afgestemd is met en gedragen wordt door andere organisaties en actoren uit de jeugdhulpverlening, in het bijzonder de gemandateerde voorzieningen, de organisaties uit de brede instap, andere organisaties die actief zijn in de rechtstreeks toegankelijke hulpverlening:</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2"/>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8 Concretisering van de inbedding in een netwerk en van de partners waarmee samengewerkt zal worden:</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3"/>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9 Expliciete engagement om deel te nemen aan de ondersteuning, vorming en coaching:</w:t>
      </w:r>
    </w:p>
    <w:p>
      <w:pPr>
        <w:pStyle w:val="Normal"/>
        <w:rPr>
          <w:b/>
          <w:b/>
          <w:sz w:val="22"/>
          <w:szCs w:val="22"/>
          <w:lang w:val="nl-BE"/>
        </w:rPr>
      </w:pPr>
      <w:r>
        <w:rPr>
          <w:b/>
          <w:sz w:val="22"/>
          <w:szCs w:val="22"/>
          <w:lang w:val="nl-BE"/>
        </w:rPr>
      </w:r>
    </w:p>
    <w:p>
      <w:pPr>
        <w:pStyle w:val="Normal"/>
        <w:rPr>
          <w:sz w:val="22"/>
          <w:szCs w:val="22"/>
          <w:lang w:val="nl-BE" w:eastAsia="en-US"/>
        </w:rPr>
      </w:pPr>
      <w:r>
        <w:fldChar w:fldCharType="begin">
          <w:ffData>
            <w:name w:val="Unnamed Copy 4"/>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rPr/>
      </w:pPr>
      <w:r>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40 Relevante ervaring met betrekking tot het voorgestelde initiatief:</w:t>
      </w:r>
    </w:p>
    <w:p>
      <w:pPr>
        <w:pStyle w:val="Normal"/>
        <w:tabs>
          <w:tab w:val="clear" w:pos="2126"/>
          <w:tab w:val="clear" w:pos="2268"/>
          <w:tab w:val="clear" w:pos="6662"/>
          <w:tab w:val="clear" w:pos="6804"/>
          <w:tab w:val="left" w:pos="284" w:leader="none"/>
          <w:tab w:val="left" w:pos="6237" w:leader="none"/>
        </w:tabs>
        <w:spacing w:lineRule="auto" w:line="240"/>
        <w:ind w:hanging="108"/>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5"/>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r>
        <w:br w:type="page"/>
      </w:r>
    </w:p>
    <w:p>
      <w:pPr>
        <w:pStyle w:val="Normal"/>
        <w:rPr>
          <w:sz w:val="22"/>
          <w:szCs w:val="22"/>
          <w:lang w:val="nl-BE"/>
        </w:rPr>
      </w:pPr>
      <w:r>
        <w:rPr>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ijlagen</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1</w:t>
        <w:tab/>
        <w:t>Vink aan welke bijlagen u bij dit formulier voegt</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i/>
          <w:sz w:val="18"/>
          <w:szCs w:val="18"/>
          <w:lang w:val="nl-BE"/>
        </w:rPr>
        <w:t>Opmerking: Dit formulier dient alle informatie te bevatten. Enkel de statuten als de inrichtende macht een vzw is mag als bijlage verzonden worden. Er wordt bij de beoordeling van uw dossier geen rekening gehouden met andere bijlage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Selectievakje21"/>
            <w:enabled/>
            <w:calcOnExit w:val="0"/>
            <w:checkBox>
              <w:sizeAuto/>
            </w:checkBox>
          </w:ffData>
        </w:fldChar>
      </w:r>
      <w:r>
        <w:rPr>
          <w:sz w:val="22"/>
          <w:szCs w:val="22"/>
          <w:lang w:val="nl-BE"/>
        </w:rPr>
        <w:instrText xml:space="preserve"> FORMCHECKBOX </w:instrText>
      </w:r>
      <w:r>
        <w:rPr>
          <w:sz w:val="22"/>
          <w:szCs w:val="22"/>
          <w:lang w:val="nl-BE"/>
        </w:rPr>
        <w:fldChar w:fldCharType="separate"/>
      </w:r>
      <w:bookmarkStart w:id="2304" w:name="__Fieldmark__2456_1336772524"/>
      <w:bookmarkStart w:id="2305" w:name="__Fieldmark__2456_1336772524"/>
      <w:bookmarkEnd w:id="2305"/>
      <w:r>
        <w:rPr>
          <w:sz w:val="22"/>
          <w:szCs w:val="22"/>
          <w:lang w:val="nl-BE"/>
        </w:rPr>
      </w:r>
      <w:r>
        <w:rPr>
          <w:sz w:val="22"/>
          <w:szCs w:val="22"/>
          <w:lang w:val="nl-BE"/>
        </w:rPr>
        <w:fldChar w:fldCharType="end"/>
      </w:r>
      <w:r>
        <w:rPr>
          <w:sz w:val="22"/>
          <w:szCs w:val="22"/>
          <w:lang w:val="nl-BE"/>
        </w:rPr>
        <w:t xml:space="preserve"> De statuten als de inrichtende macht een vzw is</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 xml:space="preserve">Gegevens inzake de wijziging van de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42 Vanaf wanneer zal de gevraagde wijziging operationeel zij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6662"/>
          <w:tab w:val="clear" w:pos="6804"/>
          <w:tab w:val="left" w:pos="284" w:leader="none"/>
          <w:tab w:val="left" w:pos="2268" w:leader="none"/>
          <w:tab w:val="left" w:pos="5103" w:leader="none"/>
          <w:tab w:val="left" w:pos="6237" w:leader="none"/>
        </w:tabs>
        <w:spacing w:lineRule="auto" w:line="240"/>
        <w:rPr>
          <w:sz w:val="22"/>
          <w:szCs w:val="22"/>
          <w:lang w:val="nl-BE"/>
        </w:rPr>
      </w:pPr>
      <w:r>
        <w:rPr>
          <w:sz w:val="22"/>
          <w:szCs w:val="22"/>
          <w:lang w:val="nl-BE"/>
        </w:rPr>
        <w:t xml:space="preserve">dag </w:t>
      </w:r>
      <w:r>
        <w:fldChar w:fldCharType="begin">
          <w:ffData>
            <w:name w:val="Text26"/>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maand </w:t>
      </w:r>
      <w:r>
        <w:fldChar w:fldCharType="begin">
          <w:ffData>
            <w:name w:val="Text27"/>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jaar </w:t>
      </w:r>
      <w:r>
        <w:fldChar w:fldCharType="begin">
          <w:ffData>
            <w:name w:val="Text28"/>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Ondertekening</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3</w:t>
        <w:tab/>
        <w:t>Vul de onderstaande verklaring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t>Ik bevestig dat alle gegevens in dit formulier naar waarheid zijn ingevuld.</w:t>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bl>
      <w:tblPr>
        <w:tblW w:w="11053" w:type="dxa"/>
        <w:jc w:val="left"/>
        <w:tblInd w:w="-108" w:type="dxa"/>
        <w:tblLayout w:type="fixed"/>
        <w:tblCellMar>
          <w:top w:w="0" w:type="dxa"/>
          <w:left w:w="108" w:type="dxa"/>
          <w:bottom w:w="0" w:type="dxa"/>
          <w:right w:w="108" w:type="dxa"/>
        </w:tblCellMar>
      </w:tblPr>
      <w:tblGrid>
        <w:gridCol w:w="2376"/>
        <w:gridCol w:w="142"/>
        <w:gridCol w:w="1516"/>
        <w:gridCol w:w="142"/>
        <w:gridCol w:w="2571"/>
        <w:gridCol w:w="142"/>
        <w:gridCol w:w="4022"/>
        <w:gridCol w:w="142"/>
      </w:tblGrid>
      <w:tr>
        <w:trPr/>
        <w:tc>
          <w:tcPr>
            <w:tcW w:w="2376"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datu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dag </w:t>
            </w:r>
            <w:r>
              <w:fldChar w:fldCharType="begin">
                <w:ffData>
                  <w:name w:val="Text2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maand </w:t>
            </w:r>
            <w:r>
              <w:fldChar w:fldCharType="begin">
                <w:ffData>
                  <w:name w:val="Text30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jaar </w:t>
            </w:r>
            <w:r>
              <w:fldChar w:fldCharType="begin">
                <w:ffData>
                  <w:name w:val="Text31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142" w:type="dxa"/>
            <w:tcBorders/>
            <w:tcMar>
              <w:left w:w="0" w:type="dxa"/>
              <w:right w:w="0" w:type="dxa"/>
            </w:tcMar>
          </w:tcPr>
          <w:p>
            <w:pPr>
              <w:pStyle w:val="Normal"/>
              <w:snapToGrid w:val="false"/>
              <w:rPr>
                <w:sz w:val="22"/>
                <w:szCs w:val="22"/>
                <w:lang w:val="nl-BE"/>
              </w:rPr>
            </w:pPr>
            <w:r>
              <w:rPr>
                <w:sz w:val="22"/>
                <w:szCs w:val="22"/>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handtekening</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voor- en achternaa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sectPr>
      <w:headerReference w:type="default" r:id="rId9"/>
      <w:headerReference w:type="first" r:id="rId10"/>
      <w:footnotePr>
        <w:numFmt w:val="decimal"/>
      </w:footnotePr>
      <w:type w:val="nextPage"/>
      <w:pgSz w:w="11906" w:h="16838"/>
      <w:pgMar w:left="851" w:right="851" w:gutter="0" w:header="708" w:top="764" w:footer="0"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De modules contextbegeleiding in functie van positieve heroriëntering worden in de erkenning gevat onder de krachtgerichte kortdurende contextbegelei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2van7"/>
      <w:jc w:val="left"/>
      <w:rPr>
        <w:lang w:val="nl-BE"/>
      </w:rPr>
    </w:pPr>
    <w:r>
      <w:rPr>
        <w:lang w:val="nl-BE"/>
      </w:rPr>
      <w:t>Aanvraag tot uitbreiding van het aanbod contextbegeleiding in functie van positieve heroriëntering</w:t>
    </w:r>
  </w:p>
  <w:p>
    <w:pPr>
      <w:pStyle w:val="Pagina2van7"/>
      <w:rPr>
        <w:lang w:val="nl-BE"/>
      </w:rPr>
    </w:pPr>
    <w:r>
      <w:rPr>
        <w:lang w:val="nl-BE"/>
      </w:rPr>
      <w:t xml:space="preserve">pagina </w:t>
    </w:r>
    <w:r>
      <w:rPr>
        <w:b/>
      </w:rPr>
      <w:fldChar w:fldCharType="begin"/>
    </w:r>
    <w:r>
      <w:rPr>
        <w:b/>
      </w:rPr>
      <w:instrText xml:space="preserve"> PAGE \* ARABIC </w:instrText>
    </w:r>
    <w:r>
      <w:rPr>
        <w:b/>
      </w:rPr>
      <w:fldChar w:fldCharType="separate"/>
    </w:r>
    <w:r>
      <w:rPr>
        <w:b/>
      </w:rPr>
      <w:t>35</w:t>
    </w:r>
    <w:r>
      <w:rPr>
        <w:b/>
      </w:rPr>
      <w:fldChar w:fldCharType="end"/>
    </w:r>
    <w:r>
      <w:rPr>
        <w:lang w:val="nl-BE"/>
      </w:rPr>
      <w:t xml:space="preserve"> van </w:t>
    </w:r>
    <w:r>
      <w:rPr>
        <w:b/>
      </w:rPr>
      <w:fldChar w:fldCharType="begin"/>
    </w:r>
    <w:r>
      <w:rPr>
        <w:b/>
      </w:rPr>
      <w:instrText xml:space="preserve"> NUMPAGES \* ARABIC </w:instrText>
    </w:r>
    <w:r>
      <w:rPr>
        <w:b/>
      </w:rPr>
      <w:fldChar w:fldCharType="separate"/>
    </w:r>
    <w:r>
      <w:rPr>
        <w:b/>
      </w:rPr>
      <w:t>35</w:t>
    </w:r>
    <w:r>
      <w:rPr>
        <w:b/>
      </w:rPr>
      <w:fldChar w:fldCharType="end"/>
    </w:r>
  </w:p>
  <w:p>
    <w:pPr>
      <w:pStyle w:val="Pagina2van7"/>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2126" w:leader="none"/>
        <w:tab w:val="left" w:pos="2268" w:leader="none"/>
        <w:tab w:val="right" w:pos="6662" w:leader="none"/>
        <w:tab w:val="left" w:pos="6804" w:leader="none"/>
      </w:tabs>
      <w:bidi w:val="0"/>
      <w:spacing w:lineRule="exac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character" w:styleId="VoetnoottekstChar">
    <w:name w:val="Voetnoottekst Char"/>
    <w:qFormat/>
    <w:rPr>
      <w:rFonts w:ascii="Arial" w:hAnsi="Arial" w:cs="Arial"/>
      <w:lang w:val="en-US"/>
    </w:rPr>
  </w:style>
  <w:style w:type="character" w:styleId="FootnoteCharacters">
    <w:name w:val="Footnote Characters"/>
    <w:qFormat/>
    <w:rPr>
      <w:vertAlign w:val="superscript"/>
    </w:rPr>
  </w:style>
  <w:style w:type="character" w:styleId="KoptekstChar">
    <w:name w:val="Koptekst Char"/>
    <w:qFormat/>
    <w:rPr>
      <w:rFonts w:ascii="Arial" w:hAnsi="Arial" w:cs="Arial"/>
      <w:szCs w:val="24"/>
      <w:lang w:val="en-US"/>
    </w:rPr>
  </w:style>
  <w:style w:type="character" w:styleId="VoettekstChar">
    <w:name w:val="Voettekst Char"/>
    <w:qFormat/>
    <w:rPr>
      <w:rFonts w:ascii="Arial" w:hAnsi="Arial" w:cs="Arial"/>
      <w:szCs w:val="24"/>
      <w:lang w:val="en-US"/>
    </w:rPr>
  </w:style>
  <w:style w:type="character" w:styleId="Kop2Char">
    <w:name w:val="Kop 2 Char"/>
    <w:qFormat/>
    <w:rPr>
      <w:rFonts w:ascii="Cambria" w:hAnsi="Cambria" w:eastAsia="Times New Roman" w:cs="Times New Roman"/>
      <w:b/>
      <w:bCs/>
      <w:color w:val="4F81BD"/>
      <w:sz w:val="26"/>
      <w:szCs w:val="26"/>
      <w:lang w:val="en-US"/>
    </w:rPr>
  </w:style>
  <w:style w:type="character" w:styleId="Kop1Char">
    <w:name w:val="Kop 1 Char"/>
    <w:qFormat/>
    <w:rPr>
      <w:rFonts w:ascii="Cambria" w:hAnsi="Cambria" w:eastAsia="Times New Roman" w:cs="Times New Roman"/>
      <w:b/>
      <w:bCs/>
      <w:color w:val="365F91"/>
      <w:sz w:val="28"/>
      <w:szCs w:val="28"/>
      <w:lang w:val="en-US"/>
    </w:rPr>
  </w:style>
  <w:style w:type="character" w:styleId="Pagina2van7Char">
    <w:name w:val="- pagina 2 van 7 Char"/>
    <w:qFormat/>
    <w:rPr>
      <w:rFonts w:ascii="Arial" w:hAnsi="Arial" w:cs="Arial"/>
      <w:sz w:val="18"/>
      <w:szCs w:val="18"/>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2126"/>
        <w:tab w:val="clear" w:pos="2268"/>
        <w:tab w:val="clear" w:pos="6662"/>
        <w:tab w:val="clear" w:pos="68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gina2van7">
    <w:name w:val="- pagina 2 van 7"/>
    <w:basedOn w:val="Header"/>
    <w:qFormat/>
    <w:pPr>
      <w:jc w:val="right"/>
    </w:pPr>
    <w:rPr>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orzieningenbeleid@jongerenwelzijn.be" TargetMode="External"/><Relationship Id="rId5" Type="http://schemas.openxmlformats.org/officeDocument/2006/relationships/hyperlink" Target="http://codex.vlaanderen.be/Zoeken/Document.aspx?DID=1001355&amp;param=inhoud&amp;ref=search" TargetMode="External"/><Relationship Id="rId6" Type="http://schemas.openxmlformats.org/officeDocument/2006/relationships/hyperlink" Target="mailto:voorzieningenbeleid@jongerenwelzijn.be" TargetMode="External"/><Relationship Id="rId7" Type="http://schemas.openxmlformats.org/officeDocument/2006/relationships/hyperlink" Target="http://www.jongerenwelzijn.be/" TargetMode="External"/><Relationship Id="rId8" Type="http://schemas.openxmlformats.org/officeDocument/2006/relationships/hyperlink" Target="mailto:voorzieningenbeleid@jongerenwelzijn.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45:00Z</dcterms:created>
  <dc:creator>Nicolai, Valerie</dc:creator>
  <dc:description/>
  <cp:keywords/>
  <dc:language>en-US</dc:language>
  <cp:lastModifiedBy>Raman, Stephanie</cp:lastModifiedBy>
  <cp:lastPrinted>2016-07-05T09:32:00Z</cp:lastPrinted>
  <dcterms:modified xsi:type="dcterms:W3CDTF">2016-07-13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