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Aanvraag tot uitbreiding van crisisopvang en -begeleiding van het crisisnetwerk Antwerpe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rPr>
          <w:b/>
          <w:b/>
          <w:color w:val="FFFFFF"/>
          <w:sz w:val="22"/>
          <w:szCs w:val="22"/>
          <w:lang w:val="nl-BE"/>
        </w:rPr>
      </w:pPr>
      <w:r>
        <w:rPr>
          <w:b/>
          <w:color w:val="FFFFFF"/>
          <w:sz w:val="22"/>
          <w:szCs w:val="22"/>
          <w:lang w:val="nl-BE"/>
        </w:rPr>
      </w:r>
    </w:p>
    <w:p>
      <w:pPr>
        <w:pStyle w:val="Normal"/>
        <w:rPr>
          <w:b/>
          <w:b/>
          <w:sz w:val="22"/>
          <w:szCs w:val="22"/>
          <w:lang w:val="nl-BE"/>
        </w:rPr>
      </w:pPr>
      <w:r>
        <w:rPr>
          <w:b/>
          <w:sz w:val="22"/>
          <w:szCs w:val="22"/>
          <w:lang w:val="nl-BE"/>
        </w:rPr>
        <w:t>2 Omschrijf kort welke uitbreiding u aanvraag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Aantal plaatsen -12 jaar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Aantal plaatsen +12 jaar  </w:t>
      </w:r>
      <w:r>
        <w:fldChar w:fldCharType="begin">
          <w:ffData>
            <w:name w:val="Text2 Copy 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de huidige erkenning van het onthaal-, oriëntatie en observatiecentrum in een modulair kader</w:t>
      </w:r>
    </w:p>
    <w:p>
      <w:pPr>
        <w:pStyle w:val="Normal"/>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in van het OOOC in een modulair kader zoals momenteel erkend</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otaal in te zetten modules per typ</w:t>
      </w:r>
      <w:r>
        <w:rPr/>
        <w:t>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2297390759"/>
            <w:bookmarkStart w:id="1" w:name="__Fieldmark__18_2297390759"/>
            <w:bookmarkEnd w:id="1"/>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2297390759"/>
            <w:bookmarkStart w:id="3" w:name="__Fieldmark__20_2297390759"/>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2297390759"/>
            <w:bookmarkStart w:id="5" w:name="__Fieldmark__22_2297390759"/>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2297390759"/>
            <w:bookmarkStart w:id="7" w:name="__Fieldmark__24_2297390759"/>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2297390759"/>
            <w:bookmarkStart w:id="9" w:name="__Fieldmark__26_2297390759"/>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2297390759"/>
            <w:bookmarkStart w:id="11" w:name="__Fieldmark__28_2297390759"/>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 w:name="__Fieldmark__34_2297390759"/>
            <w:bookmarkStart w:id="13" w:name="__Fieldmark__34_2297390759"/>
            <w:bookmarkEnd w:id="13"/>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6_2297390759"/>
            <w:bookmarkStart w:id="15" w:name="__Fieldmark__36_2297390759"/>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8_2297390759"/>
            <w:bookmarkStart w:id="17" w:name="__Fieldmark__38_2297390759"/>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40_2297390759"/>
            <w:bookmarkStart w:id="19" w:name="__Fieldmark__40_2297390759"/>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42_2297390759"/>
            <w:bookmarkStart w:id="21" w:name="__Fieldmark__42_2297390759"/>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4_2297390759"/>
            <w:bookmarkStart w:id="23" w:name="__Fieldmark__44_2297390759"/>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 Copy 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4" w:name="__Fieldmark__50_2297390759"/>
            <w:bookmarkStart w:id="25" w:name="__Fieldmark__50_2297390759"/>
            <w:bookmarkEnd w:id="25"/>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52_2297390759"/>
            <w:bookmarkStart w:id="27" w:name="__Fieldmark__52_2297390759"/>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54_2297390759"/>
            <w:bookmarkStart w:id="29" w:name="__Fieldmark__54_2297390759"/>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56_2297390759"/>
            <w:bookmarkStart w:id="31" w:name="__Fieldmark__56_2297390759"/>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8_2297390759"/>
            <w:bookmarkStart w:id="33" w:name="__Fieldmark__58_2297390759"/>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60_2297390759"/>
            <w:bookmarkStart w:id="35" w:name="__Fieldmark__60_2297390759"/>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 w:name="__Fieldmark__66_2297390759"/>
            <w:bookmarkStart w:id="37" w:name="__Fieldmark__66_2297390759"/>
            <w:bookmarkEnd w:id="37"/>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68_2297390759"/>
            <w:bookmarkStart w:id="39" w:name="__Fieldmark__68_2297390759"/>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70_2297390759"/>
            <w:bookmarkStart w:id="41" w:name="__Fieldmark__70_2297390759"/>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72_2297390759"/>
            <w:bookmarkStart w:id="43" w:name="__Fieldmark__72_2297390759"/>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74_2297390759"/>
            <w:bookmarkStart w:id="45" w:name="__Fieldmark__74_2297390759"/>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76_2297390759"/>
            <w:bookmarkStart w:id="47" w:name="__Fieldmark__76_2297390759"/>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82_2297390759"/>
            <w:bookmarkStart w:id="49" w:name="__Fieldmark__82_2297390759"/>
            <w:bookmarkEnd w:id="49"/>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84_2297390759"/>
            <w:bookmarkStart w:id="51" w:name="__Fieldmark__84_2297390759"/>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86_2297390759"/>
            <w:bookmarkStart w:id="53" w:name="__Fieldmark__86_2297390759"/>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 w:name="__Fieldmark__88_2297390759"/>
            <w:bookmarkStart w:id="55" w:name="__Fieldmark__88_2297390759"/>
            <w:bookmarkEnd w:id="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90_2297390759"/>
            <w:bookmarkStart w:id="57" w:name="__Fieldmark__90_2297390759"/>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92_2297390759"/>
            <w:bookmarkStart w:id="59" w:name="__Fieldmark__92_2297390759"/>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98_2297390759"/>
            <w:bookmarkStart w:id="61" w:name="__Fieldmark__98_2297390759"/>
            <w:bookmarkEnd w:id="61"/>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100_2297390759"/>
            <w:bookmarkStart w:id="63" w:name="__Fieldmark__100_2297390759"/>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102_2297390759"/>
            <w:bookmarkStart w:id="65" w:name="__Fieldmark__102_2297390759"/>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 w:name="__Fieldmark__104_2297390759"/>
            <w:bookmarkStart w:id="67" w:name="__Fieldmark__104_2297390759"/>
            <w:bookmarkEnd w:id="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106_2297390759"/>
            <w:bookmarkStart w:id="69" w:name="__Fieldmark__106_2297390759"/>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108_2297390759"/>
            <w:bookmarkStart w:id="71" w:name="__Fieldmark__108_2297390759"/>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114_2297390759"/>
            <w:bookmarkStart w:id="73" w:name="__Fieldmark__114_2297390759"/>
            <w:bookmarkEnd w:id="73"/>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116_2297390759"/>
            <w:bookmarkStart w:id="75" w:name="__Fieldmark__116_2297390759"/>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118_2297390759"/>
            <w:bookmarkStart w:id="77" w:name="__Fieldmark__118_2297390759"/>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20_2297390759"/>
            <w:bookmarkStart w:id="79" w:name="__Fieldmark__120_2297390759"/>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22_2297390759"/>
            <w:bookmarkStart w:id="81" w:name="__Fieldmark__122_2297390759"/>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24_2297390759"/>
            <w:bookmarkStart w:id="83" w:name="__Fieldmark__124_2297390759"/>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 w:name="__Fieldmark__130_2297390759"/>
            <w:bookmarkStart w:id="85" w:name="__Fieldmark__130_2297390759"/>
            <w:bookmarkEnd w:id="85"/>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32_2297390759"/>
            <w:bookmarkStart w:id="87" w:name="__Fieldmark__132_2297390759"/>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34_2297390759"/>
            <w:bookmarkStart w:id="89" w:name="__Fieldmark__134_2297390759"/>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36_2297390759"/>
            <w:bookmarkStart w:id="91" w:name="__Fieldmark__136_2297390759"/>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38_2297390759"/>
            <w:bookmarkStart w:id="93" w:name="__Fieldmark__138_2297390759"/>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40_2297390759"/>
            <w:bookmarkStart w:id="95" w:name="__Fieldmark__140_2297390759"/>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het onthaal-, oriëntatie en observatiecentrum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11</w:t>
        <w:tab/>
        <w:t xml:space="preserve">Vul hieronder </w:t>
      </w:r>
      <w:r>
        <w:rPr>
          <w:b/>
          <w:sz w:val="22"/>
          <w:szCs w:val="22"/>
          <w:u w:val="single"/>
          <w:lang w:val="nl-BE"/>
        </w:rPr>
        <w:t>enkel de gegevens van de afdeling(en) in waar wijzigingen aangebracht worden</w:t>
      </w:r>
      <w:r>
        <w:rPr>
          <w:b/>
          <w:sz w:val="22"/>
          <w:szCs w:val="22"/>
          <w:lang w:val="nl-BE"/>
        </w:rPr>
        <w:t xml:space="preserve"> ten opzichte van de huidige erkenning.</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4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6" w:name="__Fieldmark__150_2297390759"/>
            <w:bookmarkStart w:id="97" w:name="__Fieldmark__150_2297390759"/>
            <w:bookmarkEnd w:id="97"/>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52_2297390759"/>
            <w:bookmarkStart w:id="99" w:name="__Fieldmark__152_2297390759"/>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54_2297390759"/>
            <w:bookmarkStart w:id="101" w:name="__Fieldmark__154_2297390759"/>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56_2297390759"/>
            <w:bookmarkStart w:id="103" w:name="__Fieldmark__156_2297390759"/>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58_2297390759"/>
            <w:bookmarkStart w:id="105" w:name="__Fieldmark__158_2297390759"/>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60_2297390759"/>
            <w:bookmarkStart w:id="107" w:name="__Fieldmark__160_2297390759"/>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 w:name="__Fieldmark__166_2297390759"/>
            <w:bookmarkStart w:id="109" w:name="__Fieldmark__166_2297390759"/>
            <w:bookmarkEnd w:id="109"/>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68_2297390759"/>
            <w:bookmarkStart w:id="111" w:name="__Fieldmark__168_2297390759"/>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70_2297390759"/>
            <w:bookmarkStart w:id="113" w:name="__Fieldmark__170_2297390759"/>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72_2297390759"/>
            <w:bookmarkStart w:id="115" w:name="__Fieldmark__172_2297390759"/>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74_2297390759"/>
            <w:bookmarkStart w:id="117" w:name="__Fieldmark__174_2297390759"/>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76_2297390759"/>
            <w:bookmarkStart w:id="119" w:name="__Fieldmark__176_2297390759"/>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82_2297390759"/>
            <w:bookmarkStart w:id="121" w:name="__Fieldmark__182_2297390759"/>
            <w:bookmarkEnd w:id="121"/>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84_2297390759"/>
            <w:bookmarkStart w:id="123" w:name="__Fieldmark__184_2297390759"/>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86_2297390759"/>
            <w:bookmarkStart w:id="125" w:name="__Fieldmark__186_2297390759"/>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 w:name="__Fieldmark__188_2297390759"/>
            <w:bookmarkStart w:id="127" w:name="__Fieldmark__188_2297390759"/>
            <w:bookmarkEnd w:id="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90_2297390759"/>
            <w:bookmarkStart w:id="129" w:name="__Fieldmark__190_2297390759"/>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92_2297390759"/>
            <w:bookmarkStart w:id="131" w:name="__Fieldmark__192_2297390759"/>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98_2297390759"/>
            <w:bookmarkStart w:id="133" w:name="__Fieldmark__198_2297390759"/>
            <w:bookmarkEnd w:id="133"/>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200_2297390759"/>
            <w:bookmarkStart w:id="135" w:name="__Fieldmark__200_2297390759"/>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202_2297390759"/>
            <w:bookmarkStart w:id="137" w:name="__Fieldmark__202_2297390759"/>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 w:name="__Fieldmark__204_2297390759"/>
            <w:bookmarkStart w:id="139" w:name="__Fieldmark__204_2297390759"/>
            <w:bookmarkEnd w:id="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206_2297390759"/>
            <w:bookmarkStart w:id="141" w:name="__Fieldmark__206_2297390759"/>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208_2297390759"/>
            <w:bookmarkStart w:id="143" w:name="__Fieldmark__208_2297390759"/>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214_2297390759"/>
            <w:bookmarkStart w:id="145" w:name="__Fieldmark__214_2297390759"/>
            <w:bookmarkEnd w:id="145"/>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216_2297390759"/>
            <w:bookmarkStart w:id="147" w:name="__Fieldmark__216_2297390759"/>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218_2297390759"/>
            <w:bookmarkStart w:id="149" w:name="__Fieldmark__218_2297390759"/>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220_2297390759"/>
            <w:bookmarkStart w:id="151" w:name="__Fieldmark__220_2297390759"/>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222_2297390759"/>
            <w:bookmarkStart w:id="153" w:name="__Fieldmark__222_2297390759"/>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224_2297390759"/>
            <w:bookmarkStart w:id="155" w:name="__Fieldmark__224_2297390759"/>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6</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6" w:name="__Fieldmark__230_2297390759"/>
            <w:bookmarkStart w:id="157" w:name="__Fieldmark__230_2297390759"/>
            <w:bookmarkEnd w:id="157"/>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232_2297390759"/>
            <w:bookmarkStart w:id="159" w:name="__Fieldmark__232_2297390759"/>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234_2297390759"/>
            <w:bookmarkStart w:id="161" w:name="__Fieldmark__234_2297390759"/>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236_2297390759"/>
            <w:bookmarkStart w:id="163" w:name="__Fieldmark__236_2297390759"/>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238_2297390759"/>
            <w:bookmarkStart w:id="165" w:name="__Fieldmark__238_2297390759"/>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240_2297390759"/>
            <w:bookmarkStart w:id="167" w:name="__Fieldmark__240_2297390759"/>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7</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8" w:name="__Fieldmark__246_2297390759"/>
            <w:bookmarkStart w:id="169" w:name="__Fieldmark__246_2297390759"/>
            <w:bookmarkEnd w:id="169"/>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248_2297390759"/>
            <w:bookmarkStart w:id="171" w:name="__Fieldmark__248_2297390759"/>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250_2297390759"/>
            <w:bookmarkStart w:id="173" w:name="__Fieldmark__250_2297390759"/>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52_2297390759"/>
            <w:bookmarkStart w:id="175" w:name="__Fieldmark__252_2297390759"/>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54_2297390759"/>
            <w:bookmarkStart w:id="177" w:name="__Fieldmark__254_2297390759"/>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56_2297390759"/>
            <w:bookmarkStart w:id="179" w:name="__Fieldmark__256_2297390759"/>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8</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0" w:name="__Fieldmark__262_2297390759"/>
            <w:bookmarkStart w:id="181" w:name="__Fieldmark__262_2297390759"/>
            <w:bookmarkEnd w:id="181"/>
            <w:r>
              <w:rPr>
                <w:sz w:val="18"/>
                <w:szCs w:val="18"/>
                <w:lang w:val="nl-BE"/>
              </w:rPr>
            </w:r>
            <w:r>
              <w:rPr>
                <w:sz w:val="18"/>
                <w:szCs w:val="18"/>
                <w:lang w:val="nl-BE"/>
              </w:rPr>
              <w:fldChar w:fldCharType="end"/>
            </w:r>
            <w:r>
              <w:rPr>
                <w:sz w:val="18"/>
                <w:szCs w:val="18"/>
                <w:lang w:val="nl-BE"/>
              </w:rPr>
              <w:t xml:space="preserve"> Verblijf in het kader van diagnostiek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64_2297390759"/>
            <w:bookmarkStart w:id="183" w:name="__Fieldmark__264_2297390759"/>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66_2297390759"/>
            <w:bookmarkStart w:id="185" w:name="__Fieldmark__266_2297390759"/>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68_2297390759"/>
            <w:bookmarkStart w:id="187" w:name="__Fieldmark__268_2297390759"/>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Handelingsgerichte diagnostiek in het kader van een problematische leefsituatie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70_2297390759"/>
            <w:bookmarkStart w:id="189" w:name="__Fieldmark__270_2297390759"/>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72_2297390759"/>
            <w:bookmarkStart w:id="191" w:name="__Fieldmark__272_2297390759"/>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 xml:space="preserve">Opmerking: </w:t>
      </w:r>
      <w:r>
        <w:rPr>
          <w:b/>
          <w:sz w:val="22"/>
          <w:szCs w:val="22"/>
          <w:lang w:val="nl-BE"/>
        </w:rPr>
        <w:t>er kunnen per vraag maximaal 10.000 tekens ingevuld word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9 Concretisering van netwerking en vermaatschappelijking:</w:t>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 Ervaring van de initiatiefnemer in het omgaan met crisissituaties en de samenwerking met het crisismeldpunt:</w:t>
      </w:r>
    </w:p>
    <w:p>
      <w:pPr>
        <w:pStyle w:val="Normal"/>
        <w:rPr>
          <w:b/>
          <w:b/>
          <w:sz w:val="22"/>
          <w:szCs w:val="22"/>
          <w:lang w:val="nl-BE"/>
        </w:rPr>
      </w:pPr>
      <w:r>
        <w:rPr>
          <w:b/>
          <w:sz w:val="22"/>
          <w:szCs w:val="22"/>
          <w:lang w:val="nl-BE"/>
        </w:rPr>
      </w:r>
    </w:p>
    <w:p>
      <w:pPr>
        <w:pStyle w:val="Normal"/>
        <w:rPr>
          <w:sz w:val="22"/>
          <w:szCs w:val="22"/>
          <w:lang w:val="nl-BE" w:eastAsia="en-US"/>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pPr>
      <w:r>
        <w:rPr/>
      </w:r>
    </w:p>
    <w:p>
      <w:pPr>
        <w:pStyle w:val="Normal"/>
        <w:rPr/>
      </w:pPr>
      <w:r>
        <w:rPr/>
      </w:r>
    </w:p>
    <w:p>
      <w:pPr>
        <w:pStyle w:val="Normal"/>
        <w:rPr>
          <w:b/>
          <w:b/>
          <w:sz w:val="22"/>
          <w:szCs w:val="22"/>
          <w:lang w:val="nl-BE"/>
        </w:rPr>
      </w:pPr>
      <w:r>
        <w:rPr>
          <w:b/>
          <w:sz w:val="22"/>
          <w:szCs w:val="22"/>
          <w:lang w:val="nl-BE"/>
        </w:rPr>
        <w:t>21 Ervaring met de beoogde doelgroep</w:t>
      </w:r>
    </w:p>
    <w:p>
      <w:pPr>
        <w:pStyle w:val="Normal"/>
        <w:rPr/>
      </w:pPr>
      <w:r>
        <w:rPr/>
      </w:r>
    </w:p>
    <w:p>
      <w:pPr>
        <w:pStyle w:val="Normal"/>
        <w:rPr>
          <w:sz w:val="22"/>
          <w:szCs w:val="22"/>
          <w:lang w:val="nl-BE" w:eastAsia="en-US"/>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pPr>
      <w:r>
        <w:rPr/>
      </w:r>
    </w:p>
    <w:p>
      <w:pPr>
        <w:pStyle w:val="Normal"/>
        <w:rPr/>
      </w:pPr>
      <w:r>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t>22</w:t>
        <w:tab/>
        <w:t>Mate waarin de initiatiefnemer in samenwerkingsverbanden en netwerken actief is, in het bijzonder met de kinder- en jeugdpsychiatrie voor wat de doelgroep van de +12-jarigen betref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rPr/>
      </w:pPr>
      <w:r>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t xml:space="preserve">23 Mate waarin het crisisaanbod ingebed is in de organisatie, in het bijzonder vanuit het perspectief van expertise- en deskundigheidsopbouw: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4</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Cs w:val="20"/>
          <w:lang w:val="nl-BE"/>
        </w:rPr>
      </w:pPr>
      <w:r>
        <w:rPr>
          <w:b/>
          <w:i/>
          <w:szCs w:val="20"/>
          <w:lang w:val="nl-BE"/>
        </w:rPr>
        <w:t>Dit formulier dient alle informatie te bevatten. Enkel de statuten als de inrichtende macht een vzw is mag als bijlage verzonden worden</w:t>
      </w:r>
      <w:r>
        <w:rPr>
          <w:i/>
          <w:sz w:val="18"/>
          <w:szCs w:val="18"/>
          <w:lang w:val="nl-BE"/>
        </w:rPr>
        <w:t xml:space="preserve">. </w:t>
      </w:r>
      <w:r>
        <w:rPr>
          <w:b/>
          <w:i/>
          <w:szCs w:val="20"/>
          <w:lang w:val="nl-BE"/>
        </w:rPr>
        <w:t>Er wordt bij de beoordeling van uw dossier geen rekening gehouden met de inhoud van andere bijlag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192" w:name="__Fieldmark__279_2297390759"/>
      <w:bookmarkStart w:id="193" w:name="__Fieldmark__279_2297390759"/>
      <w:bookmarkEnd w:id="193"/>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color w:val="FFFFFF"/>
          <w:sz w:val="22"/>
          <w:szCs w:val="22"/>
          <w:lang w:val="nl-BE"/>
        </w:rPr>
        <w:t xml:space="preserve">Gegevens inzake de wijziging van het onthaal-, oriëntatie en observatiecentrum </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5</w:t>
        <w:tab/>
        <w:t xml:space="preserve">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6</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Uitbreiding van het crisisnetwerk Antwerpen crisisopvang en -begeleiding</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10</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10</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7:00Z</dcterms:created>
  <dc:creator>Nicolai, Valerie</dc:creator>
  <dc:description/>
  <cp:keywords/>
  <dc:language>en-US</dc:language>
  <cp:lastModifiedBy>Raman, Stephanie</cp:lastModifiedBy>
  <cp:lastPrinted>2015-05-26T14:25:00Z</cp:lastPrinted>
  <dcterms:modified xsi:type="dcterms:W3CDTF">2016-07-13T1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