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/>
          <w:sz w:val="24"/>
        </w:rPr>
        <w:tab/>
        <w:tab/>
        <w:tab/>
        <w:tab/>
      </w:r>
      <w:r>
        <w:rPr>
          <w:b/>
          <w:sz w:val="52"/>
        </w:rPr>
        <w:t>I</w:t>
      </w:r>
      <w:r>
        <w:rPr>
          <w:b/>
          <w:sz w:val="40"/>
        </w:rPr>
        <w:t xml:space="preserve"> C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le Jeugdhul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V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december 2005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twerk crisisjeugdhulp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bookmarkStart w:id="0" w:name="Tekstvak1"/>
      <w:r>
        <w:rPr>
          <w:b/>
          <w:sz w:val="24"/>
          <w:szCs w:val="24"/>
        </w:rPr>
        <w:t xml:space="preserve">Netwerk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bookmarkEnd w:id="0"/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goedkeuring netwerk crisisjeugdhulp en hulpprogramma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ssierbeheerder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Hulpaanbieder</w:t>
      </w:r>
    </w:p>
    <w:p>
      <w:pPr>
        <w:pStyle w:val="Normal"/>
        <w:rPr>
          <w:sz w:val="24"/>
        </w:rPr>
      </w:pPr>
      <w:r>
        <w:rPr>
          <w:sz w:val="24"/>
        </w:rPr>
        <w:t xml:space="preserve">Naam Voorziening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res Voorziening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  MINDERJARIGE</w:t>
            </w:r>
          </w:p>
        </w:tc>
      </w:tr>
    </w:tbl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</w:rPr>
      </w:pPr>
      <w:r>
        <w:rPr>
          <w:sz w:val="24"/>
        </w:rPr>
        <w:t xml:space="preserve">naa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  <w:t xml:space="preserve">voornaa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geslacht: 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" w:name="__Fieldmark__8_1112760123"/>
      <w:bookmarkStart w:id="2" w:name="__Fieldmark__8_1112760123"/>
      <w:bookmarkEnd w:id="2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rPr>
          <w:sz w:val="24"/>
        </w:rPr>
        <w:t xml:space="preserve">v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" w:name="__Fieldmark__9_1112760123"/>
      <w:bookmarkStart w:id="4" w:name="__Fieldmark__9_1112760123"/>
      <w:bookmarkEnd w:id="4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6521" w:leader="none"/>
        </w:tabs>
        <w:rPr/>
      </w:pPr>
      <w:r>
        <w:rPr>
          <w:sz w:val="24"/>
        </w:rPr>
        <w:t xml:space="preserve">geboorte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  <w:t xml:space="preserve">geboorteplaat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nationalitei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2800" w:hRule="exact"/>
        </w:trPr>
        <w:tc>
          <w:tcPr>
            <w:tcW w:w="10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orige toestand: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CCCCCC" w:val="clear"/>
        <w:rPr/>
      </w:pPr>
      <w:r>
        <w:rPr/>
        <w:t>II.   OUDERS:</w:t>
        <w:tab/>
        <w:tab/>
        <w:t>Vader</w:t>
        <w:tab/>
        <w:tab/>
        <w:tab/>
        <w:tab/>
        <w:t>Moeder</w:t>
        <w:tab/>
        <w:tab/>
        <w:tab/>
        <w:t>Voogd</w:t>
      </w:r>
    </w:p>
    <w:tbl>
      <w:tblPr>
        <w:tblW w:w="109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3083"/>
        <w:gridCol w:w="3083"/>
      </w:tblGrid>
      <w:tr>
        <w:trPr>
          <w:trHeight w:val="560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a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ornaa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oorte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00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ledig adr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ei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rPr>
          <w:b/>
          <w:b/>
          <w:sz w:val="24"/>
        </w:rPr>
      </w:pPr>
      <w:r>
        <w:rPr>
          <w:b/>
          <w:sz w:val="24"/>
        </w:rPr>
        <w:t>III.   NETWERK CRISISHUL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ngezette modu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" w:name="__Fieldmark__38_1112760123"/>
      <w:bookmarkStart w:id="6" w:name="__Fieldmark__38_1112760123"/>
      <w:bookmarkEnd w:id="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terventie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" w:name="__Fieldmark__39_1112760123"/>
      <w:bookmarkStart w:id="8" w:name="__Fieldmark__39_1112760123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egeleiding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40_1112760123"/>
      <w:bookmarkStart w:id="10" w:name="__Fieldmark__40_1112760123"/>
      <w:bookmarkEnd w:id="1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pva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" w:name="__Fieldmark__41_1112760123"/>
      <w:bookmarkStart w:id="12" w:name="__Fieldmark__41_1112760123"/>
      <w:bookmarkEnd w:id="1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obiel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" w:name="__Fieldmark__42_1112760123"/>
      <w:bookmarkStart w:id="14" w:name="__Fieldmark__42_1112760123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mbulant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43_1112760123"/>
      <w:bookmarkStart w:id="16" w:name="__Fieldmark__43_1112760123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sidentie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gezet aanbo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" w:name="__Fieldmark__44_1112760123"/>
      <w:bookmarkStart w:id="18" w:name="__Fieldmark__44_1112760123"/>
      <w:bookmarkEnd w:id="1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egeleidingstehuis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__Fieldmark__45_1112760123"/>
      <w:bookmarkStart w:id="20" w:name="__Fieldmark__45_1112760123"/>
      <w:bookmarkEnd w:id="2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gezinstehuis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" w:name="__Fieldmark__46_1112760123"/>
      <w:bookmarkStart w:id="22" w:name="__Fieldmark__46_1112760123"/>
      <w:bookmarkEnd w:id="2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nthaal-, oriëntatie- en observatiecentr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" w:name="__Fieldmark__47_1112760123"/>
      <w:bookmarkStart w:id="24" w:name="__Fieldmark__47_1112760123"/>
      <w:bookmarkEnd w:id="2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agcentrum</w:t>
      </w:r>
    </w:p>
    <w:p>
      <w:pPr>
        <w:pStyle w:val="Normal"/>
        <w:rPr>
          <w:sz w:val="24"/>
        </w:rPr>
      </w:pPr>
      <w:bookmarkStart w:id="25" w:name="Selectievakje1"/>
      <w:r>
        <w:rPr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48_1112760123"/>
      <w:bookmarkStart w:id="27" w:name="__Fieldmark__48_1112760123"/>
      <w:bookmarkEnd w:id="27"/>
      <w:r>
        <w:rPr>
          <w:sz w:val="24"/>
        </w:rPr>
      </w:r>
      <w:r>
        <w:rPr>
          <w:sz w:val="24"/>
        </w:rPr>
        <w:fldChar w:fldCharType="end"/>
      </w:r>
      <w:bookmarkEnd w:id="25"/>
      <w:r>
        <w:rPr>
          <w:sz w:val="24"/>
        </w:rPr>
        <w:t xml:space="preserve"> thuisbegeleidingsdien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49_1112760123"/>
      <w:bookmarkStart w:id="29" w:name="__Fieldmark__49_1112760123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enst voor begeleid zelfstandig won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50_1112760123"/>
      <w:bookmarkStart w:id="31" w:name="__Fieldmark__50_1112760123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enst voor pleegzorg</w:t>
      </w:r>
    </w:p>
    <w:p>
      <w:pPr>
        <w:pStyle w:val="Normal"/>
        <w:ind w:left="212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51_1112760123"/>
      <w:bookmarkStart w:id="33" w:name="__Fieldmark__51_1112760123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enst crisishulp aan huis</w:t>
      </w:r>
    </w:p>
    <w:p>
      <w:pPr>
        <w:pStyle w:val="Normal"/>
        <w:rPr>
          <w:sz w:val="24"/>
        </w:rPr>
      </w:pPr>
      <w:bookmarkStart w:id="34" w:name="Selectievakje7"/>
      <w:r>
        <w:rPr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" w:name="__Fieldmark__52_1112760123"/>
      <w:bookmarkStart w:id="36" w:name="__Fieldmark__52_1112760123"/>
      <w:bookmarkEnd w:id="36"/>
      <w:r>
        <w:rPr>
          <w:sz w:val="24"/>
        </w:rPr>
      </w:r>
      <w:r>
        <w:rPr>
          <w:sz w:val="24"/>
        </w:rPr>
        <w:fldChar w:fldCharType="end"/>
      </w:r>
      <w:bookmarkEnd w:id="34"/>
      <w:r>
        <w:rPr>
          <w:sz w:val="24"/>
        </w:rPr>
        <w:t xml:space="preserve"> project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egindatum</w:t>
      </w:r>
      <w:r>
        <w:rPr>
          <w:sz w:val="24"/>
        </w:rPr>
        <w:t xml:space="preserve"> 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rFonts w:cs="Arial Unicode MS" w:ascii="Arial Unicode MS" w:hAnsi="Arial Unicode MS"/>
          <w:lang w:val="en-US" w:eastAsia="en-US"/>
        </w:rPr>
        <w:instrText xml:space="preserve"> FORMTEXT </w:instrText>
      </w:r>
      <w:bookmarkStart w:id="37" w:name="Text37_Copy_1"/>
      <w:r>
        <w:rPr>
          <w:rFonts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/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bookmarkEnd w:id="3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inddatum</w:t>
      </w:r>
      <w:r>
        <w:rPr>
          <w:sz w:val="24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/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oepassing artikel 17 van het </w:t>
      </w:r>
      <w:r>
        <w:rPr>
          <w:b/>
          <w:sz w:val="24"/>
          <w:szCs w:val="24"/>
          <w:lang w:val="nl-BE"/>
        </w:rPr>
        <w:t>Besluit van de Vlaamse Regering van 9 december 2005 betreffende de modulering en de netwerken rechtstreeks toegankelijke jeugdhulpverlening en crisisjeugdhulpverlening in het raam van de integrale jeugdhulp</w:t>
      </w:r>
      <w:r>
        <w:rPr>
          <w:lang w:val="nl-B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56_1112760123"/>
      <w:bookmarkStart w:id="39" w:name="__Fieldmark__56_1112760123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j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57_1112760123"/>
      <w:bookmarkStart w:id="41" w:name="__Fieldmark__57_1112760123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en</w:t>
      </w:r>
      <w:r>
        <w:rPr/>
        <w:tab/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  <w:bookmarkStart w:id="42" w:name="Aankruisvakje15"/>
      <w:bookmarkStart w:id="43" w:name="Aankruisvakje15"/>
      <w:bookmarkEnd w:id="43"/>
    </w:p>
    <w:p>
      <w:pPr>
        <w:pStyle w:val="Normal"/>
        <w:rPr>
          <w:sz w:val="24"/>
          <w:u w:val="single"/>
        </w:rPr>
      </w:pPr>
      <w:bookmarkStart w:id="44" w:name="Aankruisvakje15"/>
      <w:bookmarkEnd w:id="44"/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um:    </w:t>
      </w:r>
      <w:r>
        <w:fldChar w:fldCharType="begin">
          <w:ffData>
            <w:name w:val="Tekstvak4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 xml:space="preserve">     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 hulpaanbieder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vak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567" w:right="567" w:gutter="0" w:header="0" w:top="39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b/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2:00Z</dcterms:created>
  <dc:creator>MINISTERIE VLAAMSE GEMEENSCHAP</dc:creator>
  <dc:description/>
  <cp:keywords/>
  <dc:language>en-US</dc:language>
  <cp:lastModifiedBy>ramanst</cp:lastModifiedBy>
  <cp:lastPrinted>2009-03-26T13:37:00Z</cp:lastPrinted>
  <dcterms:modified xsi:type="dcterms:W3CDTF">2009-03-31T07:12:00Z</dcterms:modified>
  <cp:revision>2</cp:revision>
  <dc:subject/>
  <dc:title>Wet betreffende de jeugdbescherming</dc:title>
</cp:coreProperties>
</file>