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Century Gothic" w:ascii="Century Gothic" w:hAnsi="Century Gothic"/>
          <w:kern w:val="0"/>
        </w:rPr>
        <w:t>EINDVERSLA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entury Gothic" w:hAnsi="Century Gothic" w:cs="Century Gothic"/>
          <w:bCs/>
          <w:kern w:val="0"/>
        </w:rPr>
      </w:pPr>
      <w:r>
        <w:rPr>
          <w:rFonts w:cs="Century Gothic" w:ascii="Century Gothic" w:hAnsi="Century Gothic"/>
          <w:bCs/>
          <w:kern w:val="0"/>
        </w:rPr>
        <w:t>"PROJECT xxx "</w:t>
      </w:r>
    </w:p>
    <w:p>
      <w:pPr>
        <w:pStyle w:val="Normal"/>
        <w:rPr>
          <w:rFonts w:ascii="Century Gothic" w:hAnsi="Century Gothic" w:cs="Century Gothic"/>
          <w:bCs/>
          <w:kern w:val="0"/>
        </w:rPr>
      </w:pPr>
      <w:r>
        <w:rPr>
          <w:rFonts w:cs="Century Gothic" w:ascii="Century Gothic" w:hAnsi="Century Gothic"/>
          <w:bCs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aam voorzi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dres voorzi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dres projectwer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Contactpersoon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elefoon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</w:rPr>
        <w:t>E-mai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DE GEGEVENS HEBBEN BETREKKING OP HET PROJECTJAAR (PERIODE 01/01/jjjj – 31/12/jjjj)</w:t>
      </w:r>
    </w:p>
    <w:p>
      <w:pPr>
        <w:pStyle w:val="TextBody"/>
        <w:rPr>
          <w:rFonts w:ascii="Century Gothic" w:hAnsi="Century Gothic" w:cs="Century Gothic"/>
          <w:b w:val="false"/>
          <w:b w:val="false"/>
          <w:lang w:val="nl-NL"/>
        </w:rPr>
      </w:pPr>
      <w:r>
        <w:rPr>
          <w:rFonts w:cs="Century Gothic" w:ascii="Century Gothic" w:hAnsi="Century Gothic"/>
          <w:b w:val="false"/>
          <w:lang w:val="nl-NL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lang w:val="nl-NL"/>
        </w:rPr>
      </w:pPr>
      <w:r>
        <w:rPr>
          <w:rFonts w:cs="Century Gothic" w:ascii="Century Gothic" w:hAnsi="Century Gothic"/>
          <w:b w:val="false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t project algeme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1. Omschrijving van de principes en de visie van waaruit het project vertrek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. Historiek van het projec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3. Omschrijving van de doelgroep (indien van toepassing ook de bijsturingen of aanvullingen aangev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4. Doelstellingen (indien van toepassing ook de bijsturingen of aanvullingen aangeven)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24" w:leader="none"/>
        </w:tabs>
        <w:ind w:left="1124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schrijf de doelstellingen volgens het SMART-principe (specifiek,</w:t>
      </w:r>
    </w:p>
    <w:p>
      <w:pPr>
        <w:pStyle w:val="Normal"/>
        <w:ind w:left="11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etbaar, aanvaard, realistisch, tijdsgebonden) </w:t>
      </w:r>
    </w:p>
    <w:p>
      <w:pPr>
        <w:pStyle w:val="Normal"/>
        <w:ind w:left="4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24" w:leader="none"/>
        </w:tabs>
        <w:ind w:left="1124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 welke manier werd gewerkt aan de realisatie van de doelstellingen? Wat is de methodiek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24" w:leader="none"/>
        </w:tabs>
        <w:ind w:left="1124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ke doelstellingen werden gerealiseerd? Geef de effectindicatoren aan die dit aanton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5. Welke acties worden t.o.v. de verwijzende instanties ondernomen om het project bekend te mak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obaal overzicht van de dossiers / begeleidingen (geslacht, leeftijd, de verwijzende instantie, aard van de maatregel, resultaa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zicht van de afgesloten dossi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zicht van de lopende dossi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zicht van de dossiers in voorbereid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nvragen voor begeleidingen die werden geweigerd: reden en de verwijzende instanti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Totaal aantal behandelde dossiers / begeleide minderjarigen tijdens dit projectjaar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Opmerkingen m.b.t. begeleidingen en dossi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itvoering en invulling va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torale samenwerkingsverbande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sectorale samenwerkingsverban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elname aa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iedagen en symposi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urgroep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leidingen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  <w:t>Indien erkende voorziening, wat is de impact van het project op de gehele werking?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nl-NL"/>
        </w:rPr>
      </w:pPr>
      <w:r>
        <w:rPr>
          <w:rFonts w:cs="Century Gothic" w:ascii="Century Gothic" w:hAnsi="Century Gothic"/>
          <w:b/>
          <w:sz w:val="22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eelsbest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eelsleden in dienst bij de opmaak van het eindverslag (naam, functie en de subsidiërende instanti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en geen volledige bezetting: reden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zicht van de personeelsstroom van dit projectjaar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  <w:t>Financieel eindverslag (zie bijlage)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  <w:t>Opmerkingen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lang w:val="nl-NL"/>
        </w:rPr>
      </w:pPr>
      <w:r>
        <w:rPr>
          <w:rFonts w:cs="Century Gothic" w:ascii="Century Gothic" w:hAnsi="Century Gothic"/>
          <w:b w:val="false"/>
          <w:sz w:val="22"/>
          <w:lang w:val="nl-NL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i/>
          <w:sz w:val="22"/>
          <w:lang w:val="nl-NL"/>
        </w:rPr>
        <w:t>Gelieve het eindverslag ten laatste voor het einde van de maand maart na afloop van de overeenkomst aan de administratie te bezorgen.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7:00Z</dcterms:created>
  <dc:creator>sapso</dc:creator>
  <dc:description/>
  <dc:language>en-US</dc:language>
  <cp:lastModifiedBy>sapso</cp:lastModifiedBy>
  <cp:lastPrinted>2004-03-23T10:04:00Z</cp:lastPrinted>
  <dcterms:modified xsi:type="dcterms:W3CDTF">2005-04-19T07:15:00Z</dcterms:modified>
  <cp:revision>5</cp:revision>
  <dc:subject/>
  <dc:title>AANVANGSVERSLAG</dc:title>
</cp:coreProperties>
</file>