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Century Gothic" w:ascii="Century Gothic" w:hAnsi="Century Gothic"/>
          <w:kern w:val="0"/>
        </w:rPr>
        <w:t>TUSSENTIJDS VERS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"PROJECT xxx "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Naam voorzi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dres voorzi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dres projectwer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Contactpersoon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elefoon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6"/>
        </w:rPr>
        <w:t>E-mai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>DE GEGEVENS HEBBEN BETREKKING OP DE 1</w:t>
      </w:r>
      <w:r>
        <w:rPr>
          <w:rFonts w:cs="Century Gothic" w:ascii="Century Gothic" w:hAnsi="Century Gothic"/>
          <w:vertAlign w:val="superscript"/>
          <w:lang w:val="nl-NL"/>
        </w:rPr>
        <w:t xml:space="preserve">e </w:t>
      </w:r>
      <w:r>
        <w:rPr>
          <w:rFonts w:cs="Century Gothic" w:ascii="Century Gothic" w:hAnsi="Century Gothic"/>
          <w:lang w:val="nl-NL"/>
        </w:rPr>
        <w:t xml:space="preserve">HELFT VAN HET PROJECTJAAR (PERIODE 01/01/jjjj – 30/06/jjjj) </w:t>
      </w:r>
    </w:p>
    <w:p>
      <w:pPr>
        <w:pStyle w:val="TextBody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t project algeme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1. Omschrijving van de principes en de visie van waaruit het project vertrek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2. Historiek van het projec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3. Omschrijving van de doelgroep (indien van toepassing ook de bijsturingen of aanvullingen aangeve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4. Doelstellingen (indien van toepassing ook de bijsturingen of aanvullingen aangeven)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Century Gothic" w:ascii="Century Gothic" w:hAnsi="Century Gothic"/>
        </w:rPr>
        <w:t xml:space="preserve">Omschrijf de doelstellingen volgens het SMART-principe (specifiek, meetbaar, aanvaard, realistisch, tijdsgebonden) </w:t>
      </w:r>
    </w:p>
    <w:p>
      <w:pPr>
        <w:pStyle w:val="Normal"/>
        <w:ind w:left="4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 welke manier wordt gewerkt aan de realisatie van de doelstellingen? Wat is de methodiek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Century Gothic" w:ascii="Century Gothic" w:hAnsi="Century Gothic"/>
        </w:rPr>
        <w:t>Welke doelstellingen werden al gerealiseerd? Geef de effectindicatoren aan die dit aanton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5. Welke acties worden t.o.v. de verwijzende instanties ondernomen om het project bekend te mak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obaal overzicht van de dossiers / begeleidingen (geslacht, leeftijd, de verwijzende instantie, aard van de maatregel, resultaa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overzicht van de afgesloten dossier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overzicht van de lopende dossier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overzicht van de dossiers in voorbereiding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aanvragen voor begeleidingen die werden geweigerd: reden en de verwijzende instanti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opmerkingen m.b.t. begeleidingen en dossi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Uitvoering van de planning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Uitvoering en invulling va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torale samenwerkingsverbande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sectorale samenwerkingsverband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Deelname aa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studiedagen en symposi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urgroepe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leidin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  <w:t>Indien erkende voorziening, wat is de impact van het project op de gehele werking?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nl-NL"/>
        </w:rPr>
      </w:pPr>
      <w:r>
        <w:rPr>
          <w:rFonts w:cs="Century Gothic" w:ascii="Century Gothic" w:hAnsi="Century Gothic"/>
          <w:b/>
          <w:sz w:val="22"/>
          <w:lang w:val="nl-NL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eelsbest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eelsleden in dienst bij de opmaak van het tussentijdse verslag (naam, functie en de subsidiërende instanti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en geen volledige bezetting: reden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plande aanwervin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Zijn er bijsturingen gebeurd betreffende de budgettering van het projectjaar? </w:t>
      </w:r>
    </w:p>
    <w:p>
      <w:pPr>
        <w:pStyle w:val="Normal"/>
        <w:ind w:firstLine="40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 ja, wat is hiervoor de reden?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  <w:t>Opmerkingen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</w:r>
    </w:p>
    <w:p>
      <w:pPr>
        <w:pStyle w:val="TextBody"/>
        <w:rPr>
          <w:vanish/>
          <w:sz w:val="20"/>
        </w:rPr>
      </w:pPr>
      <w:r>
        <w:rPr>
          <w:rFonts w:cs="Century Gothic" w:ascii="Century Gothic" w:hAnsi="Century Gothic"/>
          <w:b w:val="false"/>
          <w:i/>
          <w:sz w:val="22"/>
          <w:lang w:val="nl-NL"/>
        </w:rPr>
        <w:t>Gelieve het tussentijdse verslag voor het einde van de maand augustus aan de administratie te bezorgen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firstLine="14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9:00Z</dcterms:created>
  <dc:creator>sapso</dc:creator>
  <dc:description/>
  <dc:language>en-US</dc:language>
  <cp:lastModifiedBy>sapso</cp:lastModifiedBy>
  <cp:lastPrinted>2004-02-23T11:12:00Z</cp:lastPrinted>
  <dcterms:modified xsi:type="dcterms:W3CDTF">2005-04-19T07:16:00Z</dcterms:modified>
  <cp:revision>8</cp:revision>
  <dc:subject/>
  <dc:title>AANVANGSVERSLAG</dc:title>
</cp:coreProperties>
</file>