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</w:rPr>
      </w:pPr>
      <w:r>
        <w:rPr>
          <w:rFonts w:cs="Arial" w:ascii="Arial" w:hAnsi="Arial"/>
          <w:spacing w:val="-3"/>
        </w:rPr>
        <w:drawing>
          <wp:inline distT="0" distB="0" distL="0" distR="0">
            <wp:extent cx="2359660" cy="690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66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IME-OUT OVEREENKOMST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Bijlage</w:t>
      </w:r>
      <w:r>
        <w:rPr>
          <w:rFonts w:cs="Arial" w:ascii="Arial" w:hAnsi="Arial"/>
          <w:b/>
          <w:sz w:val="24"/>
          <w:szCs w:val="24"/>
        </w:rPr>
        <w:t>: controlelijst essentiële aanmeldingsgegeven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Bijzondere aandacht voor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medicatie: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agressie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drugsafhankelijkheid (preciseren):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alcohol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cannabi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cocaïn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heroïn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psychofarmac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speed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XTC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andere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combinatie van middelen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primaire psychiatrische problemen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Extra informatie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Voorgeschiedeni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Actuele situati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Individuee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Gezi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Netwerk sociaa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Netwerk familiaa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Netwerk professioneel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Doelstellinge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Afsprake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ming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2844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Arial" w:hAnsi="Arial" w:cs="Arial" w:hint="default"/>
        <w:u w:val="none"/>
        <w:b w:val="false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2844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mallCaps/>
      <w:sz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  <w:b w:val="false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FootnoteCharacters">
    <w:name w:val="Footnote Characters"/>
    <w:qFormat/>
    <w:rPr>
      <w:vertAlign w:val="superscript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ttetekst2">
    <w:name w:val="Platte teks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ekstopmerking">
    <w:name w:val="Tekst opmerking"/>
    <w:basedOn w:val="Normal"/>
    <w:qFormat/>
    <w:pPr/>
    <w:rPr/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Lijstalinea">
    <w:name w:val="Lijstaline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4:25:00Z</dcterms:created>
  <dc:creator>Debruyhu</dc:creator>
  <dc:description/>
  <cp:keywords/>
  <dc:language>en-US</dc:language>
  <cp:lastModifiedBy>Unknown</cp:lastModifiedBy>
  <cp:lastPrinted>2010-11-29T09:41:00Z</cp:lastPrinted>
  <dcterms:modified xsi:type="dcterms:W3CDTF">2011-11-14T09:58:00Z</dcterms:modified>
  <cp:revision>4</cp:revision>
  <dc:subject/>
  <dc:title> </dc:title>
</cp:coreProperties>
</file>