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3"/>
        </w:rPr>
      </w:pPr>
      <w:r>
        <w:rPr>
          <w:rFonts w:cs="Arial" w:ascii="Arial" w:hAnsi="Arial"/>
          <w:spacing w:val="-3"/>
        </w:rPr>
      </w:r>
    </w:p>
    <w:p>
      <w:pPr>
        <w:pStyle w:val="Normal"/>
        <w:jc w:val="center"/>
        <w:rPr>
          <w:rFonts w:ascii="Courier New" w:hAnsi="Courier New" w:cs="Courier New"/>
        </w:rPr>
      </w:pPr>
      <w:r>
        <w:rPr>
          <w:rFonts w:cs="Arial" w:ascii="Arial" w:hAnsi="Arial"/>
          <w:spacing w:val="-3"/>
        </w:rPr>
        <w:drawing>
          <wp:inline distT="0" distB="0" distL="0" distR="0">
            <wp:extent cx="235966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2359660" cy="6908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IME-OUT OVEREENKOM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ussen enerzijds </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de Vlaamse overheid, vertegenwoordigd door het intern verzelfstandigd agentschap Jongerenwelzijn, waarvoor optreedt de heer Stefaan Van Mulders, administrateur-generaal, Koning Albert II-laan 35, bus 32 in 1030 Bruss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anderzij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ziening X], [straatnaam en nummer] in [postcode en naam gemeente] vertegenwoordigd door de heer/mevrouw, directeur, verder de initiatiefnemer te noe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dt overeengekomen wat vol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ikel 1.</w:t>
      </w:r>
      <w:r>
        <w:rPr>
          <w:rFonts w:cs="Arial" w:ascii="Arial" w:hAnsi="Arial"/>
          <w:sz w:val="24"/>
          <w:szCs w:val="24"/>
        </w:rPr>
        <w:t xml:space="preserve"> Deze overeenkomst wordt afgesloten met inachtneming van [wettelijke erkenningsbasis voorzi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rt. 2.</w:t>
      </w:r>
      <w:r>
        <w:rPr>
          <w:rFonts w:cs="Arial" w:ascii="Arial" w:hAnsi="Arial"/>
          <w:sz w:val="24"/>
          <w:szCs w:val="24"/>
        </w:rPr>
        <w:t xml:space="preserve"> De initiatiefnemer biedt [beschrijving aanbod voorziening] in het kader van [beschrijving organisatorische context waarin het aanbod plaatsvindt] voor [beschrijving doelgroep, aantal, leeftijd en geslacht] uit [vermelding werkgebied] .</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 xml:space="preserve">Art. 3. </w:t>
      </w:r>
      <w:r>
        <w:rPr>
          <w:rFonts w:cs="Arial" w:ascii="Arial" w:hAnsi="Arial"/>
          <w:sz w:val="24"/>
          <w:szCs w:val="24"/>
        </w:rPr>
        <w:t xml:space="preserve">In een begeleidingstraject, waar de hulpverleningsrelatie dreigt te blokkeren met een jongere die werd toegewezen aan het in artikel 2 beschreven aanbod van de initiatiefnemer, kan een beroep worden gedaan op de module time-out gemeenschapsinstelling, afhankelijk van de regionaal beschikbare capaciteit in deze module. </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anuit het subsidiariteitsbeginsel voorziet de initiatiefnemer evenwel permanent de mogelijkheid tot opname in het eigen residentiële aanbod bij problematisch verloop van het individuele traject van de jongere in begeleiding. Tevens moet de initiatienemer alle mogelijke inspanningen leveren om, bij het optreden van knelpunten of spanningsvelden tijdens het verloop van het traject, de begeleiding van de minderjarige te garanderen.</w:t>
      </w:r>
    </w:p>
    <w:p>
      <w:pPr>
        <w:pStyle w:val="Normal"/>
        <w:rPr>
          <w:rFonts w:ascii="Arial" w:hAnsi="Arial" w:cs="Arial"/>
          <w:sz w:val="24"/>
          <w:szCs w:val="24"/>
        </w:rPr>
      </w:pPr>
      <w:r>
        <w:rPr>
          <w:rFonts w:cs="Arial" w:ascii="Arial" w:hAnsi="Arial"/>
          <w:sz w:val="24"/>
          <w:szCs w:val="24"/>
        </w:rPr>
        <w:t>Hiertoe hanteert de initiatiefnemer volgende procedur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verder aan te vullen door de initiatiefnem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Art. 4.</w:t>
      </w:r>
      <w:r>
        <w:rPr>
          <w:rFonts w:cs="Arial" w:ascii="Arial" w:hAnsi="Arial"/>
          <w:sz w:val="24"/>
          <w:szCs w:val="24"/>
        </w:rPr>
        <w:t xml:space="preserve"> De initiatiefnemer levert aan de verwijzende instantie de gegevens die aantonen dat voldaan is aan de voorwaarden vermeld in artikel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rt. 5. </w:t>
      </w:r>
      <w:r>
        <w:rPr>
          <w:rFonts w:cs="Arial" w:ascii="Arial" w:hAnsi="Arial"/>
          <w:sz w:val="24"/>
          <w:szCs w:val="24"/>
        </w:rPr>
        <w:t>De initiatiefnemer vraagt aan de jeugdrechter zijn engagement tot heropname na afloop van de time-out en de datum van heropname uitdrukkelijk in de beschikking te vermel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6. </w:t>
      </w:r>
      <w:r>
        <w:rPr>
          <w:rFonts w:cs="Arial" w:ascii="Arial" w:hAnsi="Arial"/>
          <w:sz w:val="24"/>
          <w:szCs w:val="24"/>
        </w:rPr>
        <w:t>De gemeenschapsinstelling verbindt er zich toe om:</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een sterk gestructureerd en gemonitord programma samen te stellen, waarin de jongere op maat van zijn mogelijkheden en beperkingen intensief wordt voorbereid op een herstart van de lopende begeleiding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an jongere en begeleidende voorziening de mogelijkheid te bieden om toe te werken naar een moment waar de dialoog tussen beide hervat wordt. Op deze ronde tafel, waar de gemeenschapsinstelling zich consequent opstelt als neutrale bemiddelaar, worden de engagementen van de verschillende partijen uitgesproken en geconcretisee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 7. </w:t>
      </w:r>
      <w:r>
        <w:rPr>
          <w:rFonts w:cs="Arial" w:ascii="Arial" w:hAnsi="Arial"/>
          <w:sz w:val="24"/>
          <w:szCs w:val="24"/>
        </w:rPr>
        <w:t>De initiatiefnemer verbindt er zich toe o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met alle actoren (jongere, context, betrokkenen uit de voorziening) uit te klaren in welke mate bereidheid aanwezig is om stil te staan bij eigen verantwoordelijkheid en aandeel en tijdens de time-out toe te werken naar een nieuwe start in de lopende begeleiding</w:t>
      </w:r>
    </w:p>
    <w:p>
      <w:pPr>
        <w:pStyle w:val="Lijstalinea"/>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de verwijzende instantie actief te betrekken bij het indiceren van de module time-out gemeenschapsinstelling. De initiatiefnemer stemt daarbij af met de verwijzende instantie in functie van de concrete planning en uitvoering van de rechterlijke besliss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na toewijzing van de time-outplaats door het Centraal Aanmeldpunt en vóór opname van de jongere, alle nodige informatie  door te geven aan de gemeenschapsinstelling</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sz w:val="24"/>
          <w:szCs w:val="24"/>
        </w:rPr>
        <w:t>aanwezig te zijn bij een afstemmingsgesprek dat doorgaat in de gemeenschapsinstelling bij de aanvang van de time-out</w:t>
      </w:r>
    </w:p>
    <w:p>
      <w:pPr>
        <w:pStyle w:val="Lijstalinea"/>
        <w:ind w:left="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de contextbegeleiding van de  jongere verder te zetten, evenals de contacten met alle actoren die van belang zijn voor het hervatten van het lopende traject (bv. onderwijs)</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ctief deel te nemen aan de ronde tafel waar de verschillende partijen tijdens de duur van de time-out naartoe werken. Het moment waarop deze doorgaat wordt bepaald door de gemeenschapsinstelling </w:t>
      </w:r>
    </w:p>
    <w:p>
      <w:pPr>
        <w:pStyle w:val="Lijstalinea"/>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n te staan voor het vervoer van de jongere en een doorstart van de begeleiding na afloop van de time-ou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rt. 8.</w:t>
      </w:r>
      <w:r>
        <w:rPr>
          <w:rFonts w:cs="Arial" w:ascii="Arial" w:hAnsi="Arial"/>
          <w:sz w:val="24"/>
          <w:szCs w:val="24"/>
        </w:rPr>
        <w:t xml:space="preserve"> Deze samenwerkingsovereenkomst kan eenzijdig en onmiddellijk door de Vlaamse overheid worden geschorst of opgezegd indien de initiatiefnemer de verbintenissen zoals beschreven in artikel 7, in het bijzonder de garantie van een doorstart van de begeleiding na afloop van de time-out, niet nakom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rt. 9. </w:t>
      </w:r>
      <w:r>
        <w:rPr>
          <w:rFonts w:cs="Arial" w:ascii="Arial" w:hAnsi="Arial"/>
          <w:sz w:val="24"/>
          <w:szCs w:val="24"/>
        </w:rPr>
        <w:t xml:space="preserve"> Regionaal worden de beginselen uit deze overeenkomst verder uitgewerkt in samenspraak met de betrokken initiatiefnemers. Minstens jaarlijks wordt de samenwerking in het kader van de module time-out gemeenschapsinstelling regionaal geëvaluee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gemaakt in drie exempla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 Brussel, 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ke partij verklaart een ondertekend exemplaar te hebben ontva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Vlaamse overheid,</w:t>
        <w:tab/>
        <w:tab/>
        <w:tab/>
        <w:tab/>
        <w:t>Voor voorziening X,</w:t>
      </w:r>
    </w:p>
    <w:p>
      <w:pPr>
        <w:pStyle w:val="Normal"/>
        <w:rPr>
          <w:rFonts w:ascii="Arial" w:hAnsi="Arial" w:cs="Arial"/>
          <w:sz w:val="24"/>
          <w:szCs w:val="24"/>
        </w:rPr>
      </w:pPr>
      <w:r>
        <w:rPr>
          <w:rFonts w:cs="Arial" w:ascii="Arial" w:hAnsi="Arial"/>
          <w:sz w:val="24"/>
          <w:szCs w:val="24"/>
        </w:rPr>
        <w:t xml:space="preserve">De administrateur-generaal van het                             </w:t>
      </w:r>
    </w:p>
    <w:p>
      <w:pPr>
        <w:pStyle w:val="Normal"/>
        <w:rPr/>
      </w:pPr>
      <w:r>
        <w:rPr>
          <w:rFonts w:cs="Arial" w:ascii="Arial" w:hAnsi="Arial"/>
          <w:sz w:val="24"/>
          <w:szCs w:val="24"/>
        </w:rPr>
        <w:t>agentschap Jongerenwelzijn,</w:t>
        <w:tab/>
        <w:tab/>
        <w:tab/>
        <w:tab/>
        <w:t>De directeur,</w:t>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efaan VAN MULDERS</w:t>
        <w:tab/>
        <w:tab/>
        <w:tab/>
        <w:tab/>
        <w:tab/>
        <w:t>voornaam en naam directeur</w:t>
      </w:r>
    </w:p>
    <w:sectPr>
      <w:headerReference w:type="default" r:id="rId3"/>
      <w:headerReference w:type="first" r:id="rId4"/>
      <w:type w:val="nextPage"/>
      <w:pgSz w:w="11906" w:h="16838"/>
      <w:pgMar w:left="1417" w:right="1417"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mallCaps/>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Tunga" w:hAnsi="Tunga" w:eastAsia="Times New Roman" w:cs="Tung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34:00Z</dcterms:created>
  <dc:creator>Debruyhu</dc:creator>
  <dc:description/>
  <cp:keywords/>
  <dc:language>en-US</dc:language>
  <cp:lastModifiedBy>Unknown</cp:lastModifiedBy>
  <cp:lastPrinted>2011-10-11T15:27:00Z</cp:lastPrinted>
  <dcterms:modified xsi:type="dcterms:W3CDTF">2011-10-13T20:35:00Z</dcterms:modified>
  <cp:revision>3</cp:revision>
  <dc:subject/>
  <dc:title> </dc:title>
</cp:coreProperties>
</file>